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В УМК (ЭМК) «Внешнеторговая деятельность» объединены структурные элементы научно-методического обеспечения соответствующей учебной дисциплины, которое призвано обеспечить </w:t>
      </w:r>
      <w:r>
        <w:rPr>
          <w:sz w:val="28"/>
          <w:szCs w:val="28"/>
        </w:rPr>
        <w:t>получение высшего профессионального образования, повысить его качество и основано на результатах прикладных научных исследований и опыте практической работы   в сфере внешней торговли.</w:t>
      </w:r>
    </w:p>
    <w:p>
      <w:pPr>
        <w:pStyle w:val="Newncpi0"/>
        <w:spacing w:lineRule="auto" w:line="360"/>
        <w:ind w:firstLine="680"/>
        <w:rPr/>
      </w:pPr>
      <w:r>
        <w:rPr>
          <w:sz w:val="28"/>
          <w:szCs w:val="28"/>
        </w:rPr>
        <w:t xml:space="preserve">Авторы </w:t>
      </w:r>
      <w:r>
        <w:rPr>
          <w:bCs/>
          <w:sz w:val="28"/>
          <w:szCs w:val="28"/>
        </w:rPr>
        <w:t>УМК (ЭМК)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, кандидат экономических наук, доцент И.В. Уриш; </w:t>
      </w:r>
    </w:p>
    <w:p>
      <w:pPr>
        <w:pStyle w:val="Style17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ст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 С.В. Стасюкевич; 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ц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, кандидат экономических наук, доцент Н.П. Пономарева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Цель разработки </w:t>
      </w:r>
      <w:r>
        <w:rPr>
          <w:bCs/>
          <w:sz w:val="28"/>
          <w:szCs w:val="28"/>
        </w:rPr>
        <w:t>УМК (ЭМК) учебной дисциплин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нешнеторговая деятельность</w:t>
      </w:r>
      <w:r>
        <w:rPr>
          <w:sz w:val="28"/>
          <w:szCs w:val="28"/>
        </w:rPr>
        <w:t xml:space="preserve">» ─ формирование знаний, умений и профессиональных навыков в области внешнеторговой деятельности по организации и обеспечению внешнеторговых операций на различных рынках с разнообразными товарами и услугами. 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методическим обеспечением: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обеспечить теоретическую подготовку будущих специалистов в области организации внешнеторговой деятельности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студентов комплексное представление об организационных формах и основных рынках торговли сырьевыми, продовольственными, топливно-энергетическими товарами, готовой продукцией, результатами интеллектуальной деятельности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- привить студентам профессиональные навыки применения информационных технологий в области организации и осуществления внешнеторговой деятельности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ым компетенциям специалиста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 - 4. Уметь работать самостоятельно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К – 3. Обладать способностью к межличностным коммуникациям.</w:t>
      </w:r>
    </w:p>
    <w:p>
      <w:pPr>
        <w:pStyle w:val="Normal"/>
        <w:spacing w:lineRule="auto" w:line="360"/>
        <w:ind w:firstLine="6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 2. Организовывать работу малых коллективов исполнителей для достижения поставленных целе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 3. Взаимодействовать со специалистами смежных профиле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 4. Анализировать и оценивать собранные данны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 6. Готовить доклады, материалы к презентациям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 7. Пользоваться глобальными информационными ресурсам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i/>
          <w:i/>
          <w:spacing w:val="-2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В области коммерческой деятельност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8. Анализировать внутренний рынок и закономерности его развития. Исследовать рыночную конъюнктуру, проводить конкурентный анализ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1. Устанавливать деловые связи с поставщиками, разрабатывать и заключать контракты на поставку товара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2. Управлять товарными, информационными и финансовыми потоками при организации процессов товарного обраще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3. Создавать систему управления затратами с целью их оптимизаци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4. Принимать обоснованные управленческие решения, как стратегические, так и оперативны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5. Количественно и качественно оценивать риск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6. Оценивать перспективность бизнеса, его конкурентоспособность, эффективност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7. Обосновывать решения о выходе на внешние рынки и разрабатывать стратегии эффективного проникнове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8. Организовывать деятельность торговых организаций и коммерческих служб промышленных предприяти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20. Формировать эффективную ценовую политику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21. Участвовать в выборе и формировании логистических цепей.</w:t>
      </w:r>
    </w:p>
    <w:p>
      <w:pPr>
        <w:pStyle w:val="2"/>
        <w:spacing w:lineRule="auto" w:line="360" w:before="0" w:after="0"/>
        <w:ind w:firstLine="68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ПК-22. Иметь навыки разработки проектов в рамках профессиональной деятельности (маркетинговых, и/или рекламных, и/или логистических процессов) с использованием информационных технологий и участвовать в них.</w:t>
      </w:r>
    </w:p>
    <w:p>
      <w:pPr>
        <w:pStyle w:val="2"/>
        <w:spacing w:lineRule="auto" w:line="360" w:before="0" w:after="0"/>
        <w:ind w:firstLine="680"/>
        <w:jc w:val="both"/>
        <w:rPr>
          <w:b w:val="false"/>
          <w:b w:val="false"/>
          <w:i/>
          <w:i/>
          <w:kern w:val="0"/>
          <w:sz w:val="28"/>
          <w:szCs w:val="28"/>
        </w:rPr>
      </w:pPr>
      <w:r>
        <w:rPr>
          <w:b w:val="false"/>
          <w:bCs/>
          <w:i/>
          <w:spacing w:val="-1"/>
          <w:sz w:val="28"/>
          <w:szCs w:val="28"/>
        </w:rPr>
        <w:t>В области н</w:t>
      </w:r>
      <w:r>
        <w:rPr>
          <w:b w:val="false"/>
          <w:i/>
          <w:kern w:val="0"/>
          <w:sz w:val="28"/>
          <w:szCs w:val="28"/>
        </w:rPr>
        <w:t>аучно-исследовательск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24. Принимать участие в исследованиях, связанных с совершенствованием коммерческой деятельности промышленных предприятий и организаций сферы торговли и услуг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26. Использовать экономические законы и закономерности в управлении коммерческой деятельностью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27. Проводить исследования в области совершенствования методологии продвижения и реализации продукции и товаров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онно-правовые аспекты внешнеторговой и таможенной деятельности;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сновные направления деятельности международных торговых организаций в сфере осуществления внешнеторговой деятельности; 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ть: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bookmarkStart w:id="0" w:name="bookmark2"/>
      <w:r>
        <w:rPr>
          <w:rFonts w:eastAsia="Calibri"/>
          <w:sz w:val="28"/>
          <w:szCs w:val="28"/>
          <w:lang w:eastAsia="en-US"/>
        </w:rPr>
        <w:t>- находить необходимую информацию в области регулирования внешнеторговых операций в отдельных странах мира и в Республике Беларусь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нализировать внешнеторговую информацию о динамике цен, вариантах платежей;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нализировать условия расчетов, экономическую эффективность сделок;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ировать внешнеторговый опыт зарубежных стран с целью его дальнейшего применения в Республике Беларусь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владеть:</w:t>
      </w:r>
      <w:bookmarkEnd w:id="1"/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навыками составления оферты, конкурентного листа, информационной карты и договора; заполнения основной транспортной и таможенной документац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ым подходом пользования ТН ВЭД, в том числе в электронной версии Инкотермс-2010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инструментами обеспечении системы страхования и арбитража.</w:t>
      </w:r>
    </w:p>
    <w:p>
      <w:pPr>
        <w:pStyle w:val="TextBodyIndent"/>
        <w:widowControl w:val="false"/>
        <w:ind w:firstLine="680"/>
        <w:rPr/>
      </w:pPr>
      <w:r>
        <w:rPr>
          <w:szCs w:val="28"/>
        </w:rPr>
        <w:t xml:space="preserve">Материал, изложенный в </w:t>
      </w:r>
      <w:r>
        <w:rPr>
          <w:bCs/>
          <w:szCs w:val="28"/>
        </w:rPr>
        <w:t>УМК (ЭМК)</w:t>
      </w:r>
      <w:r>
        <w:rPr>
          <w:szCs w:val="28"/>
        </w:rPr>
        <w:t xml:space="preserve"> </w:t>
      </w:r>
      <w:r>
        <w:rPr>
          <w:bCs/>
          <w:szCs w:val="28"/>
        </w:rPr>
        <w:t>учебной дисциплины</w:t>
      </w:r>
      <w:r>
        <w:rPr>
          <w:szCs w:val="28"/>
        </w:rPr>
        <w:t xml:space="preserve"> «</w:t>
      </w:r>
      <w:r>
        <w:rPr>
          <w:bCs/>
          <w:szCs w:val="28"/>
        </w:rPr>
        <w:t>Внешнеторговая деятельность</w:t>
      </w:r>
      <w:r>
        <w:rPr>
          <w:szCs w:val="28"/>
        </w:rPr>
        <w:t xml:space="preserve">», формировался на основе анализа мирового опыта организации внешнеторговой деятельности; изучения практики работы субъектов хозяйствования Республики Беларусь, осуществляющих внешнеторговую деятельность; оценки нормативно-правовых актов, регламентирующих порядок осуществления внешнеторговой деятельности. </w:t>
      </w:r>
    </w:p>
    <w:p>
      <w:pPr>
        <w:pStyle w:val="TextBodyIndent"/>
        <w:widowControl w:val="false"/>
        <w:ind w:firstLine="680"/>
        <w:rPr/>
      </w:pPr>
      <w:r>
        <w:rPr>
          <w:szCs w:val="28"/>
        </w:rPr>
        <w:t xml:space="preserve">Для организации аудиторной работы со студентами в </w:t>
      </w:r>
      <w:r>
        <w:rPr>
          <w:bCs/>
          <w:szCs w:val="28"/>
        </w:rPr>
        <w:t xml:space="preserve">УМК (ЭМК) </w:t>
      </w:r>
      <w:r>
        <w:rPr>
          <w:szCs w:val="28"/>
        </w:rPr>
        <w:t xml:space="preserve">включен конспект лекций, планы практических и семинарских занятий. 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ные в </w:t>
      </w:r>
      <w:r>
        <w:rPr>
          <w:bCs/>
          <w:sz w:val="28"/>
          <w:szCs w:val="28"/>
        </w:rPr>
        <w:t>УМК (ЭМК)</w:t>
      </w:r>
      <w:r>
        <w:rPr>
          <w:szCs w:val="28"/>
        </w:rPr>
        <w:t xml:space="preserve"> </w:t>
      </w:r>
      <w:r>
        <w:rPr>
          <w:sz w:val="28"/>
          <w:szCs w:val="28"/>
        </w:rPr>
        <w:t>тематика рефератов, курсовых работ</w:t>
      </w:r>
      <w:r>
        <w:rPr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актические задачи и задания для управляемой самостоятельной работы студентов будут способствовать закреплению изученного материала и приобретению навыков практической работы в области организации внешнеторговой деятельности. Для методического обеспечения контроля знаний студентов по отдельным темам дисциплины </w:t>
      </w:r>
      <w:r>
        <w:rPr>
          <w:sz w:val="28"/>
          <w:szCs w:val="28"/>
        </w:rPr>
        <w:t xml:space="preserve">«Внешнеторговая деятельность» </w:t>
      </w:r>
      <w:r>
        <w:rPr>
          <w:spacing w:val="-3"/>
          <w:sz w:val="28"/>
          <w:szCs w:val="28"/>
        </w:rPr>
        <w:t xml:space="preserve">в </w:t>
      </w:r>
      <w:r>
        <w:rPr>
          <w:bCs/>
          <w:sz w:val="28"/>
          <w:szCs w:val="28"/>
        </w:rPr>
        <w:t>УМК (ЭМК)</w:t>
      </w:r>
      <w:r>
        <w:rPr>
          <w:szCs w:val="28"/>
        </w:rPr>
        <w:t xml:space="preserve"> </w:t>
      </w:r>
      <w:r>
        <w:rPr>
          <w:spacing w:val="-3"/>
          <w:sz w:val="28"/>
          <w:szCs w:val="28"/>
        </w:rPr>
        <w:t>приведены контрольные вопросы и тесты, а также для организации результирующего контроля представлены вопросы к зачету и экзамену.</w:t>
      </w:r>
    </w:p>
    <w:p>
      <w:pPr>
        <w:pStyle w:val="Normal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2:00Z</dcterms:created>
  <dc:creator>kupt</dc:creator>
  <dc:description/>
  <cp:keywords/>
  <dc:language>en-US</dc:language>
  <cp:lastModifiedBy>itmark</cp:lastModifiedBy>
  <cp:lastPrinted>2016-06-22T15:50:00Z</cp:lastPrinted>
  <dcterms:modified xsi:type="dcterms:W3CDTF">2016-07-10T16:13:00Z</dcterms:modified>
  <cp:revision>11</cp:revision>
  <dc:subject/>
  <dc:title>ПОЯСНИТЕЛЬНАЯ ЗАПИСКА</dc:title>
</cp:coreProperties>
</file>