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зачету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чебной дисциплине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«Внешнеторговая деятельность»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специальности 1-25 01 10 Коммерческая деятельность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нятие внешнеэкономической деятельности и ее ви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Сущность и виды внешнеторговых опер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Методы осуществления международных коммерческих опер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овременное состояние внешней торговли Республики Белару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ущность системы и характеристика элементов информационно-маркетинговой. поддержки внешнеторговой деятельности субъектов хозяйств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Зарубежный опыт информационного обеспечения внешнеторгов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Направления совершенствования информационного обеспечения внешнеторговой деятельности белорусских субъектов хозяйств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Внешнеторговая деятельность предприятий (ВТД) как основной вид внешнеэкономической деятельности (ВЭД) национальных экспортеров и импортеров, ее отличительные характерист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Роль государства в регулировании внешнеторговой деятельности пред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Организация внешнеторгового аппарата на белорусских предприятиях: его структура, основные функции. Взаимоотношения отдела ВЭД с другими подразделениями предпри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Планирование внешнеторговой деятельности на предпри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Оценка экономической эффективности внешнеторговой деятельности предпри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Пути повышения эффективности внешнеторговой деятельности белорусских субъектов хозяйств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Сущность, роль и принципы государственного регулирования внешнеторговой деятельности в республик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.Основные направления государственной внешнеторговой политики Республики Белару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Торговые режимы: характеристика, условия приме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Показатели эффективности внешнеторговой деятельности государ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Структура и основные функции государственных органов, осуществляющих руководство и координацию внешнеторговой деятельности в Республике Белару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Методы государственного регулирования внешнеторгов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Тарифное регулирование внешнеторгов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Нетарифное регулирование внешнеторгов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Методы определения таможенной стоимости товаров: по цене сделки с ввозимыми товарами (метод 1); по цене сделки с идентичными товарами (метод 2); по цене сделки с однородными товарами (метод 3); вычитания стоимости (метод 4); сложения стоимости (метод 5); резервный (метод 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Порядок подтверждения заявленной таможенной стоимости со стороны декларан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Экономическое содержание, классификация и структура таможенных платежей. Принципы, методы исчисления и обеспечение уплаты таможенных платежей. </w:t>
      </w:r>
    </w:p>
    <w:p>
      <w:pPr>
        <w:pStyle w:val="Normal"/>
        <w:jc w:val="both"/>
        <w:rPr/>
      </w:pPr>
      <w:r>
        <w:rPr>
          <w:sz w:val="26"/>
          <w:szCs w:val="26"/>
        </w:rPr>
        <w:t>25.Налоговые таможенные платежи: виды, характерист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Неналоговые таможенные платежи: виды, характерист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Экономическое содержание и роль таможенных процеду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Таможенные процедуры и их характерист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Условия и способы помещения товаров и транспортных средств под конкретные таможенные процед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Таможенные документы, предъявляемые при осуществлении внешнеторгов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Торговые (коммерческие) документы, сопровождающие исполнение внешнеторговых опер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Таможенный контроль. Отдельные формы освобождений от таможенного контро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3.Характеристика деятельности таможенного агента (представителя). Деятельность таможенного перевоз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.Система электронного декларирования: этапы внедрения. Международный опыт, преимущества и недоста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.Этапы внешнеторговой сделки. Подготовка к заключению сдел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. Выбор контрагентов на мировом рын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7. Способы установления связей с потенциальными партнер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. Составление конкурентного листа, расчета и обоснования це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. Способы заключения внешнеторговой сделки (контракт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0.Способы обеспечения исполнения обязательств внешнеторговых сдел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1. Понятие и виды внешнеторгов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2. Срок и дата поставки: порядок опред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3. Базисные условия поставки. Особенности редакции Инкотермс-201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4. Основные группы терминов (Е, F, С, D): характеристика, различ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5. Порядок обозначения цены в контрак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. Условия платежа в контрак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7.Аккредитивная форма расчетов: последовательность операций, преимущества и недостатки для контраг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8.Инкассовая форма расчетов: последовательность операций, преимущества и недостатки для контраг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9. Валютные оговорки: виды, характерист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0. Расчет контрактной сто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1.Упаковка и маркировка: общие и специальные треб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2.Сдача-приемка товара по количеству и качест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3.Рекламации: порядок предъявления, способы урегул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4.Оговорка об обстоятельствах непреодолимой силы (форс-мажо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5.Арбитраж: сущность, порядок обра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6. Понятие внешнеторговой документации. Группы внешнеторговы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7. Документация по обеспечению производства экспортного това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8. Коммерческие документы и характеристика их содерж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9. Документы по платежно-банковским операциям и характеристика их содерж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0. Виды и характеристика транспортны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ы на заседании кафедры коммерческой деятельности и рынка недвижимости (протокол № 1 от 14.09.2023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3:00Z</dcterms:created>
  <dc:creator>User_11</dc:creator>
  <dc:description/>
  <dc:language>en-US</dc:language>
  <cp:lastModifiedBy>Кафедра коммерческой деятельности и рынка недвижимос</cp:lastModifiedBy>
  <cp:lastPrinted>2023-10-26T15:52:00Z</cp:lastPrinted>
  <dcterms:modified xsi:type="dcterms:W3CDTF">2023-10-26T12:53:00Z</dcterms:modified>
  <cp:revision>2</cp:revision>
  <dc:subject/>
  <dc:title>ВОПРОСЫ  К ЗАЧЕТУ</dc:title>
</cp:coreProperties>
</file>