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ммерческой деятельности и рынка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цев А.И., Стасюкевич С.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выполнению тестовых заданий по учебной дисциплине «Менеджмент торговли»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специальности 1-25 01 10 «Коммерческая деятельность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очная форма обуч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цев А.И., доцент кафедры коммерческой деятельности и рынка недвижимости, кандидат экономических наук, доцен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сюкевич С.В., ассистент кафедры коммерческой деятельности и рынка недвижим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ы: Кафедрой коммерческой деятельности и рынка недвижимости (протокол № 5 от «11» января 2024 г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контроля знаний студентов является выполнение тестовых заданий. Они основываются на комплексе знаний, умений и навыков, которыми должны обладать студенты по учебной дисциплине «Менеджмент торгов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й целью изуч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«Менеджмент торговли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формирование профессиональных знаний в области управления торговыми организациями, позволяющих принимать обоснованные управленческие решения при организации торгово-технологических процессов с целью наиболее эффективного использования ресурсов торговой организации и обеспечения надлежащего качества обслуживания покупате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ми изуч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теоретическую подготовку будущих специалистов по вопросам управления деятельностью торговых организаций и сформировать у них соответствующее мышление, позволяющее принимать самостоятельные реш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 студентов четкое представление об особенностях функционирования объектов торговли разных масштабов и различных организационно-правовых фор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студентам практические навыки управления торгово-технологическим процессом и персоналом торгов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управленческих отношений в хозяйственных систем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и управления организацией и их основное содержан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организационных процессов, организационной культуры и основы управления и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у индивидуальной и групповой работы менеджера, включая технику принятия управленческих решений; уме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базовые концепции, принципы и методы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ировать организационную структур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методики управления организационными процессами на практик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деловые переговор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эффективность управ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ременными инструментами сбора, обработки и использования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ами процесса приятия решения и средствами их реализации; навыками построения подсистем планирования, организации, мотивации и контро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учебной дисциплины рассматриваются закономерности развития торговли, ее место и роль в обеспечении потребностей населения в товарах, а также методы оценки и выбора наиболее эффективных решений, принимаемых в области управления торгово- технологическими процессами и персоналом организаций торговли. Это позволяет студентам получить необходимые знания и практические навыки управления торговыми организаци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выполнения тестов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по учебной дисциплине «Менеджмент торговли» для студентов специальности 1-25 01 10 «Коммерческая деятельность»  (заочная форма обучения) представлены </w:t>
      </w:r>
      <w:r>
        <w:rPr>
          <w:rFonts w:cs="Times New Roman" w:ascii="Times New Roman" w:hAnsi="Times New Roman"/>
          <w:sz w:val="28"/>
          <w:szCs w:val="28"/>
          <w:lang w:val="be-BY"/>
        </w:rPr>
        <w:t>платформе test.bseu.by</w:t>
      </w:r>
      <w:r>
        <w:rPr>
          <w:rFonts w:cs="Times New Roman" w:ascii="Times New Roman" w:hAnsi="Times New Roman"/>
          <w:sz w:val="28"/>
          <w:szCs w:val="28"/>
        </w:rPr>
        <w:t xml:space="preserve"> УО «БГЭУ» под названием (псевдонимом) теста «Менеджмент торговл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студентов проводится в межсессионный и сессионный периоды, не позднее, чем за день до сдачи зачета или экзам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одится тестирование для студентов заочной формы обучения каждый 3-й четверг месяца в связи с выполнением работ преподавателями кафедр по обновлению, корректировке базы тестовых задан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учебной дисциплине «Менеджмент торговли» для одного студента включают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. Тестовые задания содержат вопросы, предусматривающие выбор правильного ответа из списка (правильный ответ только один). Тестовое задание считается сданным, если студент правильно ответил на 60 и более процентов вопросов, т.е. порог сдачи теста – 60 % . Время выполнения тестовых заданий – 2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риступить к выполнению тестового задания следует внимательно ознакомиться с порядком работы тестирующе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стовых задани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сдаче теста необходимо изучить следующие темы учебной дисципли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 Понятие менеджмента и его естественные основ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Предприятие как формальная организация и объект управления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Система управления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Цели, функции, принципы и методы менеджмента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Планирование как функция менеджмента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Организация как функция менеджмента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Мотивация персонала как функция менеджмента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Контроль как функция менеджмента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. Необходимость, задачи, формы и методы государственного регулирования торговл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Зарубежный опыт государственного регулирования торговли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1.Информация в процессе управления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2. Подходы к принятию решений в менеджменте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3. Процесс принятия решени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 Управление производительностью организации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5. Руководство и лидерство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6. Управление рабочим временем руководителя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7. Конфликты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8. Менеджмент за рубежом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9. Система управления персоналом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0. </w:t>
      </w:r>
      <w:r>
        <w:rPr>
          <w:rFonts w:cs="Times New Roman" w:ascii="Times New Roman" w:hAnsi="Times New Roman"/>
          <w:bCs/>
          <w:sz w:val="28"/>
          <w:szCs w:val="28"/>
        </w:rPr>
        <w:t>Кадровый потенциал организаци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1. </w:t>
      </w:r>
      <w:r>
        <w:rPr>
          <w:rFonts w:cs="Times New Roman" w:ascii="Times New Roman" w:hAnsi="Times New Roman"/>
          <w:bCs/>
          <w:sz w:val="28"/>
          <w:szCs w:val="28"/>
        </w:rPr>
        <w:t>Стратегическое управление персоналом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2. </w:t>
      </w:r>
      <w:r>
        <w:rPr>
          <w:rFonts w:cs="Times New Roman" w:ascii="Times New Roman" w:hAnsi="Times New Roman"/>
          <w:bCs/>
          <w:sz w:val="28"/>
          <w:szCs w:val="28"/>
        </w:rPr>
        <w:t>Планирование персонала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3. </w:t>
      </w:r>
      <w:r>
        <w:rPr>
          <w:rFonts w:cs="Times New Roman" w:ascii="Times New Roman" w:hAnsi="Times New Roman"/>
          <w:bCs/>
          <w:sz w:val="28"/>
          <w:szCs w:val="28"/>
        </w:rPr>
        <w:t>Развитие персонал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4. Методы оценки персонал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тестовых заданий включает все темы учебной дисциплины «Менеджмент торговли» и соответствует учеб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тестовое задание включает вопросы из одной теме учебной дисциплины. Тестовые задания содержат типы вопросов, предусматривающие выбор правильного ответа из списка (правильный ответ только один), а так же множественный выбор по нахождению необходимого соответ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ю по выполнению тестов Вы можете получить у ассистента Стасюкевич Снежаны Витальевны в аудитории 306, корпус 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(ул. Свердлова, 7) в дни консультаций или на платформе МУД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кафедры коммерческой деятельности и рынка недвижимости 209- 79- 83 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дготовке к сдаче теста рекомендуется использовать следующие источники: 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ороленок, Г.А. Менеджмент торговли, общественного питания и недвижимости: учеб. пособие для студентов учреждений высшего образования по специальностям «Коммерческая деятельность», «Экономика и управление на рынке недвижимости». — Минск: БГЭУ, 2020. — 208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ороленок, Г.А., Менеджмент в торговле: учебник / Г.А. Короленок, Г.Г Гоцкий. — Минск: БГЭУ, 2012. — 335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рцев, А.И. Менеджмент торговли: электронный учеб.-метод. комплекс для студентов специальностей 1-25 01 09 «Товароведение и экспертиза товаров», 1-25 01 10 «Коммерческая деятельность»// А.И. Ярцев, Г.Г. Гоцкий [Электронный ресурс]. </w:t>
      </w:r>
      <w:r>
        <w:rPr>
          <w:rFonts w:cs="Times New Roman" w:ascii="Times New Roman" w:hAnsi="Times New Roman"/>
          <w:sz w:val="28"/>
          <w:szCs w:val="28"/>
        </w:rPr>
        <w:t>– 2022. – Режим доступ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edoc.bseu.by:8080/handle/edoc/1970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 государственном регулировании торговли и общественного питания в Республике Беларусь: Закон Республики Беларусь, 8 января 2014 г., № 128-З, с изм. и доп., в ред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а Респ. Беларусь от 4 января 2021 г. № 81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. центр правовой информации Респ. Белару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ц. правовой Интернет-портал Респ. Белару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>— 2003-2024. 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жим доступа: </w:t>
      </w:r>
      <w:r>
        <w:rPr>
          <w:rFonts w:cs="Times New Roman" w:ascii="Times New Roman" w:hAnsi="Times New Roman"/>
          <w:sz w:val="28"/>
          <w:szCs w:val="28"/>
        </w:rPr>
        <w:t>https://pravo.by/document/?guid=3871&amp;p0=h11400128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 защите прав потребителей: Закон Респ. Беларусь от 9 янв. 2002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90-З</w:t>
      </w:r>
      <w:r>
        <w:rPr>
          <w:rFonts w:cs="Times New Roman" w:ascii="Times New Roman" w:hAnsi="Times New Roman"/>
          <w:sz w:val="28"/>
          <w:szCs w:val="28"/>
        </w:rPr>
        <w:t xml:space="preserve">; с изм. и доп.; в ре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а Респ. Беларусь </w:t>
      </w:r>
      <w:r>
        <w:rPr>
          <w:rFonts w:cs="Times New Roman" w:ascii="Times New Roman" w:hAnsi="Times New Roman"/>
          <w:sz w:val="28"/>
          <w:szCs w:val="28"/>
        </w:rPr>
        <w:t>от 29.10.2015 № 313-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. центр правовой информации Респ. Белару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ц. правовой Интернет-портал Респ. Белару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>— 2003-2024. 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ravo.by/document/?guid=3871&amp;p0=H1020009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О мерах по совершенствованию контрольной (надзорной) деятельности: Указ Президента Респ. Беларусь от 16 окт. 2017 г., № 376: с изм. и доп., в ре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 Президента Респ. Беларусь от 31 октября 2019 г. № 411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. центр правовой информации Респ. Белару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ц. правовой Интернет-портал Респ. Белару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>— 2003-2024. 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ravo.by/document/?guid=3871&amp;p0=P3170037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тиводействии монополистической деятельности и развитии конкуренции: Закон Респ. Беларусь от 8 января 2018 г. № 98-З; с изм. и доп.; в ре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 Респ. Белару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 декабря 2019 г. № 275-З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. центр правовой информации Респ. Белару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ц. правовой Интернет-портал Респ. Белару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>— 2003-2024. 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жим доступа: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https://pravo.by/document/?guid=3871&amp;p0=h11300094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О развитии предпринимательства: Декрет Президента Республики Беларусь, 23 ноября 2017 г., № 7 , с изм. и доп. //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. центр правовой информации Респ. Белару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ц.  правовой Интернет-портал Респ. Белару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>— 2003-2024. 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ravo.by/document/?guid=12551&amp;p0=Pd170000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О совершенствовании контрольной (надзорной) деятельности в Республике Беларусь. Указ Президента Респ. Беларусь </w:t>
      </w:r>
      <w:r>
        <w:rPr>
          <w:rStyle w:val="Datepr"/>
          <w:rFonts w:cs="Times New Roman" w:ascii="Times New Roman" w:hAnsi="Times New Roman"/>
          <w:sz w:val="28"/>
          <w:szCs w:val="28"/>
        </w:rPr>
        <w:t>16 октября 2009 г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Number"/>
          <w:rFonts w:cs="Times New Roman" w:ascii="Times New Roman" w:hAnsi="Times New Roman"/>
          <w:sz w:val="28"/>
          <w:szCs w:val="28"/>
        </w:rPr>
        <w:t>№ 510;</w:t>
      </w:r>
      <w:r>
        <w:rPr>
          <w:rFonts w:cs="Times New Roman" w:ascii="Times New Roman" w:hAnsi="Times New Roman"/>
          <w:sz w:val="28"/>
          <w:szCs w:val="28"/>
        </w:rPr>
        <w:t xml:space="preserve"> с изм. и доп., в ре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 Президента Респ. Беларусь от 27 апреля 2023 г. № 126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. центр правовой информации Респ. Белару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ц. правовой Интернет-портал Респ. Белару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>— 2003-2024. 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ravo.by/document/?guid=3871&amp;p0=p3090051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отдельных вопросов и варианты ответов на н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аждый из приведенных далее вопросов содержит несколько вариантов ответов. Выберите из них один правильный ответ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озникновение научного менеджмента относят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17 века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18 века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19 века +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20 века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личественный подход к управлению начал формиров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редине 19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19 ве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редине 20 века +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20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Универсальные принципы управления первыми сформулировал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школы научного управ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классической школы +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школы человеческих отноше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школы поведенческих наук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ринципы бюрократии впервые сформулирова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тон Мэй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едерик Тейлор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еймс Му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 Вебер +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глас Мак-Грегор</w:t>
      </w:r>
    </w:p>
    <w:p>
      <w:pPr>
        <w:pStyle w:val="TextBody"/>
        <w:tabs>
          <w:tab w:val="clear" w:pos="708"/>
          <w:tab w:val="left" w:pos="1105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Каково соотношение понятий «управление» и «менеджмент»?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енеджмент» шире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управление» шире +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енеджмент» значительно шире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нятия — синонимы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ти понятия — антони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 Если управление рассматривает все процессы и явления в виде целостной системы, которая имеет новые качества и функции, которые отсутствуют у элементов, которые их составляют, то мы имеем дело 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одход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+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ный подход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й подход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подх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Найдите правильное соотношение понятий: </w:t>
        <w:tab/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деалы</w:t>
      </w:r>
      <w:r>
        <w:rPr>
          <w:b/>
          <w:color w:val="000000"/>
          <w:sz w:val="28"/>
          <w:szCs w:val="28"/>
        </w:rPr>
        <w:t xml:space="preserve"> → </w:t>
      </w:r>
      <w:r>
        <w:rPr>
          <w:color w:val="000000"/>
          <w:sz w:val="28"/>
          <w:szCs w:val="28"/>
        </w:rPr>
        <w:t xml:space="preserve">цели </w:t>
      </w:r>
      <w:r>
        <w:rPr>
          <w:b/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задачи → средства</w:t>
      </w:r>
      <w:r>
        <w:rPr>
          <w:b/>
          <w:color w:val="000000"/>
          <w:sz w:val="28"/>
          <w:szCs w:val="28"/>
        </w:rPr>
        <w:t xml:space="preserve"> +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</w:t>
      </w:r>
      <w:r>
        <w:rPr>
          <w:b/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идеалы</w:t>
      </w:r>
      <w:r>
        <w:rPr>
          <w:b/>
          <w:color w:val="000000"/>
          <w:sz w:val="28"/>
          <w:szCs w:val="28"/>
        </w:rPr>
        <w:t xml:space="preserve">  → </w:t>
      </w:r>
      <w:r>
        <w:rPr>
          <w:color w:val="000000"/>
          <w:sz w:val="28"/>
          <w:szCs w:val="28"/>
        </w:rPr>
        <w:t>задачи → средст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</w:t>
      </w:r>
      <w:r>
        <w:rPr>
          <w:b/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 xml:space="preserve">задачи </w:t>
      </w:r>
      <w:r>
        <w:rPr>
          <w:b/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идеалы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→ средст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</w:t>
      </w:r>
      <w:r>
        <w:rPr>
          <w:b/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идеалы</w:t>
      </w:r>
      <w:r>
        <w:rPr>
          <w:b/>
          <w:color w:val="000000"/>
          <w:sz w:val="28"/>
          <w:szCs w:val="28"/>
        </w:rPr>
        <w:t xml:space="preserve"> → </w:t>
      </w:r>
      <w:r>
        <w:rPr>
          <w:color w:val="000000"/>
          <w:sz w:val="28"/>
          <w:szCs w:val="28"/>
        </w:rPr>
        <w:t>задачи → средства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</w:t>
      </w:r>
      <w:r>
        <w:rPr>
          <w:b/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 xml:space="preserve">цели </w:t>
      </w:r>
      <w:r>
        <w:rPr>
          <w:b/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 xml:space="preserve">задачи </w:t>
      </w:r>
      <w:r>
        <w:rPr>
          <w:b/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идеалы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. Питерс и Р. Уотермен выделили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переменных (3С) успешных организаций и менеджмент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 переменных (4С) успешных организаций и менеджмент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ь переменных (5С) успешных организаций и менеджмент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ь переменных (6С) успешных организаций и менеджмент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 переменных (7С) успешных организаций и менеджмента +</w:t>
      </w:r>
    </w:p>
    <w:p>
      <w:pPr>
        <w:pStyle w:val="TextBody"/>
        <w:tabs>
          <w:tab w:val="clear" w:pos="708"/>
          <w:tab w:val="left" w:pos="10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Принципы управления ― это…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управления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управления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управления +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управления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е приемы управ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Новая редакция Закона Республики Беларусь «О государственном регулировании торговли и общественного питания в Республике Беларусь» закреп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 Правительством единых правил размещения нестационарных и передвижных торговых объектов, объектов общественного питания +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ход на заявительный принцип открытия торговых объектов, объектов общественного питания в различных формах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 Правительством единых правил размещения стационарных и нестационарных торговых объектов, объектов общественного пита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 Правительством единых правил размещения стационарных торговых объектов, объектов общественного пита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 Правительством единых схем размещения передвижных торговых объектов, объектов общественного пи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Тип контроля, который может выполняться без специальных технических устройств на основе обыкновенных человеческих способнос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жающий 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+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ьном времени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авильным является выделенный знаком «+» вариант ответа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Тема 1.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Тема 1.;Times New Roman" w:hAnsi="Тема 1.;Times New Roman" w:cs="Тема 1.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Century Schoolbook" w:hAnsi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Тема 1.;Times New Roman" w:hAnsi="Тема 1.;Times New Roman" w:cs="Тема 1.;Times New Roman"/>
    </w:rPr>
  </w:style>
  <w:style w:type="character" w:styleId="WW8Num16z0">
    <w:name w:val="WW8Num16z0"/>
    <w:qFormat/>
    <w:rPr>
      <w:rFonts w:cs="Times New Roman"/>
      <w:b w:val="false"/>
      <w:shadow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pacing w:val="-30"/>
      <w:sz w:val="47"/>
      <w:szCs w:val="47"/>
      <w:lang w:bidi="ar-SA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sz w:val="33"/>
      <w:szCs w:val="33"/>
      <w:lang w:bidi="ar-SA"/>
    </w:rPr>
  </w:style>
  <w:style w:type="character" w:styleId="Style15">
    <w:name w:val="Оглавление_"/>
    <w:qFormat/>
    <w:rPr>
      <w:rFonts w:ascii="Century Schoolbook" w:hAnsi="Century Schoolbook" w:cs="Century Schoolbook"/>
      <w:sz w:val="33"/>
      <w:szCs w:val="33"/>
      <w:lang w:bidi="ar-SA"/>
    </w:rPr>
  </w:style>
  <w:style w:type="character" w:styleId="2pt">
    <w:name w:val="Основной текст + Интервал 2 pt"/>
    <w:qFormat/>
    <w:rPr>
      <w:rFonts w:ascii="Century Schoolbook" w:hAnsi="Century Schoolbook" w:cs="Century Schoolbook"/>
      <w:spacing w:val="40"/>
      <w:sz w:val="33"/>
      <w:szCs w:val="33"/>
      <w:lang w:bidi="ar-SA"/>
    </w:rPr>
  </w:style>
  <w:style w:type="character" w:styleId="2pt1">
    <w:name w:val="Основной текст + Интервал 2 pt1"/>
    <w:qFormat/>
    <w:rPr>
      <w:rFonts w:ascii="Century Schoolbook" w:hAnsi="Century Schoolbook" w:cs="Century Schoolbook"/>
      <w:spacing w:val="50"/>
      <w:sz w:val="22"/>
      <w:szCs w:val="22"/>
      <w:lang w:bidi="ar-SA"/>
    </w:rPr>
  </w:style>
  <w:style w:type="character" w:styleId="4">
    <w:name w:val="Подпись к таблице (4)_"/>
    <w:qFormat/>
    <w:rPr>
      <w:sz w:val="22"/>
      <w:szCs w:val="22"/>
      <w:lang w:bidi="ar-SA"/>
    </w:rPr>
  </w:style>
  <w:style w:type="character" w:styleId="8">
    <w:name w:val="Основной текст (8)_"/>
    <w:qFormat/>
    <w:rPr>
      <w:i/>
      <w:iCs/>
      <w:sz w:val="22"/>
      <w:szCs w:val="22"/>
      <w:lang w:bidi="ar-SA"/>
    </w:rPr>
  </w:style>
  <w:style w:type="character" w:styleId="81">
    <w:name w:val="Основной текст (8) + Не курсив"/>
    <w:basedOn w:val="8"/>
    <w:qFormat/>
    <w:rPr/>
  </w:style>
  <w:style w:type="character" w:styleId="5">
    <w:name w:val="Основной текст + Курсив5"/>
    <w:qFormat/>
    <w:rPr>
      <w:rFonts w:ascii="Century Schoolbook" w:hAnsi="Century Schoolbook" w:cs="Century Schoolbook"/>
      <w:i/>
      <w:iCs/>
      <w:sz w:val="22"/>
      <w:szCs w:val="22"/>
      <w:lang w:bidi="ar-SA"/>
    </w:rPr>
  </w:style>
  <w:style w:type="character" w:styleId="88">
    <w:name w:val="Основной текст (8)8"/>
    <w:basedOn w:val="8"/>
    <w:qFormat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20"/>
      <w:ind w:firstLine="500"/>
      <w:jc w:val="both"/>
    </w:pPr>
    <w:rPr>
      <w:rFonts w:ascii="Century Schoolbook" w:hAnsi="Century Schoolbook" w:cs="Century Schoolbook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wncpi0">
    <w:name w:val="newncpi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420"/>
      <w:ind w:firstLine="500"/>
      <w:jc w:val="both"/>
      <w:outlineLvl w:val="0"/>
    </w:pPr>
    <w:rPr>
      <w:rFonts w:ascii="Century Schoolbook" w:hAnsi="Century Schoolbook" w:cs="Century Schoolbook"/>
      <w:b/>
      <w:bCs/>
      <w:spacing w:val="-30"/>
      <w:sz w:val="47"/>
      <w:szCs w:val="47"/>
      <w:lang w:val="en-US" w:eastAsia="en-US"/>
    </w:rPr>
  </w:style>
  <w:style w:type="paragraph" w:styleId="Style17">
    <w:name w:val="Оглавление"/>
    <w:basedOn w:val="Normal"/>
    <w:qFormat/>
    <w:pPr>
      <w:shd w:fill="FFFFFF" w:val="clear"/>
      <w:spacing w:lineRule="exact" w:line="403"/>
      <w:ind w:firstLine="520"/>
      <w:jc w:val="both"/>
    </w:pPr>
    <w:rPr>
      <w:rFonts w:ascii="Century Schoolbook" w:hAnsi="Century Schoolbook" w:cs="Century Schoolbook"/>
      <w:sz w:val="33"/>
      <w:szCs w:val="33"/>
      <w:lang w:val="en-US" w:eastAsia="en-US"/>
    </w:rPr>
  </w:style>
  <w:style w:type="paragraph" w:styleId="41">
    <w:name w:val="Подпись к таблице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i/>
      <w:iCs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de-DE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.bseu.by:8080/handle/edoc/19704" TargetMode="External"/><Relationship Id="rId3" Type="http://schemas.openxmlformats.org/officeDocument/2006/relationships/hyperlink" Target="https://etalonline.by/webnpa/text.asp?RN=H12100081" TargetMode="External"/><Relationship Id="rId4" Type="http://schemas.openxmlformats.org/officeDocument/2006/relationships/hyperlink" Target="http://ncpi.gov.by/" TargetMode="External"/><Relationship Id="rId5" Type="http://schemas.openxmlformats.org/officeDocument/2006/relationships/hyperlink" Target="http://ncpi.gov.by/" TargetMode="External"/><Relationship Id="rId6" Type="http://schemas.openxmlformats.org/officeDocument/2006/relationships/hyperlink" Target="https://pravo.by/document/?guid=3871&amp;p0=H10200090" TargetMode="External"/><Relationship Id="rId7" Type="http://schemas.openxmlformats.org/officeDocument/2006/relationships/hyperlink" Target="http://ncpi.gov.by/" TargetMode="External"/><Relationship Id="rId8" Type="http://schemas.openxmlformats.org/officeDocument/2006/relationships/hyperlink" Target="https://pravo.by/document/?guid=3871&amp;p0=P31700376" TargetMode="External"/><Relationship Id="rId9" Type="http://schemas.openxmlformats.org/officeDocument/2006/relationships/hyperlink" Target="http://ncpi.gov.by/" TargetMode="External"/><Relationship Id="rId10" Type="http://schemas.openxmlformats.org/officeDocument/2006/relationships/hyperlink" Target="https://pravo.by/document/?guid=3871&amp;p0=h11300094" TargetMode="External"/><Relationship Id="rId11" Type="http://schemas.openxmlformats.org/officeDocument/2006/relationships/hyperlink" Target="http://ncpi.gov.by/" TargetMode="External"/><Relationship Id="rId12" Type="http://schemas.openxmlformats.org/officeDocument/2006/relationships/hyperlink" Target="https://pravo.by/document/?guid=12551&amp;p0=Pd1700007" TargetMode="External"/><Relationship Id="rId13" Type="http://schemas.openxmlformats.org/officeDocument/2006/relationships/hyperlink" Target="http://ncpi.gov.by/" TargetMode="External"/><Relationship Id="rId14" Type="http://schemas.openxmlformats.org/officeDocument/2006/relationships/hyperlink" Target="https://pravo.by/document/?guid=3871&amp;p0=p30900510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2:00Z</dcterms:created>
  <dc:creator>Снежана</dc:creator>
  <dc:description/>
  <cp:keywords/>
  <dc:language>en-US</dc:language>
  <cp:lastModifiedBy>Кафедра коммерческой деятельности и рынка недвижимости</cp:lastModifiedBy>
  <cp:lastPrinted>2021-11-21T19:08:00Z</cp:lastPrinted>
  <dcterms:modified xsi:type="dcterms:W3CDTF">2024-01-23T10:02:00Z</dcterms:modified>
  <cp:revision>3</cp:revision>
  <dc:subject/>
  <dc:title>Нормативные и законодательные акты:</dc:title>
</cp:coreProperties>
</file>