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spacing w:lineRule="auto" w:line="480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Шим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____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en-GB"/>
              </w:rPr>
              <w:t>7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10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sz w:val="28"/>
        </w:rPr>
        <w:t>РЕГИОНАЛЬНЫЕ ТОРГОВЫЕ СОГЛА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специальности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left="720" w:hanging="0"/>
        <w:jc w:val="center"/>
        <w:rPr>
          <w:sz w:val="28"/>
        </w:rPr>
      </w:pPr>
      <w:r>
        <w:rPr>
          <w:sz w:val="28"/>
        </w:rPr>
        <w:t>2017</w:t>
      </w:r>
      <w:r>
        <w:br w:type="page"/>
      </w:r>
    </w:p>
    <w:p>
      <w:pPr>
        <w:pStyle w:val="31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Ь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жигина Вера Владимировна</w:t>
      </w:r>
      <w:r>
        <w:rPr>
          <w:sz w:val="28"/>
          <w:szCs w:val="28"/>
        </w:rPr>
        <w:t>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i/>
          <w:sz w:val="28"/>
        </w:rPr>
        <w:t>Чайковская Юлия Валерьевна</w:t>
      </w:r>
      <w:r>
        <w:rPr>
          <w:sz w:val="28"/>
        </w:rPr>
        <w:t xml:space="preserve"> – доцент кафедры международного бизнеса </w:t>
      </w:r>
      <w:r>
        <w:rPr>
          <w:sz w:val="28"/>
          <w:szCs w:val="28"/>
        </w:rPr>
        <w:t>«Белорусского государственного экономического университет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 экономических наук, </w:t>
      </w:r>
      <w:r>
        <w:rPr>
          <w:sz w:val="28"/>
        </w:rPr>
        <w:t>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Якушенко Ксения Валентиновна- </w:t>
      </w:r>
      <w:r>
        <w:rPr>
          <w:sz w:val="28"/>
        </w:rPr>
        <w:t xml:space="preserve">доцент кафедры международных экономических отношений </w:t>
      </w:r>
      <w:r>
        <w:rPr>
          <w:sz w:val="28"/>
          <w:szCs w:val="28"/>
        </w:rPr>
        <w:t>Белорусского государственного университета,</w:t>
      </w:r>
      <w:r>
        <w:rPr>
          <w:sz w:val="28"/>
        </w:rPr>
        <w:t xml:space="preserve"> кандидат эконом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</w:t>
      </w:r>
      <w:r>
        <w:rPr>
          <w:b/>
          <w:sz w:val="28"/>
        </w:rPr>
        <w:t>: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Кафедрой мировой экономик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</w:rPr>
        <w:t xml:space="preserve">протокол № 10 от </w:t>
      </w:r>
      <w:r>
        <w:rPr>
          <w:color w:val="000000"/>
          <w:sz w:val="28"/>
          <w:lang w:val="en-GB"/>
        </w:rPr>
        <w:t>09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GB"/>
        </w:rPr>
        <w:t>03</w:t>
      </w:r>
      <w:r>
        <w:rPr>
          <w:color w:val="000000"/>
          <w:sz w:val="28"/>
        </w:rPr>
        <w:t>.2017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 7 от 23.</w:t>
      </w:r>
      <w:r>
        <w:rPr>
          <w:color w:val="000000"/>
          <w:sz w:val="28"/>
          <w:lang w:val="en-GB"/>
        </w:rPr>
        <w:t>03.</w:t>
      </w:r>
      <w:r>
        <w:rPr>
          <w:color w:val="000000"/>
          <w:sz w:val="28"/>
        </w:rPr>
        <w:t>2017 г.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FR2"/>
        <w:spacing w:lineRule="auto" w:line="240" w:before="0" w:after="0"/>
        <w:ind w:left="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 xml:space="preserve">Учебная дисциплина «Региональные торговые соглашения» является самостоятельной дисциплиной для магистрантов </w:t>
      </w:r>
      <w:r>
        <w:rPr>
          <w:sz w:val="28"/>
          <w:szCs w:val="28"/>
        </w:rPr>
        <w:t xml:space="preserve">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. </w:t>
      </w:r>
      <w:r>
        <w:rPr>
          <w:sz w:val="28"/>
        </w:rPr>
        <w:t>В ней магистранты изучают сущность, виды, теории, особенности региональных торговых соглашений (РТС), тенденции их развития, последствия их реализации (эффекты) и подходы к их оценке и мониторингу, особенности переговоров по РТС и правила Всемирной торговой организации (ВТО) в отношении РТС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 преподавания учебной дисциплины:</w:t>
      </w:r>
      <w:r>
        <w:rPr>
          <w:sz w:val="28"/>
        </w:rPr>
        <w:t xml:space="preserve"> формирование у магистрантов теоретических и практических знаний об особенностях заключения, тенденциях развития, последствиях реализации, подходах к оценке, мониторингу и многостроннему регулированию региональных торговых соглашений.</w:t>
      </w:r>
    </w:p>
    <w:p>
      <w:pPr>
        <w:pStyle w:val="FR2"/>
        <w:spacing w:lineRule="auto" w:line="240" w:before="0" w:after="0"/>
        <w:ind w:left="0" w:firstLine="709"/>
        <w:rPr>
          <w:u w:val="single"/>
        </w:rPr>
      </w:pPr>
      <w:r>
        <w:rPr>
          <w:u w:val="single"/>
        </w:rPr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 о сущности, классификации РТС, экономических и политических теориях, объясняющих функционирование и развитие РТС, сформировать умения и навыки анализа современных тенденций развития РТС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 о статических и динамических экономических и политических последствиях заключения РТС для стран-участниц, третьих стран и многосторонней торговой системы в целом, сформировать умения и навыки их оценки и мониторинга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дать знания об особенностях переговоров стран-участниц по заключению РТС, правил ВТО по РТС, сформировать умения и навыки проведения торговых переговоров по РТС с учетом требований ВТ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овременные тенденции развития РТС, особенности их внешнеторговой политик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экономические и политические теории интеграции на этапах зоны свободной торговли, таможенного союза, общего рынка товаров и услуг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статические и динамические экономические и политические последствия реализации РТС для стран-участниц, третьих стран и многосторонней торговой системы в целом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различные подходы к оценке и мониторингу последствий РТС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отличия переговоров по РТС от многосторонних торговых переговор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авила ВТО в отношении </w:t>
      </w:r>
      <w:r>
        <w:rPr>
          <w:sz w:val="28"/>
        </w:rPr>
        <w:t>РТС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анализировать современные тенденции развития РТС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ценивать и осуществлять мониторинг последствий РТС и обосновывать целесообразность заключения РТС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тепень соответствия РТС требованиям ВТО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использовать преимущества </w:t>
      </w:r>
      <w:r>
        <w:rPr>
          <w:sz w:val="28"/>
        </w:rPr>
        <w:t>РТС</w:t>
      </w:r>
      <w:r>
        <w:rPr>
          <w:spacing w:val="3"/>
          <w:sz w:val="28"/>
          <w:szCs w:val="28"/>
        </w:rPr>
        <w:t xml:space="preserve"> для развития внешнеэкономической деятельности предприя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  <w:u w:val="single"/>
        </w:rPr>
        <w:t>иметь навы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оценки и мониторинга эффектов </w:t>
      </w:r>
      <w:r>
        <w:rPr>
          <w:sz w:val="28"/>
        </w:rPr>
        <w:t>РТС</w:t>
      </w:r>
      <w:r>
        <w:rPr>
          <w:spacing w:val="3"/>
          <w:sz w:val="28"/>
          <w:szCs w:val="28"/>
        </w:rPr>
        <w:t>, глубины интеграционного процесса;</w:t>
      </w:r>
    </w:p>
    <w:p>
      <w:pPr>
        <w:pStyle w:val="Style16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едения переговоров по РТС, в том числе с учетом правил ВТО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- подготовки, заключения и исполнения торгово-экономической сделки с учетом международного права, правил ВТО, норм РТС, национа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язь с другими учебными дисциплинами:</w:t>
      </w:r>
      <w:r>
        <w:rPr>
          <w:sz w:val="28"/>
          <w:szCs w:val="28"/>
        </w:rPr>
        <w:t xml:space="preserve"> учебная дисциплина «Региональные торговые соглашения» базируется на изучении дисциплин «Международная микроэкономика», «Международная макроэкономика», «Теория международной торговли и торговой политики», «Эконометрика», «Регулирование ВТО и международная торговая система» и является основой для изучения специальных учебных дисциплин и учебных дисциплин по выбору магист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учреждения высшего образования по специальности </w:t>
      </w:r>
      <w:r>
        <w:rPr>
          <w:rStyle w:val="StrongEmphasis"/>
          <w:b w:val="false"/>
          <w:sz w:val="28"/>
        </w:rPr>
        <w:t>1-25 81 01</w:t>
      </w:r>
      <w:r>
        <w:rPr>
          <w:b/>
          <w:sz w:val="28"/>
        </w:rPr>
        <w:t xml:space="preserve"> </w:t>
      </w:r>
      <w:r>
        <w:rPr>
          <w:sz w:val="28"/>
        </w:rPr>
        <w:t>«Международная экономика и торговая политика»</w:t>
      </w:r>
      <w:r>
        <w:rPr>
          <w:sz w:val="28"/>
          <w:szCs w:val="28"/>
        </w:rPr>
        <w:t xml:space="preserve"> учебная дисциплина изучается в объеме всего – 138 часов, в том числе 50 часов всего аудиторных (40 часов – лекции, 10 часов – семинарски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 xml:space="preserve"> – экзамен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гиональные торговые соглаш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класс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мет, цель и структура дисциплины «Региональные торговые соглаш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гиональные торговые соглашения (РТС): сущность и признаки. </w:t>
      </w:r>
      <w:r>
        <w:rPr>
          <w:rStyle w:val="Applestylespan"/>
          <w:color w:val="000000"/>
          <w:sz w:val="28"/>
          <w:szCs w:val="28"/>
        </w:rPr>
        <w:t xml:space="preserve">Причины участия в РТС. Возможности и вызовы РТС. </w:t>
      </w:r>
      <w:r>
        <w:rPr>
          <w:sz w:val="28"/>
          <w:szCs w:val="28"/>
        </w:rPr>
        <w:t>Интеграция и дезинтеграция. Подходы к определению понятия «регион». Региональная интеграция, регионализация и регионализм. Интернационализация, транснационализация, интеграция, глобализ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нтеграции. Классификация Баласса Б.: преференциальное торговое соглашение; зона свободной торговли (отклонение торговли, правила происхождения); таможенный союз (общий таможенный тариф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ханизм перераспределения доходов от общего таможенного тарифа</w:t>
      </w:r>
      <w:r>
        <w:rPr>
          <w:bCs/>
          <w:sz w:val="28"/>
          <w:szCs w:val="28"/>
        </w:rPr>
        <w:t xml:space="preserve">); </w:t>
      </w:r>
      <w:r>
        <w:rPr>
          <w:sz w:val="28"/>
          <w:szCs w:val="28"/>
        </w:rPr>
        <w:t xml:space="preserve">общий рынок (свобода движения товаров, услуг, капитала и трудовых ресурсов, </w:t>
      </w:r>
      <w:r>
        <w:rPr>
          <w:bCs/>
          <w:sz w:val="28"/>
          <w:szCs w:val="28"/>
        </w:rPr>
        <w:t xml:space="preserve">общая система защиты, мониторинг, механизм разрешения споров, секретариат и институты, общая политика, </w:t>
      </w:r>
      <w:r>
        <w:rPr>
          <w:color w:val="000000"/>
          <w:sz w:val="28"/>
          <w:szCs w:val="28"/>
        </w:rPr>
        <w:t xml:space="preserve">исполнение и обеспечение соблюдения политики,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>оследовательность в создании общего рынка</w:t>
      </w:r>
      <w:r>
        <w:rPr>
          <w:bCs/>
          <w:sz w:val="28"/>
          <w:szCs w:val="28"/>
        </w:rPr>
        <w:t xml:space="preserve">); </w:t>
      </w:r>
      <w:r>
        <w:rPr>
          <w:sz w:val="28"/>
          <w:szCs w:val="28"/>
        </w:rPr>
        <w:t xml:space="preserve">экономический и валютный союз; политический союз. Модификация Пелкманса Дж. традиционной классификации Баласса Б. Классификация Кремера Г.: </w:t>
      </w:r>
      <w:r>
        <w:rPr>
          <w:color w:val="000000"/>
          <w:sz w:val="28"/>
          <w:szCs w:val="28"/>
        </w:rPr>
        <w:t xml:space="preserve">интеграция, организуемая без помощи государства; интеграция посредством односторонних государственных мероприятий; кооперативная интеграция; институциональная интеграция. </w:t>
      </w:r>
      <w:r>
        <w:rPr>
          <w:sz w:val="28"/>
          <w:szCs w:val="28"/>
        </w:rPr>
        <w:t xml:space="preserve">Глубокая и неглубокая интеграция. </w:t>
      </w:r>
      <w:r>
        <w:rPr>
          <w:bCs/>
          <w:sz w:val="28"/>
          <w:szCs w:val="28"/>
        </w:rPr>
        <w:t>Развитие международной экономической интеграции как системы рыночных отношений: возникновение, становление, зрелость, регресс и исчезнов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сификация РТС. Интеграция на микро-, мезо-, макро-, институциональном межгосударственном и наднациональном уровнях. Интеграционные институты: формальные и неформальные. Реальная и формальная интеграция (квазиинтеграция). Интеграция сверху и снизу (институциональная и частнокорпоративная). Региональная, субрегиональная, межрегиональная, глобальная интеграция. Экономическая и полная интеграция. Негативная и позитивная интеграция. </w:t>
      </w:r>
      <w:r>
        <w:rPr>
          <w:bCs/>
          <w:sz w:val="28"/>
          <w:szCs w:val="28"/>
        </w:rPr>
        <w:t xml:space="preserve">Типы интеграции по уровню экономического развития стран. </w:t>
      </w:r>
      <w:r>
        <w:rPr>
          <w:sz w:val="28"/>
          <w:szCs w:val="28"/>
        </w:rPr>
        <w:t xml:space="preserve">Симметричная и acсимметричная интеграция. </w:t>
      </w:r>
      <w:r>
        <w:rPr>
          <w:bCs/>
          <w:sz w:val="28"/>
          <w:szCs w:val="28"/>
        </w:rPr>
        <w:t xml:space="preserve">Конвергенция, дивергенция и трансфертный механизм. Секторальная и общая интеграция. </w:t>
      </w:r>
      <w:r>
        <w:rPr>
          <w:sz w:val="28"/>
          <w:szCs w:val="28"/>
        </w:rPr>
        <w:t>Региональное торговое соглашение по формированию торгового блока, расширению торгового блока, расширению доступа на рынок. Функциональные формы интег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проблемы РТ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Тенденци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торговых соглаш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и структура РТС. РТС, нотифицированные в ГАТТ/ВТО</w:t>
      </w:r>
      <w:r>
        <w:rPr>
          <w:bCs/>
          <w:sz w:val="28"/>
          <w:szCs w:val="28"/>
        </w:rPr>
        <w:t>. Структура по типологии РТС</w:t>
      </w:r>
      <w:r>
        <w:rPr>
          <w:iCs/>
          <w:sz w:val="28"/>
          <w:szCs w:val="28"/>
        </w:rPr>
        <w:t>: зона свободной торговли, таможенный союз, прочие типы РТС. Структура по конфигурации РТС: многосторонние и двусторонние РТС; субрегиональные, межрегиональные и кросс-региональные РТС. Структура по объекту: РТС по товарам, услугам, инвестициям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Глобальный ландшафт РТС: состояние и будущее развитие. Географическая структура РТС: Европа, Америка, Азиатско-Тихоокеанский регион, Центральная Азия Евразийский регион, Северная Африка и Ближний Восток, Африка Южнее Сахары. Локализация РТС в основных географических регион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руктура РТС по уровню социально-экономического развития стран-участниц. Регионализация развитых стран. Регионализация развивающихся стра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гионализация</w:t>
      </w:r>
      <w:r>
        <w:rPr>
          <w:sz w:val="28"/>
          <w:szCs w:val="28"/>
        </w:rPr>
        <w:t xml:space="preserve"> между развитыми и развивающимися странами. </w:t>
      </w:r>
      <w:r>
        <w:rPr>
          <w:bCs/>
          <w:sz w:val="28"/>
          <w:szCs w:val="28"/>
        </w:rPr>
        <w:t>Регионализация</w:t>
      </w:r>
      <w:r>
        <w:rPr>
          <w:sz w:val="28"/>
          <w:szCs w:val="28"/>
        </w:rPr>
        <w:t xml:space="preserve"> транзитивных эконом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вый регионализм в отличие от старого регионализма. История РТС</w:t>
      </w:r>
      <w:r>
        <w:rPr>
          <w:bCs/>
          <w:sz w:val="28"/>
          <w:szCs w:val="28"/>
        </w:rPr>
        <w:t xml:space="preserve"> (1960-1990 гг.). Новые субъекты и объекты регионализации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Участие бизнеса в региональной интеграции: инициирование политики, принятие политического решения, осуществл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ипы нового регионализма: микро-регионализм, мезо-регионализм, макро-регионализм, мега-регионал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и закрытый регионализм. Экспортоориентированный регионализ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сторонность и регионализм в ВТО. Регионализация в отличие от глобализации торговой сист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ии интегра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вые теории региональной интеграции (</w:t>
      </w:r>
      <w:r>
        <w:rPr>
          <w:bCs/>
          <w:sz w:val="28"/>
          <w:szCs w:val="28"/>
        </w:rPr>
        <w:t xml:space="preserve">1950-й – сер. 1960-х гг.). </w:t>
      </w:r>
      <w:r>
        <w:rPr>
          <w:sz w:val="28"/>
          <w:szCs w:val="28"/>
        </w:rPr>
        <w:t>Неоклассическая теория интеграции. Концепция таможенного союза. Интеграция рынков как компромисс между свободой торговли и протекционизм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вые политические теории европейской интеграции. Федерализ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муникативный (коммуникационный) подход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«Плюралистическая» модель интеграции. Функционализ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ия интеграции в </w:t>
      </w:r>
      <w:r>
        <w:rPr>
          <w:bCs/>
          <w:sz w:val="28"/>
          <w:szCs w:val="28"/>
        </w:rPr>
        <w:t xml:space="preserve">середине 1960-х - конце 1980-х гг. Отказ от </w:t>
      </w:r>
      <w:r>
        <w:rPr>
          <w:sz w:val="28"/>
          <w:szCs w:val="28"/>
        </w:rPr>
        <w:t>базовых допущений неоклассической теории интеграции. Интеграция, регулируемая государством: рыночно-институциональны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дирижистский подходы</w:t>
      </w:r>
      <w:r>
        <w:rPr>
          <w:color w:val="000000"/>
          <w:sz w:val="28"/>
          <w:szCs w:val="28"/>
        </w:rPr>
        <w:t xml:space="preserve">. Интеграция «как процесс» и «как состояние»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а теории таможенного союза. Статические и динамические эффекты интеграции. Теория второго наилучшего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Модели различных этапов интеграции. Эффекты зоны свободной торговли, общего рынка, валютного союза. Теория оптимальных валютных зон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волюция политических теорий европейской интеграции: неофедерализм, неофункционализм, интергавернтализм (реалистический подход)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упранационализм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>нутриполитический подход, теория взаимозавис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ории интеграции развивающихся стран: теория догоняющего развития - рыночно-институциональный и дирижистский подход (1960-1970-е гг.); концепция коллективной опоры на собственные силы (с сер. 1970-х гг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(российская) школа интег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Развитие теории интеграции с конца 1980-х гг. </w:t>
      </w:r>
      <w:r>
        <w:rPr>
          <w:sz w:val="28"/>
          <w:szCs w:val="28"/>
        </w:rPr>
        <w:t>Мультидисциплинарный (конвергентный) подход. Интеграция, экономический рост и развитие. Интеграция и глобализация. Концепции открытого и нового регионализма. Исследование интеграции в рамках неоинституционального подхода, теории игр, критической международной политэкономии и стратегической теории международной торгов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ффекты региональных торговых соглашений</w:t>
      </w:r>
    </w:p>
    <w:p>
      <w:pPr>
        <w:pStyle w:val="TextBody"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Базовые модели малого таможенного союза. Статические экономические эффекты интеграции. Эффекты создания и отклонения торговли. Эффекты потребления, производства, перераспределения благосостояния от государства к потребителям и производителям и сокращения доходов государственного бюджета</w:t>
      </w:r>
      <w:r>
        <w:rPr>
          <w:bCs/>
          <w:szCs w:val="28"/>
        </w:rPr>
        <w:t>. Лучшее распределение ресурсов.</w:t>
      </w:r>
      <w:r>
        <w:rPr>
          <w:color w:val="000000"/>
          <w:szCs w:val="28"/>
        </w:rPr>
        <w:t xml:space="preserve"> </w:t>
      </w:r>
      <w:r>
        <w:rPr>
          <w:szCs w:val="28"/>
        </w:rPr>
        <w:t>Таможенный союз в сравнении со свободой торгов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малого таможенного союза в условиях общего (международного) равновесия. Взаимный спрос и кривая взаимного спроса. Эффект изменения условий торговли. Эффекты перелива (передела) и обратной связ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ыгоды от неглубокой интеграции: статические экономические эффекты интеграции. Положительные статические эффекты: в условиях совершенной конкуренции (эффект улучшения условий торговли и оптимальный тариф, сокращения торговых издержек, создания инвестиций, транспортных издержек и др.); в условиях несовершенной конкуренции (эффект изменения производства, проконкурентный эффект). Отрицательные статические эффекты: негативные </w:t>
      </w:r>
      <w:r>
        <w:rPr>
          <w:bCs/>
          <w:szCs w:val="28"/>
        </w:rPr>
        <w:t xml:space="preserve">эффекты иностранных инвестиций, </w:t>
      </w:r>
      <w:r>
        <w:rPr>
          <w:szCs w:val="28"/>
        </w:rPr>
        <w:t>отклонения инвестиций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ыгоды от глубокой интеграции: динамические экономические эффекты </w:t>
      </w:r>
      <w:r>
        <w:rPr>
          <w:sz w:val="28"/>
          <w:szCs w:val="28"/>
        </w:rPr>
        <w:t xml:space="preserve">интеграции. </w:t>
      </w:r>
      <w:r>
        <w:rPr>
          <w:bCs/>
          <w:sz w:val="28"/>
          <w:szCs w:val="28"/>
        </w:rPr>
        <w:t>Позитивные динамические эффекты</w:t>
      </w:r>
      <w:r>
        <w:rPr>
          <w:sz w:val="28"/>
          <w:szCs w:val="28"/>
        </w:rPr>
        <w:t>: эффекты устранения нетарифных барьеров в торговле, эффект на масштабе производства</w:t>
      </w:r>
      <w:r>
        <w:rPr>
          <w:bCs/>
          <w:sz w:val="28"/>
          <w:szCs w:val="28"/>
        </w:rPr>
        <w:t>, пространственного распределения и структурных изменений</w:t>
      </w:r>
      <w:r>
        <w:rPr>
          <w:iCs/>
          <w:sz w:val="28"/>
          <w:szCs w:val="28"/>
        </w:rPr>
        <w:t>, агломерации</w:t>
      </w:r>
      <w:r>
        <w:rPr>
          <w:sz w:val="28"/>
          <w:szCs w:val="28"/>
        </w:rPr>
        <w:t>, накопления, экономического роста</w:t>
      </w:r>
      <w:r>
        <w:rPr>
          <w:bCs/>
          <w:sz w:val="28"/>
          <w:szCs w:val="28"/>
        </w:rPr>
        <w:t>, технологические внешние эффекты</w:t>
      </w:r>
      <w:r>
        <w:rPr>
          <w:sz w:val="28"/>
          <w:szCs w:val="28"/>
        </w:rPr>
        <w:t xml:space="preserve">, конвергенции, домино. </w:t>
      </w:r>
      <w:r>
        <w:rPr>
          <w:bCs/>
          <w:sz w:val="28"/>
          <w:szCs w:val="28"/>
        </w:rPr>
        <w:t>Отрицательные динамические эффекты</w:t>
      </w:r>
      <w:r>
        <w:rPr>
          <w:sz w:val="28"/>
          <w:szCs w:val="28"/>
        </w:rPr>
        <w:t>: эффекты негативной взаимозависимости, утраты экономического суверенитета, увеличения издержек согласования экономических реше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ивергенции, структурных изменений, отрицательные социальные эффекты, влияние на домохозяйства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Эффекты интеграции в валютной сфере на развитие торговли. Региональная валютная система: понятие, виды. Платежный союз. Клиринговый союз. Резервный фонд. Валютный фонд. Европейская валютная система: этапы развития, современная структура. Консультативный валютный комитет. Европейская валютная змея. Европейская валютная система. Валютный союз и введение единой валюты. Критерии вступления в валютный союз. Эффекты валютной интеграции на развитие торговл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Эффекты интеграции в инвестиционной сфере на развитие торговли. Региональное интеграционное инвестиционное соглашение: понятие, структура и динамика развития, особенности в отличие от двусторонних и многосторонних соглашений, особенности соглашений между развивающимися странами. Этапы развития инвестиционной политики региональных интеграционных объединений: планирование инвестиций, двусторонние инвестиционные договоры, современный этап. Влияние региональных интеграционных инвестиционных соглашений на развитие торговли товарами и услугам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Эффекты интеграции в финансовой сфере на развитие торговли. Бюджет регионального интеграционного объединения: источники формирования и принципы распределения. Бюджетная политика регионального интеграционного объединения: понятие, виды, влияние на развитие торговли. Налоговая политика регионального интеграционного объединения: понятие, виды, влияние на развитие торговли. Принципы взимания косвенных налогов во внешней торговле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 xml:space="preserve">Политические эффекты интеграции: </w:t>
      </w:r>
      <w:r>
        <w:rPr>
          <w:bCs/>
          <w:szCs w:val="28"/>
        </w:rPr>
        <w:t>эффект увеличения экономической и политической безопасности, создания благоприятной внешней среды, демонстрационный, увеличения рыночной силы, стабилизации внутренней экономической политики, согласования действий стран-участниц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Специальные проблемы эффектов региональной интеграции: экономическая география и региональная диверсификация, правила происхождения, интеграция и бедность, интеграция, экономический рост и развитие, интеграция и экстернал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орговые и производственные связи,</w:t>
      </w:r>
      <w:r>
        <w:rPr>
          <w:bCs/>
          <w:sz w:val="28"/>
          <w:szCs w:val="28"/>
        </w:rPr>
        <w:t xml:space="preserve"> эффекты для транзитивных экономик и развивающихся стран, </w:t>
      </w:r>
      <w:r>
        <w:rPr>
          <w:sz w:val="28"/>
          <w:szCs w:val="28"/>
        </w:rPr>
        <w:t>интеграционные эффекты для третьих стран и многосторонняя торговая система, эффекты нового регионализма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Оценка и мониторинг региональных торговых соглашений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мезо-экономического уровня интеграции. Оценка уровня и динамики интеграции рынков товаров, услуг, трудовых ресурсов, капита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макроэкономического уровня интеграции. Оценка уровня и динамики экономической конвергенции. Индикаторы региональной интеграции макроэкономической и финансовой, фискальной, монетарной и валютной политик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ституционального уровня интеграции. Оценка институционального сотрудничества, основанная на экспертных оценках и данных интеграцион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мпирические методы оценки влияния РТС</w:t>
      </w:r>
      <w:r>
        <w:rPr>
          <w:sz w:val="28"/>
          <w:szCs w:val="28"/>
        </w:rPr>
        <w:t>. Модели остаточных следов (вмененных значений). Аналитические (эконометрические) модели. Статистические имитационные модели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>етоды анкетирования. Компьютерные модели общего и частичного равновесия. Гравитационные модели. Использование описательной (диагностической) статистики - Сассекская система оцен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опыт развития и применения систем мониторинга региональной интег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аспекты мониторинга индикаторов региональной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еговоры по региональному торговому согла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региональному торговому соглашению. Переговоры по РТС в сравнении с многосторонними торговыми переговорами в ВТ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еговоры по РТС между развитыми и развивающимися странами (Север-Юг) в сравнении с переговорами по РТС между развивающимися странами (Юг-Юг).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Структура переговоров по РТС. С кем проводить переговоры? О чем проводить переговоры? Как готовится к переговорам: финансирование переговоров, создание команды для переговоров, </w:t>
      </w:r>
      <w:r>
        <w:rPr>
          <w:sz w:val="28"/>
          <w:szCs w:val="28"/>
        </w:rPr>
        <w:t>вовлечение заинтересованных внутренних экономических субъектов, сбор информации, формирование переговорной стратегии, создание коалиций поддержки, ограничение переговорного мандата, установление индикативного графика. Как вести переговоры</w:t>
      </w:r>
      <w:r>
        <w:rPr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>Переговоры по торговле товарами. Подход «позитивного списка» в сравнении с подходом «негативного списка». Устранение тарифов и переходный период. Чувствительные товары и сектора. Правила происхождения. Защитные меры и прочие торговые меры. Стандарты, включая взаимное признание. Меры облегчения торговли. Специальные и дифференциальные условия для развивающихся стр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говоры по торговле услугами. Переговоры по доступу на рынок. Секторная специфика: финансовые услуги, телекоммуникации. Правила по услугам: внутреннее регулирование и «тест необходимости», защитные меры, субсидии и государственные закуп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говоры по вопросам регулирования. Права интеллектуальной собственности. Инвестиции. Конкурентная политика. Государственные закупки. Экологические и трудовые стандар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говоры по законодательным, институциональным и прочим вопросам. Механизм разрешения споров. Институциональные вопросы. Техническое и финансовое содействие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7"/>
      <w:r>
        <w:rPr>
          <w:b/>
          <w:sz w:val="28"/>
          <w:szCs w:val="28"/>
        </w:rPr>
        <w:t xml:space="preserve">Тема 7. Правила Всемирной торговой организа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м торговым соглашениям</w:t>
      </w:r>
    </w:p>
    <w:p>
      <w:pPr>
        <w:pStyle w:val="Normal"/>
        <w:ind w:firstLine="720"/>
        <w:jc w:val="both"/>
        <w:rPr/>
      </w:pPr>
      <w:bookmarkStart w:id="1" w:name="OLE_LINK7"/>
      <w:r>
        <w:rPr>
          <w:sz w:val="28"/>
          <w:szCs w:val="28"/>
        </w:rPr>
        <w:t xml:space="preserve">Статья XXIV ГАТТ «Территориальное применение - Приграничная торговля </w:t>
      </w:r>
      <w:bookmarkEnd w:id="1"/>
      <w:r>
        <w:rPr>
          <w:sz w:val="28"/>
          <w:szCs w:val="28"/>
        </w:rPr>
        <w:t>- Таможенные союзы и зоны свободной торговли»</w:t>
      </w:r>
      <w:r>
        <w:rPr>
          <w:bCs/>
          <w:sz w:val="28"/>
          <w:szCs w:val="28"/>
        </w:rPr>
        <w:t>. Таможенная территория и таможенный союз. Цель регионального исключения (параграф 4). Определения таможенного союза и зоны свободной торговл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араграф 8). Влияние РТС на участников ГАТТ </w:t>
      </w:r>
      <w:r>
        <w:rPr>
          <w:sz w:val="28"/>
          <w:szCs w:val="28"/>
        </w:rPr>
        <w:t>(параграф</w:t>
      </w:r>
      <w:r>
        <w:rPr>
          <w:bCs/>
          <w:sz w:val="28"/>
          <w:szCs w:val="28"/>
        </w:rPr>
        <w:t xml:space="preserve"> 5). Институциональные условия (параграфы 7, 10). Внутренние и внешние условия Статьи XXIV ГАТ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Договоренность о толковании» статьи XXIV ГАТТ 1994 г.: институциональные и процедурные изменения. Эволюция механизма разрешения споров. </w:t>
      </w:r>
      <w:r>
        <w:rPr>
          <w:bCs/>
          <w:sz w:val="28"/>
          <w:szCs w:val="28"/>
        </w:rPr>
        <w:t>Время на исполнение. Нотификация. Механизм транспарентности (прозрачности). Оценка и отчетность. К</w:t>
      </w:r>
      <w:r>
        <w:rPr>
          <w:sz w:val="28"/>
          <w:szCs w:val="28"/>
        </w:rPr>
        <w:t>омитет по региональным торговым соглашениям.</w:t>
      </w:r>
    </w:p>
    <w:p>
      <w:pPr>
        <w:pStyle w:val="Style17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атья V ГАТС «Экономическая интеграция». Способы продажи услуг. Доступ на рынок и национальный режим. Условия РТС по услугам. Условия специального и дифференцированного режима. Институциональные вопросы. Статья ГАТС V-бис «Соглашение об интеграции рынков рабочей силы»). Статья ГАТС VII «Признание»: признание производител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оворка о правах по ГАТТ «Дифференциальный и более благоприятный режим, </w:t>
      </w:r>
      <w:r>
        <w:rPr>
          <w:rStyle w:val="StrongEmphasis"/>
          <w:b w:val="false"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и более полное участие развивающихся стран», параграф 2 (Решение Генерального Совета </w:t>
      </w:r>
      <w:r>
        <w:rPr>
          <w:rStyle w:val="StrongEmphasis"/>
          <w:b w:val="false"/>
          <w:sz w:val="28"/>
          <w:szCs w:val="28"/>
        </w:rPr>
        <w:t xml:space="preserve">от 28 ноября 1979 г. </w:t>
      </w:r>
      <w:r>
        <w:rPr>
          <w:sz w:val="28"/>
          <w:szCs w:val="28"/>
        </w:rPr>
        <w:t xml:space="preserve">L/4903). Вертикальный и горизонтальный аспекты исключений для развивающихся и </w:t>
      </w:r>
      <w:r>
        <w:rPr>
          <w:bCs/>
          <w:sz w:val="28"/>
          <w:szCs w:val="28"/>
        </w:rPr>
        <w:t>наименее развитых стран из режима наибольшего благоприятствования. РТС как горизонтальный аспект торговых преференций для развивающихся и наименее развитых стра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зменения правил ВТО для РТС на Дохийском раунде многосторонних торговых переговоров. </w:t>
      </w:r>
      <w:r>
        <w:rPr>
          <w:sz w:val="28"/>
          <w:szCs w:val="28"/>
        </w:rPr>
        <w:t>«Механизм транспарентности (прозрачности) для региональных торговых соглашений» (Решение Генерального Совета от 14 декабря 2006 г. WT/L/671). Аспекты развивающихся стр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е регулирование в РТС и правила ВТО: ВТО «плюс» и ВТО «минус». Сферы деятельности ВТО, охватываемые РТС: стандарты производства товаров и продуктов питания, интеллектуальная собственность. Регулирующая деятельность РТС вне компетенции ВТО: конкурентная политика, инвестиции, трудовые и прочие социальные международные стандарты, валютные отношения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3880"/>
        <w:gridCol w:w="462"/>
        <w:gridCol w:w="839"/>
        <w:gridCol w:w="840"/>
        <w:gridCol w:w="839"/>
        <w:gridCol w:w="1234"/>
        <w:gridCol w:w="1392"/>
        <w:gridCol w:w="2413"/>
        <w:gridCol w:w="1792"/>
      </w:tblGrid>
      <w:tr>
        <w:trPr>
          <w:trHeight w:val="780" w:hRule="exac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61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 (лекции)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 (семинары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торговые соглашения: особенности и классификац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-7, 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GB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15,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денции развития региональных торговых соглаш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5, 7-19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нтеграци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 xml:space="preserve">6, 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2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ы региональных торговых соглаш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8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ая оценка региональных торговых соглаш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GB"/>
              </w:rPr>
              <w:t>1-</w:t>
            </w:r>
            <w:r>
              <w:rPr>
                <w:sz w:val="28"/>
                <w:szCs w:val="28"/>
              </w:rPr>
              <w:t>5, 13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говоры по региональному торговому соглашению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8, 10-11, 13-14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Всемирной торговой организации по региональным торговым соглашения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  <w:lang w:val="en-GB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9, 1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рантов по учебной дисципли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1,5- 2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амостоятельной работы магистра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литической картой мира, картами интеграционных объединений, рисунками, диаграммами 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атериалов различных баз данных международных экономических организаций по региональным торговым соглашениям и официальных сайтов интеграцио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основным формам контроля (контрольный опрос, тес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tabs>
          <w:tab w:val="left" w:pos="720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Генеральное соглашение по тарифам и торговле (ГАТТ) 1947 и 1994 г.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GB"/>
        </w:rPr>
        <w:t>XXIV</w:t>
      </w:r>
      <w:r>
        <w:rPr>
          <w:sz w:val="28"/>
          <w:szCs w:val="28"/>
        </w:rPr>
        <w:t xml:space="preserve"> «Территориальное применение - Приграничная торговля - Таможенные союзы и зоны свободной торговли»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Генеральное соглашение по торговле услугами (ГАТС) 1994 г.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«Экономическая интеграция», ст.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bis</w:t>
      </w:r>
      <w:r>
        <w:rPr>
          <w:sz w:val="28"/>
          <w:szCs w:val="28"/>
        </w:rPr>
        <w:t xml:space="preserve"> бис «Соглашение об интеграции рынков рабочей силы», ст. 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«Признание».</w:t>
      </w:r>
    </w:p>
    <w:p>
      <w:pPr>
        <w:pStyle w:val="Normal"/>
        <w:tabs>
          <w:tab w:val="left" w:pos="720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Договоренность о толковании с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Генерального соглашения по тарифам и торговле, 1994 г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ворка о правах по ГАТТ «Дифференциальный и более благоприятный режим, взаимность и более полное участие развивающихся стран», §2, Решение Генерального Совета Всемирной торговой организации от 28.11.1979 г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4903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транспарентности для региональных торговых соглашений, Решение Генерального Совета Всемирной торговой организации от 14.12.2006 г.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671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</w:rPr>
        <w:t>Основная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ru-RU"/>
        </w:rPr>
        <w:t xml:space="preserve">1. </w:t>
      </w:r>
      <w:r>
        <w:rPr>
          <w:color w:val="000000"/>
          <w:sz w:val="28"/>
          <w:szCs w:val="28"/>
          <w:highlight w:val="yellow"/>
          <w:lang w:val="en-GB"/>
        </w:rPr>
        <w:t>Trade cooperation. The Purpose, Design and Effects of Preferential Trade Agreements / World Trade Forum / A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D</w:t>
      </w:r>
      <w:r>
        <w:rPr>
          <w:color w:val="000000"/>
          <w:sz w:val="28"/>
          <w:szCs w:val="28"/>
          <w:highlight w:val="yellow"/>
          <w:lang w:val="en-US"/>
        </w:rPr>
        <w:t>ü</w:t>
      </w:r>
      <w:r>
        <w:rPr>
          <w:color w:val="000000"/>
          <w:sz w:val="28"/>
          <w:szCs w:val="28"/>
          <w:highlight w:val="yellow"/>
          <w:lang w:val="en-GB"/>
        </w:rPr>
        <w:t>r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 xml:space="preserve">[et al.] </w:t>
      </w:r>
      <w:r>
        <w:rPr>
          <w:color w:val="000000"/>
          <w:sz w:val="28"/>
          <w:szCs w:val="28"/>
          <w:highlight w:val="yellow"/>
          <w:lang w:val="en-US"/>
        </w:rPr>
        <w:t xml:space="preserve">; </w:t>
      </w:r>
      <w:r>
        <w:rPr>
          <w:color w:val="000000"/>
          <w:sz w:val="28"/>
          <w:szCs w:val="28"/>
          <w:highlight w:val="yellow"/>
          <w:lang w:val="en-GB"/>
        </w:rPr>
        <w:t>ed.</w:t>
      </w:r>
      <w:r>
        <w:rPr>
          <w:color w:val="000000"/>
          <w:sz w:val="28"/>
          <w:szCs w:val="28"/>
          <w:highlight w:val="yellow"/>
          <w:lang w:val="en-US"/>
        </w:rPr>
        <w:t>:</w:t>
      </w:r>
      <w:r>
        <w:rPr>
          <w:color w:val="000000"/>
          <w:sz w:val="28"/>
          <w:szCs w:val="28"/>
          <w:highlight w:val="yellow"/>
          <w:lang w:val="en-GB"/>
        </w:rPr>
        <w:t xml:space="preserve"> A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D</w:t>
      </w:r>
      <w:r>
        <w:rPr>
          <w:color w:val="000000"/>
          <w:sz w:val="28"/>
          <w:szCs w:val="28"/>
          <w:highlight w:val="yellow"/>
          <w:lang w:val="en-US"/>
        </w:rPr>
        <w:t>ü</w:t>
      </w:r>
      <w:r>
        <w:rPr>
          <w:color w:val="000000"/>
          <w:sz w:val="28"/>
          <w:szCs w:val="28"/>
          <w:highlight w:val="yellow"/>
          <w:lang w:val="en-GB"/>
        </w:rPr>
        <w:t>r</w:t>
      </w:r>
      <w:r>
        <w:rPr>
          <w:color w:val="000000"/>
          <w:sz w:val="28"/>
          <w:szCs w:val="28"/>
          <w:highlight w:val="yellow"/>
          <w:lang w:val="en-US"/>
        </w:rPr>
        <w:t xml:space="preserve">, </w:t>
      </w:r>
      <w:r>
        <w:rPr>
          <w:color w:val="000000"/>
          <w:sz w:val="28"/>
          <w:szCs w:val="28"/>
          <w:highlight w:val="yellow"/>
          <w:lang w:val="en-GB"/>
        </w:rPr>
        <w:t>M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Elsig</w:t>
      </w:r>
      <w:r>
        <w:rPr>
          <w:color w:val="000000"/>
          <w:sz w:val="28"/>
          <w:szCs w:val="28"/>
          <w:highlight w:val="yellow"/>
          <w:lang w:val="en-US"/>
        </w:rPr>
        <w:t xml:space="preserve">. – </w:t>
      </w:r>
      <w:r>
        <w:rPr>
          <w:color w:val="000000"/>
          <w:sz w:val="28"/>
          <w:szCs w:val="28"/>
          <w:highlight w:val="yellow"/>
          <w:lang w:val="en-GB"/>
        </w:rPr>
        <w:t>Cambridge</w:t>
      </w:r>
      <w:r>
        <w:rPr>
          <w:color w:val="000000"/>
          <w:sz w:val="28"/>
          <w:szCs w:val="28"/>
          <w:highlight w:val="yellow"/>
          <w:lang w:val="en-US"/>
        </w:rPr>
        <w:t xml:space="preserve"> : </w:t>
      </w:r>
      <w:r>
        <w:rPr>
          <w:color w:val="000000"/>
          <w:sz w:val="28"/>
          <w:szCs w:val="28"/>
          <w:highlight w:val="yellow"/>
          <w:lang w:val="en-GB"/>
        </w:rPr>
        <w:t>Cambridge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>University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>Press</w:t>
      </w:r>
      <w:r>
        <w:rPr>
          <w:color w:val="000000"/>
          <w:sz w:val="28"/>
          <w:szCs w:val="28"/>
          <w:highlight w:val="yellow"/>
          <w:lang w:val="en-US"/>
        </w:rPr>
        <w:t>, 2015.</w:t>
      </w:r>
      <w:r>
        <w:rPr>
          <w:color w:val="000000"/>
          <w:sz w:val="28"/>
          <w:szCs w:val="28"/>
          <w:highlight w:val="yellow"/>
          <w:lang w:val="en-GB"/>
        </w:rPr>
        <w:t xml:space="preserve"> – 598 p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highlight w:val="yellow"/>
          <w:lang w:val="en-US"/>
        </w:rPr>
        <w:t>2. Training Package on Regional Trade Agreements / UNCTAD Virtual Institute. — N.Y. and Geneva: 2016. — 192 p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highlight w:val="yellow"/>
          <w:lang w:val="ru-RU"/>
        </w:rPr>
        <w:t xml:space="preserve">3. </w:t>
      </w:r>
      <w:r>
        <w:rPr>
          <w:sz w:val="28"/>
          <w:szCs w:val="28"/>
          <w:highlight w:val="yellow"/>
        </w:rPr>
        <w:t xml:space="preserve">Международная экономическая интеграция: учебное пособие / В. В. Ожигина, О. Н. Шкутько, Е. Н. Петрушкевич; под. ред. В. В. Ожигиной. – Минск: БГЭУ, 2017. </w:t>
      </w:r>
      <w:r>
        <w:rPr>
          <w:color w:val="000000"/>
          <w:sz w:val="28"/>
          <w:szCs w:val="28"/>
          <w:highlight w:val="yellow"/>
        </w:rPr>
        <w:t>– 431 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 xml:space="preserve">4. </w:t>
      </w:r>
      <w:r>
        <w:rPr>
          <w:sz w:val="28"/>
          <w:szCs w:val="28"/>
          <w:highlight w:val="yellow"/>
        </w:rPr>
        <w:t>Ожигина, В. В. Тенденции развития международной экономической интеграции в условиях глобализации / В. В. Ожигина // Научные труды Белорусского государственного экономического университета / М-во образования Респ. Беларусь, Белорусский гос. экон. ун-т; [редкол.: В. Н. Шимов (гл. ред.) и др.]. – Минск: БГЭУ, 2015. – Вып. 8. – С. 252–257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Ожигина, В.В. </w:t>
      </w:r>
      <w:r>
        <w:rPr>
          <w:color w:val="000000"/>
          <w:sz w:val="28"/>
          <w:szCs w:val="28"/>
          <w:lang w:val="en-GB"/>
        </w:rPr>
        <w:t>Reg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Tra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Agreements</w:t>
      </w:r>
      <w:r>
        <w:rPr>
          <w:color w:val="000000"/>
          <w:sz w:val="28"/>
          <w:szCs w:val="28"/>
        </w:rPr>
        <w:t xml:space="preserve">: электронный учебно-методический комплекс для магистрантов программы «Международная экономика и торговая политика» [Электронный ресурс]. – Режим доступа: </w:t>
      </w:r>
      <w:r>
        <w:rPr>
          <w:sz w:val="28"/>
          <w:szCs w:val="28"/>
        </w:rPr>
        <w:t>http://edoc.bseu.by.</w:t>
      </w:r>
    </w:p>
    <w:p>
      <w:pPr>
        <w:pStyle w:val="21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color w:val="000000"/>
          <w:szCs w:val="28"/>
          <w:highlight w:val="yellow"/>
          <w:lang w:val="en-US"/>
        </w:rPr>
      </w:pPr>
      <w:r>
        <w:rPr>
          <w:b/>
          <w:color w:val="000000"/>
          <w:szCs w:val="28"/>
          <w:highlight w:val="yellow"/>
        </w:rPr>
        <w:t>Дополнительная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  <w:lang w:val="en-US"/>
        </w:rPr>
        <w:t>6. Baldwin, R. 21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st</w:t>
      </w:r>
      <w:r>
        <w:rPr>
          <w:color w:val="000000"/>
          <w:sz w:val="28"/>
          <w:szCs w:val="28"/>
          <w:highlight w:val="yellow"/>
          <w:lang w:val="en-US"/>
        </w:rPr>
        <w:t xml:space="preserve"> Century Regionalism: Filling the gap between 21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st</w:t>
      </w:r>
      <w:r>
        <w:rPr>
          <w:color w:val="000000"/>
          <w:sz w:val="28"/>
          <w:szCs w:val="28"/>
          <w:highlight w:val="yellow"/>
          <w:lang w:val="en-US"/>
        </w:rPr>
        <w:t xml:space="preserve"> century trade and 20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th</w:t>
      </w:r>
      <w:r>
        <w:rPr>
          <w:color w:val="000000"/>
          <w:sz w:val="28"/>
          <w:szCs w:val="28"/>
          <w:highlight w:val="yellow"/>
          <w:lang w:val="en-US"/>
        </w:rPr>
        <w:t xml:space="preserve"> century trade rules </w:t>
      </w:r>
      <w:r>
        <w:rPr>
          <w:color w:val="000000"/>
          <w:sz w:val="28"/>
          <w:szCs w:val="28"/>
          <w:highlight w:val="yellow"/>
          <w:lang w:val="en-GB"/>
        </w:rPr>
        <w:t xml:space="preserve">/ </w:t>
      </w:r>
      <w:r>
        <w:rPr>
          <w:color w:val="000000"/>
          <w:sz w:val="28"/>
          <w:szCs w:val="28"/>
          <w:highlight w:val="yellow"/>
          <w:lang w:val="en-US"/>
        </w:rPr>
        <w:t>R.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 xml:space="preserve">Baldwin </w:t>
      </w:r>
      <w:r>
        <w:rPr>
          <w:sz w:val="28"/>
          <w:szCs w:val="28"/>
          <w:highlight w:val="yellow"/>
          <w:lang w:val="en-US"/>
        </w:rPr>
        <w:t xml:space="preserve">[Electronic resource]. – 2018. – Mode of access: </w:t>
      </w:r>
      <w:hyperlink r:id="rId6">
        <w:r>
          <w:rPr>
            <w:rStyle w:val="InternetLink"/>
            <w:sz w:val="28"/>
            <w:szCs w:val="28"/>
            <w:highlight w:val="yellow"/>
            <w:lang w:val="en-US"/>
          </w:rPr>
          <w:t>https://ideas.repec.org/p/zbw/wtowps/ersd201108.html</w:t>
        </w:r>
      </w:hyperlink>
      <w:r>
        <w:rPr>
          <w:sz w:val="28"/>
          <w:szCs w:val="28"/>
          <w:highlight w:val="yellow"/>
          <w:lang w:val="en-US"/>
        </w:rPr>
        <w:t>.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US"/>
        </w:rPr>
        <w:t xml:space="preserve">7. DESTA // WTI [Electronic resource]. – 2018. – Mode of access: </w:t>
      </w:r>
      <w:hyperlink r:id="rId7">
        <w:r>
          <w:rPr>
            <w:rStyle w:val="InternetLink"/>
            <w:sz w:val="28"/>
            <w:szCs w:val="28"/>
            <w:highlight w:val="yellow"/>
            <w:lang w:val="en-US"/>
          </w:rPr>
          <w:t>http://designoftradeagreements.org</w:t>
        </w:r>
      </w:hyperlink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Cs w:val="28"/>
          <w:highlight w:val="yellow"/>
          <w:lang w:val="en-US"/>
        </w:rPr>
        <w:t>8. Global Preferential Trade Agreements Database</w:t>
      </w:r>
      <w:r>
        <w:rPr>
          <w:bCs/>
          <w:szCs w:val="28"/>
          <w:highlight w:val="yellow"/>
          <w:lang w:val="en-US"/>
        </w:rPr>
        <w:t xml:space="preserve"> </w:t>
      </w:r>
      <w:r>
        <w:rPr>
          <w:szCs w:val="28"/>
          <w:highlight w:val="yellow"/>
          <w:lang w:val="en-US"/>
        </w:rPr>
        <w:t xml:space="preserve">// </w:t>
      </w:r>
      <w:r>
        <w:rPr>
          <w:bCs/>
          <w:szCs w:val="28"/>
          <w:highlight w:val="yellow"/>
          <w:lang w:val="en-US"/>
        </w:rPr>
        <w:t xml:space="preserve">World Bank </w:t>
      </w:r>
      <w:r>
        <w:rPr>
          <w:szCs w:val="28"/>
          <w:highlight w:val="yellow"/>
          <w:lang w:val="en-US"/>
        </w:rPr>
        <w:t xml:space="preserve">[Electronic resource]. — 2018. — Mode of access: </w:t>
      </w:r>
      <w:hyperlink r:id="rId8">
        <w:r>
          <w:rPr>
            <w:rStyle w:val="InternetLink"/>
            <w:szCs w:val="28"/>
            <w:highlight w:val="yellow"/>
            <w:lang w:val="en-US"/>
          </w:rPr>
          <w:t>http://wits.worldbank.org/GPTAD/</w:t>
        </w:r>
      </w:hyperlink>
      <w:r>
        <w:rPr>
          <w:szCs w:val="28"/>
          <w:highlight w:val="yellow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szCs w:val="28"/>
          <w:highlight w:val="yellow"/>
          <w:lang w:val="en-GB"/>
        </w:rPr>
      </w:pPr>
      <w:r>
        <w:rPr>
          <w:color w:val="0D0D0D"/>
          <w:szCs w:val="28"/>
          <w:highlight w:val="yellow"/>
          <w:lang w:val="en-US"/>
        </w:rPr>
        <w:t xml:space="preserve">9. Mega-regional Trade Agreements: Game-Changers or Costly Distractions for the World Trading System? – Geneva: </w:t>
      </w:r>
      <w:r>
        <w:rPr>
          <w:color w:val="262626"/>
          <w:szCs w:val="28"/>
          <w:highlight w:val="yellow"/>
          <w:lang w:val="en-US"/>
        </w:rPr>
        <w:t>World Economic Forum</w:t>
      </w:r>
      <w:r>
        <w:rPr>
          <w:color w:val="262626"/>
          <w:szCs w:val="28"/>
          <w:highlight w:val="yellow"/>
          <w:lang w:val="en-GB"/>
        </w:rPr>
        <w:t>,</w:t>
      </w:r>
      <w:r>
        <w:rPr>
          <w:color w:val="262626"/>
          <w:szCs w:val="28"/>
          <w:highlight w:val="yellow"/>
          <w:lang w:val="en-US"/>
        </w:rPr>
        <w:t xml:space="preserve"> 2014. – 5</w:t>
      </w:r>
      <w:r>
        <w:rPr>
          <w:color w:val="262626"/>
          <w:szCs w:val="28"/>
          <w:highlight w:val="yellow"/>
          <w:lang w:val="en-GB"/>
        </w:rPr>
        <w:t>0 p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bCs/>
          <w:color w:val="000000"/>
          <w:szCs w:val="28"/>
          <w:highlight w:val="yellow"/>
          <w:lang w:val="en-US"/>
        </w:rPr>
        <w:t>10. RTAs // W</w:t>
      </w:r>
      <w:r>
        <w:rPr>
          <w:rStyle w:val="Applestylespan"/>
          <w:bCs/>
          <w:color w:val="000000"/>
          <w:szCs w:val="28"/>
          <w:highlight w:val="yellow"/>
          <w:lang w:val="en-GB"/>
        </w:rPr>
        <w:t>TO</w:t>
      </w:r>
      <w:r>
        <w:rPr>
          <w:rStyle w:val="Applestylespan"/>
          <w:bCs/>
          <w:color w:val="000000"/>
          <w:szCs w:val="28"/>
          <w:highlight w:val="yellow"/>
          <w:lang w:val="en-US"/>
        </w:rPr>
        <w:t xml:space="preserve"> </w:t>
      </w:r>
      <w:r>
        <w:rPr>
          <w:color w:val="000000"/>
          <w:szCs w:val="28"/>
          <w:highlight w:val="yellow"/>
          <w:lang w:val="en-US"/>
        </w:rPr>
        <w:t>[Electronic resource]. – 2018. – Mode of access:</w:t>
      </w:r>
      <w:r>
        <w:rPr>
          <w:color w:val="000000"/>
          <w:spacing w:val="-10"/>
          <w:szCs w:val="28"/>
          <w:highlight w:val="yellow"/>
          <w:lang w:val="en-US"/>
        </w:rPr>
        <w:t xml:space="preserve"> http://www.wto.org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11. </w:t>
      </w:r>
      <w:r>
        <w:rPr>
          <w:sz w:val="28"/>
          <w:szCs w:val="28"/>
          <w:highlight w:val="yellow"/>
        </w:rPr>
        <w:t>Ожигина, В. В. Межрегиональные интеграционные соглашения: особенности, причины появления и тенденции развития / В. В. Ожигина // Экономический вестник университета. Сборник научных трудов ученых и аспирантов. – №29–2. – 2016. – С. 273–281.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2. Ожигина, В. В. Многоуровневое экономическое интеграционное проектирование и интеграционная политика в современных условиях / В. В. Ожигина // Белорусский экономический журнал. – 2017. – №2. – С. 129–143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13. Ожигина, В</w:t>
      </w:r>
      <w:r>
        <w:rPr>
          <w:sz w:val="28"/>
          <w:szCs w:val="28"/>
          <w:highlight w:val="yellow"/>
        </w:rPr>
        <w:t>. </w:t>
      </w:r>
      <w:r>
        <w:rPr>
          <w:color w:val="000000"/>
          <w:sz w:val="28"/>
          <w:szCs w:val="28"/>
          <w:highlight w:val="yellow"/>
        </w:rPr>
        <w:t xml:space="preserve">В. От Единого экономического пространства к Евразийскому экономическому союзу: новые возможности или старые проблемы? </w:t>
      </w:r>
      <w:r>
        <w:rPr>
          <w:sz w:val="28"/>
          <w:szCs w:val="28"/>
          <w:highlight w:val="yellow"/>
        </w:rPr>
        <w:t>/ В. В. Ожигина</w:t>
      </w:r>
      <w:r>
        <w:rPr>
          <w:color w:val="000000"/>
          <w:sz w:val="28"/>
          <w:szCs w:val="28"/>
          <w:highlight w:val="yellow"/>
        </w:rPr>
        <w:t xml:space="preserve"> // Мир перемен. – 2016. – №1. – С. 164–177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4. Ожигина, В</w:t>
      </w:r>
      <w:r>
        <w:rPr>
          <w:sz w:val="28"/>
          <w:szCs w:val="28"/>
          <w:highlight w:val="yellow"/>
        </w:rPr>
        <w:t>. </w:t>
      </w:r>
      <w:r>
        <w:rPr>
          <w:color w:val="000000"/>
          <w:sz w:val="28"/>
          <w:szCs w:val="28"/>
          <w:highlight w:val="yellow"/>
        </w:rPr>
        <w:t xml:space="preserve">В. </w:t>
      </w:r>
      <w:r>
        <w:rPr>
          <w:sz w:val="28"/>
          <w:szCs w:val="28"/>
          <w:highlight w:val="yellow"/>
        </w:rPr>
        <w:t xml:space="preserve">Этапы международной экономической интеграции в условиях глобализации: соответствует ли практика теории? / В. В. Ожигина </w:t>
      </w:r>
      <w:r>
        <w:rPr>
          <w:color w:val="000000"/>
          <w:sz w:val="28"/>
          <w:szCs w:val="28"/>
          <w:highlight w:val="yellow"/>
        </w:rPr>
        <w:t>// Актуальные проблемы гуманитарных и социальных наук. – 2016. – №10–4. – С. 86–90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5"/>
        <w:gridCol w:w="3214"/>
        <w:gridCol w:w="2256"/>
      </w:tblGrid>
      <w:tr>
        <w:trPr>
          <w:trHeight w:val="10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 (продвинутый кур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программ учреждения высшего образования согласовано. Изменения не требуютс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не требуются. Протокол    № ___ от ___.___.2017 г.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2017 / 2018 учебный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1"/>
        <w:gridCol w:w="3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ения и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сн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сены изменения в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сены изменения в учебно-методическую карт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старе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зменились ссылки на литературу, часы УСРС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протокол № ____ от __________ 2018 г.)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ведующий кафедрой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.э.н., профессор               __________________               А.А. Праневич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</w:t>
      </w:r>
      <w:r>
        <w:rPr>
          <w:sz w:val="28"/>
          <w:szCs w:val="28"/>
          <w:highlight w:val="yellow"/>
        </w:rPr>
        <w:t>(подпись)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ТВЕРЖДАЮ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кан факультета</w:t>
      </w:r>
    </w:p>
    <w:p>
      <w:pPr>
        <w:pStyle w:val="Normal"/>
        <w:ind w:left="5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.э.н., доцент                   __________________                В.Ю. Шутилин</w:t>
      </w:r>
    </w:p>
    <w:p>
      <w:pPr>
        <w:pStyle w:val="Normal"/>
        <w:ind w:left="5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</w:t>
      </w:r>
      <w:r>
        <w:rPr>
          <w:sz w:val="28"/>
          <w:szCs w:val="28"/>
          <w:highlight w:val="yellow"/>
        </w:rPr>
        <w:t>(подпись)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Заголовок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ideas.repec.org/p/zbw/wtowps/ersd201108.html" TargetMode="External"/><Relationship Id="rId7" Type="http://schemas.openxmlformats.org/officeDocument/2006/relationships/hyperlink" Target="http://designoftradeagreements.org/www.designoftradeagreements.org/index7a32.html?page_id=874https://ged-project.de/tag/integration/" TargetMode="External"/><Relationship Id="rId8" Type="http://schemas.openxmlformats.org/officeDocument/2006/relationships/hyperlink" Target="http://wits.worldbank.org/GPTAD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1</dc:creator>
  <dc:description/>
  <cp:keywords/>
  <dc:language>en-US</dc:language>
  <cp:lastModifiedBy>Вера Ожигина</cp:lastModifiedBy>
  <cp:lastPrinted>2017-04-10T16:24:00Z</cp:lastPrinted>
  <dcterms:modified xsi:type="dcterms:W3CDTF">2018-08-28T14:33:00Z</dcterms:modified>
  <cp:revision>42</cp:revision>
  <dc:subject/>
  <dc:title>Министерство образования Республики Беларусь</dc:title>
</cp:coreProperties>
</file>