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spacing w:lineRule="auto" w:line="480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Шим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____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n-GB"/>
              </w:rPr>
              <w:t>7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АЯ ПОЛИТИКА СТРАН </w:t>
      </w:r>
    </w:p>
    <w:p>
      <w:pPr>
        <w:pStyle w:val="FR1"/>
        <w:spacing w:before="100" w:after="0"/>
        <w:ind w:left="0" w:hanging="0"/>
        <w:jc w:val="center"/>
        <w:rPr>
          <w:bCs w:val="false"/>
          <w:sz w:val="20"/>
        </w:rPr>
      </w:pPr>
      <w:r>
        <w:rPr>
          <w:sz w:val="28"/>
          <w:szCs w:val="28"/>
        </w:rPr>
        <w:t>СОДРУЖЕСТ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ЗАВИСИМЫХ ГОСУДАРСТ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left="720" w:hanging="0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31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Ь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жигина Вера Владимировна</w:t>
      </w:r>
      <w:r>
        <w:rPr>
          <w:sz w:val="28"/>
          <w:szCs w:val="28"/>
        </w:rPr>
        <w:t>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i/>
          <w:sz w:val="28"/>
        </w:rPr>
        <w:t>Чайковская Юлия Валерьевна</w:t>
      </w:r>
      <w:r>
        <w:rPr>
          <w:sz w:val="28"/>
        </w:rPr>
        <w:t xml:space="preserve"> – доцент кафедры международного бизнеса </w:t>
      </w:r>
      <w:r>
        <w:rPr>
          <w:sz w:val="28"/>
          <w:szCs w:val="28"/>
        </w:rPr>
        <w:t>«Белорусского государственного экономического университет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 экономических наук, </w:t>
      </w:r>
      <w:r>
        <w:rPr>
          <w:sz w:val="28"/>
        </w:rPr>
        <w:t>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Якушенко Ксения Валентиновна- </w:t>
      </w:r>
      <w:r>
        <w:rPr>
          <w:sz w:val="28"/>
        </w:rPr>
        <w:t xml:space="preserve">доцент кафедры международных экономических отношений </w:t>
      </w:r>
      <w:r>
        <w:rPr>
          <w:sz w:val="28"/>
          <w:szCs w:val="28"/>
        </w:rPr>
        <w:t>Белорусского государственного университета,</w:t>
      </w:r>
      <w:r>
        <w:rPr>
          <w:sz w:val="28"/>
        </w:rPr>
        <w:t xml:space="preserve"> кандидат эконом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</w:t>
      </w:r>
      <w:r>
        <w:rPr>
          <w:b/>
          <w:sz w:val="28"/>
        </w:rPr>
        <w:t>: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Кафедрой мировой экономик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</w:rPr>
        <w:t>протокол № 10 от 09.03.2017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 7 от 23.03.2017 г.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Учебная дисциплина «Внешнеторговая политика стран Содружества независимых государств»</w:t>
      </w:r>
      <w:r>
        <w:rPr>
          <w:sz w:val="28"/>
          <w:szCs w:val="28"/>
        </w:rPr>
        <w:t xml:space="preserve"> является самостоятельной дисциплиной, изучаемой по выбору магистрантов 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. </w:t>
      </w:r>
      <w:r>
        <w:rPr>
          <w:sz w:val="28"/>
        </w:rPr>
        <w:t>В дисциплине «Внешнеторговая политика стран Содружества независимых государств» магистранты изучают особенности и тенденции развития международной экономической интеграции в СНГ в целом и его отдельных субрегиональных интеграционных объединениях (Союзное государство России и Беларуси, ЕАЭС, ГУАМ, ШОС), структуру и тенденции развития торгово-экономических отношений между странами СНГ, в том числе Республикой Беларусь, и между ними и третьими странами, особенности внешнеторговой политики стран и интеграционных объединений СНГ, их политику в отношении международных торговых организаций, в частности, ВТО, и интеграционных объединений стран мира, а также особенности внешнеторговой политики Республики Беларусь в отношении стран СНГ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u w:val="single"/>
        </w:rPr>
        <w:t>Цель преподавания учебной дисциплины:</w:t>
      </w:r>
      <w:r>
        <w:rPr>
          <w:sz w:val="28"/>
        </w:rPr>
        <w:t xml:space="preserve"> формирование у магистрантов теоретических и практических знаний об особенностях и современных тенденциях развития международных торгово-экономических отношений, международной экономической интеграции и внешнеторговой политики стран СНГ и его субрегиональных объединений, в том числе в отношении Республики Беларусь, а также о торгово-экономических связях Республики Беларусь со странами СНГ и ее внешнеторговой политике в отношении данного региона.</w:t>
      </w:r>
    </w:p>
    <w:p>
      <w:pPr>
        <w:pStyle w:val="FR2"/>
        <w:spacing w:lineRule="auto" w:line="240" w:before="0" w:after="0"/>
        <w:ind w:left="0" w:firstLine="709"/>
        <w:rPr>
          <w:u w:val="single"/>
        </w:rPr>
      </w:pPr>
      <w:r>
        <w:rPr>
          <w:u w:val="single"/>
        </w:rPr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дать знания, умения и навыки об особенностях и тенденциях развития международной экономической интеграции в СНГ в целом и его отдельных субрегиональных интеграционных объединениях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, умения и навыки о структуре и тенденциях развития торгово-экономических отношений между странами СНГ, в том числе Республикой Беларусь, и между ними и третьими странам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, умения и навыки об особенностях внешнеторговой политики стран и интеграционных объединений СНГ в отношении отдельных стран, включая Республику Беларусь, международных торговых организаций и интеграционных объединений, а также об особенностях внешнеторговой политики Республики Беларусь в отношении стран СНГ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ономерности и современные тенденции развития международной экономической интеграции в СНГ и правила ВТО в отношении интеграционных объеди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20"/>
          <w:sz w:val="28"/>
          <w:szCs w:val="28"/>
        </w:rPr>
        <w:t>- тенденции и современные формы торгово-экономического сотрудничества стран-участниц СНГ между собой, в том числе в условиях международной экономической интеграции, с третьими странами и их интеграционными объединения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кономерности, структуру, формы и методы регулирования торгово-экономических и интеграционных связей в СНГ, в т.ч с участием Республики Беларусь, его внешнеторговую политику в отношении третьих стран, интеграционных объединений и международных торговых организац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временные формы торгово-экономического сотрудничества Республики Беларусь со странами СНГ и </w:t>
      </w:r>
      <w:r>
        <w:rPr>
          <w:sz w:val="28"/>
        </w:rPr>
        <w:t>особенности внешнеторговой политики Республики Беларусь в отношении н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тепень протекционизма внешнеторговой политики стран СНГ, законным путем обходить внешние торгово-экономические барьеры стран СНГ, гибко варьируя различными формами международного экономического сотрудничества;</w:t>
      </w:r>
    </w:p>
    <w:p>
      <w:pPr>
        <w:pStyle w:val="Style16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использовать преимущества международной экономической интеграции для развития внешнеэкономической деятельности предприятия в СНГ;</w:t>
      </w:r>
    </w:p>
    <w:p>
      <w:pPr>
        <w:pStyle w:val="Style16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нимать обоснованные организационно-управленческие решения о внешнеэкономической деятельности предприятия в условиях интеграционного региона и субрегионов СНГ;</w:t>
      </w:r>
    </w:p>
    <w:p>
      <w:pPr>
        <w:pStyle w:val="Style16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анализировать и решать проблемы торгово-экономического сотрудничества Республики Беларусь со странами СНГ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ывать введение и применение тарифных и нетарифных мер во внешней торговле Республики Беларусь для конкретных отраслей и предприятий в соответствии с нормами ВТО и интеграционного региона и субрегионов СНГ, гибко варьировать различными способами защиты экономических интересов отраслей и предприятий Республики Беларус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зучать и оценивать социально-экономические, институциональные и правовые условия осуществления внешнеэкономической деятельности субъектов хозяйствования Республики Беларусь в СНГ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  <w:u w:val="single"/>
        </w:rPr>
        <w:t>иметь навы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- подготовки, заключения и исполнения торгово-экономической сделки с учетом международного права, правил ВТО, норм СНГ и его субрегиональных объединений, национального законод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ания и планирования экономических проектов производственного, инвестиционного и научно-технического сотрудничества экономических субъектов Республики Беларусь со странами СНГ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я налогового, инвестиционного, финансового планирования, а также управления и организации внешнеторговой деятельности предприятия в условиях региональной экономической интеграции стран СН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преимуществ и механизмов региональной экономической интеграции СНГ для минимизации негативных последствий от вступления Республики Беларусь в ВТО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язь с другими учебными дисциплинами:</w:t>
      </w:r>
      <w:r>
        <w:rPr>
          <w:sz w:val="28"/>
          <w:szCs w:val="28"/>
        </w:rPr>
        <w:t xml:space="preserve"> учебная дисциплина </w:t>
      </w:r>
      <w:r>
        <w:rPr>
          <w:sz w:val="28"/>
        </w:rPr>
        <w:t>«Внешнеторговая политика стран Содружества независимых государств»</w:t>
      </w:r>
      <w:r>
        <w:rPr>
          <w:sz w:val="28"/>
          <w:szCs w:val="28"/>
        </w:rPr>
        <w:t xml:space="preserve"> базируется на изучении дисциплин «Международная макроэкономика», «Международная микроэкономика», «Регулирование ВТО и международная торговая система», «Региональные торговые согла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учреждения высшего образования по 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 учебная дисциплина изучается в объеме всего – 72 часа, в том числе 36 часов всего аудиторных (26 часов – лекции, 10 часов – семинарски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 xml:space="preserve"> – зачет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дружество независимых государст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динамика международной интег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ружество независимых государств: краткая характеристика интеграционного объединения, цели и направления интеграции, структура органов власти, последствия инте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характеристика стран СНГ. Место стран СНГ в международ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интеграционных процессов. Географическая структура субрегиональных интеграционных объединений СНГ, их краткая характеристика: </w:t>
      </w:r>
      <w:r>
        <w:rPr>
          <w:color w:val="000000"/>
          <w:spacing w:val="9"/>
          <w:sz w:val="28"/>
          <w:szCs w:val="28"/>
        </w:rPr>
        <w:t>Содружество Независимых Государств (</w:t>
      </w:r>
      <w:r>
        <w:rPr>
          <w:sz w:val="28"/>
          <w:szCs w:val="28"/>
        </w:rPr>
        <w:t xml:space="preserve">СНГ;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 xml:space="preserve">Союзное государство Беларуси и России, Евразийское экономическое сообщество (ЕврАзЭС; </w:t>
      </w:r>
      <w:r>
        <w:rPr>
          <w:color w:val="000000"/>
          <w:sz w:val="28"/>
          <w:szCs w:val="28"/>
          <w:lang w:val="en-US"/>
        </w:rPr>
        <w:t>EAEC</w:t>
      </w:r>
      <w:r>
        <w:rPr>
          <w:bCs/>
          <w:iCs/>
          <w:sz w:val="28"/>
          <w:szCs w:val="28"/>
        </w:rPr>
        <w:t xml:space="preserve">), Центрально-Азиатское сотрудничество (ЦАС; </w:t>
      </w:r>
      <w:r>
        <w:rPr>
          <w:iCs/>
          <w:sz w:val="28"/>
          <w:szCs w:val="28"/>
          <w:lang w:val="en"/>
        </w:rPr>
        <w:t>OCAC</w:t>
      </w:r>
      <w:r>
        <w:rPr>
          <w:bCs/>
          <w:iCs/>
          <w:sz w:val="28"/>
          <w:szCs w:val="28"/>
        </w:rPr>
        <w:t xml:space="preserve">), Организация за демократию и экономическое развитие (ГУАМ; </w:t>
      </w:r>
      <w:r>
        <w:rPr>
          <w:sz w:val="28"/>
          <w:szCs w:val="28"/>
        </w:rPr>
        <w:t>GUAM</w:t>
      </w:r>
      <w:r>
        <w:rPr>
          <w:bCs/>
          <w:iCs/>
          <w:sz w:val="28"/>
          <w:szCs w:val="28"/>
        </w:rPr>
        <w:t xml:space="preserve">), Шанхайская организация сотрудничества (ШОС; </w:t>
      </w:r>
      <w:r>
        <w:rPr>
          <w:bCs/>
          <w:iCs/>
          <w:sz w:val="28"/>
          <w:szCs w:val="28"/>
          <w:lang w:val="en-US"/>
        </w:rPr>
        <w:t>SCO</w:t>
      </w:r>
      <w:r>
        <w:rPr>
          <w:bCs/>
          <w:iCs/>
          <w:sz w:val="28"/>
          <w:szCs w:val="28"/>
        </w:rPr>
        <w:t xml:space="preserve">), Евразийский экономический союз (ЕАЭС; </w:t>
      </w:r>
      <w:r>
        <w:rPr>
          <w:bCs/>
          <w:iCs/>
          <w:sz w:val="28"/>
          <w:szCs w:val="28"/>
          <w:lang w:val="en-GB"/>
        </w:rPr>
        <w:t>EAE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международной экономической интеграции стран с переходной экономикой. Факторы, способствующие и препятствующие экономической интеграции стран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международной интеграции в СНГ. Зона свободной торговли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труктура и тенденци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х торгово-экономических отношений стран СН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о-экономических отношений между странами-участницами СНГ. Интернационализация производства и капитала внутри С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динамика торговых отношений стран СНГ с третьими стр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экономические отношения Республики Беларусь со странами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нешнеторговая политика стран СН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ое регулирование внешней торговли стран СНГ с третьими стр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арифное регулирование внешней торговли стран СНГ с третьими стр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политика стран-участниц СНГ в отношении стран-участниц СН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юзное государство России и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юзное государство России и Беларуси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союз России и Беларуси. Отличие от Европейского 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ы формирования общего рынка (единого экономического пространства) России и Беларуси. Общий рынок товаров. Общий рынок услуг. Общий рынок капитала. Общий рынок труда. Отличие от Европейского сою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ы создания экономического и валютного союза России и Беларуси. Отличие от Европейского сою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политического союза России и Беларуси. Отличие от Европейского 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и перспективы экономической интеграции в Союзном государстве Беларуси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аможенный союз и Единое экономическое простран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моженный союз: краткая характеристика, цели, направления и особенности, структура органов власти, эволюция интеграционных процессов, последствия инте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взаимных торгово-экономических отношений стран-участниц Таможенн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торгово-экономических отношений стран-участниц Таможенного союза с третьими стр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внешнеторговая политика Таможенного союза. Таможенно-тарифная политика стран-участниц Таможенного союза. Нетарифная политика стран-участниц Таможенного союза. Отличие Таможенного союза Беларуси, России и Казахстана от таможенного союза стран Европейского 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ы формирования общего рынка (единого экономического пространства). Общий рынок товаров. Общий рынок услуг. Общий рынок капитала. Общий рынок труда. Отличие общего рынка Беларуси, России и Казахстана от общего рынка Европейского 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Евразийский экономический союз (ЕАЭ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азийский экономический союз (ЕАЭС): краткая характеристика интеграционного объединения, цели, направления и особенности интеграции, структура органов власти, эволюция интеграционных процессов, последствия интег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еторговая политика стран, не участвующих в ЕАЭС: Азербайджан, Украина, Молдова, Таджикистан, Узбекистан, Туркменистан, Грузия. Перспективы вступления в Е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ы формирования экономического союза стран ЕАЭС. Отличие от Европейского 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Отношения стран С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еждународными торговыми организац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ление стран ЕАЭС во Всемирную торговую организацию (ВТО).</w:t>
      </w:r>
    </w:p>
    <w:p>
      <w:pPr>
        <w:pStyle w:val="Normal"/>
        <w:ind w:firstLine="720"/>
        <w:jc w:val="both"/>
        <w:rPr/>
      </w:pPr>
      <w:r>
        <w:rPr>
          <w:sz w:val="28"/>
        </w:rPr>
        <w:t>Н</w:t>
      </w:r>
      <w:r>
        <w:rPr>
          <w:sz w:val="28"/>
          <w:szCs w:val="28"/>
        </w:rPr>
        <w:t>изкодоходные транзитивные экономики в составе ВТО (Армения, Грузия, Кыргызстан, Молдова): условия вступления и политика в рамках да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цессов вступления и политики Таджикистана, Узбекистана, Туркменистана, Азербайджана и Украины в В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 стран СНГ с другими международным торговыми организациями: Всемирная таможенная организация (ВТО), Комиссия ООН по торговле и развитию (ЮНКТАД),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тношения стран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гиональными интеграционными объединен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региональная международная интеграция с участием стран СНГ и его субрегиональных интеграционных объединений. Отношения стран СНГ с Азиатско-Тихоокеанским экономическим сотрудничеством (АТЭС), Европейским союзом (ЕС) и другими интеграционными объединениями стран мира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вропейская политика соседства ЕС: цели и инструменты в отношении стран СНГ. Предотвращение появления границ. Повышение благосостояния, стабильности и безопасности. Политическое и экономическое сотрудничество ЕС с соседними странами СНГ. Региональные и многосторонние инициативы о сотрудничестве, включая Восточное партнерство. Планы действий между ЕС и партнерами по европейской политике соседства из СНГ.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900"/>
        <w:gridCol w:w="452"/>
        <w:gridCol w:w="819"/>
        <w:gridCol w:w="818"/>
        <w:gridCol w:w="818"/>
        <w:gridCol w:w="1113"/>
        <w:gridCol w:w="988"/>
        <w:gridCol w:w="2995"/>
        <w:gridCol w:w="1807"/>
      </w:tblGrid>
      <w:tr>
        <w:trPr>
          <w:trHeight w:val="780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(лекции)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(лекции)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6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ружество независимых государств: особенности и динамика международной интеграции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5, 8, 10, 12, 19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36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тенденции развития международных торгово-экономических отношений стран СН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5, 19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еторговая политика стран СН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-5, 19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35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ное государство России и Беларус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5, 7, 11, 18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моженный союз и Единое экономическое простран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, 13, 16, 17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разийский экономический сою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, 13, 16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42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стран СНГ с международными торговыми организация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41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стран СНГ с региональными интеграционными объединения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-6, 9, 14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center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рантов по учебной дисципли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1,5- 2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амостоятельной работы магистра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атериалов различных баз данных международных экономических организаций по региональным торговым соглашениям и официальных сайтов интеграцио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основным формам контроля (контрольный опрос, тес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арифам и торговле (ГАТТ)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(ГАТС), 1994 г.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/>
      </w:pPr>
      <w:r>
        <w:rPr>
          <w:sz w:val="28"/>
          <w:szCs w:val="28"/>
        </w:rPr>
        <w:t xml:space="preserve">Договоренность о толковании с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АТТ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ворка о правах по ГАТТ, 1979 г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903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й экономической комиссии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, 2011 г.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Договор о прекращении деятельности Евразийского экономического сообщества, 2014 г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sz w:val="28"/>
          <w:szCs w:val="28"/>
        </w:rPr>
        <w:t>Договор о создании единой таможенной территории и формировании таможенного союза, 2007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, 1999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здании Экономического союза, 1993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Едином экономическом пространстве, 1999 г.</w:t>
      </w:r>
    </w:p>
    <w:p>
      <w:pPr>
        <w:pStyle w:val="Normal"/>
        <w:autoSpaceDE w:val="false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авилах определения страны происхождения товаров, 2009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Содружества Независимых Государств,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кларация Саммита Восточного партнерства,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е партнерство: сообщение Комиссии в Европейском Парламенте и Совете, 2008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сточное партнерство: рабочий документ Европейской Комиссии, 2008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сновная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1. Обзоры внешнеторговых отношений. СНГ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– Режим доступа: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a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x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uid</w:t>
        </w:r>
        <w:r>
          <w:rPr>
            <w:rStyle w:val="InternetLink"/>
            <w:sz w:val="26"/>
            <w:szCs w:val="26"/>
          </w:rPr>
          <w:t>=9680</w:t>
        </w:r>
      </w:hyperlink>
      <w:r>
        <w:rPr>
          <w:sz w:val="26"/>
          <w:szCs w:val="26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бзоры торговой политики / СНГ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-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a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x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uid</w:t>
        </w:r>
        <w:r>
          <w:rPr>
            <w:rStyle w:val="InternetLink"/>
            <w:sz w:val="26"/>
            <w:szCs w:val="26"/>
          </w:rPr>
          <w:t>=13644</w:t>
        </w:r>
      </w:hyperlink>
      <w:r>
        <w:rPr>
          <w:sz w:val="26"/>
          <w:szCs w:val="26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Applestylespan"/>
          <w:bCs/>
          <w:sz w:val="26"/>
          <w:szCs w:val="26"/>
          <w:lang w:val="en-US"/>
        </w:rPr>
        <w:t xml:space="preserve">3. Trade Policy Reviews // World Trade Organization </w:t>
      </w:r>
      <w:r>
        <w:rPr>
          <w:sz w:val="26"/>
          <w:szCs w:val="26"/>
          <w:lang w:val="en-US"/>
        </w:rPr>
        <w:t xml:space="preserve">[Electronic resource]. - 2018. - Mode of access: </w:t>
      </w:r>
      <w:hyperlink r:id="rId8">
        <w:r>
          <w:rPr>
            <w:rStyle w:val="InternetLink"/>
            <w:sz w:val="26"/>
            <w:szCs w:val="26"/>
            <w:lang w:val="en-US"/>
          </w:rPr>
          <w:t>http://www.wto.org/english/tratop_e/tpr_e/tpr_e.htm</w:t>
        </w:r>
      </w:hyperlink>
      <w:r>
        <w:rPr>
          <w:sz w:val="26"/>
          <w:szCs w:val="26"/>
          <w:lang w:val="en-US"/>
        </w:rPr>
        <w:t>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жигина В.В. </w:t>
      </w:r>
      <w:r>
        <w:rPr>
          <w:sz w:val="26"/>
          <w:szCs w:val="26"/>
          <w:lang w:val="en-GB"/>
        </w:rPr>
        <w:t>Tra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oli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ountries</w:t>
      </w:r>
      <w:r>
        <w:rPr>
          <w:sz w:val="26"/>
          <w:szCs w:val="26"/>
        </w:rPr>
        <w:t xml:space="preserve">: электронный учебно-методический комплекс для магистрантов программы </w:t>
      </w:r>
      <w:r>
        <w:rPr>
          <w:color w:val="000000"/>
          <w:spacing w:val="-18"/>
          <w:sz w:val="26"/>
          <w:szCs w:val="26"/>
        </w:rPr>
        <w:t xml:space="preserve">«Международная экономика и торговая политика» [Электронный ресурс]. – </w:t>
      </w:r>
      <w:r>
        <w:rPr>
          <w:color w:val="000000"/>
          <w:spacing w:val="-18"/>
          <w:sz w:val="26"/>
          <w:szCs w:val="26"/>
          <w:lang w:val="ru-RU"/>
        </w:rPr>
        <w:t xml:space="preserve">2018. - </w:t>
      </w:r>
      <w:r>
        <w:rPr>
          <w:color w:val="000000"/>
          <w:spacing w:val="-18"/>
          <w:sz w:val="26"/>
          <w:szCs w:val="26"/>
        </w:rPr>
        <w:t xml:space="preserve">Режим доступа: </w:t>
      </w:r>
      <w:r>
        <w:rPr>
          <w:spacing w:val="-18"/>
          <w:sz w:val="26"/>
          <w:szCs w:val="26"/>
        </w:rPr>
        <w:t>http://edoc.bseu.by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5. Международная экономическая интеграция: учебное пособие / В. В. Ожигина, О. Н. Шкутько, Е. Н. Петрушкевич; под. ред. В. В. Ожигиной. –</w:t>
      </w:r>
      <w:r>
        <w:rPr>
          <w:spacing w:val="-20"/>
          <w:sz w:val="26"/>
          <w:szCs w:val="26"/>
        </w:rPr>
        <w:t xml:space="preserve"> Минск: БГЭУ, 2017. </w:t>
      </w:r>
      <w:r>
        <w:rPr>
          <w:color w:val="000000"/>
          <w:spacing w:val="-20"/>
          <w:sz w:val="26"/>
          <w:szCs w:val="26"/>
        </w:rPr>
        <w:t>– 431 с.</w:t>
      </w:r>
    </w:p>
    <w:p>
      <w:pPr>
        <w:pStyle w:val="21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bCs/>
          <w:iCs/>
          <w:sz w:val="26"/>
          <w:szCs w:val="26"/>
        </w:rPr>
        <w:t>6. Евразийская экономическая комиссия</w:t>
      </w:r>
      <w:r>
        <w:rPr>
          <w:sz w:val="26"/>
          <w:szCs w:val="26"/>
        </w:rPr>
        <w:t xml:space="preserve">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– Режим доступа: </w:t>
      </w: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urasiancommiss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efau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x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>7. Информационно-аналитический портал Союзного государства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– Режим доступа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oyu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bCs/>
          <w:sz w:val="26"/>
          <w:szCs w:val="26"/>
        </w:rPr>
        <w:t xml:space="preserve">8. </w:t>
      </w:r>
      <w:r>
        <w:rPr>
          <w:sz w:val="26"/>
          <w:szCs w:val="26"/>
        </w:rPr>
        <w:t>Исполнительный комитет СНГ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– Режим доступа: </w:t>
      </w:r>
      <w:hyperlink r:id="rId11" w:tgtFrame="_parent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pacing w:val="-18"/>
          <w:sz w:val="26"/>
          <w:szCs w:val="26"/>
          <w:lang w:val="en-US"/>
        </w:rPr>
        <w:t xml:space="preserve">9. External Action [Electronic resource]. - 2018. - Mode of access: </w:t>
      </w:r>
      <w:hyperlink r:id="rId12">
        <w:r>
          <w:rPr>
            <w:rStyle w:val="InternetLink"/>
            <w:spacing w:val="-18"/>
            <w:sz w:val="26"/>
            <w:szCs w:val="26"/>
            <w:lang w:val="en-US"/>
          </w:rPr>
          <w:t>http://eeas.europa.eu/</w:t>
        </w:r>
      </w:hyperlink>
      <w:r>
        <w:rPr>
          <w:spacing w:val="-18"/>
          <w:sz w:val="26"/>
          <w:szCs w:val="26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 xml:space="preserve">10. </w:t>
      </w:r>
      <w:r>
        <w:rPr>
          <w:rStyle w:val="Applestylespan"/>
          <w:sz w:val="26"/>
          <w:szCs w:val="26"/>
        </w:rPr>
        <w:t>Организация за демократию и экономическое развитие (ГУАМ)</w:t>
      </w:r>
      <w:r>
        <w:rPr>
          <w:sz w:val="26"/>
          <w:szCs w:val="26"/>
        </w:rPr>
        <w:t xml:space="preserve"> [Электронный ресурс]. - 2018. -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: </w:t>
      </w:r>
      <w:hyperlink r:id="rId13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guam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organization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>11. Парламентское собрание Союза Беларуси и России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-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: </w:t>
      </w:r>
      <w:hyperlink r:id="rId14" w:tgtFrame="_parent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r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Шанхайская организация сотрудничества (ШОС) [Электронный ресурс]. -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-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: </w:t>
      </w:r>
      <w:hyperlink r:id="rId1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ctsc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bCs/>
          <w:sz w:val="26"/>
          <w:szCs w:val="26"/>
        </w:rPr>
        <w:t>13. Международно-правовые основы создания и функционирования Евразийского экономического союза</w:t>
      </w:r>
      <w:r>
        <w:rPr>
          <w:sz w:val="26"/>
          <w:szCs w:val="26"/>
        </w:rPr>
        <w:t>: монография / [К.А. Бекяшев и др.]; отв. ред. Е.Г. Моисеев. - Москва: Проспект, 2015. - 170 с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ru-RU"/>
        </w:rPr>
        <w:t>14</w:t>
      </w:r>
      <w:r>
        <w:rPr>
          <w:rStyle w:val="StrongEmphasis"/>
          <w:b w:val="false"/>
          <w:sz w:val="26"/>
          <w:szCs w:val="26"/>
        </w:rPr>
        <w:t>. Евразийский экономический союз</w:t>
      </w:r>
      <w:r>
        <w:rPr>
          <w:rStyle w:val="StrongEmphasis"/>
          <w:b w:val="false"/>
          <w:spacing w:val="-20"/>
          <w:sz w:val="26"/>
          <w:szCs w:val="26"/>
        </w:rPr>
        <w:t>. – Санкт-Петербург: ЦИИ ЕАБР, 2017. – 296 с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. </w:t>
      </w:r>
      <w:r>
        <w:rPr>
          <w:spacing w:val="-18"/>
          <w:sz w:val="26"/>
          <w:szCs w:val="26"/>
        </w:rPr>
        <w:t>Ожигина, В.В. Клевжиц Р.В. Перспективы создания зоны свободной торговли между Евразийским экономическим союзом и Индией // Вестник БГЭУ. - 2017. - № 1. - С. 30-39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. Ожигина, В.В. </w:t>
      </w:r>
      <w:r>
        <w:rPr>
          <w:bCs/>
          <w:sz w:val="26"/>
          <w:szCs w:val="26"/>
        </w:rPr>
        <w:t>Новые возможности и старые проблемы при переходе от Единого экономического пространства к Евразийскому экономическому союзу</w:t>
      </w:r>
      <w:r>
        <w:rPr>
          <w:color w:val="000000"/>
          <w:sz w:val="26"/>
          <w:szCs w:val="26"/>
        </w:rPr>
        <w:t xml:space="preserve"> // Научные труды БГЭУ. Выпуск 9. - Минск: БГЭУ, 2016. – С. 246-252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 Ожигина, В.В. От Единого экономического пространства к Евразийскому экономическому союзу: новые возможности или старые проблемы? // Мир перемен. – 2016. - №1. – С. 164-179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color w:val="000000"/>
          <w:spacing w:val="-18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Ожигина, В.В. Посл</w:t>
      </w:r>
      <w:r>
        <w:rPr>
          <w:spacing w:val="-18"/>
          <w:sz w:val="26"/>
          <w:szCs w:val="26"/>
        </w:rPr>
        <w:t>едствия создания Таможенного Союза Беларуси, Казахстана и России // Научные труды БГЭУ. - Минск: БГЭУ, 2011. - С. 295-300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sz w:val="26"/>
          <w:szCs w:val="26"/>
        </w:rPr>
      </w:pPr>
      <w:r>
        <w:rPr>
          <w:rStyle w:val="Applestylespan"/>
          <w:bCs/>
          <w:sz w:val="26"/>
          <w:szCs w:val="26"/>
        </w:rPr>
        <w:t>1</w:t>
      </w:r>
      <w:r>
        <w:rPr>
          <w:rStyle w:val="Applestylespan"/>
          <w:bCs/>
          <w:sz w:val="26"/>
          <w:szCs w:val="26"/>
          <w:lang w:val="ru-RU"/>
        </w:rPr>
        <w:t>9</w:t>
      </w:r>
      <w:r>
        <w:rPr>
          <w:rStyle w:val="Applestylespan"/>
          <w:bCs/>
          <w:sz w:val="26"/>
          <w:szCs w:val="26"/>
        </w:rPr>
        <w:t xml:space="preserve">. Ожигина, В.В. Союзное государство России и Белоруссии: тенденции и проблемы </w:t>
      </w:r>
      <w:r>
        <w:rPr>
          <w:rStyle w:val="Applestylespan"/>
          <w:bCs/>
          <w:spacing w:val="-18"/>
          <w:sz w:val="26"/>
          <w:szCs w:val="26"/>
        </w:rPr>
        <w:t>развития экономической интеграции</w:t>
      </w:r>
      <w:r>
        <w:rPr>
          <w:rStyle w:val="Appleconvertedspace"/>
          <w:bCs/>
          <w:spacing w:val="-18"/>
          <w:sz w:val="26"/>
          <w:szCs w:val="26"/>
        </w:rPr>
        <w:t xml:space="preserve"> // </w:t>
      </w:r>
      <w:r>
        <w:rPr>
          <w:spacing w:val="-18"/>
          <w:sz w:val="26"/>
          <w:szCs w:val="26"/>
        </w:rPr>
        <w:t>Мир перемен. - 2011. - №3.- С. 165-178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>. Ожигина, В.В. Тенденции развития торговли товарами в зоне свободной торговли СНГ // Беларусь и мировые экономические процессы: сборник научных статей. Выпуск 12. – Минск: БГУ, 2015. – С. 153-161.</w:t>
      </w:r>
      <w:r>
        <w:br w:type="page"/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ПРОТОКОЛ СОГЛАСОВАНИЯ УЧЕБНОЙ ПРОГРАММ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5"/>
        <w:gridCol w:w="3214"/>
        <w:gridCol w:w="2256"/>
      </w:tblGrid>
      <w:tr>
        <w:trPr>
          <w:trHeight w:val="10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 (продвинутый кур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 учреждения высшего образования согласовано. Изменения не требуютс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не требуются. Протокол    № ___ от ___.___.2017 г.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/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1"/>
        <w:gridCol w:w="3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rPr/>
      </w:pPr>
      <w:r>
        <w:rPr>
          <w:sz w:val="28"/>
          <w:szCs w:val="28"/>
        </w:rPr>
        <w:t>(протокол № ____ от __________ 2017 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Д.э.н., профессор               __________________               А.А. Пран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Д.э.н., доцент                   __________________                В.Ю. Шутилин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65 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lang w:val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Заголовок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A01">
    <w:name w:val="A0+1"/>
    <w:qFormat/>
    <w:rPr>
      <w:rFonts w:ascii="Helvetica 65 Medium;Arial" w:hAnsi="Helvetica 65 Medium;Arial" w:cs="Helvetica 65 Medium;Arial"/>
      <w:color w:val="000000"/>
      <w:sz w:val="22"/>
      <w:szCs w:val="22"/>
    </w:rPr>
  </w:style>
  <w:style w:type="character" w:styleId="A5">
    <w:name w:val="A5"/>
    <w:qFormat/>
    <w:rPr>
      <w:rFonts w:cs="Helvetica 45 Light;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igtext">
    <w:name w:val="bigtext"/>
    <w:qFormat/>
    <w:rPr/>
  </w:style>
  <w:style w:type="character" w:styleId="Asizelarge">
    <w:name w:val="a-size-large"/>
    <w:qFormat/>
    <w:rPr/>
  </w:style>
  <w:style w:type="character" w:styleId="Dxebasemoderno">
    <w:name w:val="dxebase_moder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</w:pPr>
    <w:rPr>
      <w:sz w:val="22"/>
      <w:lang w:val="en-GB"/>
    </w:rPr>
  </w:style>
  <w:style w:type="paragraph" w:styleId="Docti">
    <w:name w:val="doc-ti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ichapter">
    <w:name w:val="ti-chapte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is.minsk.by/main.aspx?uid=9680" TargetMode="External"/><Relationship Id="rId7" Type="http://schemas.openxmlformats.org/officeDocument/2006/relationships/hyperlink" Target="http://cis.minsk.by/main.aspx?uid=13644" TargetMode="External"/><Relationship Id="rId8" Type="http://schemas.openxmlformats.org/officeDocument/2006/relationships/hyperlink" Target="http://www.wto.org/english/tratop_e/tpr_e/tpr_e.htm" TargetMode="External"/><Relationship Id="rId9" Type="http://schemas.openxmlformats.org/officeDocument/2006/relationships/hyperlink" Target="http://www.eurasiancommission.org/ru/Pages/default.aspx" TargetMode="External"/><Relationship Id="rId10" Type="http://schemas.openxmlformats.org/officeDocument/2006/relationships/hyperlink" Target="http://www.soyuz.by/" TargetMode="External"/><Relationship Id="rId11" Type="http://schemas.openxmlformats.org/officeDocument/2006/relationships/hyperlink" Target="http://cis.minsk.by/" TargetMode="External"/><Relationship Id="rId12" Type="http://schemas.openxmlformats.org/officeDocument/2006/relationships/hyperlink" Target="http://eeas.europa.eu/" TargetMode="External"/><Relationship Id="rId13" Type="http://schemas.openxmlformats.org/officeDocument/2006/relationships/hyperlink" Target="http://guam-organization.org/" TargetMode="External"/><Relationship Id="rId14" Type="http://schemas.openxmlformats.org/officeDocument/2006/relationships/hyperlink" Target="http://www.belrus.ru/" TargetMode="External"/><Relationship Id="rId15" Type="http://schemas.openxmlformats.org/officeDocument/2006/relationships/hyperlink" Target="http://www.sectsco.org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1</dc:creator>
  <dc:description/>
  <cp:keywords/>
  <dc:language>en-US</dc:language>
  <cp:lastModifiedBy>Вера Ожигина</cp:lastModifiedBy>
  <cp:lastPrinted>2018-08-28T17:53:00Z</cp:lastPrinted>
  <dcterms:modified xsi:type="dcterms:W3CDTF">2018-08-28T14:53:00Z</dcterms:modified>
  <cp:revision>38</cp:revision>
  <dc:subject/>
  <dc:title>Министерство образования Республики Беларусь</dc:title>
</cp:coreProperties>
</file>