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14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ОНОМИКА РЕСПУБЛИКИ БЕЛАРУСЬ В СИСТЕМЕ МИРОХОЗЯЙСТВЕННЫХ СВЯЗ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ая программа учреждения высшего образования по учебной дисциплине для специальностей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25 01 03 «Мировая экономика»,</w:t>
      </w:r>
    </w:p>
    <w:p>
      <w:pPr>
        <w:pStyle w:val="Normal"/>
        <w:jc w:val="both"/>
        <w:rPr/>
      </w:pPr>
      <w:r>
        <w:rPr>
          <w:sz w:val="28"/>
          <w:szCs w:val="28"/>
        </w:rPr>
        <w:t>1-23 01 02 «Лингвистическое обеспечение межкультурных коммуникаций (по направлени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Составители</w:t>
      </w:r>
      <w:r>
        <w:rPr>
          <w:b/>
          <w:sz w:val="28"/>
        </w:rPr>
        <w:t>:</w:t>
      </w:r>
      <w:r>
        <w:rPr>
          <w:i/>
          <w:sz w:val="28"/>
          <w:szCs w:val="28"/>
        </w:rPr>
        <w:t xml:space="preserve"> Праневич А.А.</w:t>
      </w:r>
      <w:r>
        <w:rPr>
          <w:sz w:val="28"/>
          <w:szCs w:val="28"/>
        </w:rPr>
        <w:t xml:space="preserve"> – заведующий кафедрой мировой экономики Учреждения образования «Белорусский государственный экономический университет», доктор экономических наук,  профессо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i/>
          <w:sz w:val="28"/>
          <w:szCs w:val="28"/>
        </w:rPr>
        <w:t>Шкутько О.Н.</w:t>
      </w:r>
      <w:r>
        <w:rPr>
          <w:sz w:val="28"/>
          <w:szCs w:val="28"/>
        </w:rPr>
        <w:t xml:space="preserve"> -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>
          <w:b/>
          <w:caps/>
        </w:rPr>
        <w:t>Рецензенты</w:t>
      </w:r>
      <w:r>
        <w:rPr>
          <w:b/>
        </w:rPr>
        <w:t xml:space="preserve">: </w:t>
      </w:r>
      <w:r>
        <w:rPr>
          <w:i/>
        </w:rPr>
        <w:t xml:space="preserve"> Турбан Г.В.</w:t>
      </w:r>
      <w:r>
        <w:rPr/>
        <w:t xml:space="preserve"> – заведующий кафедрой международного бизнеса </w:t>
      </w:r>
      <w:r>
        <w:rPr>
          <w:szCs w:val="28"/>
        </w:rPr>
        <w:t>Учреждения образования «Белорусский государственный экономический университет», кандидат экономических наук</w:t>
      </w:r>
      <w:r>
        <w:rPr/>
        <w:t xml:space="preserve">, доцент; 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>
          <w:i/>
        </w:rPr>
        <w:t>Перминова Е.А.</w:t>
      </w:r>
      <w:r>
        <w:rPr/>
        <w:t xml:space="preserve"> – заместитель начальника главного управления инвестиций</w:t>
      </w:r>
      <w:r>
        <w:rPr>
          <w:szCs w:val="28"/>
        </w:rPr>
        <w:t>, начальник управления международного инвестиционного сотрудничества и свободных экономических зон Министерства экономики Республики Беларусь</w:t>
      </w:r>
      <w:r>
        <w:rPr/>
        <w:t xml:space="preserve">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 от _____________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 от  ________________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Шкутько О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Шкутько О.Н</w:t>
      </w:r>
    </w:p>
    <w:p>
      <w:pPr>
        <w:pStyle w:val="Normal"/>
        <w:ind w:lef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Дисциплина «Экономика Республики Беларусь в системе мирохозяйственных связей»  введена с целью углубленного изучения проблем, связанных с вхождением экономики в систему мирохозяйственных связей, участием республики в развитии международных экономических отношений. Данная дисциплина является продолжением курсов «Мировая экономика» и «Международные экономические отношения», поскольку позволяет рассмотреть как процессы, проистекающие в мировом сообществе, преломляются  в экономике Республики Беларусь, как развиваются формы взаимодействия с международными экономическими организациями, интеграционными образованиями; изучить содержание внешнеэкономической политики и организационно-экономического механизма ее реализации, ведущие на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b/>
          <w:sz w:val="28"/>
          <w:szCs w:val="28"/>
        </w:rPr>
        <w:t>Цель курса -</w:t>
      </w:r>
      <w:r>
        <w:rPr>
          <w:sz w:val="28"/>
          <w:szCs w:val="28"/>
        </w:rPr>
        <w:t xml:space="preserve"> качественная и количественная характеристика места Республики Беларусь в мировой экономике, форм взаимодействия национальной экономики  с различными странами в условиях глобализации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ми задачами 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рассмотрение форм интернационализации и транснационализации хозяйственной жизни Республики Беларус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экономически выгодных приоритетов развития и места Республики Беларусь в  международном разделении труда на основе рационального и эффективного использования трудовых, материальных, топливно-энергетических, информационных и других ресурсов, наиболее перспективных форм участия в международных экономических отношения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роли государства в системе национального, интеграционного и международного регулирования мирохозяйственных связей в условиях глобализации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z w:val="28"/>
          <w:szCs w:val="28"/>
        </w:rPr>
        <w:t>В результате изучения курса «Республика Беларусь в системе мирохозяйственных связей» студенты должны: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еспублики Беларусь в международном разделении труда (МРТ), ее экономический потенциал; основные направления интернационализации белорусской экономики и перспективы ее транснацио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Республики Беларусь в международных экономических отношениях, в том числе:  теорию и практику внешней торговли, степень вовлеченности  в международную инвестиционную деятельность, процессы миграции рабочей силы; выявить  тенденции развития данных процессов; приобрести методические подходы к оценке состояния всех форм МЭО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шнеэкономической политики Беларуси, формы и методы регулирования внешнеэкономической деятельности в стр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специфику государственного и международного регулирования ВЭД и МЭО в Республике Беларусь, вовлеченность республики в интеграционные процессы, взаимодействие с международными экономическими организациями;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ценить</w:t>
      </w:r>
      <w:r>
        <w:rPr>
          <w:b/>
          <w:bCs/>
          <w:sz w:val="28"/>
          <w:szCs w:val="28"/>
        </w:rPr>
        <w:t xml:space="preserve"> э</w:t>
      </w:r>
      <w:r>
        <w:rPr>
          <w:sz w:val="28"/>
          <w:szCs w:val="28"/>
        </w:rPr>
        <w:t>кономический потенциал национальной экономики, место Республики Беларусь в международном разделении труда, степень открытости экономики Республики Беларусь, конкурентоспособность страны и конкурентные преимущества белорусской экономик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сновные направления интернационализации и транснационализации белорусской экономики, определять роль государства в развитии процессов данных 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инструменты реализации внешнеэкономической политики, интеграционной политики Республики Беларус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направления взаимодействие Республики Беларусь с международными экономически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мер по обеспечению экономической безопасности страны, выявлению деструктивных факторов интеграции и угроз экономической безопасности страны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– об участии республики в развитии международных экономических отношений,  проблемах внешней торговли и внешнеторговой политики Республики Беларусь; о роли Республики Беларусь в международной инвестиционной деятельности,  </w:t>
      </w:r>
      <w:r>
        <w:rPr>
          <w:bCs/>
          <w:sz w:val="28"/>
          <w:szCs w:val="28"/>
        </w:rPr>
        <w:t>условиях вхождения Республики Беларусь в глобальную инвестиционную деятельность; о проблемах и последствиях м</w:t>
      </w:r>
      <w:r>
        <w:rPr>
          <w:sz w:val="28"/>
          <w:szCs w:val="28"/>
        </w:rPr>
        <w:t>играции трудовых ресурсов, миграционной политики Республики Беларусь; состоянии валютной политики и валютного регулирования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урс базируется на изучении курсов экономической теории, мировой экономики, международных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часов по дисциплине - 92, из них всего часов аудиторных - 52, в том числе 26 часов - лекции, 26 часов - семинарски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-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часов по дисциплине - 76, из них всего часов аудиторных - 40, в том числе 20 часов - лекции, 20 часов - семинарски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-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часов по дисциплине - 30, из них всего часов аудиторных - 30, в том числе 20 часов – лекции, 10 часов – семинарски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Экономика Республики Беларусь в системе мирохозяйственных связей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специальности  </w:t>
      </w:r>
      <w:r>
        <w:rPr>
          <w:b/>
          <w:sz w:val="28"/>
        </w:rPr>
        <w:t xml:space="preserve">  1-25 01 03 «Мировая экономика»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53"/>
        <w:gridCol w:w="1800"/>
        <w:gridCol w:w="2160"/>
      </w:tblGrid>
      <w:tr>
        <w:trPr>
          <w:trHeight w:val="4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9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урса. Экономический потенциал национальной эконо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ационализация и транснационализация  производства и капитала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 и международное регулирование внешнеэкономической деятельности  и международных экономических отношений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торговля  и внешнеторговая политика Республики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в международном движении капит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 трудовых ресурсов Республики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ая политика и валютное регулирование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Республики Беларусь в системе мирохозяйственных связ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специальности  </w:t>
      </w:r>
      <w:r>
        <w:rPr>
          <w:b/>
          <w:sz w:val="28"/>
        </w:rPr>
        <w:t xml:space="preserve">  1-25 01 03 «Мировая экономика»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53"/>
        <w:gridCol w:w="1800"/>
        <w:gridCol w:w="2160"/>
      </w:tblGrid>
      <w:tr>
        <w:trPr>
          <w:trHeight w:val="4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9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урса. Экономический потенциал национальной эконо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изация и транснационализация  производства и капитала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и международное регулирование внешнеэкономической деятельности  и международных экономических отношений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торговля  и внешнеторговая политика Республики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в международном движении капит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 трудовых ресурсов Республики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ая политика и валютное регулирование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Экономика Республики Беларусь в системе мирохозяйственных свя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пециальности -1-23 01 02 «Лингвистическое  обеспечение  межкультурных  коммуникаций (по направлениям)»</w:t>
      </w:r>
    </w:p>
    <w:p>
      <w:pPr>
        <w:pStyle w:val="Normal"/>
        <w:tabs>
          <w:tab w:val="clear" w:pos="708"/>
          <w:tab w:val="left" w:pos="822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53"/>
        <w:gridCol w:w="1800"/>
        <w:gridCol w:w="2160"/>
      </w:tblGrid>
      <w:tr>
        <w:trPr>
          <w:trHeight w:val="4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9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урса. Экономический потенциал национальной эконо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изация и транснационализация  производства и капитала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и международное регулирование внешнеэкономической деятельности  и международных экономических отношений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торговля  и внешнеторговая политика Республики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в международном движении капит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 трудовых ресурсов Республики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ая политика и валютное регулирование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caps/>
          <w:sz w:val="28"/>
          <w:szCs w:val="28"/>
        </w:rPr>
        <w:t>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курса. Экономический потенциал национальной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 структура курса «Экономика Республики Беларусь в системе мирохозяйственных связей». Методология 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спублики Беларусь в международном разделении труда. Пути вовлечения Республики Беларусь в МРТ. </w:t>
      </w:r>
      <w:r>
        <w:rPr>
          <w:bCs/>
          <w:sz w:val="28"/>
          <w:szCs w:val="28"/>
        </w:rPr>
        <w:t xml:space="preserve">Особенности участия Республики Беларусь в международной производственной кооперации. </w:t>
      </w:r>
      <w:r>
        <w:rPr>
          <w:sz w:val="28"/>
          <w:szCs w:val="28"/>
        </w:rPr>
        <w:t xml:space="preserve">Открытость экономики Республики Беларусь, показатели открыт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место и роль национальной экономики в МЭ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богатство как составная часть совокупного экономического потенциала национальной экономики. Экономический потенциал: природно-ресурсный потенциал, производственный (промышленный, сельско-хозяйственный, торговый, инфраструктурный, транзитный)  потенциал, научный и научно-технический, инновационный, информационно-технологический потенциал Беларуси. Другие составляющие экономического потенциала Беларуси: инвестиционный, экологический, экспортный потенц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ентный потенциал и конкурентные преимущества национальной экономики. Программа социально-экономического развития Республики Беларусь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Тема 2. Интернационализация и транснационализация производства и капитала в Республике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направления интернационализации в Республике Беларусь. Организационные формы интернационализации капитала и производства: сущность, краткая характерист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нг, лизинг, франчайзинг, аутсорсинг, концессии в Республике Беларусь: сущность, виды, регулирование, структу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изация белорусской экономики: содержание, формы, направления. Возможность сотрудничества с ТНК белорусски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государства в развитии процессов транснационализации в Республике Беларусь. Особенности участия предприятий Республики Беларусь в ФПГ. Деятельность ФПГ, холдингов, концернов в условиях формирования ЕЭП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ое и международное регулирование ВЭД и МЭО в Республике Белар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ая политика Республики Беларусь: содержание, основные инструменты. Формы и методы регулирования ВЭД. Модель экспортноориентированного и импортозамещающе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ая политика Республики Беларусь. Региональная интеграция с участием Республики Беларусь. Государственное регулирование интеграционных процессов. Таможенный союз: регулирование, механизм принятия решений и распределения пошлин, основные регулирующие документы. Особенности формирования ЕТТ. Модификация роли государства в условиях  формирования ЕЭП. Последствия формирования ЕЭ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ие Республики Беларусь в регулировании мирохозяйственных связей. Взаимодействие с международными экономическими организациями (группа Всемирного Банка, МВФ, ЕБРР,  ВТО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Внешняя торговля и внешнеторговая политика Республики Беларусь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торговая политика республики Беларусь и ее особенности в современных условия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оварная и географическая структура внешней торговли. Товаропроводящая сеть и сборочное производство в Республике Беларусь: сущность, регулирование, виды, примеры. Режимы торговли Республики Беларусь. Взаимная торговля в рамках ТС, СНГ, ЕврАзЭС.</w:t>
      </w:r>
      <w:r>
        <w:rPr>
          <w:bCs/>
          <w:sz w:val="28"/>
          <w:szCs w:val="28"/>
        </w:rPr>
        <w:t xml:space="preserve"> Тенденции развития внешней торговли товарами и услугами, результатами интеллектуальной деятельности Республики Беларус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9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имущества торгово-экономического</w:t>
      </w:r>
      <w:r>
        <w:rPr>
          <w:bCs/>
          <w:sz w:val="28"/>
          <w:szCs w:val="28"/>
        </w:rPr>
        <w:t xml:space="preserve"> сотрудничества Республики Беларусь. </w:t>
      </w:r>
      <w:r>
        <w:rPr>
          <w:rFonts w:eastAsia="Calibri"/>
          <w:sz w:val="28"/>
          <w:szCs w:val="28"/>
        </w:rPr>
        <w:t>Политика импортозамещения в Республике Беларусь.</w:t>
      </w:r>
      <w:r>
        <w:rPr>
          <w:rFonts w:eastAsia="Calibri"/>
          <w:sz w:val="28"/>
          <w:szCs w:val="28"/>
          <w:lang w:eastAsia="en-US"/>
        </w:rPr>
        <w:t xml:space="preserve"> Меры поддержки экспорта в Республике Беларусь: национальная программа поддержки экспорта в Республике Беларусь, регулирование, основные направления. Конкурентоспособность экспортной продукции Республики Беларусь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Республика Беларусь в международном движении капит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иностранные инвестиции: сущность, виды и роль в национальной экономике. Портфельные инвестиции: сущность, виды и роль в национальной экономике.  Инвестиционное кредитование в национальной экономик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иционная политика Республики Беларусь. Инвестиционный климат, инвестиционная привлекательность  и условия вхождения Республики Беларусь в глобальную инвестиционную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Республики Беларусь в международном кредитовании: структура внешнего долга, международные займы коммерческих банк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играция трудовых ресурсов Республики Беларус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итуциональное и правовое обеспечение миграционных процессов. Тенденции развития миграционных процессов в Республике Беларусь.</w:t>
      </w:r>
      <w:r>
        <w:rPr>
          <w:rFonts w:eastAsia="Calibri"/>
          <w:sz w:val="28"/>
          <w:szCs w:val="28"/>
          <w:lang w:eastAsia="en-US"/>
        </w:rPr>
        <w:t xml:space="preserve"> Республика Беларусь в миграционных потоках: эмиграция, иммиграция и реэмиграция. </w:t>
      </w:r>
      <w:r>
        <w:rPr>
          <w:bCs/>
          <w:sz w:val="28"/>
          <w:szCs w:val="28"/>
        </w:rPr>
        <w:t xml:space="preserve"> Особенности миграции в условиях ЕЭП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рационная политика Республики Беларусь. Методы регулирования эмиграции и иммиграции.  Особенности интеллектуальной миг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алютная политика и валютное регулирование в Республике Беларусь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я валютной политики в Республике Беларусь. Современная валютная политика Республики Беларусь: цели, индикаторы и инструменты. Валютное регулирование в Республике Беларусь: содержание, объекты, субъекты, н</w:t>
      </w:r>
      <w:r>
        <w:rPr>
          <w:sz w:val="28"/>
          <w:szCs w:val="28"/>
        </w:rPr>
        <w:t>аправления и порядок регулирования. Особенности валютной политики в условиях формирования Евразийского экономического союза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22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циональная экономика Беларуси: Потенциалы. Хозяйственные комплексы. Направления развития. Механизмы управления: Учеб. пособие / В.Н. Шимов, Я.М. Александрович, А.В. Богданович и др.; Под общ. ред. В. Н. Шимова. – Минск: БГЭУ, 2012. - 8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357" w:hanging="357"/>
        <w:jc w:val="both"/>
        <w:rPr/>
      </w:pPr>
      <w:r>
        <w:rPr>
          <w:sz w:val="28"/>
          <w:szCs w:val="28"/>
        </w:rPr>
        <w:t>Экономика Республики Беларусь в системе мирохозяйственных связей: Учеб. пособие / Под ред. Г.А. Шмарловской. - Минск: БГЭУ, 2006. - 253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Теоретико-методологические основы устойчивого инновационного развития социально-ориентированной экономики Республики Беларусь / Под ред. Л. .И. Акулич.-</w:t>
      </w:r>
      <w:r>
        <w:rPr/>
        <w:t xml:space="preserve"> </w:t>
      </w:r>
      <w:r>
        <w:rPr>
          <w:sz w:val="28"/>
          <w:szCs w:val="28"/>
        </w:rPr>
        <w:t>Минск: БГЭУ, 2013. – 3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 / Под ред. А.А. Праневич. – Минск:  БГЭУ, 2014. – 4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лимат Республики Беларусь и стратегия привлечения иностранных инвестиций / Под ред. Г.А. Шмарловской. - Минск: Мисанта, 2012. - 192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40"/>
        <w:rPr>
          <w:szCs w:val="28"/>
        </w:rPr>
      </w:pPr>
      <w:r>
        <w:rPr>
          <w:szCs w:val="28"/>
        </w:rPr>
        <w:t xml:space="preserve">Дополнительная </w:t>
      </w:r>
    </w:p>
    <w:p>
      <w:pPr>
        <w:pStyle w:val="22"/>
        <w:tabs>
          <w:tab w:val="clear" w:pos="708"/>
          <w:tab w:val="left" w:pos="720" w:leader="none"/>
          <w:tab w:val="left" w:pos="14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невич, А.А. Изменение международной специализации экономики Республики Беларусь и внешнеэкономические инструменты его регулирования</w:t>
      </w:r>
      <w:r>
        <w:rPr/>
        <w:t xml:space="preserve">. </w:t>
      </w:r>
      <w:r>
        <w:rPr>
          <w:sz w:val="28"/>
          <w:szCs w:val="28"/>
        </w:rPr>
        <w:t>Научные труды Белорусского государственного экономического университета. – Минск: БГЭУ, - Вып. 7. – С. 346-3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282" w:hanging="780"/>
        <w:jc w:val="both"/>
        <w:rPr>
          <w:sz w:val="28"/>
          <w:szCs w:val="28"/>
        </w:rPr>
      </w:pPr>
      <w:r>
        <w:rPr>
          <w:sz w:val="28"/>
          <w:szCs w:val="28"/>
        </w:rPr>
        <w:t>Праневич, А.А.  Слияния и поглощения (М&amp;А) в мировой экономике: влияние кризиса и возможности для национальной экономики/ А.А. Праневич// Белорусский экономический журнал/ - 2014.- №1.- С. 60-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утько, О.Н. Экспортный потенциал Республики Беларусь: направления совершенствования и оптимизации. Экономический вестник университета. Сборник науч. трудов. Переяславль-Хмельницкий, Украина, 2013. 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sz w:val="28"/>
          <w:szCs w:val="28"/>
        </w:rPr>
        <w:t>Петрушкевич, Е.Н. Влияние углубления интеграции на внешние притоки ПИИ в страны ЕЭП. Научные труды БГЭУ; выпуск 7. - Минск, БГЭУ, 2014.- С. 319-3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а развития экспорта Республики Беларусь на 2011-2015 годы. Постановление Совета Министров от 23 мая 2011 года. №656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З</w:t>
      </w:r>
      <w:r>
        <w:rPr>
          <w:sz w:val="28"/>
          <w:szCs w:val="28"/>
        </w:rPr>
        <w:t>арегистрировано в НРПА РБ 25.05.2011 N 5/338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sz w:val="28"/>
          <w:szCs w:val="28"/>
        </w:rPr>
        <w:t>Шимов, В.Н. Модернизация национальной экономики – императив времени / В.Н. Шимов, Л.М. Крюков // Белорусский экономический журнал/ – 2013. – № 2. – С. 18–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е возможности Республики Беларусь // Офиц. Инт.-порт. Президента Республики Беларусь [Электронный ресурс]. – Режим доступа: </w:t>
      </w:r>
      <w:hyperlink r:id="rId2">
        <w:r>
          <w:rPr>
            <w:rStyle w:val="InternetLink"/>
            <w:b/>
            <w:bCs/>
            <w:sz w:val="28"/>
            <w:szCs w:val="28"/>
          </w:rPr>
          <w:t>http://president.gov.by/press29505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мере (квоте) участия иностранного капитала в банковской системе Республики Беларусь. Пост. Правления Нац. банка Республики Беларусь [Электронный ресурс] / Нац. банк Республики Беларусь. – Режим доступа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awbelarus.com/repub2008/sub00/text00642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циально-экономического развития Республики Беларусь на 2011–2015 годы: Указ Президента Республики Беларусь, 11 апреля 2011 г., № 136 [Электронный ресурс] / Нац. центр правовой информ. Республики Беларусь. — Минск, 2011. – Режим доступа: </w:t>
      </w:r>
      <w:hyperlink r:id="rId4">
        <w:r>
          <w:rPr>
            <w:rStyle w:val="InternetLink"/>
            <w:b/>
            <w:bCs/>
            <w:sz w:val="28"/>
            <w:szCs w:val="28"/>
          </w:rPr>
          <w:t>http://www.pravo.by/mai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платежного баланса и международной инвестиционной позиции Республики Беларусь за 1996–2013 гг. [Электронный ресурс] / Нац. банк Республики Беларусь. – 2013. – Режим доступа:</w:t>
      </w:r>
      <w:hyperlink r:id="rId5">
        <w:r>
          <w:rPr>
            <w:rStyle w:val="InternetLink"/>
            <w:b/>
            <w:bCs/>
            <w:sz w:val="28"/>
            <w:szCs w:val="28"/>
          </w:rPr>
          <w:t>http://www.nbrb.by/statistics/BalPay/Indicators/Dynamics/BalPayInvPosBel_MainIndic.xls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b/>
      <w:bCs/>
      <w:strike w:val="false"/>
      <w:dstrike w:val="false"/>
      <w:color w:val="800000"/>
      <w:u w:val="none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press29505.html" TargetMode="External"/><Relationship Id="rId3" Type="http://schemas.openxmlformats.org/officeDocument/2006/relationships/hyperlink" Target="http://www.lawbelarus.com/repub2008/sub00/text00642.htm" TargetMode="External"/><Relationship Id="rId4" Type="http://schemas.openxmlformats.org/officeDocument/2006/relationships/hyperlink" Target="http://www.pravo.by/main" TargetMode="External"/><Relationship Id="rId5" Type="http://schemas.openxmlformats.org/officeDocument/2006/relationships/hyperlink" Target="http://www.nbrb.by/statistics/BalPay/Indicators/Dynamics/BalPayInvPosBel_MainIndic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5:00Z</dcterms:created>
  <dc:creator>Luis</dc:creator>
  <dc:description/>
  <dc:language>en-US</dc:language>
  <cp:lastModifiedBy>Каф.мировой экономики</cp:lastModifiedBy>
  <cp:lastPrinted>2014-06-16T08:36:00Z</cp:lastPrinted>
  <dcterms:modified xsi:type="dcterms:W3CDTF">2015-06-01T12:35:00Z</dcterms:modified>
  <cp:revision>2</cp:revision>
  <dc:subject/>
  <dc:title>Министерство образования Республики Беларусь</dc:title>
</cp:coreProperties>
</file>