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на заседании кафед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ухгалтерского учета, анализа и аудита в АПК и транспор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Вопросы на экзамен по дисциплине </w:t>
      </w:r>
    </w:p>
    <w:p>
      <w:pPr>
        <w:pStyle w:val="Normal"/>
        <w:jc w:val="center"/>
        <w:rPr/>
      </w:pPr>
      <w:r>
        <w:rPr>
          <w:b/>
          <w:u w:val="single"/>
        </w:rPr>
        <w:t>«Современные проблемы бухгалтерского учета, анализа, контроля и статистики»</w:t>
      </w:r>
    </w:p>
    <w:p>
      <w:pPr>
        <w:pStyle w:val="Normal"/>
        <w:jc w:val="center"/>
        <w:rPr/>
      </w:pPr>
      <w:r>
        <w:rPr/>
        <w:t>для магистрантов</w:t>
      </w:r>
    </w:p>
    <w:p>
      <w:pPr>
        <w:pStyle w:val="Normal"/>
        <w:jc w:val="center"/>
        <w:rPr/>
      </w:pPr>
      <w:r>
        <w:rPr/>
        <w:t>специальности 1-25.80.05 «Бухгалтерский учет, статисти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мет и объекты бухгалтерского учета, метод, методики и методология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щность системы бухгалтерского учета и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ринципы организации бухгалтерского учета в организациях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обходимость и факторы развития международной системы учета и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ждународные принципы организации бухгалтерского учета и их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чение международных стандартов финансовой отчетности для совершенствования бухгалтерского учета в Республике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дачи финансового и управленческого учета и перспективы их развития в Республике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ояние и проблемы бухгалтерского учета основ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ы начисления и бухгалтерского учета амортизации основ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ояние и проблемы бухгалтерского учета материальных цен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ы оценки поступающих и выбывающих цен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щность метода учета затрат и метода калькулирования себестоимости продукции, работ,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ы учета затрат и калькулирования себестоимости продукции, работ и услуг и пути их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ческий учет, его функции, принципы становления и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обходимость и предпосылки внедрения управленческого учета в Р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ономическая сущность понятий «затраты», «расходы» и их значение для организации бухгалтерского управленческого у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определения финансовых результатов и их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методов распределения и использования прибы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ы образования и использования фондов и резер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ременные проблемы аудита достоверности данных учета и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ы формирования результатов ревизии и ауд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сто, роль и функции АХД  в условиях перехода к рыночной экономике. Основные направления его развития на современном эта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блемы разработки системы показателей экономической эффектив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ные вопросы методики расчета частных и обобщающих показателей эффектив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ояние и развитие методики факторного анализа обобщающих и частных показателей эффективности использования экономического потенциала  субъектов предпринимательской деятельно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облемы исчисления и анализа показателей оборачиваемости  капит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ные вопросы анализа себестоимости продукции, работ и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блемные вопросы анализа финансовых резуль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ы анализа финансового состояния организации: разработка системы показателей, методики их расчета, анализа  их чувстви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ы оценки операционных риск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облемы оценки финансовых риск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исчисления и анализа показателей эффективности инвести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ика оценки чувствительности показателей эффективности к изменению факторов внешней и внутренней среды: состояние и пути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дачи и проблемы развития современной стат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имущества выборочных методов, проблемы выборочных обслед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ификация видов отб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точники и виды ошибок при выборочных обследова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мерная выборка: область применения, понятие, механизмы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ходы к оценке инфля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ы статистической оценки размеров ненаблюдаемой (теневой) эконом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7:00Z</dcterms:created>
  <dc:creator>IRA</dc:creator>
  <dc:description/>
  <cp:keywords/>
  <dc:language>en-US</dc:language>
  <cp:lastModifiedBy>kbu_apk</cp:lastModifiedBy>
  <cp:lastPrinted>2016-11-21T11:31:00Z</cp:lastPrinted>
  <dcterms:modified xsi:type="dcterms:W3CDTF">2016-11-21T08:31:00Z</dcterms:modified>
  <cp:revision>10</cp:revision>
  <dc:subject/>
  <dc:title>Утверждены на заседании кафедры</dc:title>
</cp:coreProperties>
</file>