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ЕМЫ РЕФЕРАТОВ (</w:t>
      </w:r>
      <w:r>
        <w:rPr>
          <w:b/>
          <w:i/>
          <w:spacing w:val="20"/>
          <w:sz w:val="24"/>
          <w:szCs w:val="24"/>
        </w:rPr>
        <w:t>для магистрантов)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 xml:space="preserve">«Современные проблемы бухгалтерского учета,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  <w:u w:val="single"/>
        </w:rPr>
        <w:t>анализа, контроля и статистики»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. Объект и предмет бухгалтерского учета, их взаимосвязь и отличия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. Методология, методики, методы и их значение для познания и совершенствования бухгалтерского учета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 Сущность системы бухгалтерского учета и отчетности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4. Принципы и основные  показатели национальных  учетных систем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. Влияние национальных и межнациональных факторов на унификацию учетных систем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6. Интернационализация экономик и необходимость создания международной системы  учета и отчетности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7. Международные и национальные принципы организации бухгалтерского учета и их характеристика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8. Состояние и проблемы бухгалтерского учета и внеоборотных активов и их амортизация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9. Состояние и проблемы  бухгалтерского учета материальных ценностей, поступающих со стороны и собственного производства. Их оценка и переоценка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0. Сущность методов учета затрат и калькулирования  себестоимости и проблемы их развития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. Управленческий учет, его функции и принципы становления и развития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2. Основные проблемы организации учета затрат и калькулирования себестоимости продукции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3. Проблемы формирования финансовых результатов деятельности субъектов хозяйствования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4. Проблемы учета образования  и использования прибыли, фондов, резервов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5. Основные  направления развития анализа хозяйственной деятельности на современном этапе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6. Совершенствование  инструментария АХД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7. Проблемы разработки системы показателей экономической эффективности и методики их расчета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8. Состояние и развитие методики факторного анализа обобщающих и частных показателей эффективности использования ресурсного потенциала субъектов предпринимательской деятельности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9. Проблемы исчисления и анализа показателей оборачиваемости капитала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0. Проблемы концептуализации в финансовом анализе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1. Проблемы анализа финансового состояния организаций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2. Проблемы оценки финансовых рисков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3. Проблемы исчисления  показателей  эффективности реальных и финансовых инвестиций и оценки их чувствительности к изменению факторов внешней и внутренней среды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4. Проблемы  становления и развития аудита в Республике Беларусь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5. Правила аудита Республики Беларусь и их характеристика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6. Проблемы анализа себестоимости продукции и услуг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7. Проблемы анализа  финансовых результатов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8. Проблемы анализа эффективности основных средств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9. Проблемы  анализа и оценки  эффективности использования собственного капитала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0. Проблемы анализа и оценки эффективности использования заемных средств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1. Унификация и стандартизация учетных систем в условиях глобализации экономик.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282" w:hanging="993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7:00Z</dcterms:created>
  <dc:creator>kbu_apk</dc:creator>
  <dc:description/>
  <cp:keywords/>
  <dc:language>en-US</dc:language>
  <cp:lastModifiedBy>kbu_apk</cp:lastModifiedBy>
  <cp:lastPrinted>2009-09-12T09:41:00Z</cp:lastPrinted>
  <dcterms:modified xsi:type="dcterms:W3CDTF">2016-11-21T08:27:00Z</dcterms:modified>
  <cp:revision>47</cp:revision>
  <dc:subject/>
  <dc:title>УЧРЕЖДЕНИЕ ОБРАЗОВАНИЯ «БЕЛОРУССКИЙ ГОСУДАРСТВЕННЫЙ ЭКОНОМИЧЕСКИЙ УНИВЕРСИТЕТ»</dc:title>
</cp:coreProperties>
</file>