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порный материал для проведения дискуссий магистрантов по актуальным проблемам бухгалтерского учета, анализа, аудита и статистик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АКТУАЛЬНЫЕ ВОПРОСЫ МЕТОДОЛОГИИ АУДИТА В РЕСПУБЛИКЕ БЕЛАРУСЬ</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Е.Н.КАСПЕРОВИЧ,</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начальник отдела методологии аудит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главного управления регулирования</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бухгалтерского учета, отчетност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и аудита Министерства финансов</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Республики Беларусь</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Материал подготовлен с использованием</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авовых актов по состоянию</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на 26 ноября 2014 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Белорусскому аудиту чуть больше 20 лет. За этот небольшой промежуток времени была проделана большая работа по формированию национальной системы независимого ауди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 первый взгляд, кажется, что вопросы, связанные с организацией и методологией проведения аудита, исчерпаны. Однако опыт аудиторских проверок показывает, что до сих пор возникают разногласия между аудиторами и проверяемыми субъектами, что неминуемо приводит к снижению эффективности аудита и, как следствие, к ухудшению качества его результа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дной из причин таких разногласий являются завышенные ожидания заказчиков аудита в отношении аудиторов, связанные с непониманием задач и целей ауди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связи с этим хотелось бы еще раз остановиться на отдельных основополагающих моментах аудиторской деятельности.</w:t>
      </w:r>
    </w:p>
    <w:p>
      <w:pPr>
        <w:pStyle w:val="Normal"/>
        <w:widowControl w:val="false"/>
        <w:autoSpaceDE w:val="false"/>
        <w:ind w:firstLine="540"/>
        <w:rPr/>
      </w:pPr>
      <w:r>
        <w:rPr>
          <w:rFonts w:cs="Times New Roman" w:ascii="Times New Roman" w:hAnsi="Times New Roman"/>
          <w:sz w:val="28"/>
          <w:szCs w:val="28"/>
        </w:rPr>
        <w:t xml:space="preserve">Согласно </w:t>
      </w:r>
      <w:hyperlink r:id="rId2">
        <w:r>
          <w:rPr>
            <w:rStyle w:val="InternetLink"/>
            <w:rFonts w:cs="Times New Roman" w:ascii="Times New Roman" w:hAnsi="Times New Roman"/>
            <w:color w:val="0000FF"/>
            <w:sz w:val="28"/>
            <w:szCs w:val="28"/>
          </w:rPr>
          <w:t>Закону</w:t>
        </w:r>
      </w:hyperlink>
      <w:r>
        <w:rPr>
          <w:rFonts w:cs="Times New Roman" w:ascii="Times New Roman" w:hAnsi="Times New Roman"/>
          <w:sz w:val="28"/>
          <w:szCs w:val="28"/>
        </w:rPr>
        <w:t xml:space="preserve"> Республики Беларусь от 12.07.2013г. N 56-З "Об аудиторской деятельности" аудит бухгалтерской отчетности является аудиторской услугой по независимой оценке бухгалтерской отчетности аудируемого лица в целях выражения аудиторского мнения о ее достоверн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этом под достоверностью бухгалтерской отчетности понимается такая степень точности данных бухгалтерской отчетности, которая позволяет пользователям на основании этих данных делать правильные выводы о финансовом положении аудируемых лиц и принимать обоснованные экономические реш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ассмотрим более подробно отдельные специфические черты ауди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0"/>
        <w:rPr>
          <w:rFonts w:ascii="Times New Roman" w:hAnsi="Times New Roman" w:cs="Times New Roman"/>
          <w:sz w:val="28"/>
          <w:szCs w:val="28"/>
        </w:rPr>
      </w:pPr>
      <w:bookmarkStart w:id="0" w:name="Par24"/>
      <w:bookmarkEnd w:id="0"/>
      <w:r>
        <w:rPr>
          <w:rFonts w:cs="Times New Roman" w:ascii="Times New Roman" w:hAnsi="Times New Roman"/>
          <w:sz w:val="28"/>
          <w:szCs w:val="28"/>
        </w:rPr>
        <w:t>Первое - это ориентированность аудита на общественност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огласно Кодексу этики аудиторов особенностью аудиторской профессии является обязанность аудиторов действовать в общественных интересах, и поэтому ответственность аудиторов и аудиторских организаций не исчерпывается исключительно удовлетворением потребностей отдельных проверяемых субъектов либо интересов иных заказчиков аудита. Аудиторское заключение, содержащее мнение аудитора о достоверности бухгалтерской отчетности, предназначено для всех заинтересованных пользовател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0"/>
        <w:rPr>
          <w:rFonts w:ascii="Times New Roman" w:hAnsi="Times New Roman" w:cs="Times New Roman"/>
          <w:sz w:val="28"/>
          <w:szCs w:val="28"/>
        </w:rPr>
      </w:pPr>
      <w:bookmarkStart w:id="1" w:name="Par27"/>
      <w:bookmarkEnd w:id="1"/>
      <w:r>
        <w:rPr>
          <w:rFonts w:cs="Times New Roman" w:ascii="Times New Roman" w:hAnsi="Times New Roman"/>
          <w:sz w:val="28"/>
          <w:szCs w:val="28"/>
        </w:rPr>
        <w:t>Из общественной значимости аудита следует еще одна его ключевая особенность - это соблюдение аудиторами принципа независим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льзователи бухгалтерской информации не могут полностью положиться на бухгалтерскую отчетность, если она не была предметом рассмотрения независимых лиц.</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знание профессионального статуса аудиторов основано в первую очередь на признании их независим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Аудиторы независимы и неподотчетн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Аудитор обязан отказаться от проведения аудита, если выяснилось, что принцип независимости нарушается, то есть имеет место какая-либо финансовая или иная имущественная заинтересованность аудитора в результатах деятельности проверяемого субъекта или аудитор не может быть полностью свободен от какого-либо давления и влия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ходе проверок аудиторы не должны позволять руководителям проверяемых организаций вмешиваться в их работу, направлять, ограничивать, изменять профессиональные аудиторские процедур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ношение аудиторов к клиенту не должно отражаться на их обязанности формировать объективное мнение и давать полный отчет о выявленных ошибка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езависимость аудитора обеспечивается также закреплением за ним определенных прав, таких как:</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лный и свободный доступ ко всей документации клиен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аво получать исчерпывающую информацию от лиц, обладающих такой документаци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лучение вознаграждения за выполненную работу независимо от характера аудиторского заключ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0"/>
        <w:rPr>
          <w:rFonts w:ascii="Times New Roman" w:hAnsi="Times New Roman" w:cs="Times New Roman"/>
          <w:sz w:val="28"/>
          <w:szCs w:val="28"/>
        </w:rPr>
      </w:pPr>
      <w:bookmarkStart w:id="2" w:name="Par39"/>
      <w:bookmarkEnd w:id="2"/>
      <w:r>
        <w:rPr>
          <w:rFonts w:cs="Times New Roman" w:ascii="Times New Roman" w:hAnsi="Times New Roman"/>
          <w:sz w:val="28"/>
          <w:szCs w:val="28"/>
        </w:rPr>
        <w:t>Следующей особенностью аудита является выражение по результатам аудита так называемой разумной уверенн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Аудит призван обеспечить не абсолютную, а разумную уверенность в том, что рассматриваемая в целом бухгалтерская отчетность не содержит существенных искажений. Понятие разумной уверенности применяется как общий подход, относящийся к процессу накопления аудиторских доказательств, необходимых и достаточных для того, чтобы аудиторская организация сделала вывод об отсутствии существенных искажений в бухгалтерской отчетности в цел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ходе проведения аудита в силу объективных и субъективных причин нельзя исключить вероятность того, что могут остаться незамеченными искажения в бухгалтерской отчетности аудируемого лица. Уверенность аудитора в надежности выражаемого мнения о достоверности бухгалтерской отчетности проверяемого субъекта не может быть абсолютной ввиду наличия факторов, неизбежно ограничивающих эффективность аудита. К числу таких факторов могут относить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менение в ходе аудита выборочных метод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уществование ограничений, присущих системам бухгалтерского учета и внутреннего контрол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граниченность осведомленности аудитора о деятельности аудируемого лиц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сутствие в аудите неизбежного элемента субъективн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роме того, преобладающая часть аудиторских доказательств лишь предоставляет доводы в подтверждение определенного вывода, а не носит исчерпывающего характер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ополнительным фактором, ограничивающим надежность аудита, является то, что формирование аудиторского мнения основывается на профессиональном суждении аудитор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0"/>
        <w:rPr>
          <w:rFonts w:ascii="Times New Roman" w:hAnsi="Times New Roman" w:cs="Times New Roman"/>
          <w:sz w:val="28"/>
          <w:szCs w:val="28"/>
        </w:rPr>
      </w:pPr>
      <w:r>
        <w:rPr>
          <w:rFonts w:cs="Times New Roman" w:ascii="Times New Roman" w:hAnsi="Times New Roman"/>
          <w:sz w:val="28"/>
          <w:szCs w:val="28"/>
        </w:rPr>
        <w:t>Следующее, что необходимо учитывать при проведении аудита, - это применяемая в аудите концепция существенн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онцепция существенности является одной из ключевых в методологии ауди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ущественность в аудите - это обстоятельства, значительно влияющие на достоверность бухгалтерской отчетн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формация об отдельных активах, обязательствах, доходах, расходах и хозяйственных операциях считается существенной, если ее пропуск или искажение может повлиять на экономические решения пользователей бухгалтерской отчетности проверяемого субъекта, принятые на ее основ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оличественный аспект существенности, а именно уровень существенности, представляет собой предельное значение ошибки, начиная с которой пользователь бухгалтерской отчетности перестанет на ее основе принимать правильные экономические реш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соответствии со стандартами аудита понятие существенности носит не только количественный, но и качественный характер, то есть от аудитора требуется анализ не только величины отклонений, но и их природ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Фактически существенность представляет собой единственный критерий оценки достоверности бухгалтерской отчетности. Именно существенность позволяет сформировать окончательное мнение о достоверности бухгалтерской отчетности в аудиторском заключ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новная проблема определения уровня существенности заключается в отсутствии единых методик расчетов или рекомендованных подходов. В конечном итоге решение о том, что является существенным в количественном и качественном аспекте, является предметом профессионального суждения аудитор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0"/>
        <w:rPr>
          <w:rFonts w:ascii="Times New Roman" w:hAnsi="Times New Roman" w:cs="Times New Roman"/>
          <w:sz w:val="28"/>
          <w:szCs w:val="28"/>
        </w:rPr>
      </w:pPr>
      <w:r>
        <w:rPr>
          <w:rFonts w:cs="Times New Roman" w:ascii="Times New Roman" w:hAnsi="Times New Roman"/>
          <w:sz w:val="28"/>
          <w:szCs w:val="28"/>
        </w:rPr>
        <w:t>Немаловажной проблемой является разница между ожиданиями заказчиков аудита и полученными от проведенного аудита результатам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Аудитор в настоящее время в значительной степени воспринимается как сторонний эксперт, имеющий большой опыт в различных сферах деятельности, обладающий обширными знаниями в области бизнес-процессов, понимающий особенности экономики и присущие ей риски. Для клиента аудитор является, с одной стороны, источником ценных знаний в области контроля и эффективности бизнес-процессов. С другой стороны, если исходить из цели аудита, заключающейся в подтверждении достоверности бухгалтерской отчетности, то аудит должен быть направлен на удовлетворение запросов не отдельных заказчиков аудита, а всех заинтересованных лиц.</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Таким образом, возникает разница в ожиданиях в отношении целей и результатов ауди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с позиции аудитора аудит должен быть направлен на подтверждение отчетности во всех существенных аспекта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с позиции аудируемого лица предпочтения смещаются в сторону получения консультаций по налоговым вопросам и способам минимизации возможных потерь, получения советов по вопросам правильности ведения бухгалтерского учета и создания эффективной системы внутреннего контрол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есмотря на действия аудитора по приведению ожиданий заказчиков аудита в соответствие с реальными целями и задачами проверки, заказчики, как правило, остаются при своих завышенных ожидания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месте с тем следует упомянуть, что помимо проведения аудита бухгалтерской отчетности аудиторы при осуществлении аудиторской деятельности могут оказывать иные аудиторские услуги, которые в состоянии удовлетворить различные информационные потребности заказчик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Такие услуги включают в себ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оведение аудита финансовой информации, отличной от бухгалтерской отчетности, по специальным аудиторским задания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уществление обзоров финансовой информ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казание сопутствующих аудиту услу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есколько слов о каждой из ни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специальных аудиторских заданий может проводиться аудит:</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авильности отражения операций по счетам бухгалтерского уч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целевого использования кредитов и инвестиц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финансового состояния инвестора или эмитента ценных бума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формирования уставного фонда, происхождения денежных средств учредителей (участников) организации, вносимых в ее уставный фон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остоверности налоговых декларац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остава и стоимости предприятия как имущественного комплекс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Также может проводиться аудит:</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дельных элементов бухгалтерской отчетн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четности, подготовленной в соответствии с иными принципами, в частности статистической, управленческой, налоговой и т.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облюдения условий договор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 заданию государственных органов и многое друго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Таким образом, при выполнении специальных аудиторских заданий аудиторы могут проводить разнообразные финансовые проверки, не относящиеся к обычному аудиту бухгалтерской отчетности как таковом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оведение обзорных проверок финансовой информации является новой услугой для белорусских аудитор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д обзорной проверкой бухгалтерской отчетности понимается аудиторская услуга, по результатам которой аудитор на основе проведенных процедур заявляет о наличии либо отсутствии фактов, которые дают основания полагать, что бухгалтерская отчетность субъекта проверки не была подготовлена во всех существенных аспектах в соответствии с применимыми требованиями составления и представления бухгалтерской отчетн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зорная проверка в общем смысле означает поверхностный анализ, исследование представленных документов, записей, разъяснений с целью формирования предварительного мнения о проверяемой отчетности. Применение при обзорных проверках простейших аудиторских процедур позволяет существенно сократить продолжительность проверки, но в то же время уверенность в полученных результатах закономерно снижается. В отличие от аудита, при проведении обзорной проверки аудитор обеспечивает ограниченный уровень уверенности в том, что информация, подлежащая обзорной проверке, не содержит существенных искаже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оцедуры, проводимые при обзорных проверках, не обеспечивают все необходимые доказательства, требующиеся для аудита бухгалтерской отчетности, в связи с этим обзорные проверки не являются аудит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аудиторской практике обзорные проверки применяются, в частности, в отношении небольших филиалов, деятельность которых занимает несущественную долю в деятельности организации в цел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 обзорным проверкам можно отнести и проверки по инициативе руководителя или собственников имущества (учредителей, участников) организации, направленные на общую оценку состояния бухгалтерского учета в организ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 сопутствующим аудиту услугам относятся услуги по компиляции финансовой информации и выполнению согласованных процедур в отношении финансовой информ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компиляции финансовой информации аудитор нанимается для использования специальных знаний по бухгалтерскому учету с целью сбора, классификации и обобщения финансовой информации. Используемые при этом процедуры не предназначены и не предполагают, что аудитор будет обеспечивать уверенность в отношении финансовой информации. Тем не менее пользователи компилированной информации получают определенные преимущества от участия в работе высококвалифицированного специалиста, поскольку услуги предоставляются с должными профессиональной компетентностью и добросовестность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дание на проведение согласованных процедур в отношении финансовой информации - это задание, в рамках которого аудитор по договоренности с заказчиком или заинтересованным третьим лицом принимает на себя обязательства по проведению отдельных аудиторских процедур в отношении финансовой информ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 согласованию с заказчиком в отношении отдельных данных финансовой информации могут выполняться такие аудиторские процедуры, как:</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тестирование средств контрол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просы и получение подтвержде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дсчет, пересчет, сравнение и другие проверки точности запис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блюдение, инспектирование, аналитические процедур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частности, в рамках заданий на проведение согласованных процедур может проводиться инвентаризация дебиторской или кредиторской задолженности, сверка объемов продаж и прибыли структурных подразделений заказчика, пересчет данных бухгалтерского баланса, проведение аналитических процедур в отношении данных бухгалтерской отчетности заказчика за ряд смежных лет и т.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завершение следует отметить, что многообразие аудиторских услуг позволяет удовлетворить различные информационные потребности заказчиков. Однако необходимо, особенно на этапе принятия задания, обеспечить эффективный двухсторонний обмен информацией между аудитором и заказчиками в целях достижения взаимопонимания по вопросам, связанным с аудитом и оказанием прочих аудиторских услу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Аудиторская деятельность всегда содержит элемент творчества, зависит от интуиции конкретного специалиста. Поэтому в каждом конкретном случае аудитору следует получить максимум информации для обеспечения индивидуального подхода к каждому клиенту. Однако необходимо помнить, что установление конструктивных рабочих взаимоотношений возможно только при сохранении аудитором независимости при формировании своего аудиторского мн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Документ предоставлен </w:t>
      </w:r>
      <w:hyperlink r:id="rId3">
        <w:r>
          <w:rPr>
            <w:rStyle w:val="InternetLink"/>
            <w:rFonts w:cs="Times New Roman" w:ascii="Times New Roman" w:hAnsi="Times New Roman"/>
            <w:color w:val="0000FF"/>
            <w:sz w:val="28"/>
            <w:szCs w:val="28"/>
          </w:rPr>
          <w:t>КонсультантПлюс</w:t>
        </w:r>
      </w:hyperlink>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К ВОПРОСУ СОСТАВА И ОЦЕНКИ НЕМАТЕРИАЛЬНЫХ АКТИВОВ</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А.С.ЗУБКОВ,</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андидат экономических наук,</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доцент кафедры "Финансы</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и бухгалтерский учет"</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Белорусско-Российского университет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Материал подготовлен с использованием</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авовых актов по состоянию</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на 29 августа 2013 г.</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настоящее время Правительством республики проводится активная работа по привлечению иностранного капитала в республику, в том числе путем прямой продажи действующих предприятий (или их пакета акций) внешним инвесторам. В целях создания максимальной привлекательности для инвесторов возникает необходимость в объективной и по возможности максимальной оценке всех активов предприятий - объектов инвестиций. Это является непростой задачей особенно в отношении такого специфичного вида активов предприятий, как нематериальные.</w:t>
      </w:r>
    </w:p>
    <w:p>
      <w:pPr>
        <w:pStyle w:val="Normal"/>
        <w:widowControl w:val="false"/>
        <w:autoSpaceDE w:val="false"/>
        <w:ind w:firstLine="540"/>
        <w:rPr/>
      </w:pPr>
      <w:r>
        <w:rPr>
          <w:rFonts w:cs="Times New Roman" w:ascii="Times New Roman" w:hAnsi="Times New Roman"/>
          <w:sz w:val="28"/>
          <w:szCs w:val="28"/>
        </w:rPr>
        <w:t xml:space="preserve">Постановлением Министерства финансов Республики Беларусь от 30.04.2012 N 25 "О некоторых вопросах бухгалтерского учета" был утвержден ряд нормативных документов по учету долгосрочных активов, в том числе </w:t>
      </w:r>
      <w:hyperlink r:id="rId4">
        <w:r>
          <w:rPr>
            <w:rStyle w:val="InternetLink"/>
            <w:rFonts w:cs="Times New Roman" w:ascii="Times New Roman" w:hAnsi="Times New Roman"/>
            <w:color w:val="0000FF"/>
            <w:sz w:val="28"/>
            <w:szCs w:val="28"/>
          </w:rPr>
          <w:t>Инструкция</w:t>
        </w:r>
      </w:hyperlink>
      <w:r>
        <w:rPr>
          <w:rFonts w:cs="Times New Roman" w:ascii="Times New Roman" w:hAnsi="Times New Roman"/>
          <w:sz w:val="28"/>
          <w:szCs w:val="28"/>
        </w:rPr>
        <w:t xml:space="preserve"> по бухгалтерскому учету нематериальных активов (далее - Инструкция N 25). Данным документом сделаны существенные шаги в направлении дальнейшего совершенствования учета данных активов и его сближения с Международными стандартами финансовой отчетности (далее - МСФО). Вместе с тем ряд существенных различий в критериях и составе данных активов в сравнении с международными стандартами продолжают иметь мест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рядок учета и отражения в отчетности нематериальных активов изложен в МСФО (IAS) 38 "Нематериальные активы" (далее - МСФО 38). Согласно данному стандарту нематериальный актив - это идентифицируемый немонетарный актив, не имеющий материально-вещественной формы. В МСФО 38 нематериальный актив признается, когда он отвечает критериям идентифицируемости, контроля над ресурсом и наличия будущих экономических выгод при возможности надежно измерить его себестоимость. Основное различие определений нематериального актива белорусского законодательства с МСФО 38 состоит в том, что оно требует наличия документально оформленного исключительного права на объект, а МСФО - его подконтрольности организации.</w:t>
      </w:r>
    </w:p>
    <w:p>
      <w:pPr>
        <w:pStyle w:val="Normal"/>
        <w:widowControl w:val="false"/>
        <w:autoSpaceDE w:val="false"/>
        <w:ind w:firstLine="540"/>
        <w:rPr/>
      </w:pPr>
      <w:r>
        <w:rPr>
          <w:rFonts w:cs="Times New Roman" w:ascii="Times New Roman" w:hAnsi="Times New Roman"/>
          <w:sz w:val="28"/>
          <w:szCs w:val="28"/>
        </w:rPr>
        <w:t xml:space="preserve">Согласно </w:t>
      </w:r>
      <w:hyperlink r:id="rId5">
        <w:r>
          <w:rPr>
            <w:rStyle w:val="InternetLink"/>
            <w:rFonts w:cs="Times New Roman" w:ascii="Times New Roman" w:hAnsi="Times New Roman"/>
            <w:color w:val="0000FF"/>
            <w:sz w:val="28"/>
            <w:szCs w:val="28"/>
          </w:rPr>
          <w:t>Инструкции</w:t>
        </w:r>
      </w:hyperlink>
      <w:r>
        <w:rPr>
          <w:rFonts w:cs="Times New Roman" w:ascii="Times New Roman" w:hAnsi="Times New Roman"/>
          <w:sz w:val="28"/>
          <w:szCs w:val="28"/>
        </w:rPr>
        <w:t xml:space="preserve"> N 25 одним из условий признания нематериального актива является наличие документов, подтверждающих имущественные права на него. Это вытекает из </w:t>
      </w:r>
      <w:hyperlink r:id="rId6">
        <w:r>
          <w:rPr>
            <w:rStyle w:val="InternetLink"/>
            <w:rFonts w:cs="Times New Roman" w:ascii="Times New Roman" w:hAnsi="Times New Roman"/>
            <w:color w:val="0000FF"/>
            <w:sz w:val="28"/>
            <w:szCs w:val="28"/>
          </w:rPr>
          <w:t>пункта 9</w:t>
        </w:r>
      </w:hyperlink>
      <w:r>
        <w:rPr>
          <w:rFonts w:cs="Times New Roman" w:ascii="Times New Roman" w:hAnsi="Times New Roman"/>
          <w:sz w:val="28"/>
          <w:szCs w:val="28"/>
        </w:rPr>
        <w:t xml:space="preserve"> данной Инструкции, согласно которому инвентарным объектом нематериальных активов является совокупность имущественных прав, возникающих из патента, свидетельства, лицензионного (авторского) договора либо в ином установленном законодательством порядке, предназначенных для выполнения определенных самостоятельных функций. Отсюда следует, что сформировать инвентарный объект нематериальных активов и отразить его в учете можно только на основании одного из перечисленных выше документов.</w:t>
      </w:r>
    </w:p>
    <w:p>
      <w:pPr>
        <w:pStyle w:val="Normal"/>
        <w:widowControl w:val="false"/>
        <w:autoSpaceDE w:val="false"/>
        <w:ind w:firstLine="540"/>
        <w:rPr/>
      </w:pPr>
      <w:r>
        <w:rPr>
          <w:rFonts w:cs="Times New Roman" w:ascii="Times New Roman" w:hAnsi="Times New Roman"/>
          <w:sz w:val="28"/>
          <w:szCs w:val="28"/>
        </w:rPr>
        <w:t>На практике "надлежаще оформленные документы" становятся главным препятствием достоверного учета основной части нематериальных активов - имущественных прав на объекты интеллектуальной собственности (</w:t>
      </w:r>
      <w:hyperlink r:id="rId7">
        <w:r>
          <w:rPr>
            <w:rStyle w:val="InternetLink"/>
            <w:rFonts w:cs="Times New Roman" w:ascii="Times New Roman" w:hAnsi="Times New Roman"/>
            <w:color w:val="0000FF"/>
            <w:sz w:val="28"/>
            <w:szCs w:val="28"/>
          </w:rPr>
          <w:t>подпункт 7.1</w:t>
        </w:r>
      </w:hyperlink>
      <w:r>
        <w:rPr>
          <w:rFonts w:cs="Times New Roman" w:ascii="Times New Roman" w:hAnsi="Times New Roman"/>
          <w:sz w:val="28"/>
          <w:szCs w:val="28"/>
        </w:rPr>
        <w:t xml:space="preserve"> Инструкции 25).</w:t>
      </w:r>
    </w:p>
    <w:p>
      <w:pPr>
        <w:pStyle w:val="Normal"/>
        <w:widowControl w:val="false"/>
        <w:autoSpaceDE w:val="false"/>
        <w:ind w:firstLine="540"/>
        <w:rPr/>
      </w:pPr>
      <w:r>
        <w:rPr>
          <w:rFonts w:cs="Times New Roman" w:ascii="Times New Roman" w:hAnsi="Times New Roman"/>
          <w:sz w:val="28"/>
          <w:szCs w:val="28"/>
        </w:rPr>
        <w:t xml:space="preserve">Проблемы учета нематериальных активов (имущественных прав) возникают, в частности, из-за того, что </w:t>
      </w:r>
      <w:hyperlink r:id="rId8">
        <w:r>
          <w:rPr>
            <w:rStyle w:val="InternetLink"/>
            <w:rFonts w:cs="Times New Roman" w:ascii="Times New Roman" w:hAnsi="Times New Roman"/>
            <w:color w:val="0000FF"/>
            <w:sz w:val="28"/>
            <w:szCs w:val="28"/>
          </w:rPr>
          <w:t>Инструкция</w:t>
        </w:r>
      </w:hyperlink>
      <w:r>
        <w:rPr>
          <w:rFonts w:cs="Times New Roman" w:ascii="Times New Roman" w:hAnsi="Times New Roman"/>
          <w:sz w:val="28"/>
          <w:szCs w:val="28"/>
        </w:rPr>
        <w:t xml:space="preserve"> N 25 не уточняет, о каких свидетельствах идет речь. Из всех практикуемых свидетельств (о регистрации средств индивидуализации, топологий интегральных микросхем, программ для ЭВМ и баз данных, о депонировании экземпляров произведений общественными организациями по коллективному управлению авторскими правами) только свидетельство о регистрации средства индивидуализации является правоустанавливающим документом. Все остальные свидетельства не подтверждают наличия интеллектуальной собственности, а только отражают частное и не подтвержденное независимой экспертизой мнение заявителя регистрации. Вследствие этого при наличии свидетельства о регистрации средств индивидуализации интеллектуальной собственности может и не быть. В результате возможны ошибки учета нематериальных активов, их амортизации, начисления и уплаты налогов, ничтожность лицензионных соглашений (договоров) и "отчуждения" имущественных пра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атенты также не дают полной гарантии наличия интеллектуальной собственности. В частности, на территории Российской Федерации встречаются выданные Роспатентом патенты, подтверждающие "патентование" программ для ЭВМ, которые являются литературными произведениями с правовой охраной исходного текста программ на языках программирования. Учитывая, что экономики наших стран функционируют в условиях единого экономического пространства, указанные патенты могут быть предъявлены и белорусским организациям при заключении сделок по приобретению компьютерных программ у российских партнеров. Последующая компиляция и декомпиляция не создают результатов интеллектуальной деятельности - это уже модификация и адаптация результатов интеллектуальной деятельности, как правило, с использованием технических средств. Вследствие этого "патент" на программу для ЭВМ или базу данных никакой смысловой и правовой функции в их отношении не несет. В данном случае патент подтверждает наличие интеллектуальной собственности, но только не в виде программы для ЭВМ или базы данных, а в виде полезной модели (технического решения) реализации и эксплуатации программно-аппаратного комплекса с использованием программ для ЭВМ и баз данных. При этом далеко не всем программам для ЭВМ и базам данных предоставляется правовая охрана. Например, программы с так называемым открытым кодом, как правило, являются произведениями народного творчества и авторским правом не охраняются. Всевозможные версии и релизы программ для ЭВМ являются их модификациями или адаптациями, как правило, без появления производной интеллектуальной собственности. Таким образом, не каждому результату интеллектуальной деятельности предоставляется правовая охрана. Для этого необходимо признание интеллектуальной собственности как таково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 позиций бухгалтерского учета главная проблема, с которой приходится сталкиваться на практике, - оформление в соответствии с законодательством документов, подтверждающих существование самого актива. Для правильной квалификации данных документов необходимо обладать достаточными юридическими знаниями в области авторского и патентного права. Недостаток данных знаний у бухгалтеров-практиков вызывает затруднения при решении вопросов об отнесении на те или иные счета затрат по приобретению актива, не имеющего материально-вещественной форм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 мнению автора, для обоснованного отнесения к нематериальным активам необходимо документальное признание и подтверждение предоставления результатам интеллектуальной деятельности правовой охраны и исключительных прав на результаты интеллектуальной деятельности, которым предоставлена правовая охрана. Наличие у правообладателя надлежаще оформленных документов (например, оформленных по правилам системы сертификации результатов интеллектуальной и научно-технической деятельности, признания и паспортизации интеллектуальной собственности, ноу-хау, инноваций) позволяет не только легализовать интеллектуальную собственность, учитывать и наращивать нематериальные активы без излишнего увеличения их учетной стоимости, но и применять льготы по НДС, противодействовать рейдерству интеллектуальной собственности, содействовать социальному партнерству работников-авторов и работодателей-правообладател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еречень объектов, которые могут составлять нематериальные активы организации в соответствии с белорусским законодательством, отличается от такового по МСФО. Согласно МСФО 38 к ним могут быть отнесены торговые марки, фирменные наименования, программное обеспечение, лицензии и франшизы, авторские права, патенты и другие права на промышленную собственность, права на обслуживание и эксплуатацию, рецепты, формулы, проекты и макеты.</w:t>
      </w:r>
    </w:p>
    <w:p>
      <w:pPr>
        <w:pStyle w:val="Normal"/>
        <w:widowControl w:val="false"/>
        <w:autoSpaceDE w:val="false"/>
        <w:ind w:firstLine="540"/>
        <w:rPr/>
      </w:pPr>
      <w:r>
        <w:rPr>
          <w:rFonts w:cs="Times New Roman" w:ascii="Times New Roman" w:hAnsi="Times New Roman"/>
          <w:sz w:val="28"/>
          <w:szCs w:val="28"/>
        </w:rPr>
        <w:t xml:space="preserve">В </w:t>
      </w:r>
      <w:hyperlink r:id="rId9">
        <w:r>
          <w:rPr>
            <w:rStyle w:val="InternetLink"/>
            <w:rFonts w:cs="Times New Roman" w:ascii="Times New Roman" w:hAnsi="Times New Roman"/>
            <w:color w:val="0000FF"/>
            <w:sz w:val="28"/>
            <w:szCs w:val="28"/>
          </w:rPr>
          <w:t>Инструкции</w:t>
        </w:r>
      </w:hyperlink>
      <w:r>
        <w:rPr>
          <w:rFonts w:cs="Times New Roman" w:ascii="Times New Roman" w:hAnsi="Times New Roman"/>
          <w:sz w:val="28"/>
          <w:szCs w:val="28"/>
        </w:rPr>
        <w:t xml:space="preserve"> N 25 из состава возможных объектов НМА прямо исключен такой объект, как "гудвилл", а также некоторые объекты промышленной собственности (торговые марки, фирменные наименования, товарные знаки и знаки обслуживания, за исключением полученных при совершении сделки по приобретению предприятия как имущественного комплекса). МСФО 38 допускает в качестве возможных нематериальных активов затраты на рекламу, обучение персонала, первоначальные расходы. Нематериальными также могут быть активы, полученные по договору финансовой аренды (лизинга), если условия их предоставления в момент заключения договора были более выгодными по отношению к принятым в настоящее время. Указанные объекты также не предусматриваются в качестве возможных в Инструкции N 25. Такое ограничение круга активов, которые могут считаться нематериальными (при удовлетворении ими всем критериям), может привести к занижению оценочной стоимости активов предприятия в целом в случае их продажи внешним инвесторам.</w:t>
      </w:r>
    </w:p>
    <w:p>
      <w:pPr>
        <w:pStyle w:val="Normal"/>
        <w:widowControl w:val="false"/>
        <w:autoSpaceDE w:val="false"/>
        <w:ind w:firstLine="540"/>
        <w:rPr/>
      </w:pPr>
      <w:r>
        <w:rPr>
          <w:rFonts w:cs="Times New Roman" w:ascii="Times New Roman" w:hAnsi="Times New Roman"/>
          <w:sz w:val="28"/>
          <w:szCs w:val="28"/>
        </w:rPr>
        <w:t xml:space="preserve">Наблюдаются некоторые различия белорусского законодательства с МСФО 38 и в определении учетной стоимости нематериальных активов. Согласно данному стандарту после первоначального признания в дальнейшем нематериальный актив подлежит учету одним из следующих методов: по себестоимости за вычетом накопленной амортизации и накопленных убытков от обесценения; по переоцененной стоимости за вычетом накопленной амортизации и накопленных убытков от обесценения. Переоцененная стоимость должна соответствовать справедливой стоимости. </w:t>
      </w:r>
      <w:hyperlink r:id="rId10">
        <w:r>
          <w:rPr>
            <w:rStyle w:val="InternetLink"/>
            <w:rFonts w:cs="Times New Roman" w:ascii="Times New Roman" w:hAnsi="Times New Roman"/>
            <w:color w:val="0000FF"/>
            <w:sz w:val="28"/>
            <w:szCs w:val="28"/>
          </w:rPr>
          <w:t>Инструкция</w:t>
        </w:r>
      </w:hyperlink>
      <w:r>
        <w:rPr>
          <w:rFonts w:cs="Times New Roman" w:ascii="Times New Roman" w:hAnsi="Times New Roman"/>
          <w:sz w:val="28"/>
          <w:szCs w:val="28"/>
        </w:rPr>
        <w:t xml:space="preserve"> N 25 допускает учет данных активов только по первоначальной или переоцененной стоимости (без вычета сумм амортизации и обесценения).</w:t>
      </w:r>
    </w:p>
    <w:p>
      <w:pPr>
        <w:pStyle w:val="Normal"/>
        <w:widowControl w:val="false"/>
        <w:autoSpaceDE w:val="false"/>
        <w:ind w:firstLine="540"/>
        <w:rPr/>
      </w:pPr>
      <w:r>
        <w:rPr>
          <w:rFonts w:cs="Times New Roman" w:ascii="Times New Roman" w:hAnsi="Times New Roman"/>
          <w:sz w:val="28"/>
          <w:szCs w:val="28"/>
        </w:rPr>
        <w:t xml:space="preserve">МСФО 38 требует, чтобы все затраты на нематериальный актив после его приобретения или создания признавались в качестве расходов, кроме случаев, когда есть уверенность в том, что эти затраты позволят нематериальному активу принести будущие экономические выгоды сверх первоначально определенных и эти затраты могут быть оценены и отнесены на нематериальный актив. Если эти условия выполняются, то последующие затраты должны включаться в балансовую стоимость актива. Данное право белорусским организациям </w:t>
      </w:r>
      <w:hyperlink r:id="rId11">
        <w:r>
          <w:rPr>
            <w:rStyle w:val="InternetLink"/>
            <w:rFonts w:cs="Times New Roman" w:ascii="Times New Roman" w:hAnsi="Times New Roman"/>
            <w:color w:val="0000FF"/>
            <w:sz w:val="28"/>
            <w:szCs w:val="28"/>
          </w:rPr>
          <w:t>Инструкцией</w:t>
        </w:r>
      </w:hyperlink>
      <w:r>
        <w:rPr>
          <w:rFonts w:cs="Times New Roman" w:ascii="Times New Roman" w:hAnsi="Times New Roman"/>
          <w:sz w:val="28"/>
          <w:szCs w:val="28"/>
        </w:rPr>
        <w:t xml:space="preserve"> N 25 не предоставляется - активы должны учитываться только по первоначальной (переоцененной) стоимости независимо от произведенных дополнительных расходов и роста экономических выго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писанные особенности национальных нормативных правовых актов в области учета нематериальных активов не позволяют, по мнению автора, учесть все возможные объекты данных активов. Отсутствует также возможность капитализировать затраты, позволяющие увеличить поступление экономических выгод от нематериального актива. Решение данных проблем в ходе очередных шагов по совершенствованию методологии бухгалтерского учета позволит осуществить дальнейшие шаги в ходе сближения национальных стандартов учета с международным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Документ предоставлен </w:t>
      </w:r>
      <w:hyperlink r:id="rId12">
        <w:r>
          <w:rPr>
            <w:rStyle w:val="InternetLink"/>
            <w:rFonts w:cs="Times New Roman" w:ascii="Times New Roman" w:hAnsi="Times New Roman"/>
            <w:color w:val="0000FF"/>
            <w:sz w:val="28"/>
            <w:szCs w:val="28"/>
          </w:rPr>
          <w:t>КонсультантПлюс</w:t>
        </w:r>
      </w:hyperlink>
    </w:p>
    <w:p>
      <w:pPr>
        <w:pStyle w:val="Normal"/>
        <w:widowControl w:val="false"/>
        <w:numPr>
          <w:ilvl w:val="0"/>
          <w:numId w:val="0"/>
        </w:numPr>
        <w:autoSpaceDE w:val="false"/>
        <w:jc w:val="center"/>
        <w:outlineLvl w:val="0"/>
        <w:rPr>
          <w:rFonts w:ascii="Times New Roman" w:hAnsi="Times New Roman" w:cs="Times New Roman"/>
          <w:b/>
          <w:b/>
          <w:bCs/>
          <w:sz w:val="28"/>
          <w:szCs w:val="28"/>
        </w:rPr>
      </w:pPr>
      <w:bookmarkStart w:id="3" w:name="Par1"/>
      <w:bookmarkEnd w:id="3"/>
      <w:r>
        <w:rPr>
          <w:rFonts w:cs="Times New Roman" w:ascii="Times New Roman" w:hAnsi="Times New Roman"/>
          <w:b/>
          <w:bCs/>
          <w:sz w:val="28"/>
          <w:szCs w:val="28"/>
        </w:rPr>
        <w:t>НЕВЕСОМОЕ БОГАТСТВО: ДЕЛОВАЯ РЕПУТАЦИЯ</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В.Н.ДОРОШК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И.И.КИКОТЬ,</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андидат экономических наук, доцент</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Материал подготовлен с использованием</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авовых актов по состоянию</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на 9 февраля 2015 г.</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лавные требования настоящего времени - конкурентоспособность и доходность капитала - определяются способностью хозяйствующих субъектов адаптироваться к динамическим изменениям, происходящим во внутренней и внешней среде функционирования. Сегодня все больше требуется демонстрация собственникам и рыночному окружению не текущего положения дел, а перспектив развития экономического и интеллектуального потенциалов предприят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условиях жесткой конкуренции только уникальный характер интеллектуальных активов, стиль поведения и мнение о фирме могут обеспечить в долгосрочной перспективе достаточно прочные монопольные барьеры для своей зоны получения стабильных доходов на рынке. Индикатором вышеперечисленных критериев является деловая репутация и ее стоимостная оценка - гудвилл.</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всей кажущейся очевидности смысла понятий "деловая репутация" и "гудвилл" в достаточно многочисленной литературе, в которой эти понятия употребляются и рассматриваются, сохраняются разночтения в их понимании и трактовк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чина в том, что деловая репутация - категория, которая широко используется в различных областях хозяйственно-правовой жизни организ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бухгалтерском учет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гражданском прав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экономической теор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средствах массовой информации и др.</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аждая из областей ставит в качестве доминанты свое видение ситуации, тем самым создавая почву для терминологического конфликта, поэтому деловая репутация компании - один из наиболее проблемных нематериальных активов.</w:t>
      </w:r>
    </w:p>
    <w:p>
      <w:pPr>
        <w:pStyle w:val="Normal"/>
        <w:widowControl w:val="false"/>
        <w:autoSpaceDE w:val="false"/>
        <w:ind w:firstLine="540"/>
        <w:rPr/>
      </w:pPr>
      <w:r>
        <w:rPr>
          <w:rFonts w:cs="Times New Roman" w:ascii="Times New Roman" w:hAnsi="Times New Roman"/>
          <w:sz w:val="28"/>
          <w:szCs w:val="28"/>
        </w:rPr>
        <w:t xml:space="preserve">Так, </w:t>
      </w:r>
      <w:hyperlink r:id="rId13">
        <w:r>
          <w:rPr>
            <w:rStyle w:val="InternetLink"/>
            <w:rFonts w:cs="Times New Roman" w:ascii="Times New Roman" w:hAnsi="Times New Roman"/>
            <w:color w:val="0000FF"/>
            <w:sz w:val="28"/>
            <w:szCs w:val="28"/>
          </w:rPr>
          <w:t>статья 151</w:t>
        </w:r>
      </w:hyperlink>
      <w:r>
        <w:rPr>
          <w:rFonts w:cs="Times New Roman" w:ascii="Times New Roman" w:hAnsi="Times New Roman"/>
          <w:sz w:val="28"/>
          <w:szCs w:val="28"/>
        </w:rPr>
        <w:t xml:space="preserve"> Гражданского кодекса Республики Беларусь (далее - ГК) определяет деловую репутацию как вид нематериальных благ, принадлежащих гражданину от рождения или в силу акта законодательства, неотчуждаемых и непередаваемых иным способом. Нематериальные блага защищаются в соответствии с гражданским законодательством в случаях и порядке, предусмотренных этим законодательством, а также в тех случаях и пределах, в каких использование способов защиты гражданских прав (</w:t>
      </w:r>
      <w:hyperlink r:id="rId14">
        <w:r>
          <w:rPr>
            <w:rStyle w:val="InternetLink"/>
            <w:rFonts w:cs="Times New Roman" w:ascii="Times New Roman" w:hAnsi="Times New Roman"/>
            <w:color w:val="0000FF"/>
            <w:sz w:val="28"/>
            <w:szCs w:val="28"/>
          </w:rPr>
          <w:t>статья 11</w:t>
        </w:r>
      </w:hyperlink>
      <w:r>
        <w:rPr>
          <w:rFonts w:cs="Times New Roman" w:ascii="Times New Roman" w:hAnsi="Times New Roman"/>
          <w:sz w:val="28"/>
          <w:szCs w:val="28"/>
        </w:rPr>
        <w:t xml:space="preserve"> ГК) вытекает из существа нарушенного нематериального права и характера последствий этого нарушения.</w:t>
      </w:r>
    </w:p>
    <w:p>
      <w:pPr>
        <w:pStyle w:val="Normal"/>
        <w:widowControl w:val="false"/>
        <w:autoSpaceDE w:val="false"/>
        <w:ind w:firstLine="540"/>
        <w:rPr/>
      </w:pPr>
      <w:hyperlink r:id="rId15">
        <w:r>
          <w:rPr>
            <w:rStyle w:val="InternetLink"/>
            <w:rFonts w:cs="Times New Roman" w:ascii="Times New Roman" w:hAnsi="Times New Roman"/>
            <w:color w:val="0000FF"/>
            <w:sz w:val="28"/>
            <w:szCs w:val="28"/>
          </w:rPr>
          <w:t>Инструкция</w:t>
        </w:r>
      </w:hyperlink>
      <w:r>
        <w:rPr>
          <w:rFonts w:cs="Times New Roman" w:ascii="Times New Roman" w:hAnsi="Times New Roman"/>
          <w:sz w:val="28"/>
          <w:szCs w:val="28"/>
        </w:rPr>
        <w:t xml:space="preserve"> по бухгалтерскому учету нематериальных активов, утвержденная постановлением Министерства финансов Республики Беларусь от 30.04.2012 N 25 (далее - Инструкция N 25) (в частности, </w:t>
      </w:r>
      <w:hyperlink r:id="rId16">
        <w:r>
          <w:rPr>
            <w:rStyle w:val="InternetLink"/>
            <w:rFonts w:cs="Times New Roman" w:ascii="Times New Roman" w:hAnsi="Times New Roman"/>
            <w:color w:val="0000FF"/>
            <w:sz w:val="28"/>
            <w:szCs w:val="28"/>
          </w:rPr>
          <w:t>пункты 3</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вообще не признает деловую репутацию как нематериальный актив, тем самым создавая предпосылку для конфликта гражданского права и бухгалтерского уч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еловая репутация, являясь важным качественным показателем надежности любой организации, создает предпосылки для расширения бизнеса и привлечения новых партнеров, она имеет ряд неопределенностей и на сегодняшний день не имеет формализованной формы оценки и учета в белорусском законодательств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Если обратиться к мировому опыту, то в нем можно найти различные, вплоть до противоположных точек зрения, определения деловой репутации, которые, тем не менее, агрегируются вокруг оценки общественным мнением профессиональных, функциональных, деловых качеств человека, предприятия, организации, оценки качества результатов их деятельн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удвилл в мировом опыте имеет некоторое отличие от деловой репутации, и акцент исследователей и разработчиков законодательных актов смещен на его стоимостное выражение, его экономическую исчислимость.</w:t>
      </w:r>
    </w:p>
    <w:p>
      <w:pPr>
        <w:pStyle w:val="Normal"/>
        <w:widowControl w:val="false"/>
        <w:autoSpaceDE w:val="false"/>
        <w:ind w:firstLine="540"/>
        <w:rPr/>
      </w:pPr>
      <w:r>
        <w:rPr>
          <w:rFonts w:cs="Times New Roman" w:ascii="Times New Roman" w:hAnsi="Times New Roman"/>
          <w:sz w:val="28"/>
          <w:szCs w:val="28"/>
        </w:rPr>
        <w:t>Учитывая тот факт, что в белорусской практике бухгалтерского учета гудвилл не признается нематериальным активом, авторы ограничились обзором спектра мнений зарубежных исследователей и иностранных законодательных актов (</w:t>
      </w:r>
      <w:hyperlink w:anchor="Par31">
        <w:r>
          <w:rPr>
            <w:rStyle w:val="InternetLink"/>
            <w:rFonts w:cs="Times New Roman" w:ascii="Times New Roman" w:hAnsi="Times New Roman"/>
            <w:color w:val="0000FF"/>
            <w:sz w:val="28"/>
            <w:szCs w:val="28"/>
          </w:rPr>
          <w:t>табл. 1</w:t>
        </w:r>
      </w:hyperlink>
      <w:r>
        <w:rPr>
          <w:rFonts w:cs="Times New Roman" w:ascii="Times New Roman" w:hAnsi="Times New Roman"/>
          <w:sz w:val="28"/>
          <w:szCs w:val="28"/>
        </w:rPr>
        <w:t>).</w:t>
      </w:r>
    </w:p>
    <w:p>
      <w:pPr>
        <w:pStyle w:val="Normal"/>
        <w:widowControl w:val="false"/>
        <w:numPr>
          <w:ilvl w:val="0"/>
          <w:numId w:val="0"/>
        </w:numPr>
        <w:autoSpaceDE w:val="false"/>
        <w:jc w:val="right"/>
        <w:outlineLvl w:val="1"/>
        <w:rPr>
          <w:rFonts w:ascii="Times New Roman" w:hAnsi="Times New Roman" w:cs="Times New Roman"/>
          <w:sz w:val="28"/>
          <w:szCs w:val="28"/>
        </w:rPr>
      </w:pPr>
      <w:bookmarkStart w:id="4" w:name="Par29"/>
      <w:bookmarkEnd w:id="4"/>
      <w:r>
        <w:rPr>
          <w:rFonts w:cs="Times New Roman" w:ascii="Times New Roman" w:hAnsi="Times New Roman"/>
          <w:sz w:val="28"/>
          <w:szCs w:val="28"/>
        </w:rPr>
        <w:t>Таблица 1</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5" w:name="Par31"/>
      <w:bookmarkEnd w:id="5"/>
      <w:r>
        <w:rPr>
          <w:rFonts w:cs="Times New Roman" w:ascii="Times New Roman" w:hAnsi="Times New Roman"/>
          <w:sz w:val="28"/>
          <w:szCs w:val="28"/>
        </w:rPr>
        <w:t>Определение деловой репутации и гудвилла</w:t>
      </w:r>
    </w:p>
    <w:p>
      <w:pPr>
        <w:pStyle w:val="Normal"/>
        <w:widowControl w:val="false"/>
        <w:autoSpaceDE w:val="false"/>
        <w:ind w:firstLine="540"/>
        <w:rPr>
          <w:rFonts w:ascii="Times New Roman" w:hAnsi="Times New Roman" w:cs="Calibri"/>
          <w:sz w:val="28"/>
          <w:szCs w:val="28"/>
        </w:rPr>
      </w:pPr>
      <w:r>
        <w:rPr>
          <w:rFonts w:cs="Calibri"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6533"/>
        <w:gridCol w:w="3106"/>
      </w:tblGrid>
      <w:tr>
        <w:trPr/>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пределение</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Источник</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еждународное законодательство</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Гудвилл - нематериальный актив, представляющий собой будущие экономические выгоды, являющиеся результатом других активов, приобретенных при объединении бизнеса, которые не идентифицируются и не признаются по отдельности</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Международный стандарт финансовой отчетности (IFRS) 3 "Объединения бизнеса" </w:t>
            </w:r>
            <w:hyperlink w:anchor="Par153">
              <w:r>
                <w:rPr>
                  <w:rStyle w:val="InternetLink"/>
                  <w:rFonts w:cs="Times New Roman" w:ascii="Times New Roman" w:hAnsi="Times New Roman"/>
                  <w:color w:val="0000FF"/>
                  <w:sz w:val="24"/>
                  <w:szCs w:val="24"/>
                </w:rPr>
                <w:t>[3]</w:t>
              </w:r>
            </w:hyperlink>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Гудвилл - это превышение стоимости приобретенной компании над стоимостью ее идентифицируемых активов за вычетом обязательств. Гудвилл отражает такие факторы, как удовлетворение потребительского спроса, хорошее управление, эффективность производства, удачное месторасположение и др.</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US GAAP FAS N 142 "Бухгалтерский учет гудвилла и нематериальных активов" </w:t>
            </w:r>
            <w:hyperlink w:anchor="Par155">
              <w:r>
                <w:rPr>
                  <w:rStyle w:val="InternetLink"/>
                  <w:rFonts w:cs="Times New Roman" w:ascii="Times New Roman" w:hAnsi="Times New Roman"/>
                  <w:color w:val="0000FF"/>
                  <w:sz w:val="24"/>
                  <w:szCs w:val="24"/>
                </w:rPr>
                <w:t>[5]</w:t>
              </w:r>
            </w:hyperlink>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оссийское законодательство</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еловая репутация - нематериальный актив (НМА), возникший в связи с приобретением предприятия как имущественного комплекса, стоимость которого определяется расчетным путем как разница между покупной ценой, уплачиваемой продавцу при приобретении предприятия как имущественного комплекса (в целом или его части), и суммой всех активов и обязательств по бухгалтерскому балансу на дату его покупки (приобретения)</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Учет нематериальных активов" (ПБУ 14/2007), утвержденное приказом Министерства финансов Российской Федерации от 27.12.2007 N 153и (далее - ПБУ 14/2007 "Учет нематериальных активов")</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еловая репутация - вид неотчуждаемого и непередаваемого нематериального блага, принадлежащего физическому или юридическому лицу с точки зрения его деловых качеств</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 Ст. 150, 15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овари</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еловая репутация - это оценка фирмы, предприятия, бизнесмена со стороны смежников, контрагентов, потребителей, представления партнеров о фирме, благоприятствующие ее деятельности и учитываемые в условиях хозяйствования</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Современный экономический словарь </w:t>
            </w:r>
            <w:hyperlink w:anchor="Par158">
              <w:r>
                <w:rPr>
                  <w:rStyle w:val="InternetLink"/>
                  <w:rFonts w:cs="Times New Roman" w:ascii="Times New Roman" w:hAnsi="Times New Roman"/>
                  <w:color w:val="0000FF"/>
                  <w:sz w:val="24"/>
                  <w:szCs w:val="24"/>
                </w:rPr>
                <w:t>[8]</w:t>
              </w:r>
            </w:hyperlink>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еловая репутация - отражение в общественном сознании деловых и профессиональных свойств физического или юридического лица, занятого предпринимательской или иной экономической или социальной деятельностью, сложившееся в обществе мнение о его достоинствах и недостатках в сфере делового оборота, совокупность качеств и оценок, с которыми их носитель ассоциируется и персонифицируется в глазах партнеров, клиентов и пр.</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Большая Российская энциклопедия </w:t>
            </w:r>
            <w:hyperlink w:anchor="Par152">
              <w:r>
                <w:rPr>
                  <w:rStyle w:val="InternetLink"/>
                  <w:rFonts w:cs="Times New Roman" w:ascii="Times New Roman" w:hAnsi="Times New Roman"/>
                  <w:color w:val="0000FF"/>
                  <w:sz w:val="24"/>
                  <w:szCs w:val="24"/>
                </w:rPr>
                <w:t>[2]</w:t>
              </w:r>
            </w:hyperlink>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онографии</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Гудвилл - экономический термин, используемый в бухгалтерском учете, торговых операциях для отражения рыночной стоимости предприятия без учета стоимости его материальных, финансовых и отдельно идентифицированных НМА и обязательств</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Б.Б.Леонтьев "Оценка нематериальных активов высокотехнологичных предприятий" </w:t>
            </w:r>
            <w:hyperlink w:anchor="Par157">
              <w:r>
                <w:rPr>
                  <w:rStyle w:val="InternetLink"/>
                  <w:rFonts w:cs="Times New Roman" w:ascii="Times New Roman" w:hAnsi="Times New Roman"/>
                  <w:color w:val="0000FF"/>
                  <w:sz w:val="24"/>
                  <w:szCs w:val="24"/>
                </w:rPr>
                <w:t>[7]</w:t>
              </w:r>
            </w:hyperlink>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Гудвилл - разность между суммой, уплаченной за фирму цены, и стоимостью ее активов</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Я.В.Соколов, М.Л.Пятов "Бухгалтерский учет для руководителя" </w:t>
            </w:r>
            <w:hyperlink w:anchor="Par159">
              <w:r>
                <w:rPr>
                  <w:rStyle w:val="InternetLink"/>
                  <w:rFonts w:cs="Times New Roman" w:ascii="Times New Roman" w:hAnsi="Times New Roman"/>
                  <w:color w:val="0000FF"/>
                  <w:sz w:val="24"/>
                  <w:szCs w:val="24"/>
                </w:rPr>
                <w:t>[9]</w:t>
              </w:r>
            </w:hyperlink>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Гудвилл (от англ. goodwill - дословно "добрая воля, доброе стремление") - понятие, используемое в области хозяйственной рекламы. Гудвилл может относиться к предприятию, фирме, услугам, изделиям. В экономической сфере гудвилл способствует повышению качества изделий, сервиса, улучшению отношений между партнерами. Гудвиллы - неосязаемые активы компании - отражаю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накопленный опыт деловых связе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наличие устойчивой клиентуры и торговых контракто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престиж фирмы и ее торговых знако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деловую репутацию компании</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А.Н.Асаул, Б.М.Капаров, В.Б.Перевязкин, М.К.Старовойтов "Модернизация экономики на основе технологических инноваций" [</w:t>
            </w:r>
            <w:hyperlink w:anchor="Par151">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с. 97]</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еловая репутация - стоимостная категория, представляющая разницу между стоимостью организации как единого целостного имущественно-финансового комплекса и стоимостью всех ее активов</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ам же</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мечание. Источник - собственная разработка авторов. Таблица составлена на основе изучения нормативных правовых актов и специальной экономической литератур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сходя из представленных мнений научных исследователей и разработчиков нормативно-правовой базы возникает вопрос: существует ли различие между терминами "деловая репутация" и "гудвилл", или различные правовые и бухгалтерские системы говорят об одном и том ж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 мнению авторов статьи, разница в терминологии обусловлена не простым несовпадением перевода и многозначности термина "гудвилл" (в материалах западных исследований имеется несколько десятков определений деловой репутации и показателей для оценки гудвилла), а историко-культурными аспектами развития предпринимательской сферы Востока и Запад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ечественное предпринимательство формировалось под влиянием византийского типа делового уклада, в котором доминантами выступали личные, неформальные связи, знакомства, доверие и даже вер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падный деловой уклад базировался и сегодня базируется (сегодня еще в большей степени, чем когда-либо) на логических, расчетливых, меркантильных доминантах. Ему требуется математический расчет и убедительное, техническое и экономическое обоснование возможных выгод от сотрудничества с конкретным контрагентом. И гудвилл выступает как дополнительный стоимостный индикатор, подтверждающий правильность либо ошибочность намерений вести дела с конкретным рыночным субъектом. Деловая репутация в западном укладе выступает предшественником гудвилла, его корнем, именно поэтому внимание западных фирм к собственному образу в глазах рыночного окружения так велико: деловая репутация формирует стоимостный индикатор привлекательности и надежности фирмы, дает достаточные (убедительные) сведения о перспективах и проблемных зонах конкретного предприят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настоящее время в числе особенностей, отличающих Республику Беларусь от стран с развитой рыночной экономикой, следует отметить некоторую девальвацию понятия "деловая репутация" и снижение его ценности.</w:t>
      </w:r>
    </w:p>
    <w:p>
      <w:pPr>
        <w:pStyle w:val="Normal"/>
        <w:widowControl w:val="false"/>
        <w:autoSpaceDE w:val="false"/>
        <w:ind w:firstLine="540"/>
        <w:rPr/>
      </w:pPr>
      <w:r>
        <w:rPr>
          <w:rFonts w:cs="Times New Roman" w:ascii="Times New Roman" w:hAnsi="Times New Roman"/>
          <w:sz w:val="28"/>
          <w:szCs w:val="28"/>
        </w:rPr>
        <w:t xml:space="preserve">Одной из причин такого положения является, на наш взгляд, несовершенство законодательной базы. Например, в белорусском законодательстве есть понятие "торговая марка", но юридически не закреплено понятие "бренд", в то время как в европейских странах торговая марка и бренд являются самостоятельными правовыми дефинициями. Такой законодательный аспект нашел свое отражение и в МСФО (IAS) 38 "Нематериальные активы" ("Intangible Assets") - бренд и деловая репутация признаются самостоятельными нематериальными активами, которые способны генерировать денежные потоки </w:t>
      </w:r>
      <w:hyperlink w:anchor="Par154">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sz w:val="28"/>
          <w:szCs w:val="28"/>
        </w:rPr>
        <w:t>Так как действия с любым активом ориентированы в первую очередь на повышение экономической эффективности, то деловую репутацию можно назвать одним из ключевых нематериальных активов, создающих прибавочную стоимость предприятия в целом. На наш взгляд, для того чтобы комплексно рассмотреть деловую репутацию как инструмент генерации дополнительных денежных потоков, целесообразно классифицировать понимание нематериальных активов различными группами, которые в ней, прежде всего, видят экономическую целесообразность (</w:t>
      </w:r>
      <w:hyperlink w:anchor="Par76">
        <w:r>
          <w:rPr>
            <w:rStyle w:val="InternetLink"/>
            <w:rFonts w:cs="Times New Roman" w:ascii="Times New Roman" w:hAnsi="Times New Roman"/>
            <w:color w:val="0000FF"/>
            <w:sz w:val="28"/>
            <w:szCs w:val="28"/>
          </w:rPr>
          <w:t>табл. 2</w:t>
        </w:r>
      </w:hyperlink>
      <w:r>
        <w:rPr>
          <w:rFonts w:cs="Times New Roman" w:ascii="Times New Roman" w:hAnsi="Times New Roman"/>
          <w:sz w:val="28"/>
          <w:szCs w:val="28"/>
        </w:rPr>
        <w:t>).</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bookmarkStart w:id="6" w:name="Par74"/>
      <w:bookmarkEnd w:id="6"/>
      <w:r>
        <w:rPr>
          <w:rFonts w:cs="Times New Roman" w:ascii="Times New Roman" w:hAnsi="Times New Roman"/>
          <w:sz w:val="28"/>
          <w:szCs w:val="28"/>
        </w:rPr>
        <w:t>Таблица 2</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7" w:name="Par76"/>
      <w:bookmarkEnd w:id="7"/>
      <w:r>
        <w:rPr>
          <w:rFonts w:cs="Times New Roman" w:ascii="Times New Roman" w:hAnsi="Times New Roman"/>
          <w:sz w:val="28"/>
          <w:szCs w:val="28"/>
        </w:rPr>
        <w:t>Отличия в понимании нематериальных активов (НМА) разными группам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3185"/>
        <w:gridCol w:w="3326"/>
        <w:gridCol w:w="3128"/>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мпания (бухгалтерский учет)</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осударство (налоговый учет)</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ценщики (оценочная деятельность и экспертиза)</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 xml:space="preserve">Согласно </w:t>
            </w:r>
            <w:hyperlink r:id="rId18">
              <w:r>
                <w:rPr>
                  <w:rStyle w:val="InternetLink"/>
                  <w:rFonts w:cs="Times New Roman" w:ascii="Times New Roman" w:hAnsi="Times New Roman"/>
                  <w:color w:val="0000FF"/>
                  <w:sz w:val="24"/>
                  <w:szCs w:val="24"/>
                </w:rPr>
                <w:t>п. 5</w:t>
              </w:r>
            </w:hyperlink>
            <w:r>
              <w:rPr>
                <w:rFonts w:cs="Times New Roman" w:ascii="Times New Roman" w:hAnsi="Times New Roman"/>
                <w:sz w:val="24"/>
                <w:szCs w:val="24"/>
              </w:rPr>
              <w:t xml:space="preserve"> Инструкции N 25 организацией в качестве нематериальных активов принимаются к бухгалтерскому учету имущественные права на результаты научно-технической деятельности (НТД) при выполнении следующих условий призна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рганизацией предполагается завершить создание нематериального актив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рганизацией определена возможность использования создаваемого нематериального актива в своей деятельности, его реализации или передачи по лицензионным (авторским) договора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кументально подтверждены затраты на создание нематериального актива и приведение его в состояние, пригодное для использова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рганизация предполагает получение экономических выгод от использования нематериального актива в своей деятельности, его реализации или передачи по лицензионным (авторским) договорам и может ограничить доступ других лиц к данным выгода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акже для организации актуально иметь представление о наличии как идентифицируемых, так и неидентифицируемых в учете нематериальных активов, способных приносить экономическую выгоду. Причем в белорусском бухгалтерском учете собираются данные только по идентифицируемым активам</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 xml:space="preserve">Для признания нематериального актива необходимо наличие способности приносить налогоплательщику экономические выгоды (доход), а также наличие надлежаще оформленных документов, подтверждающих существование самого нематериального актива и (или) исключительного права у налогоплательщика на результаты интеллектуальной деятельности. Следует заметить, что в Налоговом кодексе Республики Беларусь (далее - НК) определение нематериальных активов прямо не прописано и при этом согласно </w:t>
            </w:r>
            <w:hyperlink r:id="rId19">
              <w:r>
                <w:rPr>
                  <w:rStyle w:val="InternetLink"/>
                  <w:rFonts w:cs="Times New Roman" w:ascii="Times New Roman" w:hAnsi="Times New Roman"/>
                  <w:color w:val="0000FF"/>
                  <w:sz w:val="24"/>
                  <w:szCs w:val="24"/>
                </w:rPr>
                <w:t>п. 2 ст. 1</w:t>
              </w:r>
            </w:hyperlink>
            <w:r>
              <w:rPr>
                <w:rFonts w:cs="Times New Roman" w:ascii="Times New Roman" w:hAnsi="Times New Roman"/>
                <w:sz w:val="24"/>
                <w:szCs w:val="24"/>
              </w:rPr>
              <w:t xml:space="preserve"> НК институты, понятия и термины гражданского и других отраслей права, используемые в НК, применяются в тех значениях, в каких они используются в этих отраслях права, если иное не установлено НК. К нематериальным активам, в частности, относятс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исключительное право патентообладателя на изобретение, промышленный образец, полезную модель;</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исключительное право автора и иного правообладателя на использование программы для ЭВМ, базы данных;</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исключительное право автора или иного правообладателя на использование топологии интегральных микросхе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исключительное право на товарный знак, знак обслуживания, наименование места происхождения товаров и фирменное наименован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исключительное право патентообладателя на селекционные достиж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ладение ноу-хау, секретной формулой или процессо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информацией в отношении промышленного, коммерческого или научного опыта</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Оценщик должен принимать в расчет все НМА, как учитываемые на балансе, так и не учитываемые на балансе. При этом к числу "активов", не учитываемых на балансе, относятся, например, "персональный гудвилл" </w:t>
            </w:r>
            <w:hyperlink w:anchor="Par100">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собранная вместе и обученная рабочая сила". Эти "активы" не могут принадлежать и не принадлежат компании, поэтому они не могут называться активами (без кавычек) </w:t>
            </w:r>
            <w:hyperlink w:anchor="Par101">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xml:space="preserve">. Тем не менее при определении стоимости бизнеса и НМА эти "активы" необходимо принимать в расчет. Их влияние на стоимость компании в целом может быть решающим. В основном вышеуказанное касается западных компаний. Однако в Республике Беларусь эти новые тенденции еще недостаточно заметны ввиду отсутствия активных приватизационных процессов </w:t>
            </w:r>
            <w:hyperlink w:anchor="Par102">
              <w:r>
                <w:rPr>
                  <w:rStyle w:val="InternetLink"/>
                  <w:rFonts w:cs="Times New Roman" w:ascii="Times New Roman" w:hAnsi="Times New Roman"/>
                  <w:color w:val="0000FF"/>
                  <w:sz w:val="24"/>
                  <w:szCs w:val="24"/>
                </w:rPr>
                <w:t>&lt;3&gt;</w:t>
              </w:r>
            </w:hyperlink>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е. Собственная разработка авторо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firstLine="540"/>
        <w:rPr>
          <w:rFonts w:ascii="Times New Roman" w:hAnsi="Times New Roman" w:cs="Times New Roman"/>
          <w:sz w:val="24"/>
          <w:szCs w:val="24"/>
        </w:rPr>
      </w:pPr>
      <w:bookmarkStart w:id="8" w:name="Par100"/>
      <w:bookmarkEnd w:id="8"/>
      <w:r>
        <w:rPr>
          <w:rFonts w:cs="Times New Roman" w:ascii="Times New Roman" w:hAnsi="Times New Roman"/>
          <w:sz w:val="24"/>
          <w:szCs w:val="24"/>
        </w:rPr>
        <w:t>&lt;1&gt; В соответствии с МСФО будущие экономические выгоды, возникшие в связи с активами, которые не могут быть индивидуально идентифицированы и отдельно признаны.</w:t>
      </w:r>
    </w:p>
    <w:p>
      <w:pPr>
        <w:pStyle w:val="Normal"/>
        <w:widowControl w:val="false"/>
        <w:autoSpaceDE w:val="false"/>
        <w:ind w:firstLine="540"/>
        <w:rPr>
          <w:rFonts w:ascii="Times New Roman" w:hAnsi="Times New Roman" w:cs="Times New Roman"/>
          <w:sz w:val="24"/>
          <w:szCs w:val="24"/>
        </w:rPr>
      </w:pPr>
      <w:bookmarkStart w:id="9" w:name="Par101"/>
      <w:bookmarkEnd w:id="9"/>
      <w:r>
        <w:rPr>
          <w:rFonts w:cs="Times New Roman" w:ascii="Times New Roman" w:hAnsi="Times New Roman"/>
          <w:sz w:val="24"/>
          <w:szCs w:val="24"/>
        </w:rPr>
        <w:t>&lt;2&gt; Некоторые исследователи (Д.Аакер, Т.Коллер) в связи с этим используют для обозначения подобных "активов" понятие "авуар".</w:t>
      </w:r>
    </w:p>
    <w:p>
      <w:pPr>
        <w:pStyle w:val="Normal"/>
        <w:widowControl w:val="false"/>
        <w:autoSpaceDE w:val="false"/>
        <w:ind w:firstLine="540"/>
        <w:rPr/>
      </w:pPr>
      <w:bookmarkStart w:id="10" w:name="Par102"/>
      <w:bookmarkEnd w:id="10"/>
      <w:r>
        <w:rPr>
          <w:rFonts w:cs="Times New Roman" w:ascii="Times New Roman" w:hAnsi="Times New Roman"/>
          <w:sz w:val="24"/>
          <w:szCs w:val="24"/>
        </w:rPr>
        <w:t xml:space="preserve">&lt;3&gt; Другими нематериальными активами бизнеса согласно Руководству N 8 к стандартам TEGoVA (The European Group of Valuers' Associations) являются в том числе: обученная и собранная вместе рабочая сила; благоприятные трудовые договоры; благоприятные договоры аренды; благоприятные договоры страхования; благоприятные контракты на поставки; контракты о найме; условия об отказе от конкуренции; клиентские отношения; разрешения; технические библиотеки и хранилища газет; прочие нематериальные активы </w:t>
      </w:r>
      <w:hyperlink w:anchor="Par156">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целом природа деловой репутации и ее стоимостного выражения - гудвилла - носит двойственный характер. С одной стороны, она может быть оценена только теоретически. Такой оценке подвергается внутренняя стоимость деловой репутации (внутренний гудвилл), с другой - деловая репутация может иметь и фактическую оценку, в таком случае объектом оценки становится внешний гудвилл. Если фирма за период своего жизненного цикла не была куплена как единый имущественный комплекс, то ее деловая репутация так и не получит фактической, рыночной стоимостной оценки. Таким образом, двойственность деловой репутации определяется возможностью трансформироваться из неквалифицированного в квалифицированный актив, поэтому формально внутренний гудвилл не подвергается количественной оценк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нутренний гудвилл создается в рамках фирмы и нужен, скорее, в интересах собственников, инвесторов и менеджеров. В соответствии с МСФО 38 "Нематериальные активы" внутренне созданный гудвилл, несмотря на то что он будет приносить экономическую выгоду в будущем, активом признаваться не может, т.к. не является идентифицируемым и не может быть надежно оценен по себестоимости, следовательно, в балансе он также не находит отражения. Часто оценка внутреннего гудвилла носит качественный характер и возможным вариантом ее выражения может быть управленческий учет.</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менно благодаря деловой репутации одна фирма имеет конкурентные преимущества перед другой. В условиях рыночной экономики при покупке товара человек делает выбор, не только исходя из своего материального положения, но и под влиянием нематериальных, трудноидентифицируемых факторов, и внутренний гудвилл в конечном итоге влияет на выбор человек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Так что расчет внутреннего гудвилла - это стратегическая оценка достижения предприятия за отчетный период времени, "экзаменационная оценка", выставленная рынком, если кто-либо захочет приобрести бизнес.</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нешний гудвилл отражается в балансе и возникает в результате сделок купли-продажи, слияния и поглощения. Оценка его стоимости носит количественный характер и связана с ожиданиями рынка от сделки купли-продажи. Внешняя деловая репутация подразделяется на положительную деловую репутацию (гудвилл) и отрицательную (бэдвилл).</w:t>
      </w:r>
    </w:p>
    <w:p>
      <w:pPr>
        <w:pStyle w:val="Normal"/>
        <w:widowControl w:val="false"/>
        <w:autoSpaceDE w:val="false"/>
        <w:ind w:firstLine="540"/>
        <w:rPr/>
      </w:pPr>
      <w:r>
        <w:rPr>
          <w:rFonts w:cs="Times New Roman" w:ascii="Times New Roman" w:hAnsi="Times New Roman"/>
          <w:sz w:val="28"/>
          <w:szCs w:val="28"/>
        </w:rPr>
        <w:t>Называют бэдвилл по-разному, например в Швеции - "нежелание", в Англии дословно - "отсутствие доброй воли". Российские и международные стандарты дают определения положительной и отрицательной деловой репутации, белорусскую трактовку ввиду отсутствия термина привести не представляется возможным (</w:t>
      </w:r>
      <w:hyperlink w:anchor="Par113">
        <w:r>
          <w:rPr>
            <w:rStyle w:val="InternetLink"/>
            <w:rFonts w:cs="Times New Roman" w:ascii="Times New Roman" w:hAnsi="Times New Roman"/>
            <w:color w:val="0000FF"/>
            <w:sz w:val="28"/>
            <w:szCs w:val="28"/>
          </w:rPr>
          <w:t>табл. 3</w:t>
        </w:r>
      </w:hyperlink>
      <w:r>
        <w:rPr>
          <w:rFonts w:cs="Times New Roman" w:ascii="Times New Roman" w:hAnsi="Times New Roman"/>
          <w:sz w:val="28"/>
          <w:szCs w:val="28"/>
        </w:rPr>
        <w:t>).</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bookmarkStart w:id="11" w:name="Par111"/>
      <w:bookmarkEnd w:id="11"/>
      <w:r>
        <w:rPr>
          <w:rFonts w:cs="Times New Roman" w:ascii="Times New Roman" w:hAnsi="Times New Roman"/>
          <w:sz w:val="28"/>
          <w:szCs w:val="28"/>
        </w:rPr>
        <w:t>Таблица 3</w:t>
      </w:r>
    </w:p>
    <w:p>
      <w:pPr>
        <w:pStyle w:val="Normal"/>
        <w:widowControl w:val="false"/>
        <w:autoSpaceDE w:val="false"/>
        <w:jc w:val="center"/>
        <w:rPr>
          <w:rFonts w:ascii="Times New Roman" w:hAnsi="Times New Roman" w:cs="Times New Roman"/>
          <w:sz w:val="28"/>
          <w:szCs w:val="28"/>
        </w:rPr>
      </w:pPr>
      <w:bookmarkStart w:id="12" w:name="Par113"/>
      <w:bookmarkEnd w:id="12"/>
      <w:r>
        <w:rPr>
          <w:rFonts w:cs="Times New Roman" w:ascii="Times New Roman" w:hAnsi="Times New Roman"/>
          <w:sz w:val="28"/>
          <w:szCs w:val="28"/>
        </w:rPr>
        <w:t>Понятия отрицательной (бэдвилла) и положительной (гудвилл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ценки деловой репутации в российском и международном стандарт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3540"/>
        <w:gridCol w:w="3600"/>
        <w:gridCol w:w="2499"/>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ложительная стоимостная оценка деловой репутации (гудвилл)</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трицательная стоимостная оценка деловой репутации (бэдвилл)</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Источник стандарта</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ложительную стоимостную оценку деловой репутации следует рассматривать как надбавку к цене, уплачиваемую покупателем в ожидании будущих экономических выгод в связи с приобретением активов, и учитывать в качестве инвентарного объект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трицательную стоимостную оценку деловой репутации следует рассматривать как скидку с цены, предоставляемую покупателю в связи с отсутствием факторов наличия стабильных покупателей, репутации качества, навыков маркетинга и сбыта, деловых связей, опыта управления, уровня квалификации персон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БУ 14/2007 "Учет нематериальных активов"</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ложительный гудвилл - сумма превышения стоимости покупки над приобретенной долей в справедливой стоимости идентифицируемых активов, обязательств и условных обязательств по состоянию на дату покупк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трицательный гудвилл - отрицательная разница между затратами на приобретение и долями организации-покупателя в справедливой стоимости идентифицируемых активов, обязательств и условных обязательств</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СФО (IFRS) 3 "Объединение бизнеса"</w:t>
            </w:r>
          </w:p>
        </w:tc>
      </w:tr>
    </w:tbl>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имечание. Собственная разработка автор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Таким образом, деловая репутация - это целостное представление о компании как о субъекте, осуществляющем определенный вид деятельности, которое складывается из восприятия и оценки этой деятельности различными группами на протяжении всего жизненного цикла предприят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сходя из предложенного понятия "деловая репутация" можно выделить три его основных знач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это субъективное представление заинтересованных сторон о компа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это результат восприятия, накопления и оценки заинтересованными сторонами информации о компании и ее деятельности, а также о качестве результатов этой деятельн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это результат постоянного и долгосрочного формирования у заинтересованных сторон доверия к компании, в конечном итоге приносящего ей дополнительный дохо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чень важно понять, что цель формирования репутации входит в содержание общей цели компании и эта общая цель, в свою очередь, должна учитывать репутационные последствия ее реализ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ценка репутации - это оценка деятельности компании в целом. Она направлена на выявление ее слабых и сильных сторон, на поиск новых путей развития, на усовершенствование. И главное - это оценка отношения всех заинтересованных сторон к компании и причины такого отнош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еловая репутация в сравнении с такими близкими понятиями, как имидж, авторитет или бренд, имеет отличительные особенности. Она более субъективна, достоверна, неоднократно подтвержденная и долгосрочная; требуется больше времени для ее формирования, а формируется она всеми заинтересованными сторонами и самой компанией в одинаковой степени; служит не только для материальной выгоды, но и для моральной сторон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Формирование положительной деловой репутации - залог конкурентоспособности и продолжительного динамичного развития. Деловая репутация становится необходимым орудием для упрочнения своих позиций на рынке труда и финансовом рынке. Высокая оценка (как количественная, так и качественная) гудвилла облегчает доступ к различным ресурсам (кредитным, материальным, финансовым, трудовым и т.д.), а также обеспечивает защиту во внешней сред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егативная репутация, напротив, имеет следствием подозрительность потребителей по отношению к качеству и цене товаров и услуг; излишне пристальное внимание государственных, общественных органов и журналистов к недостаткам в деятельности компании, недоверие к информации, исходящей от нее и ее руководства; недооценку аналитиками и экспертами акций компании; отсутствие выгодных инвестиций; невыгодные условия работы с контрагентами вследствие их недовер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так, подытоживая вышеуказанное, можно сформулировать следующие выводы касательно роли и значимости деловой репутации в современной рыночной системе отноше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Главные требования настоящего времени - конкурентоспособность и доходность капитала - определяются их способностью адаптироваться к динамическим изменениям, происходящим во внутренней и внешней среде функционирова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Сегодня все больше требуется демонстрация собственникам и рыночному окружению не текущего положения дел предприятия, а перспектив развития его экономического и интеллектуального потенциал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Деловая репутация представляет собой особое конкурентное преимущество, а стоимостная оценка и отражение в учете ее отдельных элементов - приемлемый инструмент капитализации, с помощью которого можно проектировать и распространять привлекательный с маркетинговой и финансовой точки зрения образ предприятия для заинтересованных лиц.</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 В условиях жесткой конкуренции только уникальный характер нематериальных активов, делового стиля поведения и мнения о фирме может обеспечить в долгосрочной перспективе достаточно прочные монопольные барьеры для своей зоны получения стабильных доходов на рынк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rFonts w:ascii="Times New Roman" w:hAnsi="Times New Roman" w:cs="Times New Roman"/>
          <w:sz w:val="28"/>
          <w:szCs w:val="28"/>
        </w:rPr>
      </w:pPr>
      <w:bookmarkStart w:id="13" w:name="Par149"/>
      <w:bookmarkEnd w:id="13"/>
      <w:r>
        <w:rPr>
          <w:rFonts w:cs="Times New Roman" w:ascii="Times New Roman" w:hAnsi="Times New Roman"/>
          <w:sz w:val="28"/>
          <w:szCs w:val="28"/>
        </w:rPr>
        <w:t>СПИСОК ИСПОЛЬЗОВАННЫХ ИСТОЧНИК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bookmarkStart w:id="14" w:name="Par151"/>
      <w:bookmarkEnd w:id="14"/>
      <w:r>
        <w:rPr>
          <w:rFonts w:cs="Times New Roman" w:ascii="Times New Roman" w:hAnsi="Times New Roman"/>
          <w:sz w:val="28"/>
          <w:szCs w:val="28"/>
        </w:rPr>
        <w:t>1. Модернизация экономики на основе технологических инноваций / А.Н.Асаул [и др.] - СПб.: АНО ИПЭВ, 2007. - 606 с.</w:t>
      </w:r>
    </w:p>
    <w:p>
      <w:pPr>
        <w:pStyle w:val="Normal"/>
        <w:widowControl w:val="false"/>
        <w:autoSpaceDE w:val="false"/>
        <w:ind w:firstLine="540"/>
        <w:rPr>
          <w:rFonts w:ascii="Times New Roman" w:hAnsi="Times New Roman" w:cs="Times New Roman"/>
          <w:sz w:val="28"/>
          <w:szCs w:val="28"/>
        </w:rPr>
      </w:pPr>
      <w:bookmarkStart w:id="15" w:name="Par152"/>
      <w:bookmarkEnd w:id="15"/>
      <w:r>
        <w:rPr>
          <w:rFonts w:cs="Times New Roman" w:ascii="Times New Roman" w:hAnsi="Times New Roman"/>
          <w:sz w:val="28"/>
          <w:szCs w:val="28"/>
        </w:rPr>
        <w:t>2. Большая Российская энциклопедия; под общ. ред. Ю.С.Осипова. - М.: Изд-во "Большая Российская энциклопедия", 2010. - 346 с.</w:t>
      </w:r>
    </w:p>
    <w:p>
      <w:pPr>
        <w:pStyle w:val="Normal"/>
        <w:widowControl w:val="false"/>
        <w:autoSpaceDE w:val="false"/>
        <w:ind w:firstLine="540"/>
        <w:rPr>
          <w:rFonts w:ascii="Times New Roman" w:hAnsi="Times New Roman" w:cs="Times New Roman"/>
          <w:sz w:val="28"/>
          <w:szCs w:val="28"/>
        </w:rPr>
      </w:pPr>
      <w:bookmarkStart w:id="16" w:name="Par153"/>
      <w:bookmarkEnd w:id="16"/>
      <w:r>
        <w:rPr>
          <w:rFonts w:cs="Times New Roman" w:ascii="Times New Roman" w:hAnsi="Times New Roman"/>
          <w:sz w:val="28"/>
          <w:szCs w:val="28"/>
        </w:rPr>
        <w:t>3. Международный стандарт финансовой отчетности (IFRS 3) "Объединения бизнеса" [Электронный ресурс]. - Режим доступа: www.ifrs.com. - Дата доступа: 07.01.2015.</w:t>
      </w:r>
    </w:p>
    <w:p>
      <w:pPr>
        <w:pStyle w:val="Normal"/>
        <w:widowControl w:val="false"/>
        <w:autoSpaceDE w:val="false"/>
        <w:ind w:firstLine="540"/>
        <w:rPr>
          <w:rFonts w:ascii="Times New Roman" w:hAnsi="Times New Roman" w:cs="Times New Roman"/>
          <w:sz w:val="28"/>
          <w:szCs w:val="28"/>
        </w:rPr>
      </w:pPr>
      <w:bookmarkStart w:id="17" w:name="Par154"/>
      <w:bookmarkEnd w:id="17"/>
      <w:r>
        <w:rPr>
          <w:rFonts w:cs="Times New Roman" w:ascii="Times New Roman" w:hAnsi="Times New Roman"/>
          <w:sz w:val="28"/>
          <w:szCs w:val="28"/>
        </w:rPr>
        <w:t>4. МСФО (IAS) 38 "Нематериальные активы" ("Intangible Assets") [Электронный ресурс]. - Режим доступа: www.ifrs.com. - Дата доступа: 18.02.2015.</w:t>
      </w:r>
    </w:p>
    <w:p>
      <w:pPr>
        <w:pStyle w:val="Normal"/>
        <w:widowControl w:val="false"/>
        <w:autoSpaceDE w:val="false"/>
        <w:ind w:firstLine="540"/>
        <w:rPr>
          <w:rFonts w:ascii="Times New Roman" w:hAnsi="Times New Roman" w:cs="Times New Roman"/>
          <w:sz w:val="28"/>
          <w:szCs w:val="28"/>
        </w:rPr>
      </w:pPr>
      <w:bookmarkStart w:id="18" w:name="Par155"/>
      <w:bookmarkEnd w:id="18"/>
      <w:r>
        <w:rPr>
          <w:rFonts w:cs="Times New Roman" w:ascii="Times New Roman" w:hAnsi="Times New Roman"/>
          <w:sz w:val="28"/>
          <w:szCs w:val="28"/>
        </w:rPr>
        <w:t>5. US GAAP FAS N 142 "Бухгалтерский учет гудвилла и нематериальных активов" [Электронный ресурс]. - Режим доступа: www.gaap.com. - Дата доступа: 09.01.2015.</w:t>
      </w:r>
    </w:p>
    <w:p>
      <w:pPr>
        <w:pStyle w:val="Normal"/>
        <w:widowControl w:val="false"/>
        <w:autoSpaceDE w:val="false"/>
        <w:ind w:firstLine="540"/>
        <w:rPr>
          <w:rFonts w:ascii="Times New Roman" w:hAnsi="Times New Roman" w:cs="Times New Roman"/>
          <w:sz w:val="28"/>
          <w:szCs w:val="28"/>
        </w:rPr>
      </w:pPr>
      <w:bookmarkStart w:id="19" w:name="Par156"/>
      <w:bookmarkEnd w:id="19"/>
      <w:r>
        <w:rPr>
          <w:rFonts w:cs="Times New Roman" w:ascii="Times New Roman" w:hAnsi="Times New Roman"/>
          <w:sz w:val="28"/>
          <w:szCs w:val="28"/>
        </w:rPr>
        <w:t>6. Руководство N 8 к стандартам TEGoVA (The European Group of Valuers' Associations) [Электронный ресурс]. - Режим доступа: www.ifc.com. - Дата доступа: 11.01.2015.</w:t>
      </w:r>
    </w:p>
    <w:p>
      <w:pPr>
        <w:pStyle w:val="Normal"/>
        <w:widowControl w:val="false"/>
        <w:autoSpaceDE w:val="false"/>
        <w:ind w:firstLine="540"/>
        <w:rPr>
          <w:rFonts w:ascii="Times New Roman" w:hAnsi="Times New Roman" w:cs="Times New Roman"/>
          <w:sz w:val="28"/>
          <w:szCs w:val="28"/>
        </w:rPr>
      </w:pPr>
      <w:bookmarkStart w:id="20" w:name="Par157"/>
      <w:bookmarkEnd w:id="20"/>
      <w:r>
        <w:rPr>
          <w:rFonts w:cs="Times New Roman" w:ascii="Times New Roman" w:hAnsi="Times New Roman"/>
          <w:sz w:val="28"/>
          <w:szCs w:val="28"/>
        </w:rPr>
        <w:t>7. Леонтьев, Б.Б. Оценка нематериальных активов высокотехнологичных предприятий / Б.Б.Леонтьев, Х.А.Мамаджанов. - М.: ОАО ИНИЦ "Патент", 2012. - 305 с.</w:t>
      </w:r>
    </w:p>
    <w:p>
      <w:pPr>
        <w:pStyle w:val="Normal"/>
        <w:widowControl w:val="false"/>
        <w:autoSpaceDE w:val="false"/>
        <w:ind w:firstLine="540"/>
        <w:rPr>
          <w:rFonts w:ascii="Times New Roman" w:hAnsi="Times New Roman" w:cs="Times New Roman"/>
          <w:sz w:val="28"/>
          <w:szCs w:val="28"/>
        </w:rPr>
      </w:pPr>
      <w:bookmarkStart w:id="21" w:name="Par158"/>
      <w:bookmarkEnd w:id="21"/>
      <w:r>
        <w:rPr>
          <w:rFonts w:cs="Times New Roman" w:ascii="Times New Roman" w:hAnsi="Times New Roman"/>
          <w:sz w:val="28"/>
          <w:szCs w:val="28"/>
        </w:rPr>
        <w:t>8. Райзберг, Б.А., Лозовский, Л.Ш. Современный экономический словарь / Б.А.Райзбрег, Л.Ш.Лозовский. - 4-е изд. - М., 2008. - 480 с.</w:t>
      </w:r>
    </w:p>
    <w:p>
      <w:pPr>
        <w:pStyle w:val="Normal"/>
        <w:widowControl w:val="false"/>
        <w:autoSpaceDE w:val="false"/>
        <w:ind w:firstLine="540"/>
        <w:rPr>
          <w:rFonts w:ascii="Times New Roman" w:hAnsi="Times New Roman" w:cs="Times New Roman"/>
          <w:sz w:val="28"/>
          <w:szCs w:val="28"/>
        </w:rPr>
      </w:pPr>
      <w:bookmarkStart w:id="22" w:name="Par159"/>
      <w:bookmarkEnd w:id="22"/>
      <w:r>
        <w:rPr>
          <w:rFonts w:cs="Times New Roman" w:ascii="Times New Roman" w:hAnsi="Times New Roman"/>
          <w:sz w:val="28"/>
          <w:szCs w:val="28"/>
        </w:rPr>
        <w:t>9. Соколов, Я.В., Пятов, М.Л. Бухгалтерский учет для руководителя / Я.В.Соколов, М.Л.Пятов. - М.: Проспект, 2007. - 320 с.</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Документ предоставлен </w:t>
      </w:r>
      <w:hyperlink r:id="rId20">
        <w:r>
          <w:rPr>
            <w:rStyle w:val="InternetLink"/>
            <w:rFonts w:cs="Times New Roman" w:ascii="Times New Roman" w:hAnsi="Times New Roman"/>
            <w:color w:val="0000FF"/>
            <w:sz w:val="28"/>
            <w:szCs w:val="28"/>
          </w:rPr>
          <w:t>КонсультантПлюс</w:t>
        </w:r>
      </w:hyperlink>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Главная книга.by", 2014, N 22</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о итогам бухгалтерской конферен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b/>
          <w:bCs/>
          <w:sz w:val="28"/>
          <w:szCs w:val="28"/>
        </w:rPr>
        <w:t>СБЛИЖЕНИЕ НАЦИОНАЛЬНОГО ЗАКОНОДАТЕЛЬСТВА С МЕЖДУНАРОДНЫМИ СТАНДАРТАМИ ФИНАНСОВОЙ ОТЧЕТНОСТИ</w:t>
      </w:r>
    </w:p>
    <w:p>
      <w:pPr>
        <w:pStyle w:val="Normal"/>
        <w:widowControl w:val="false"/>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Материал подготовлен специалистам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журнала "Главная книга.by"</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2 октября 2014 года в Министерстве финансов Республики Беларусь журналом "Финансы, учет, аудит" был организован круглый стол, посвященный вопросам совершенствования законодательства по бухгалтерскому учету и дальнейшего его сближения с международными стандартами, а также возникающим в связи с этим проблемам. В работе круглого стола приняли участие представители Министерства финансов Республики Беларусь, Министерства промышленности Республики Беларусь, Министерства транспорта и коммуникаций Республики Беларусь, концерна "Белнефтехим", аудиторских компаний и предпринимательских структур. Модератором выступил главный редактор журнала "Финансы, учет, аудит" Иван Степанович ШУНЬК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Реформирование действующей в нашей стране системы учета и отчетности в соответствии с требованиями рыночной экономики и международных стандартов призвано сделать информацию о финансово-хозяйственной деятельности субъектов хозяйствования республики более "прозрачной" и понятной для собственников и потенциальных инвесторов. Открывая работу круглого стола, начальник главного управления регулирования бухгалтерского учета, отчетности и аудита Министерства финансов Республики Беларусь </w:t>
      </w:r>
      <w:r>
        <w:rPr>
          <w:rFonts w:cs="Times New Roman" w:ascii="Times New Roman" w:hAnsi="Times New Roman"/>
          <w:b/>
          <w:bCs/>
          <w:i/>
          <w:iCs/>
          <w:sz w:val="28"/>
          <w:szCs w:val="28"/>
        </w:rPr>
        <w:t>Татьяна Николаевна Рыбак</w:t>
      </w:r>
      <w:r>
        <w:rPr>
          <w:rFonts w:cs="Times New Roman" w:ascii="Times New Roman" w:hAnsi="Times New Roman"/>
          <w:sz w:val="28"/>
          <w:szCs w:val="28"/>
        </w:rPr>
        <w:t xml:space="preserve"> отметила, что в настоящее время Министерством финансов проводится планомерная работа по гармонизации национального бухгалтерского учета с МСФО. С 1 января 2014 года вступил в силу </w:t>
      </w:r>
      <w:hyperlink r:id="rId2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еспублики Беларусь от 12.07.2013 N 57-З " О бухгалтерском учете и отчетности" (далее - Закон), и весь этот год проходит под эгидой принятия мер по реализации его норм. Несмотря на серьезные новшества, переход к требованиям Закона осуществлялся плавно и постепенно, с сохранением организационных особенностей учетной системы. Все необходимые подзаконные акты были разработаны в развитие Закона и вступили в силу или до, или сразу после его принятия.</w:t>
      </w:r>
    </w:p>
    <w:p>
      <w:pPr>
        <w:pStyle w:val="Normal"/>
        <w:widowControl w:val="false"/>
        <w:autoSpaceDE w:val="false"/>
        <w:ind w:firstLine="540"/>
        <w:rPr/>
      </w:pPr>
      <w:r>
        <w:rPr>
          <w:rFonts w:cs="Times New Roman" w:ascii="Times New Roman" w:hAnsi="Times New Roman"/>
          <w:sz w:val="28"/>
          <w:szCs w:val="28"/>
        </w:rPr>
        <w:t xml:space="preserve">Были обозначены </w:t>
      </w:r>
      <w:r>
        <w:rPr>
          <w:rFonts w:cs="Times New Roman" w:ascii="Times New Roman" w:hAnsi="Times New Roman"/>
          <w:b/>
          <w:bCs/>
          <w:i/>
          <w:iCs/>
          <w:sz w:val="28"/>
          <w:szCs w:val="28"/>
        </w:rPr>
        <w:t>три основные задачи</w:t>
      </w:r>
      <w:r>
        <w:rPr>
          <w:rFonts w:cs="Times New Roman" w:ascii="Times New Roman" w:hAnsi="Times New Roman"/>
          <w:sz w:val="28"/>
          <w:szCs w:val="28"/>
        </w:rPr>
        <w:t xml:space="preserve"> по дальнейшей реализации норм </w:t>
      </w:r>
      <w:hyperlink r:id="rId2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sz w:val="28"/>
          <w:szCs w:val="28"/>
        </w:rPr>
        <w:t xml:space="preserve">Первая, главная из них, - введение МСФО как технических нормативных правовых актов. В результате этого будет создана отдельная нормативная база, состоящая из международных стандартов. Как раз сейчас правительство совместно с Национальным банком Республики Беларусь разрабатывает порядок введения в действие этих стандартов. С утверждением порядка Министерство финансов Республики Беларусь заключит соглашение с Фондом МСФО и получит тексты Международных стандартов на русском языке. За этим последует процесс постепенного внедрения стандартов, который будет завершен до 1 января 2016 года. В результате за 2016 год общественно значимые организации (банки, небанковские кредитно-финансовые организации, страховые организации, открытые акционерные общества, являющиеся учредителями унитарных предприятий и (или) основными хозяйственными обществами по отношению к дочерним хозяйственным обществам) </w:t>
      </w:r>
      <w:hyperlink w:anchor="Par33">
        <w:r>
          <w:rPr>
            <w:rStyle w:val="InternetLink"/>
            <w:rFonts w:cs="Times New Roman" w:ascii="Times New Roman" w:hAnsi="Times New Roman"/>
            <w:color w:val="0000FF"/>
            <w:sz w:val="28"/>
            <w:szCs w:val="28"/>
          </w:rPr>
          <w:t>&lt;1&gt;</w:t>
        </w:r>
      </w:hyperlink>
      <w:r>
        <w:rPr>
          <w:rFonts w:cs="Times New Roman" w:ascii="Times New Roman" w:hAnsi="Times New Roman"/>
          <w:sz w:val="28"/>
          <w:szCs w:val="28"/>
        </w:rPr>
        <w:t xml:space="preserve"> смогут составлять отчетность по МСФО в соответствии с установленной в </w:t>
      </w:r>
      <w:hyperlink r:id="rId23">
        <w:r>
          <w:rPr>
            <w:rStyle w:val="InternetLink"/>
            <w:rFonts w:cs="Times New Roman" w:ascii="Times New Roman" w:hAnsi="Times New Roman"/>
            <w:color w:val="0000FF"/>
            <w:sz w:val="28"/>
            <w:szCs w:val="28"/>
          </w:rPr>
          <w:t>Законе</w:t>
        </w:r>
      </w:hyperlink>
      <w:r>
        <w:rPr>
          <w:rFonts w:cs="Times New Roman" w:ascii="Times New Roman" w:hAnsi="Times New Roman"/>
          <w:sz w:val="28"/>
          <w:szCs w:val="28"/>
        </w:rPr>
        <w:t xml:space="preserve"> обязанностью </w:t>
      </w:r>
      <w:hyperlink w:anchor="Par34">
        <w:r>
          <w:rPr>
            <w:rStyle w:val="InternetLink"/>
            <w:rFonts w:cs="Times New Roman" w:ascii="Times New Roman" w:hAnsi="Times New Roman"/>
            <w:color w:val="0000FF"/>
            <w:sz w:val="28"/>
            <w:szCs w:val="28"/>
          </w:rPr>
          <w:t>&lt;2&gt;</w:t>
        </w:r>
      </w:hyperlink>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sz w:val="28"/>
          <w:szCs w:val="28"/>
        </w:rPr>
        <w:t xml:space="preserve">Вторая задача - разработка системы национальных стандартов бухгалтерского учета и отчетности. В этом направлении уже сделаны определенные шаги. Так, введен в действие Национальный </w:t>
      </w:r>
      <w:hyperlink r:id="rId24">
        <w:r>
          <w:rPr>
            <w:rStyle w:val="InternetLink"/>
            <w:rFonts w:cs="Times New Roman" w:ascii="Times New Roman" w:hAnsi="Times New Roman"/>
            <w:color w:val="0000FF"/>
            <w:sz w:val="28"/>
            <w:szCs w:val="28"/>
          </w:rPr>
          <w:t>стандарт</w:t>
        </w:r>
      </w:hyperlink>
      <w:r>
        <w:rPr>
          <w:rFonts w:cs="Times New Roman" w:ascii="Times New Roman" w:hAnsi="Times New Roman"/>
          <w:sz w:val="28"/>
          <w:szCs w:val="28"/>
        </w:rPr>
        <w:t xml:space="preserve"> бухгалтерского учета и отчетности "Учетная политика организации, изменения в учетных оценках, ошибки" </w:t>
      </w:r>
      <w:hyperlink w:anchor="Par35">
        <w:r>
          <w:rPr>
            <w:rStyle w:val="InternetLink"/>
            <w:rFonts w:cs="Times New Roman" w:ascii="Times New Roman" w:hAnsi="Times New Roman"/>
            <w:color w:val="0000FF"/>
            <w:sz w:val="28"/>
            <w:szCs w:val="28"/>
          </w:rPr>
          <w:t>&lt;3&gt;</w:t>
        </w:r>
      </w:hyperlink>
      <w:r>
        <w:rPr>
          <w:rFonts w:cs="Times New Roman" w:ascii="Times New Roman" w:hAnsi="Times New Roman"/>
          <w:sz w:val="28"/>
          <w:szCs w:val="28"/>
        </w:rPr>
        <w:t>, подготовлены два национальных стандарта по консолидированной бухгалтерской отчетности и влиянию изменений курсов иностранных валют. При разработке национальных стандартов за основу берутся принципы международных стандартов, но они адаптируются к особенностям национального учета. В то же время при происходящем сближении с международными стандартами в отношении некоторых вопросов будут сохранены действующие инструкции. Это касается, например, порядка проведения инвентаризации.</w:t>
      </w:r>
    </w:p>
    <w:p>
      <w:pPr>
        <w:pStyle w:val="Normal"/>
        <w:widowControl w:val="false"/>
        <w:autoSpaceDE w:val="false"/>
        <w:ind w:firstLine="540"/>
        <w:rPr/>
      </w:pPr>
      <w:r>
        <w:rPr>
          <w:rFonts w:cs="Times New Roman" w:ascii="Times New Roman" w:hAnsi="Times New Roman"/>
          <w:sz w:val="28"/>
          <w:szCs w:val="28"/>
        </w:rPr>
        <w:t xml:space="preserve">Третья задача - организация сертификации бухгалтеров. Соответствующая нормативная база находится в стадии формирования. В настоящее время приняты три нормативных правовых акта (одно постановление Совета Министров Республики Беларусь, два постановления Министерства финансов Республики Беларусь). В процессе принятия - еще одно постановление и два приказа Министерства финансов Республики Беларусь. Кроме того, разрабатывается программное обеспечение для организации тестирования и принятия экзаменов. Планируется закончить всю работу в течение 2015 года, поскольку в соответствии с требованиями </w:t>
      </w:r>
      <w:hyperlink r:id="rId2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к 1 января 2017 года главные бухгалтеры общественно-значимых организаций должны получить сертификаты профессионального бухгалтера </w:t>
      </w:r>
      <w:hyperlink w:anchor="Par36">
        <w:r>
          <w:rPr>
            <w:rStyle w:val="InternetLink"/>
            <w:rFonts w:cs="Times New Roman" w:ascii="Times New Roman" w:hAnsi="Times New Roman"/>
            <w:color w:val="0000FF"/>
            <w:sz w:val="28"/>
            <w:szCs w:val="28"/>
          </w:rPr>
          <w:t>&lt;4&gt;</w:t>
        </w:r>
      </w:hyperlink>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sz w:val="28"/>
          <w:szCs w:val="28"/>
        </w:rPr>
        <w:t xml:space="preserve">Одна из проблем, которые обсуждались в ходе работы круглого стола, - </w:t>
      </w:r>
      <w:r>
        <w:rPr>
          <w:rFonts w:cs="Times New Roman" w:ascii="Times New Roman" w:hAnsi="Times New Roman"/>
          <w:b/>
          <w:bCs/>
          <w:i/>
          <w:iCs/>
          <w:sz w:val="28"/>
          <w:szCs w:val="28"/>
        </w:rPr>
        <w:t>адаптация нашего законодательства к требованиям составления отчетности по международным стандартам</w:t>
      </w:r>
      <w:r>
        <w:rPr>
          <w:rFonts w:cs="Times New Roman" w:ascii="Times New Roman" w:hAnsi="Times New Roman"/>
          <w:sz w:val="28"/>
          <w:szCs w:val="28"/>
        </w:rPr>
        <w:t xml:space="preserve">. Было внесено предложение организовать национальный бухгалтерский учет таким образом, чтобы бухгалтеры в своей работе тратили меньше времени на трансформацию данных учета в соответствии с МСФО. При этом еще раз было подчеркнуто, что составлять отчетность по МСФО, начиная с данных за 2016 год, в обязательном порядке будут пока только общественно-значимые организации. Для всех остальных предприятий сохранен привычный режим. В ответ на высказанное предложение председатель совета директоров группы компаний "Регистр", вице-председатель ОО "МССПиР" </w:t>
      </w:r>
      <w:r>
        <w:rPr>
          <w:rFonts w:cs="Times New Roman" w:ascii="Times New Roman" w:hAnsi="Times New Roman"/>
          <w:b/>
          <w:bCs/>
          <w:i/>
          <w:iCs/>
          <w:sz w:val="28"/>
          <w:szCs w:val="28"/>
        </w:rPr>
        <w:t>Андрей Юрьевич Карпунин</w:t>
      </w:r>
      <w:r>
        <w:rPr>
          <w:rFonts w:cs="Times New Roman" w:ascii="Times New Roman" w:hAnsi="Times New Roman"/>
          <w:sz w:val="28"/>
          <w:szCs w:val="28"/>
        </w:rPr>
        <w:t xml:space="preserve"> заметил, что банковским сектором отчетность по международным стандартам составляется уже не один год, накоплен достаточный опыт, который можно использовать для организации аналогичного процесса в других сферах. Так, банки широко пользуются услугами международных аудиторов. Кроме того, в Национальном банке Республики Беларусь создан отдел, который оказывает банкирам соответствующую методологическую поддержку. Некоторые подходы МСФО с определенными поправками банки применяют в работе уже сейчас, чтобы к моменту, когда составление отчетности по МСФО станет законодательной обязанностью (отчетность за 2016 год), не возвращаться в ретроспективу, т.е. облегчить себе процесс адаптации. В то же время, по мнению присутствующих, необходимо учитывать, что организации промышленности в отличие от организаций банковского сектора занимаются разнообразными видами деятельности, имеют много особенностей в организации учета, в связи с этим у них возникает больше трудностей в составлении отчетности или ее трансформации в соответствии с международными стандартами, появляется немало вопросов в отношении открытости-закрытости информации, оценки справедливой стоимости.</w:t>
      </w:r>
    </w:p>
    <w:p>
      <w:pPr>
        <w:pStyle w:val="Normal"/>
        <w:widowControl w:val="false"/>
        <w:autoSpaceDE w:val="false"/>
        <w:ind w:firstLine="540"/>
        <w:rPr/>
      </w:pPr>
      <w:r>
        <w:rPr>
          <w:rFonts w:cs="Times New Roman" w:ascii="Times New Roman" w:hAnsi="Times New Roman"/>
          <w:sz w:val="28"/>
          <w:szCs w:val="28"/>
        </w:rPr>
        <w:t xml:space="preserve">В своем выступлении директор ЧУП "Внешаудит" </w:t>
      </w:r>
      <w:r>
        <w:rPr>
          <w:rFonts w:cs="Times New Roman" w:ascii="Times New Roman" w:hAnsi="Times New Roman"/>
          <w:b/>
          <w:bCs/>
          <w:i/>
          <w:iCs/>
          <w:sz w:val="28"/>
          <w:szCs w:val="28"/>
        </w:rPr>
        <w:t>Екатерина Юрьевна Оношко</w:t>
      </w:r>
      <w:r>
        <w:rPr>
          <w:rFonts w:cs="Times New Roman" w:ascii="Times New Roman" w:hAnsi="Times New Roman"/>
          <w:sz w:val="28"/>
          <w:szCs w:val="28"/>
        </w:rPr>
        <w:t xml:space="preserve"> подчеркнула, что основной задачей МСФО является отражение реальной ситуации в компании. В то же время МСФО включает многообразие подходов, и компания, учитывая цель составления отчетности - принятие управленческих решений собственником или привлечение иностранного капитала, самостоятельно выбирает способы и методы оценки активов и пассивов. При этом для каждого потребителя такой отчетности необходимо раскрывать ту или иную информацию. В связи с этим было предложено предоставить компаниям большую свободу в вопросах организации учета в соответствии с принципами МСФО. В ответ на это начальник главного управления регулирования бухгалтерского учета, отчетности и аудита Министерства финансов Республики Беларусь </w:t>
      </w:r>
      <w:r>
        <w:rPr>
          <w:rFonts w:cs="Times New Roman" w:ascii="Times New Roman" w:hAnsi="Times New Roman"/>
          <w:b/>
          <w:bCs/>
          <w:i/>
          <w:iCs/>
          <w:sz w:val="28"/>
          <w:szCs w:val="28"/>
        </w:rPr>
        <w:t>Татьяна Николаевна Рыбак</w:t>
      </w:r>
      <w:r>
        <w:rPr>
          <w:rFonts w:cs="Times New Roman" w:ascii="Times New Roman" w:hAnsi="Times New Roman"/>
          <w:sz w:val="28"/>
          <w:szCs w:val="28"/>
        </w:rPr>
        <w:t xml:space="preserve"> подчеркнула, что в данном случае нельзя путать стандарты международные и стандарты корпоративные, когда отчетность составляется исходя из требований определенного пользователя информации. При таком подходе не будет обеспечиваться единообразие, сопоставимость данных, их преемственность.</w:t>
      </w:r>
    </w:p>
    <w:p>
      <w:pPr>
        <w:pStyle w:val="Normal"/>
        <w:widowControl w:val="false"/>
        <w:autoSpaceDE w:val="false"/>
        <w:ind w:firstLine="540"/>
        <w:rPr/>
      </w:pPr>
      <w:r>
        <w:rPr>
          <w:rFonts w:cs="Times New Roman" w:ascii="Times New Roman" w:hAnsi="Times New Roman"/>
          <w:sz w:val="28"/>
          <w:szCs w:val="28"/>
        </w:rPr>
        <w:t xml:space="preserve">Поднимался вопрос о том, можно ли считать полученную в процессе трансформации согласно требованиям МСФО отчетность "полноценной", или такой будет признаваться только отчетность, составленная по данным бухгалтерского учета, который ведется в соответствии с международными стандартами. Специалистами Министерства финансов Республики Беларусь было указано, что как таковых международных стандартов ведения бухгалтерского учета не существует, есть международные стандарты отчетности. Бухгалтерский учет ведется по национальным стандартам и является базой, от которой отталкивается и налоговый учет, и управленческий учет, и международные стандарты. В связи с этим в бухгалтерском учете применяются элементы, которые позволяют в определенных случаях построить его таким образом, чтобы легче было впоследствии трансформировать отчетность в МСФО. Так, организациям предоставлено право проводить обесценение долгосрочных активов </w:t>
      </w:r>
      <w:hyperlink w:anchor="Par37">
        <w:r>
          <w:rPr>
            <w:rStyle w:val="InternetLink"/>
            <w:rFonts w:cs="Times New Roman" w:ascii="Times New Roman" w:hAnsi="Times New Roman"/>
            <w:color w:val="0000FF"/>
            <w:sz w:val="28"/>
            <w:szCs w:val="28"/>
          </w:rPr>
          <w:t>&lt;5&gt;</w:t>
        </w:r>
      </w:hyperlink>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sz w:val="28"/>
          <w:szCs w:val="28"/>
        </w:rPr>
        <w:t xml:space="preserve">Еще одна проблема, с которой сталкиваются компании при организации процесса трансформации отчетности, - </w:t>
      </w:r>
      <w:r>
        <w:rPr>
          <w:rFonts w:cs="Times New Roman" w:ascii="Times New Roman" w:hAnsi="Times New Roman"/>
          <w:b/>
          <w:bCs/>
          <w:i/>
          <w:iCs/>
          <w:sz w:val="28"/>
          <w:szCs w:val="28"/>
        </w:rPr>
        <w:t>квалифицированные кадры</w:t>
      </w:r>
      <w:r>
        <w:rPr>
          <w:rFonts w:cs="Times New Roman" w:ascii="Times New Roman" w:hAnsi="Times New Roman"/>
          <w:sz w:val="28"/>
          <w:szCs w:val="28"/>
        </w:rPr>
        <w:t xml:space="preserve">. Как отметила консультант управления бухучета, методолог концерна "Белнефтехим" </w:t>
      </w:r>
      <w:r>
        <w:rPr>
          <w:rFonts w:cs="Times New Roman" w:ascii="Times New Roman" w:hAnsi="Times New Roman"/>
          <w:b/>
          <w:bCs/>
          <w:i/>
          <w:iCs/>
          <w:sz w:val="28"/>
          <w:szCs w:val="28"/>
        </w:rPr>
        <w:t>Тамара Всеволодовна Кашинская,</w:t>
      </w:r>
      <w:r>
        <w:rPr>
          <w:rFonts w:cs="Times New Roman" w:ascii="Times New Roman" w:hAnsi="Times New Roman"/>
          <w:sz w:val="28"/>
          <w:szCs w:val="28"/>
        </w:rPr>
        <w:t xml:space="preserve"> соответствующих специалистов готовят не только курсы </w:t>
      </w:r>
      <w:r>
        <w:rPr>
          <w:rFonts w:cs="Times New Roman" w:ascii="Times New Roman" w:hAnsi="Times New Roman"/>
          <w:i/>
          <w:iCs/>
          <w:sz w:val="28"/>
          <w:szCs w:val="28"/>
        </w:rPr>
        <w:t>DipIFR</w:t>
      </w:r>
      <w:r>
        <w:rPr>
          <w:rFonts w:cs="Times New Roman" w:ascii="Times New Roman" w:hAnsi="Times New Roman"/>
          <w:sz w:val="28"/>
          <w:szCs w:val="28"/>
        </w:rPr>
        <w:t>. Есть специальные общеобразовательные курсы, курсы трансформации отчетности, позволяющие повысить профессионализм бухгалтеров, непосредственно занимающихся составлением отчетности по международным стандартам, а также руководителей компаний, работающих с такой отчетностью.</w:t>
      </w:r>
    </w:p>
    <w:p>
      <w:pPr>
        <w:pStyle w:val="Normal"/>
        <w:widowControl w:val="false"/>
        <w:autoSpaceDE w:val="false"/>
        <w:ind w:firstLine="540"/>
        <w:rPr/>
      </w:pPr>
      <w:r>
        <w:rPr>
          <w:rFonts w:cs="Times New Roman" w:ascii="Times New Roman" w:hAnsi="Times New Roman"/>
          <w:sz w:val="28"/>
          <w:szCs w:val="28"/>
        </w:rPr>
        <w:t xml:space="preserve">Организации промышленности также сталкиваются с проблемой кадров. Как указал начальник управления бухгалтерского учета и методологии Министерства промышленности Республики Беларусь </w:t>
      </w:r>
      <w:r>
        <w:rPr>
          <w:rFonts w:cs="Times New Roman" w:ascii="Times New Roman" w:hAnsi="Times New Roman"/>
          <w:b/>
          <w:bCs/>
          <w:i/>
          <w:iCs/>
          <w:sz w:val="28"/>
          <w:szCs w:val="28"/>
        </w:rPr>
        <w:t>Петр Валентинович Страцкевич</w:t>
      </w:r>
      <w:r>
        <w:rPr>
          <w:rFonts w:cs="Times New Roman" w:ascii="Times New Roman" w:hAnsi="Times New Roman"/>
          <w:sz w:val="28"/>
          <w:szCs w:val="28"/>
        </w:rPr>
        <w:t>, дело не только в нехватке квалифицированных специалистов, их обучении и подготовке, но и в финансировании этого процесса. Как вариант было предложено в качестве источника финансирования использовать средства инновационного фонда, поскольку составление отчетности компаний по международным стандартам прежде всего направлено на привлечение иностранных инвестиций. Кроме того, при составлении отчетности по международным стандартам необходимым условием является ее подтверждение аудиторскими компаниями, что влечет для предприятий промышленности дополнительные расходы, причем весьма существенные. В большей степени это касается холдингов. Они включают от 5 до 20 предприятий, поэтому процесс составления отчетности по МСФО и ее подтверждения для холдинга и входящих в него предприятий достаточно трудоемок, длителен и затратен. Было также отмечено, что в основном отчетность, составленная по международным стандартам, используется пока только потенциальными кредиторами и инвесторами, количество которых невелико, а не собственниками компаний для принятия управленческих реше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екоторые вопросы были обусловлены различной оценкой отдельных показателей согласно отчетности по МСФО и, например, отчетности для целей налогового законодательства. Специалист Министерства финансов Республики Беларусь подчеркнул, что это разные документы, предназначенные для разных целей, путать и смешивать их не стоит. На сегодня в Налоговом кодексе четко определено, что налоги рассчитываются на основе данных бухгалтерского учета, балансовой стоимости активов, поэтому каких-либо вопросов со стороны налоговых и других контролирующих органов по разной оценке одних и тех же показателей возникать не должно.</w:t>
      </w:r>
    </w:p>
    <w:p>
      <w:pPr>
        <w:pStyle w:val="Normal"/>
        <w:widowControl w:val="false"/>
        <w:autoSpaceDE w:val="false"/>
        <w:ind w:firstLine="540"/>
        <w:rPr/>
      </w:pPr>
      <w:r>
        <w:rPr>
          <w:rFonts w:cs="Times New Roman" w:ascii="Times New Roman" w:hAnsi="Times New Roman"/>
          <w:sz w:val="28"/>
          <w:szCs w:val="28"/>
        </w:rPr>
        <w:t xml:space="preserve">В ходе обсуждения была затронута тема </w:t>
      </w:r>
      <w:r>
        <w:rPr>
          <w:rFonts w:cs="Times New Roman" w:ascii="Times New Roman" w:hAnsi="Times New Roman"/>
          <w:b/>
          <w:bCs/>
          <w:i/>
          <w:iCs/>
          <w:sz w:val="28"/>
          <w:szCs w:val="28"/>
        </w:rPr>
        <w:t>составления консолидированной отчетности холдингами, группами компаний</w:t>
      </w:r>
      <w:r>
        <w:rPr>
          <w:rFonts w:cs="Times New Roman" w:ascii="Times New Roman" w:hAnsi="Times New Roman"/>
          <w:sz w:val="28"/>
          <w:szCs w:val="28"/>
        </w:rPr>
        <w:t>. Предприятия, входящие в группу, имеют действительно разный уровень учета и программного обеспечения, применяют разные подходы в учетной политике, в связи с чем в построении такой отчетности возникают некоторые трудности. Для решения указанных проблем было предложено на уровне головной компании, управляющих компаний, концернов разрабатывать определенную концепцию учета, в соответствии с которой компании, входящие в группу, будут строить учет по единым принципам учетной политики, применяя при этом допустимые отклонения от установленных правил.</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заключение круглого стола были подведены итоги дискуссии и даны рекомендации организация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четко уяснить цель, которую они преследуют, составляя финансовую отчетность по международным стандартам, - участие в операциях финансовых рынков, обеспечение сопоставимости отчетности белорусских организаций с отчетностью зарубежных компа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не путать понятие финансовой отчетности с понятиями бухгалтерской отчетности, отчетности для целей налогового законодательства, статистической отчетн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осознать, что единообразие в данных документах никогда не будет достигнуто, поскольку у них разные цели составления и разные пользовател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инистерство финансов Республики Беларусь продолжит работу по адаптации норм и принципов МСФО к национальному законодательству путем введения национальных стандартов по бухгалтерскому учету и отчетности с закреплением в них правил учета активов, обязательств, собственного капитала, доходов, расходов и раскрытия информации о них в отчетности организации. Все это будет способствовать постепенному переходу от детального регулирования процесса бухгалтерского учета к усилению требований к содержанию отчетно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firstLine="540"/>
        <w:rPr/>
      </w:pPr>
      <w:bookmarkStart w:id="23" w:name="Par33"/>
      <w:bookmarkEnd w:id="23"/>
      <w:r>
        <w:rPr>
          <w:rFonts w:cs="Times New Roman" w:ascii="Times New Roman" w:hAnsi="Times New Roman"/>
          <w:sz w:val="24"/>
          <w:szCs w:val="24"/>
        </w:rPr>
        <w:t xml:space="preserve">&lt;1&gt; </w:t>
      </w:r>
      <w:hyperlink r:id="rId26">
        <w:r>
          <w:rPr>
            <w:rStyle w:val="InternetLink"/>
            <w:rFonts w:cs="Times New Roman" w:ascii="Times New Roman" w:hAnsi="Times New Roman"/>
            <w:color w:val="0000FF"/>
            <w:sz w:val="24"/>
            <w:szCs w:val="24"/>
          </w:rPr>
          <w:t>абз. 7 ст. 1</w:t>
        </w:r>
      </w:hyperlink>
      <w:r>
        <w:rPr>
          <w:rFonts w:cs="Times New Roman" w:ascii="Times New Roman" w:hAnsi="Times New Roman"/>
          <w:sz w:val="24"/>
          <w:szCs w:val="24"/>
        </w:rPr>
        <w:t xml:space="preserve"> Закона</w:t>
      </w:r>
    </w:p>
    <w:p>
      <w:pPr>
        <w:pStyle w:val="Normal"/>
        <w:widowControl w:val="false"/>
        <w:autoSpaceDE w:val="false"/>
        <w:ind w:firstLine="540"/>
        <w:rPr/>
      </w:pPr>
      <w:bookmarkStart w:id="24" w:name="Par34"/>
      <w:bookmarkEnd w:id="24"/>
      <w:r>
        <w:rPr>
          <w:rFonts w:cs="Times New Roman" w:ascii="Times New Roman" w:hAnsi="Times New Roman"/>
          <w:sz w:val="24"/>
          <w:szCs w:val="24"/>
        </w:rPr>
        <w:t xml:space="preserve">&lt;2&gt; </w:t>
      </w:r>
      <w:hyperlink r:id="rId27">
        <w:r>
          <w:rPr>
            <w:rStyle w:val="InternetLink"/>
            <w:rFonts w:cs="Times New Roman" w:ascii="Times New Roman" w:hAnsi="Times New Roman"/>
            <w:color w:val="0000FF"/>
            <w:sz w:val="24"/>
            <w:szCs w:val="24"/>
          </w:rPr>
          <w:t>п. 2 ст. 17</w:t>
        </w:r>
      </w:hyperlink>
      <w:r>
        <w:rPr>
          <w:rFonts w:cs="Times New Roman" w:ascii="Times New Roman" w:hAnsi="Times New Roman"/>
          <w:sz w:val="24"/>
          <w:szCs w:val="24"/>
        </w:rPr>
        <w:t xml:space="preserve"> Закона.</w:t>
      </w:r>
    </w:p>
    <w:p>
      <w:pPr>
        <w:pStyle w:val="Normal"/>
        <w:widowControl w:val="false"/>
        <w:autoSpaceDE w:val="false"/>
        <w:ind w:firstLine="540"/>
        <w:rPr>
          <w:rFonts w:ascii="Times New Roman" w:hAnsi="Times New Roman" w:cs="Times New Roman"/>
          <w:sz w:val="24"/>
          <w:szCs w:val="24"/>
        </w:rPr>
      </w:pPr>
      <w:bookmarkStart w:id="25" w:name="Par35"/>
      <w:bookmarkEnd w:id="25"/>
      <w:r>
        <w:rPr>
          <w:rFonts w:cs="Times New Roman" w:ascii="Times New Roman" w:hAnsi="Times New Roman"/>
          <w:sz w:val="24"/>
          <w:szCs w:val="24"/>
        </w:rPr>
        <w:t>&lt;3&gt; утв. постановлением Минфина от 10.12.2013 N 80.</w:t>
      </w:r>
    </w:p>
    <w:p>
      <w:pPr>
        <w:pStyle w:val="Normal"/>
        <w:widowControl w:val="false"/>
        <w:autoSpaceDE w:val="false"/>
        <w:ind w:firstLine="540"/>
        <w:rPr/>
      </w:pPr>
      <w:bookmarkStart w:id="26" w:name="Par36"/>
      <w:bookmarkEnd w:id="26"/>
      <w:r>
        <w:rPr>
          <w:rFonts w:cs="Times New Roman" w:ascii="Times New Roman" w:hAnsi="Times New Roman"/>
          <w:sz w:val="24"/>
          <w:szCs w:val="24"/>
        </w:rPr>
        <w:t xml:space="preserve">&lt;4&gt; </w:t>
      </w:r>
      <w:hyperlink r:id="rId28">
        <w:r>
          <w:rPr>
            <w:rStyle w:val="InternetLink"/>
            <w:rFonts w:cs="Times New Roman" w:ascii="Times New Roman" w:hAnsi="Times New Roman"/>
            <w:color w:val="0000FF"/>
            <w:sz w:val="24"/>
            <w:szCs w:val="24"/>
          </w:rPr>
          <w:t>абз. 2 п. 4</w:t>
        </w:r>
      </w:hyperlink>
      <w:r>
        <w:rPr>
          <w:rFonts w:cs="Times New Roman" w:ascii="Times New Roman" w:hAnsi="Times New Roman"/>
          <w:sz w:val="24"/>
          <w:szCs w:val="24"/>
        </w:rPr>
        <w:t xml:space="preserve">, </w:t>
      </w:r>
      <w:hyperlink r:id="rId29">
        <w:r>
          <w:rPr>
            <w:rStyle w:val="InternetLink"/>
            <w:rFonts w:cs="Times New Roman" w:ascii="Times New Roman" w:hAnsi="Times New Roman"/>
            <w:color w:val="0000FF"/>
            <w:sz w:val="24"/>
            <w:szCs w:val="24"/>
          </w:rPr>
          <w:t>абз. 2 п. 5</w:t>
        </w:r>
      </w:hyperlink>
      <w:r>
        <w:rPr>
          <w:rFonts w:cs="Times New Roman" w:ascii="Times New Roman" w:hAnsi="Times New Roman"/>
          <w:sz w:val="24"/>
          <w:szCs w:val="24"/>
        </w:rPr>
        <w:t xml:space="preserve">, </w:t>
      </w:r>
      <w:hyperlink r:id="rId30">
        <w:r>
          <w:rPr>
            <w:rStyle w:val="InternetLink"/>
            <w:rFonts w:cs="Times New Roman" w:ascii="Times New Roman" w:hAnsi="Times New Roman"/>
            <w:color w:val="0000FF"/>
            <w:sz w:val="24"/>
            <w:szCs w:val="24"/>
          </w:rPr>
          <w:t>абз. 2 ч. 2 п. 6 ст. 8</w:t>
        </w:r>
      </w:hyperlink>
      <w:r>
        <w:rPr>
          <w:rFonts w:cs="Times New Roman" w:ascii="Times New Roman" w:hAnsi="Times New Roman"/>
          <w:sz w:val="24"/>
          <w:szCs w:val="24"/>
        </w:rPr>
        <w:t xml:space="preserve">, </w:t>
      </w:r>
      <w:hyperlink r:id="rId31">
        <w:r>
          <w:rPr>
            <w:rStyle w:val="InternetLink"/>
            <w:rFonts w:cs="Times New Roman" w:ascii="Times New Roman" w:hAnsi="Times New Roman"/>
            <w:color w:val="0000FF"/>
            <w:sz w:val="24"/>
            <w:szCs w:val="24"/>
          </w:rPr>
          <w:t>абз. 2 ст. 22</w:t>
        </w:r>
      </w:hyperlink>
      <w:r>
        <w:rPr>
          <w:rFonts w:cs="Times New Roman" w:ascii="Times New Roman" w:hAnsi="Times New Roman"/>
          <w:sz w:val="24"/>
          <w:szCs w:val="24"/>
        </w:rPr>
        <w:t xml:space="preserve"> Закона.</w:t>
      </w:r>
    </w:p>
    <w:p>
      <w:pPr>
        <w:pStyle w:val="Normal"/>
        <w:widowControl w:val="false"/>
        <w:autoSpaceDE w:val="false"/>
        <w:ind w:firstLine="540"/>
        <w:rPr/>
      </w:pPr>
      <w:bookmarkStart w:id="27" w:name="Par37"/>
      <w:bookmarkEnd w:id="27"/>
      <w:r>
        <w:rPr>
          <w:rFonts w:cs="Times New Roman" w:ascii="Times New Roman" w:hAnsi="Times New Roman"/>
          <w:sz w:val="24"/>
          <w:szCs w:val="24"/>
        </w:rPr>
        <w:t xml:space="preserve">&lt;5&gt; </w:t>
      </w:r>
      <w:hyperlink r:id="rId32">
        <w:r>
          <w:rPr>
            <w:rStyle w:val="InternetLink"/>
            <w:rFonts w:cs="Times New Roman" w:ascii="Times New Roman" w:hAnsi="Times New Roman"/>
            <w:color w:val="0000FF"/>
            <w:sz w:val="24"/>
            <w:szCs w:val="24"/>
          </w:rPr>
          <w:t>п. 16</w:t>
        </w:r>
      </w:hyperlink>
      <w:r>
        <w:rPr>
          <w:rFonts w:cs="Times New Roman" w:ascii="Times New Roman" w:hAnsi="Times New Roman"/>
          <w:sz w:val="24"/>
          <w:szCs w:val="24"/>
        </w:rPr>
        <w:t xml:space="preserve"> и </w:t>
      </w:r>
      <w:hyperlink r:id="rId33">
        <w:r>
          <w:rPr>
            <w:rStyle w:val="InternetLink"/>
            <w:rFonts w:cs="Times New Roman" w:ascii="Times New Roman" w:hAnsi="Times New Roman"/>
            <w:color w:val="0000FF"/>
            <w:sz w:val="24"/>
            <w:szCs w:val="24"/>
          </w:rPr>
          <w:t>17</w:t>
        </w:r>
      </w:hyperlink>
      <w:r>
        <w:rPr>
          <w:rFonts w:cs="Times New Roman" w:ascii="Times New Roman" w:hAnsi="Times New Roman"/>
          <w:sz w:val="24"/>
          <w:szCs w:val="24"/>
        </w:rPr>
        <w:t xml:space="preserve"> Инструкции по бухгалтерскому учету основных средств, утв. постановлением Минфина от 30.04.2012 N 26; </w:t>
      </w:r>
      <w:hyperlink r:id="rId34">
        <w:r>
          <w:rPr>
            <w:rStyle w:val="InternetLink"/>
            <w:rFonts w:cs="Times New Roman" w:ascii="Times New Roman" w:hAnsi="Times New Roman"/>
            <w:color w:val="0000FF"/>
            <w:sz w:val="24"/>
            <w:szCs w:val="24"/>
          </w:rPr>
          <w:t>п. 18</w:t>
        </w:r>
      </w:hyperlink>
      <w:r>
        <w:rPr>
          <w:rFonts w:cs="Times New Roman" w:ascii="Times New Roman" w:hAnsi="Times New Roman"/>
          <w:sz w:val="24"/>
          <w:szCs w:val="24"/>
        </w:rPr>
        <w:t xml:space="preserve"> и </w:t>
      </w:r>
      <w:hyperlink r:id="rId35">
        <w:r>
          <w:rPr>
            <w:rStyle w:val="InternetLink"/>
            <w:rFonts w:cs="Times New Roman" w:ascii="Times New Roman" w:hAnsi="Times New Roman"/>
            <w:color w:val="0000FF"/>
            <w:sz w:val="24"/>
            <w:szCs w:val="24"/>
          </w:rPr>
          <w:t>19</w:t>
        </w:r>
      </w:hyperlink>
      <w:r>
        <w:rPr>
          <w:rFonts w:cs="Times New Roman" w:ascii="Times New Roman" w:hAnsi="Times New Roman"/>
          <w:sz w:val="24"/>
          <w:szCs w:val="24"/>
        </w:rPr>
        <w:t xml:space="preserve"> Инструкции по бухгалтерскому учету нематериальных активов, утв. постановлением Минфина от 30.04.2012 N 25 (далее - Постановление N 25); </w:t>
      </w:r>
      <w:hyperlink r:id="rId36">
        <w:r>
          <w:rPr>
            <w:rStyle w:val="InternetLink"/>
            <w:rFonts w:cs="Times New Roman" w:ascii="Times New Roman" w:hAnsi="Times New Roman"/>
            <w:color w:val="0000FF"/>
            <w:sz w:val="24"/>
            <w:szCs w:val="24"/>
          </w:rPr>
          <w:t>п. 12</w:t>
        </w:r>
      </w:hyperlink>
      <w:r>
        <w:rPr>
          <w:rFonts w:cs="Times New Roman" w:ascii="Times New Roman" w:hAnsi="Times New Roman"/>
          <w:sz w:val="24"/>
          <w:szCs w:val="24"/>
        </w:rPr>
        <w:t xml:space="preserve"> Инструкции по бухгалтерскому учету инвестиционной недвижимости, утв. Постановлением N 25.</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right"/>
        <w:rPr/>
      </w:pPr>
      <w:r>
        <w:rPr>
          <w:rFonts w:cs="Times New Roman" w:ascii="Times New Roman" w:hAnsi="Times New Roman"/>
          <w:sz w:val="28"/>
          <w:szCs w:val="28"/>
        </w:rPr>
        <w:t xml:space="preserve">Документ предоставлен </w:t>
      </w:r>
      <w:hyperlink r:id="rId37">
        <w:r>
          <w:rPr>
            <w:rStyle w:val="InternetLink"/>
            <w:rFonts w:cs="Times New Roman" w:ascii="Times New Roman" w:hAnsi="Times New Roman"/>
            <w:sz w:val="28"/>
            <w:szCs w:val="28"/>
          </w:rPr>
          <w:t>КонсультантПлюс</w:t>
        </w:r>
      </w:hyperlink>
      <w:r>
        <w:rPr>
          <w:rFonts w:cs="Times New Roman" w:ascii="Times New Roman" w:hAnsi="Times New Roman"/>
          <w:sz w:val="28"/>
          <w:szCs w:val="28"/>
        </w:rPr>
        <w:br/>
        <w:t>"Главная книга.by", 2013, N 13</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МСФО В РЕСПУБЛИКЕ БЕЛАРУСЬ: ОСОБЕННОСТИ ПЕРЕХОДА И ПРАКТИКА ПРИМЕНЕНИЯ</w:t>
      </w:r>
    </w:p>
    <w:p>
      <w:pPr>
        <w:pStyle w:val="Normal"/>
        <w:widowControl w:val="false"/>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Подписано в печать 21.06.2013</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r>
      <w:bookmarkStart w:id="28" w:name="Par15"/>
      <w:bookmarkStart w:id="29" w:name="Par15"/>
      <w:bookmarkEnd w:id="29"/>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И.С.ШУНЬКО,</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заместитель Министра финансов</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Республики Беларус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недрение Международных стандартов финансовой отчетности (далее - МСФО) очень актуально для нашей страны. Аббревиатура МСФО произносится одними специалистами с надеждой на улучшение финансовой отчетности, другими - на упрощение бухгалтерского учета. Работа в этом направлении будет вестись как государственными органами, так и общественность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ведение МСФО и Международных стандартов аудита (далее - МСА) требует повышенной ответственности и профессионализма как со стороны бухгалтерского сообщества, так и со стороны аудиторского корпуса. Бухгалтер в современном мире - специалист-аналитик.</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СФО представляют собой стандарты, основанные на принципах, а не на жестко прописанных правилах. Основываясь на профессиональном суждении, бухгалтер в любой практической ситуации принимает решение в соответствии с принципами, а не пытается найти лазейки в четко установленных правилах, которые позволили бы обойти общие норм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менение МСФО обеспечивает выход организаций на мировые фондовые рынки, получение валютных кредитов в зарубежных странах, дает возможность сопоставить финансовую отчетность белорусских организаций с отчетностью иностранных компаний для развития профессиональных коммуникац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истема бухгалтерского учета и отчетности в Республике Беларусь будет строиться на принципах МСФО, но с учетом особенностей национальной экономик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настоящее время Министерство финансов Республики Беларусь ведет работу по подписанию соглашения с Фондом МСФО о получении официальных текстов стандартов на русском языке, что будет означать включение нашей страны в перечень государств, применяющих МСФ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bookmarkStart w:id="30" w:name="Par28"/>
      <w:bookmarkEnd w:id="30"/>
      <w:r>
        <w:rPr>
          <w:rFonts w:cs="Times New Roman" w:ascii="Times New Roman" w:hAnsi="Times New Roman"/>
          <w:sz w:val="28"/>
          <w:szCs w:val="28"/>
        </w:rPr>
        <w:t>Применение МСФО в Республике Беларусь: настоящее и будуще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Т.Н.РЫБАК,</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начальник главного управления</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регулирования бухгалтерского учета,</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отчетности и аудита</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Министерства финансов</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Республики Беларусь,</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кандидат экономических наук,</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доцент, аудитор, DipIFR</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азвитие национальной учетной системы тесно связано с происходящими интеграционными процессами на постсоветском пространстве. В интеграционных объединениях (Содружество Независимых Государств, Евразийское экономическое сообщество, Единое экономическое пространство), членом которых является Республика Беларусь, большое значение придается внедрению МСФ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декабре 2010 г. Республика Беларусь ратифицировал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оглашение о создании условий на финансовых рынках для обеспечения свободного движения капитал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оглашение о торговле услугами и инвестициях в государствах - участниках Единого экономического пространств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Беларусь наряду с Казахстаном и Россией обязались гармонизировать требования к объему, качеству и периодичности публикуемой информации участниками финансового рынка и завершить переход на применение ими МСФ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авительство Республики Беларусь приняло участие в подготовке проекта Соглашения о консолидированной финансовой отчетности национальных хозяйствующих субъектов государств - участников СНГ, в котором установлены требования к национальным хозяйствующим субъектам, ценные бумаги которых допущены к обращению на организованных торгах, по составлению, представлению и публикации консолидированной финансовой отчетности в соответствии с МСФО. Круг иных субъектов, обязанных составлять отчетность по МСФО, устанавливается сторонами соглашения самостоятельно.</w:t>
      </w:r>
    </w:p>
    <w:p>
      <w:pPr>
        <w:pStyle w:val="Normal"/>
        <w:widowControl w:val="false"/>
        <w:autoSpaceDE w:val="false"/>
        <w:ind w:firstLine="540"/>
        <w:rPr/>
      </w:pPr>
      <w:hyperlink r:id="rId38">
        <w:r>
          <w:rPr>
            <w:rStyle w:val="InternetLink"/>
            <w:rFonts w:cs="Times New Roman" w:ascii="Times New Roman" w:hAnsi="Times New Roman"/>
            <w:sz w:val="28"/>
            <w:szCs w:val="28"/>
          </w:rPr>
          <w:t>Директива</w:t>
        </w:r>
      </w:hyperlink>
      <w:r>
        <w:rPr>
          <w:rFonts w:cs="Times New Roman" w:ascii="Times New Roman" w:hAnsi="Times New Roman"/>
          <w:sz w:val="28"/>
          <w:szCs w:val="28"/>
        </w:rPr>
        <w:t xml:space="preserve"> Президента Республики Беларусь от 31.12.2010 N 4 "О развитии предпринимательской инициативы и стимулировании деловой активности в Республике Беларусь" предусматривает необходимость обеспечить применение в Республике Беларусь на широкой основе МСФО в бухгалтерском учете.</w:t>
      </w:r>
    </w:p>
    <w:p>
      <w:pPr>
        <w:pStyle w:val="Normal"/>
        <w:widowControl w:val="false"/>
        <w:autoSpaceDE w:val="false"/>
        <w:ind w:firstLine="540"/>
        <w:rPr/>
      </w:pPr>
      <w:hyperlink r:id="rId39">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деятельности Правительства Республики Беларусь на 2011 - 2015 годы, утвержденная Постановлением Совета Министров Республики Беларусь от 18.02.2011 N 216, предусматривает сближение национального законодательства в сфере бухгалтерского учета с МСФ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 учетом изложенного в настоящее время правовой механизм регулирования бухгалтерского учета и отчетности в Республике Беларусь подвергается модернизации, имеющей целью не только сближение национального законодательства с МСФО, но и устранение дублирования и терминологических различий, которые имеют место в законодательной иерархии. Промежуточными результатами проведенной в этом направлении работы являю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принятие нового типового плана счетов бухгалтерского учета, структура и содержание которого в значительной степени увязаны с информацией, содержащейся в бухгалтерской отчетности. В связи с этим исключены некоторые счета, введены новые счета и субсчета, изменены подходы к отражению в бухгалтерском учете движения собственного капитала, выбытия активов и других операц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утверждение новых форм бухгалтерской отчетности, характеризующихся четким структурированием активов и обязательств по степени ликвидности (погашения), делением доходов, расходов и денежных средств по видам деятельности (текущая, инвестиционная, финансовая), появлением новой информации о прочей совокупной прибыли, наличии и движении эквивалентов денежных средст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разработка порядка бухгалтерского учета новых объектов - отложенных налоговых активов и отложенных налоговых обязательств, инвестиционной недвижимости, долгосрочных активов, предназначенных для реализации, выбывающих групп;</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 разработка нового порядка бухгалтерского учета доходов и расходов, предусматривающег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лассификацию доходов и расходов по видам деятельности (текущая, инвестиционная, финансова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спользование метода начисления для отражения в бухгалтерском учете доходов и расход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писание управленческих расходов непосредственно на финансовые результат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формирование резервов по сомнительным долга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этапное признание доходов и расходов по договорам строительного подряда исходя из степени готовности работ и приемки заказчиком отдельных этап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 обновление порядка бухгалтерского учета основных средств, нематериальных активов посред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ведения механизма обесценения основных средств и нематериальных актив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пределения методики формирования и отражения в бухгалтерском учете резерва по выводу основных средств из эксплуат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зменения порядка отражения в бухгалтерском учете результатов переоценк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6) определение порядка бухгалтерского учета государственной поддержки и безвозмездной помощи с позиций доход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альнейшая стратегия развития бухгалтерского учета в Республике Беларусь определена в проекте нового Закона Республики Беларусь "О бухгалтерском учете и отчетности", который принят Палатой представителей Республики Беларусь в первом чтении в декабре 2011 г. и готовится к рассмотрению во втор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проекте Закона определены два направления применения МСФ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ведение обязанности составлять отчетность в соответствии с МСФО общественно значимыми организациям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лучшение качественных характеристик национальной системы бухгалтерского учета на основе МСФ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лавное предложение в проекте нового Закона "О бухгалтерском учете и отчетности" - введение обязанности составлят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онсолидированную или индивидуальную отчетность в соответствии с МСФО - для банк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онсолидированную отчетность в соответствии с МСФО - для страховых организаций, открытых акционерных обществ, являющихся учредителями унитарных предприятий и (или) основными хозяйственными обществами по отношению к дочерним хозяйственным общества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ля применения МСФО общественно значимыми организациями необходимо на законодательном уровне принять решение о применении МСФО. В законопроекте это предусмотрено. Порядок применения МСФО будет устанавливаться Советом Министров Республики Беларусь совместно с Национальным банком Республики Беларус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ледует отметить, что общественно значимые организации, которые будут составлять отчетность в соответствии с МСФО, не освобождаются от обязанности составлять бухгалтерскую отчетность в соответствии с законодательством Республики Беларус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Законе закладывается основа для развития национальной учетной системы на качественно новом уровне, в которой главное не процесс ведения бухгалтерского учета, а результат - получение достоверной отчетности, необходимой пользователям для принятия экономических реше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проекте Закона предусмотрен новый вид нормативного правового акта - национальный стандарт бухгалтерского учета и отчетности для закрепления правил бухгалтерского учета активов, обязательств, собственного капитала, доходов, расходов организации и (или) раскрытия информации в отчетн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истема национальных стандартов будет базироваться на заложенных в Законе принципах бухгалтерского учета и отчетности (непрерывности, начисления, правдивости, нейтральности, понятности, сопоставимости, уместности и т.д.) и требованиях к юридически значимым вопросам построения учетного процесса в части признания, классификации и учетной оценки элементов отчетн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истема национальных стандартов бухгалтерского учета и отчетности будет включать национальные стандарты по учетной политике и отчетности, бухгалтерскому учету активов, обязательств, доходов, расходов, раскрытию дополнительной информации в отчетности, консолидации, бухгалтерскому учету отдельных видов деятельн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проекте Закона закреплены общие положения об учетной оценке - главном аспекте бухгалтерского учета, от которого в наибольшей степени зависит достоверность отчетности. Изменен подход к отражению курсовых разниц по авансам выданным и авансам полученным. Так, при получении аванса в иностранной валюте для покупки товара сумма аванса переоцениваться не будет. Поступивший товар будет приниматься к бухгалтерскому учету по официальному курсу на дату перечисления аванса. Аналогичные действия будут производиться и при поступлении аванса от покупателя, а выручка определяться по официальному курсу на дату получения аванс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решения о применении МСФО одновременно предлагается повысить требования к главным бухгалтерам общественно значимых организаций. В законопроекте предусмотрена сертификация специалистов, претендующих на должность главного бухгалтера общественно значимой организации. Сертификат профессионального бухгалтера будет выдаваться Министерством финансов Республики Беларусь, сертификат профессионального бухгалтера банка - Национальным банком Республики Беларус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нятие нового Закона Республики Беларусь "О бухгалтерском учете и отчетности" и мер по его реализации позволит установить согласующиеся с зарубежной практикой в рамках интеграционных объединений подходы к механизму внедрения МСФО и сфере их охвата, а также выполнить условия заключенных международных соглашений в части применения МСФ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еализация заложенных в законе мер потребует осуществить комплекс взаимосвязанных мероприятий и решить ряд задач для создания инфраструктуры применения МСФО в Республике Беларусь. Очертим круг наиболее важных из ни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рганизация контроля за соблюдением МСФО, что, следуя примеру других государств, возможно, потребует создать специальный контролирующий орган;</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рганизация системы подготовки и повышения квалификации специалистов по МСФО, поскольку краткосрочные курсы и семинары не способны решить кадровую проблем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овершенствование базового экономического образования: изменение учебных программ средних и высших учебных заведений с ориентацией на углубленное изучение МСФО и формирование навыков применения их на практике, создание соответствующего учебно-методического обеспечения, переподготовка преподавателей и т.д. В настоящее время учебные программы высших учебных заведений дополнены курсами по МСФО и МСА. В Программу квалификационных экзаменов на право получения квалификационного аттестата аудитора включены вопросы по МСФ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заимодействие с международными организациями (Комитетом по МСФО, Всемирным банком и т.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Формирование инфраструктуры применения МСФО, совершенствование институциональных структур будет способствовать эффективной реализации заложенных в проекте Закона "О бухгалтерском учете и отчетности" системных мер, направленных на формирование информационной совокупности, адекватно отражающей происходящие хозяйственные явления и процессы и удовлетворяющей потребности заинтересованных пользовател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pPr>
      <w:bookmarkStart w:id="31" w:name="Par85"/>
      <w:bookmarkEnd w:id="31"/>
      <w:r>
        <w:rPr>
          <w:rFonts w:cs="Times New Roman" w:ascii="Times New Roman" w:hAnsi="Times New Roman"/>
          <w:sz w:val="28"/>
          <w:szCs w:val="28"/>
        </w:rPr>
        <w:t>Развитие аудиторской деятельности, ориентированной на требования международной аудиторской практик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Н.В.СОРОКА,</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начальник управления регулирования</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аудиторской деятельности</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Министерства финансов</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Республики Беларусь</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ведение и использование в стране МСФО невозможно без внедрения МСА. Министерством финансов Республики Беларусь проведена большая работа в этом направлении. В частности, следует остановиться на нововведениях проекта Закона Республики Беларусь "Об аудиторской деятельности" (далее - проект Закона), основанных на международной практик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проекте Закона конкретизирован перечень услуг, оказываемых аудиторскими организациями и аудиторами - индивидуальными предпринимателями.</w:t>
      </w:r>
    </w:p>
    <w:p>
      <w:pPr>
        <w:pStyle w:val="Normal"/>
        <w:widowControl w:val="false"/>
        <w:autoSpaceDE w:val="false"/>
        <w:ind w:firstLine="540"/>
        <w:rPr/>
      </w:pPr>
      <w:r>
        <w:rPr>
          <w:rFonts w:cs="Times New Roman" w:ascii="Times New Roman" w:hAnsi="Times New Roman"/>
          <w:sz w:val="28"/>
          <w:szCs w:val="28"/>
        </w:rPr>
        <w:t>Новое определение сопутствующих услуг включает компиляцию финансовой информации и выполнение согласованных аудиторских процедур в отношении финансовой информации. Данная классификация законодательных определений основана на теории аудита и соответствует международной практик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несены существенные изменения в статью Закона, которая определяет объекты обязательного аудита и устанавливает порядок его проведения. В перечень объектов обязательного аудита входят организации, финансовая информация о деятельности которых представляет интерес для широкого круга пользователей. В проекте Закона он дополнен профессиональными участниками рынка ценных бума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ледующие изменения коснулись установления размера выручки как критерия для проведения обязательного аудита: она увеличена до суммы, эквивалентной 5 млн. евр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 предмету аудита бухгалтерской (финансовой) отчетности проект Закона относит отчетность, составленную в соответствии с требованиями не только национального законодательства, но и МСФО или законодательства других государств. Востребованность данной услуги обусловлена необходимостью иностранных собственников или инвесторов трансформировать отчетность наших предприятий в отчетность, соответствующую требованиям законодательства этих стран.</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 целью повысить качество аудита и усилить ответственность за его результаты в проекте Закона предусмотрено, что обязательный аудит годовой финансовой отчетности, составленной в соответствии с МСФО, проводится только аудиторскими организациям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овшеством проекта Закона является требование к аудиторской организации, проводящей обязательный аудит отчетности, составленной в соответствии с МСФО: наличие в штате не менее двух аудиторов, имеющих специальную подготовку в области МСФО, а также указание на сайте аудиторской организации информации о ее деятельн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оектом Закона определен ряд новых требований к аудиторам и аудиторским организациям в части стажа практической работы, предшествующей самостоятельной работе либо работе руководителе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конодательно установлены срок представления аудиторского заключения налоговым органам и минимальная штатная численность аудиторской организ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bookmarkStart w:id="32" w:name="Par105"/>
      <w:bookmarkEnd w:id="32"/>
      <w:r>
        <w:rPr>
          <w:rFonts w:cs="Times New Roman" w:ascii="Times New Roman" w:hAnsi="Times New Roman"/>
          <w:sz w:val="28"/>
          <w:szCs w:val="28"/>
        </w:rPr>
        <w:t>Современные требования к профессии бухгалтера и аудитора.</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Обучение МСФО и аттестация специалистов</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К.В.ВЕЛИЧКОВИЧ,</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директор Государственного учреждения</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образования "Центр повышения</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квалификации руководящих работников</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и специалистов Министерства финансов</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Республики Беларусь"</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азвитие системы бухгалтерского учета и отчетности в стране требует совершенствования бухгалтерского образования. В настоящее время, чтобы занимать должность бухгалтера, необходимо обладать определенными знаниями, умениями и навыками, соблюдать профессиональную этику, систематически повышать квалификац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Требования к знаниям, которыми должен владеть аудитор, также существенно расширились. Это связано с динамикой и разнообразием экономической жизни, усилением интеграционных процессов, изменениями в законодательстве и учетных стандарта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пособность быстро усваивать новую информацию и оперативно реагировать на изменения законодательной базы - необходимое условие для работы аудитор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настоящее время в Республике Беларусь проводится значительная работа по сближению национальной системы бухгалтерского учета с МСФО. Перед бухгалтерским и аудиторским сообществом стоит задача изучить МСФО, чтобы трансформировать отчетность в международный формат. В связи с этим особую актуальность приобретает проблема обучения специалистов, которым приходится по роду деятельности сталкиваться с данными стандартам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огласно поручению Премьер-министра Республики Беларусь от 31.03.2010 N 30/224-389 на Министерство финансов Республики Беларусь возложена координация работы по обучению МСФО специалистов государственных органов, финансовых служб открытых акционерных обществ, страховых организаций, профессиональных участников рынка ценных бумаг и других организаций Республики Беларус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о исполнение данного поручения и в целях реализации поставленных Правительством Республики Беларусь задач по привлечению в экономику иностранных инвестиций, подготовке в связи с этим высококвалифицированных специалистов Центр повышения квалификации руководящих работников и специалистов Министерства финансов Республики Беларусь проводит на постоянной основе курсы повышения квалификации по трехуровневой программе, которая охватывает изучение основ МСФО, овладение методикой трансформации национальной отчетности в формат МСФО, подготовку к сдаче экзамена на получение диплома по международной финансовой отчетности (DipIFR), а также рассмотрение вопросов сближения национальной системы бухгалтерского учета с МСФ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bookmarkStart w:id="33" w:name="Par122"/>
      <w:bookmarkEnd w:id="33"/>
      <w:r>
        <w:rPr>
          <w:rFonts w:cs="Times New Roman" w:ascii="Times New Roman" w:hAnsi="Times New Roman"/>
          <w:sz w:val="28"/>
          <w:szCs w:val="28"/>
        </w:rPr>
        <w:t>С докладом о применении МСФО в банковской системе Республики Беларусь выступила Ирина Анатольевна НАБОКОВА, начальник управления методологии бухгалтерского учета Национального банка Республики Беларусь. Она рассказала о том, что в банковской системе существует наработанная практика составления финансовой отчетности непосредственно по правилам МСФО. Такой опыт банки начали приобретать еще до установления Национальным банком Республики Беларусь требований по ее обязательному составлению и представлению, что было обусловлено необходимостью формировать отчетность по МСФО для представления акционерам - иностранным инвестора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Финансовая отчетность банков по МСФО составляется путем трансформации (перегруппировки) статей бухгалтерского баланса и отчета о прибыли и убытках, внесения необходимых корректировок и применения профессионального суждения. Отчетность подлежит обязательному аудиту. Отчетность банков по МСФО носит информационный характер. Формирование пруденциальной, статистической отчетности, определение финансового результата и налоговой базы для исчисления налогов и сборов, распределение прибыли банков ведется на основании данных бухгалтерского учета и отчетности по национальному законодательств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облемные вопросы составления финансовой отчетности в соответствии с МСФО проанализировал Никита Владимирович ГУЛЯЕВ, заместитель директора по работе с клиентами PricewaterhouseCoopers в Беларуси, аудитор, АССА. Он указал, что в настоящее время, по приблизительным оценкам, свыше 300 компаний в Республике Беларусь в том или ином виде составляют финансовую отчетность в международном формате. Для многих из них актуален вопрос не как составить отчетность по международным стандартам, а как сделать этот процесс максимально эффективны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 текущий момент основная проблема в Беларуси в части отчетности заключается в том, что она не выполняет свою главную функцию - не используется для принятия управленческих решений. В то же время отчетность активно используется для иных целей, таких как привлечение финансирования и представление информации для консолидации данных материнской компа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нашей стране четко прослеживаются два направления подготовки отчетн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отчетность по МСФО составляется на основании предварительных данных белорусского бухгалтерского учета. Это делают компании, у которых такая деятельность является приоритетным бизнес-процессом и им необходимо в ограниченные сроки представлять сведения для бирж, банков и т.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отчетность составляется в более спокойном режиме, с апреля по июнь, исходя из фактических данных белорусского бухгалтерского учета, информации, представленной в годовом баланс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Аудитор проанализировал и представил участникам конференции основные расхождения, которые существуют в настоящее время в отчетности по национальным правилам и международным. Это, например, отсутствие ретроспективного применения, отражение активов по справедливой стоимости, создание резервов под снижение стоимости запасов, учет основных средств, временные разницы, недостаточная степень раскрытия информации и др. Особое внимание было уделено критерию существенности.</w:t>
      </w:r>
    </w:p>
    <w:p>
      <w:pPr>
        <w:pStyle w:val="Normal"/>
        <w:widowControl w:val="false"/>
        <w:autoSpaceDE w:val="false"/>
        <w:ind w:firstLine="540"/>
        <w:rPr/>
      </w:pPr>
      <w:r>
        <w:rPr>
          <w:rFonts w:cs="Times New Roman" w:ascii="Times New Roman" w:hAnsi="Times New Roman"/>
          <w:sz w:val="28"/>
          <w:szCs w:val="28"/>
        </w:rPr>
        <w:t xml:space="preserve">Актуальные вопросы применения МСФО осветил Александр Владимирович ЗАГОРСКИЙ, директор БДО "Бизнес Сервисез", DipIFR. Он отметил, что согласно </w:t>
      </w:r>
      <w:hyperlink r:id="rId40">
        <w:r>
          <w:rPr>
            <w:rStyle w:val="InternetLink"/>
            <w:rFonts w:cs="Times New Roman" w:ascii="Times New Roman" w:hAnsi="Times New Roman"/>
            <w:sz w:val="28"/>
            <w:szCs w:val="28"/>
          </w:rPr>
          <w:t>Постановлению</w:t>
        </w:r>
      </w:hyperlink>
      <w:r>
        <w:rPr>
          <w:rFonts w:cs="Times New Roman" w:ascii="Times New Roman" w:hAnsi="Times New Roman"/>
          <w:sz w:val="28"/>
          <w:szCs w:val="28"/>
        </w:rPr>
        <w:t xml:space="preserve"> Совета Министров Республики Беларусь от 04.05.1998 N 694 "О Государственной программе перехода на международные стандарты бухгалтерского учета в Республике Беларусь" Республика Беларусь должна была перейти на МСФО 1 января 2008 г. Однако данная задача решена только банкам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лавная проблема сближения с МСФО состоит в том, что лишь немногие организации понимают важность данного процесса, большинство занимает выжидательную позицию - либо попросит инвестор или кредитор, либо заставит государство. На самом деле важно понять следующее: именно руководство организации может получить максимальный эффект от внедрения МСФО. Это возможно при правильной постановке вопроса и организации процесс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есмотря на очевидный прогресс в вопросах сближения с МСФО, нельзя говорить о том, что в Беларуси стандарты применяются в полной мере, и вряд ли что-либо изменится в ближайшие несколько лет. В связи с этим организации, которые сегодня составляют отчетность по МСФО, сталкиваются с отдельными вопросами переквалификации и пересчета данных. Существуют некоторые моменты, на которые следует обратить внимание при подготовке отчетности по МСФ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ежде всего, только консолидированная отчетность может в полной мере признаваться соответствующей МСФО, следовательно, необходимо определить перечень организаций, которые должны быть включены в консолидированную отчетность. Это очень разнится с принципами сводной отчетности, применяемой в Беларус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е нужно забывать, что Беларусь с точки зрения МСФО является страной с гиперинфляционной экономикой. Значит, данные отчетности должны пересчитываться по особым правилам, установленным МСБУ N 29. Этот вопрос будет актуальным для отчетных периодов, заканчивающихся как минимум ранее 1 января 2015 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пределение критерия существенности при составлении отчетности является важным моментом, поскольку МСФО применяются только к существенным операциям. Однако при этом следует помнить о наличии качественной и количественной характеристик существенн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мимо общих моментов следует помнить и об основных различиях, связанных с отдельными статьями отчетн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 развитии аудиторской деятельности в Беларуси в контексте сближения с международными стандартами аудита рассказал Сергей Владиславович ВЕЛЬЯМИНОВ, заместитель директора по МСФО ООО "Грант Торнтон Силар". Он говорил о том, что существующие правила аудиторской деятельности Республики Беларусь приближены к МСА и содержат соответствующие требования и принципы проведения ауди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 сожалению, отношение к аудиторской деятельности со стороны многих пользователей не соответствует той роли, которую аудит призван выполнять в развивающейся экономической системе. Большинство организаций обращаются к аудиторам только потому, что подлежат обязательному аудиту, при этом фактически стремясь получить налоговую ревиз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этой среде, как маяки, выглядят организации, имевшие неоднократный опыт работы с крупнейшими мировыми аудиторскими брендами, они меняют свое отношение к аудиту и уже не относятся с недоумением к элементарным аудиторским процедура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Аудит не может развиваться без учета тенденций в развитии бухгалтерского учета. Поскольку информационной базой аудита прежде всего является финансовая отчетность, очевидна связь стандартов аудиторской деятельности со стандартами финансового учета и отчетности. Все сложности, с которыми сопряжен переход на МСФО, также наблюдаются и в аудите: это и вопросы подготовки кадров, и проблемы состояния систем учета и т.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опросы, касающиеся системы профессиональной квалификации бухгалтеров, раскрыл Дмитрий Алексеевич ПАНКОВ, заведующий кафедрой бухгалтерского учета, анализа и аудита в отраслях народного хозяйства учреждения образования "Белорусский государственный экономический университет". Он отметил, что в настоящее время в нашей стране принадлежность к той или иной профессии, включая бухгалтерскую, может быть подтверждена в основном двумя документами: дипломом о высшем образовании и трудовой книжкой с записями о наличии стажа практической работы в должн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ряд ли такое положение дел соответствует требованиям времени, динамично развивающимся и все более глобализирующимся экономическим отношениям, в условиях которых приходится работать белорусским организациям. Ведь университетский диплом - это лишь документ, свидетельствующий о том, что его владелец получил бухгалтерское образование. Как показывает опыт, совсем необязательно каждый выпускник имеет твердое намерение работать по специальн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Трудовой стаж, безусловно, является более объективной характеристикой имеющейся бухгалтерской квалификации, но и трудовая книжка - это подтверждение степени профессиональной пригодности, оцененная лишь конкретным нанимателем, но никак не профессиональным сообществом бухгалтеров, экономических и финансовых аналитиков, аудитор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Быстро меняющееся правовое поле бизнеса, бурные интеграционные процессы, расширение международных связей, усиление конкуренции на рынке труда и многие другие факторы объективно предполагают непрерывное самообразование бухгалтерских работников, освоение ими новых учетно-аналитических и информационных технологий, международных стандар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овление факта соответствия профессиональной квалификации конкретного бухгалтера все возрастающему уровню требований - важная задача профессионального сообщества бухгалтеров, которая может быть решена только через четкую, прозрачную и понятную систему сертифик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 конференции также обсуждались современные требования к профессии бухгалтера и аудитора, вопросы обучения МСФО и аттестации специалистов. О существующих программах повышения квалификационного уровня специалистов в области финансов, бухгалтерского учета, аудита, МСФО и желающих получить международный диплом рассказали Оксана Геннадьевна ЖИТОМИРСКАЯ, старший менеджер, начальник отдела аудита компании "Эрнст энд Янг" в г. Минске, и Дмитрий Иванович СЫЧ, начальник отдела консультирования по управлению рисками КПМГ в Беларуси, CIPA, DipIFR.</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пытом построения МСФО-подразделения в банках поделились с участниками конференции Татьяна Юрьевна ЧУНИХИНА, начальник управления консолидированной отчетности по МСФО ОАО "Белинвестбанк", АССА, Юлия Владимировна ДАНИЛЬЧИК, начальник отдела финансовой и пруденциальной отчетности ОАО "Банк БелВЭБ", и Людмила Евгеньевна КАШПУР, ведущий специалист отдела финансовой отчетности по МСФО ОАО "БПС-Сбербанк".</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лезная и ценная информация об опыте применения МСФО была представлена Людмилой Ивановной КУРТОВОЙ, главным бухгалтером ИП "Велком", и Русланом Владимировичем ДОВГУЧИЦЕМ, главным бухгалтером ИП "Кока-Кола Бевриджиз Белорусс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right"/>
        <w:rPr/>
      </w:pPr>
      <w:r>
        <w:rPr>
          <w:rFonts w:cs="Times New Roman" w:ascii="Times New Roman" w:hAnsi="Times New Roman"/>
          <w:sz w:val="28"/>
          <w:szCs w:val="28"/>
        </w:rPr>
        <w:t xml:space="preserve">Документ предоставлен </w:t>
      </w:r>
      <w:hyperlink r:id="rId41">
        <w:r>
          <w:rPr>
            <w:rStyle w:val="InternetLink"/>
            <w:rFonts w:cs="Times New Roman" w:ascii="Times New Roman" w:hAnsi="Times New Roman"/>
            <w:sz w:val="28"/>
            <w:szCs w:val="28"/>
          </w:rPr>
          <w:t>КонсультантПлюс</w:t>
        </w:r>
      </w:hyperlink>
      <w:r>
        <w:rPr>
          <w:rFonts w:cs="Times New Roman" w:ascii="Times New Roman" w:hAnsi="Times New Roman"/>
          <w:sz w:val="28"/>
          <w:szCs w:val="28"/>
        </w:rPr>
        <w:b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pPr>
      <w:r>
        <w:rPr>
          <w:rFonts w:cs="Times New Roman" w:ascii="Times New Roman" w:hAnsi="Times New Roman"/>
          <w:b/>
          <w:bCs/>
          <w:sz w:val="28"/>
          <w:szCs w:val="28"/>
        </w:rPr>
        <w:t>ОБ ОСНОВНЫХ ПРЕДПОСЫЛКАХ СОЗДАНИЯ НОВОЙ КОНЦЕПЦИИ ФОРМИРОВАНИЯ АДМИНИСТРАТИВНОГО ЗАКОНОДАТЕЛЬСТВА</w:t>
      </w:r>
    </w:p>
    <w:p>
      <w:pPr>
        <w:pStyle w:val="Normal"/>
        <w:widowControl w:val="false"/>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А.В.ДЕНИСЕВИЧ,</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кандидат юридических наук</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Материал подготовлен с использованием</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правовых актов по состоянию</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на 11 апреля 2013 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Прошло уже более шести лет после вступления в силу Процессуально-исполнительного </w:t>
      </w:r>
      <w:hyperlink r:id="rId4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еспублики Беларусь об административных правонарушениях </w:t>
      </w:r>
      <w:hyperlink w:anchor="Par49">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далее - ПИКоАП) и </w:t>
      </w:r>
      <w:hyperlink r:id="rId4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еспублики Беларусь об административных правонарушениях </w:t>
      </w:r>
      <w:hyperlink w:anchor="Par5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далее - КоАП). За это время назрела объективная необходимость научного осмысления и критического анализа сложившейся за эти годы практики их применения и изменения. Опыт реализации норм </w:t>
      </w:r>
      <w:hyperlink r:id="rId44">
        <w:r>
          <w:rPr>
            <w:rStyle w:val="InternetLink"/>
            <w:rFonts w:cs="Times New Roman" w:ascii="Times New Roman" w:hAnsi="Times New Roman"/>
            <w:sz w:val="28"/>
            <w:szCs w:val="28"/>
          </w:rPr>
          <w:t>КоАП</w:t>
        </w:r>
      </w:hyperlink>
      <w:r>
        <w:rPr>
          <w:rFonts w:cs="Times New Roman" w:ascii="Times New Roman" w:hAnsi="Times New Roman"/>
          <w:sz w:val="28"/>
          <w:szCs w:val="28"/>
        </w:rPr>
        <w:t xml:space="preserve"> и </w:t>
      </w:r>
      <w:hyperlink r:id="rId45">
        <w:r>
          <w:rPr>
            <w:rStyle w:val="InternetLink"/>
            <w:rFonts w:cs="Times New Roman" w:ascii="Times New Roman" w:hAnsi="Times New Roman"/>
            <w:sz w:val="28"/>
            <w:szCs w:val="28"/>
          </w:rPr>
          <w:t>ПИКоАП</w:t>
        </w:r>
      </w:hyperlink>
      <w:r>
        <w:rPr>
          <w:rFonts w:cs="Times New Roman" w:ascii="Times New Roman" w:hAnsi="Times New Roman"/>
          <w:sz w:val="28"/>
          <w:szCs w:val="28"/>
        </w:rPr>
        <w:t xml:space="preserve"> выявил целый ряд существенных недостатков. С учетом накопившихся проблем применения </w:t>
      </w:r>
      <w:hyperlink r:id="rId46">
        <w:r>
          <w:rPr>
            <w:rStyle w:val="InternetLink"/>
            <w:rFonts w:cs="Times New Roman" w:ascii="Times New Roman" w:hAnsi="Times New Roman"/>
            <w:sz w:val="28"/>
            <w:szCs w:val="28"/>
          </w:rPr>
          <w:t>КоАП</w:t>
        </w:r>
      </w:hyperlink>
      <w:r>
        <w:rPr>
          <w:rFonts w:cs="Times New Roman" w:ascii="Times New Roman" w:hAnsi="Times New Roman"/>
          <w:sz w:val="28"/>
          <w:szCs w:val="28"/>
        </w:rPr>
        <w:t xml:space="preserve"> и </w:t>
      </w:r>
      <w:hyperlink r:id="rId47">
        <w:r>
          <w:rPr>
            <w:rStyle w:val="InternetLink"/>
            <w:rFonts w:cs="Times New Roman" w:ascii="Times New Roman" w:hAnsi="Times New Roman"/>
            <w:sz w:val="28"/>
            <w:szCs w:val="28"/>
          </w:rPr>
          <w:t>ПИКоАП</w:t>
        </w:r>
      </w:hyperlink>
      <w:r>
        <w:rPr>
          <w:rFonts w:cs="Times New Roman" w:ascii="Times New Roman" w:hAnsi="Times New Roman"/>
          <w:sz w:val="28"/>
          <w:szCs w:val="28"/>
        </w:rPr>
        <w:t xml:space="preserve"> и назревшей необходимости их переработки после внесенных зачастую разрозненных, концептуально противоречивых и не подтвержденных правоприменительной практикой изменений и дополнений речь должна идти (при условии бесспорного сохранения законодательного единства материальных и процессуальных норм) о подготовке на комплексной основе новых редакций этих кодекс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Административно-правовое принуждение включает в себя различные по своему характеру и назначению принудительные меры. Эти меры могут быть объединены в различные группы в зависимости от конкретных целей. Большое теоретическое и практическое значение имеет вопрос о классификации мер административного принуждения, который до настоящего времени не получил единого решения ни в теории, ни на практике. Поэтому в первую очередь требует пересмотра система мер административного принуждения с учетом сложившихся подходов, которые будут рассмотрены ниже.</w:t>
      </w:r>
    </w:p>
    <w:p>
      <w:pPr>
        <w:pStyle w:val="Normal"/>
        <w:widowControl w:val="false"/>
        <w:autoSpaceDE w:val="false"/>
        <w:ind w:firstLine="540"/>
        <w:rPr/>
      </w:pPr>
      <w:r>
        <w:rPr>
          <w:rFonts w:cs="Times New Roman" w:ascii="Times New Roman" w:hAnsi="Times New Roman"/>
          <w:sz w:val="28"/>
          <w:szCs w:val="28"/>
        </w:rPr>
        <w:t xml:space="preserve">М.И.Еропкин обосновал трехчленную классификацию мер административного принуждения, которой долгое время придерживалось большинство ученых-административистов. По этой классификации меры административно-правового принуждения подразделяются на три группы: административно-предупредительные меры; меры административного пресечения; административные наказания (административная ответственность) </w:t>
      </w:r>
      <w:hyperlink w:anchor="Par5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Д.Н.Бахрах предлагает следующую классификацию мер административно-правового принуждения: меры пресечения, административно-восстановительные меры и меры взыскания (наказания) </w:t>
      </w:r>
      <w:hyperlink w:anchor="Par52">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И.Веремеенко делает вывод о том, что система мер административного принуждения состоит из трех самостоятельных подразделений: административно-процессуальные меры, административно-предупредительные меры и административно-правовые санкции </w:t>
      </w:r>
      <w:hyperlink w:anchor="Par5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Интересную классификацию мер административно-правового принуждения предложил Л.М.Розин: административные взыскания, применяемые при привлечении к административной ответственности в качестве наказания правонарушителя; меры административного пресечения, используемые для пресечения совершающегося правонарушения; меры процессуального принуждения, которые дают возможность установить факт правонарушения, удостоверить личность нарушителя, собрать все необходимые данные об административном правонарушении и составить требуемые законом документы; восстановительные меры, предназначенные для восстановления нарушенного правопорядка, прав граждан; административно-принудительные меры, применяемые в целях предотвращения правонарушений </w:t>
      </w:r>
      <w:hyperlink w:anchor="Par54">
        <w:r>
          <w:rPr>
            <w:rStyle w:val="InternetLink"/>
            <w:rFonts w:cs="Times New Roman" w:ascii="Times New Roman" w:hAnsi="Times New Roman"/>
            <w:sz w:val="28"/>
            <w:szCs w:val="28"/>
          </w:rPr>
          <w:t>[6]</w:t>
        </w:r>
      </w:hyperlink>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sz w:val="28"/>
          <w:szCs w:val="28"/>
        </w:rPr>
        <w:t>С одних и тех же позиций смотрят на проблему классификации мер административно-правового принуждения А.П.Коренев и Л.Л.Попов. Исходя из целей использования, способов обеспечения правопорядка и общественной безопасности, специфики возникающих при этом правоотношений и особенностей применяемых мер административно-правового принуждения, они выделяют четыре группы: меры административного предупреждения (административно-предупредительные меры); меры административного пресечения (административно-пресекательные меры); меры административно-процессуального обеспечения; меры административного взыскания [</w:t>
      </w:r>
      <w:hyperlink w:anchor="Par55">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ar56">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Свою позицию по поводу классификации мер административно-правового принуждения выстроил К.С.Бельский. Одна группа получила в науке административного права родовое наименование "меры административной ответственности". К ним относятся все административные наказания: предупреждение, штраф, административный арест и т.д. Вторая группа охватывает такие принудительные меры воздействия, как административно-предупредительные, административно-пресекательные, административно-восстановительные, а также процессуально-обеспечительные меры </w:t>
      </w:r>
      <w:hyperlink w:anchor="Par57">
        <w:r>
          <w:rPr>
            <w:rStyle w:val="InternetLink"/>
            <w:rFonts w:cs="Times New Roman" w:ascii="Times New Roman" w:hAnsi="Times New Roman"/>
            <w:sz w:val="28"/>
            <w:szCs w:val="28"/>
          </w:rPr>
          <w:t>[9]</w:t>
        </w:r>
      </w:hyperlink>
      <w:r>
        <w:rPr>
          <w:rFonts w:cs="Times New Roman" w:ascii="Times New Roman" w:hAnsi="Times New Roman"/>
          <w:sz w:val="28"/>
          <w:szCs w:val="28"/>
        </w:rPr>
        <w:t>.</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оответственно система административных взысканий - это установленный законом императивный и исчерпывающий перечень видов административных взысканий, закономерно расположенных по степени их сравнительной тяжести, обладающих относительной стабильностью, единством оснований и правил назначения, преследующих карательно-профилактическую цель применения к конкретным субъектам административно-противоправного поведения. Детальный анализ не позволяет признать систему административных взысканий стройной, поскольку последовательность некоторых элементов системы не выдерживает критерия тяжести наказания. Так, самым тяжким административным взысканием является административный арест, поскольку он связан с ущемлением личной свободы субъекта административной ответственности, в то время как после административного ареста следуют довольно щадящие административные взыскания (депортация, лишение права заниматься определенной деятельностью и т.д.). Различаются административные взыскания и по субъектам их применения, определяя режим административной и административно-судебной юрисдикции. Специфика административных взысканий преломляется и через такой критерий, как степень распространенности по кругу субъектов административно-противоправного поведения (универсальность и лимитированность). Существенно отличает одни административные взыскания от других их содержание (морально-правовые меры, имущественные, ограничивающие личные свободы человека и гражданина, организационные).</w:t>
      </w:r>
    </w:p>
    <w:p>
      <w:pPr>
        <w:pStyle w:val="Normal"/>
        <w:widowControl w:val="false"/>
        <w:autoSpaceDE w:val="false"/>
        <w:ind w:firstLine="540"/>
        <w:rPr/>
      </w:pPr>
      <w:r>
        <w:rPr>
          <w:rFonts w:cs="Times New Roman" w:ascii="Times New Roman" w:hAnsi="Times New Roman"/>
          <w:sz w:val="28"/>
          <w:szCs w:val="28"/>
        </w:rPr>
        <w:t xml:space="preserve">Рассматривая предусмотренные </w:t>
      </w:r>
      <w:hyperlink r:id="rId48">
        <w:r>
          <w:rPr>
            <w:rStyle w:val="InternetLink"/>
            <w:rFonts w:cs="Times New Roman" w:ascii="Times New Roman" w:hAnsi="Times New Roman"/>
            <w:sz w:val="28"/>
            <w:szCs w:val="28"/>
          </w:rPr>
          <w:t>КоАП</w:t>
        </w:r>
      </w:hyperlink>
      <w:r>
        <w:rPr>
          <w:rFonts w:cs="Times New Roman" w:ascii="Times New Roman" w:hAnsi="Times New Roman"/>
          <w:sz w:val="28"/>
          <w:szCs w:val="28"/>
        </w:rPr>
        <w:t xml:space="preserve"> виды административных взысканий, необходимо отметить, что дискуссионным является вопрос по поводу необходимости расширения указанного выше перечня, в частности административных взысканий (мер административного принуждения), применяемых по отношению к юридическим лицам. Так, возникает вопрос о необходимости включения в систему мер административного принуждения таких видов, как ликвидация юридического лица, приостановление действия или аннулирование лицензии, запрет или административное приостановление определенной деятельности, введение внешнего управления в условиях санации или применения процедуры банкротства и др., которые являются эффективными мерами частной превенции административных правонарушений, т.к. они исключают субъекта из определенной сферы общественных отношений и лишают его фактической и юридической возможности совершить аналогичное правонарушение, но содержаться они должны в едином систематизированном нормативном правовом акте - </w:t>
      </w:r>
      <w:hyperlink r:id="rId49">
        <w:r>
          <w:rPr>
            <w:rStyle w:val="InternetLink"/>
            <w:rFonts w:cs="Times New Roman" w:ascii="Times New Roman" w:hAnsi="Times New Roman"/>
            <w:sz w:val="28"/>
            <w:szCs w:val="28"/>
          </w:rPr>
          <w:t>КоАП</w:t>
        </w:r>
      </w:hyperlink>
      <w:r>
        <w:rPr>
          <w:rFonts w:cs="Times New Roman" w:ascii="Times New Roman" w:hAnsi="Times New Roman"/>
          <w:sz w:val="28"/>
          <w:szCs w:val="28"/>
        </w:rPr>
        <w:t xml:space="preserve">, тем более что сам законодатель избрал подобный путь установления административной ответственности. Например, по степени эффективности воздействия лишение лицензии превосходит штрафные санкции, размеры которых в ряде случаев, скорее, символичны, чем материально обременительны для правонарушителя. Таким образом, лицензию необходимо рассматривать как специальное право на осуществление определенного вида деятельности, обязанность, вытекающую из необходимости соблюдать соответствующие требования разрешенной деятельности, и как документ, подтверждающий наличие этой своего рода правообязанности. Лишение лица, совершившего административное правонарушение, ранее предоставленного ему специального права должно устанавливаться за грубое или систематическое нарушение порядка пользования этим правом в случаях, предусмотренных статьями </w:t>
      </w:r>
      <w:hyperlink r:id="rId50">
        <w:r>
          <w:rPr>
            <w:rStyle w:val="InternetLink"/>
            <w:rFonts w:cs="Times New Roman" w:ascii="Times New Roman" w:hAnsi="Times New Roman"/>
            <w:sz w:val="28"/>
            <w:szCs w:val="28"/>
          </w:rPr>
          <w:t>Особенной части</w:t>
        </w:r>
      </w:hyperlink>
      <w:r>
        <w:rPr>
          <w:rFonts w:cs="Times New Roman" w:ascii="Times New Roman" w:hAnsi="Times New Roman"/>
          <w:sz w:val="28"/>
          <w:szCs w:val="28"/>
        </w:rPr>
        <w:t xml:space="preserve"> КоАП, которое должно выноситься судом. Так, временный запрет деятельности может применяться только в исключительных случаях, а именно если это необходимо для предотвращения: непосредственной угрозы жизни или здоровью людей; возникновения эпидемии; возникновения эпизоотии; заражения (засорения) подкарантинных объектов карантинными объектами; наступления радиационной аварии; наступления техногенной катастрофы; причинения существенного вреда состоянию или качеству окружающей среды. Причем предотвращение указанных обстоятельств другими способами невозможно, что также является требованием законодательства </w:t>
      </w:r>
      <w:hyperlink w:anchor="Par73">
        <w:r>
          <w:rPr>
            <w:rStyle w:val="InternetLink"/>
            <w:rFonts w:cs="Times New Roman" w:ascii="Times New Roman" w:hAnsi="Times New Roman"/>
            <w:sz w:val="28"/>
            <w:szCs w:val="28"/>
          </w:rPr>
          <w:t>[25]</w:t>
        </w:r>
      </w:hyperlink>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sz w:val="28"/>
          <w:szCs w:val="28"/>
        </w:rPr>
        <w:t>Существующие в настоящий момент проблемы классификации мер административно-правового принуждения можно свести к трем группам: выделение мер административного предупреждения; административно-восстановительных мер и мер процессуального обеспечения (подавляющее большинство сторонников выделения административно-предупредительных мер). По их мнению, мерами предупреждения являются разнообразные средства, направленные на предотвращение правонарушений и других вредных последствий (карантин, таможенный досмотр, проверка документов, закрытие участков границы и т.д.) [</w:t>
      </w:r>
      <w:hyperlink w:anchor="Par58">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w:anchor="Par59">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hyperlink w:anchor="Par60">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w:t>
      </w:r>
      <w:hyperlink w:anchor="Par61">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w:anchor="Par62">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Противники выделения административно-предупредительных мер отрицают возможность применения мер административного принуждения вне связи с фактом совершения конкретного правонарушения </w:t>
      </w:r>
      <w:hyperlink w:anchor="Par63">
        <w:r>
          <w:rPr>
            <w:rStyle w:val="InternetLink"/>
            <w:rFonts w:cs="Times New Roman" w:ascii="Times New Roman" w:hAnsi="Times New Roman"/>
            <w:sz w:val="28"/>
            <w:szCs w:val="28"/>
          </w:rPr>
          <w:t>[15]</w:t>
        </w:r>
      </w:hyperlink>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sz w:val="28"/>
          <w:szCs w:val="28"/>
        </w:rPr>
        <w:t xml:space="preserve">Что касается выделения в составе административно-правового принуждения административно-восстановительных мер, то к числу сторонников обособления данной группы мер также относится большинство ученых. Так, Д.Н.Бахрах считает, что восстановительные меры применяются "с целью возмещения причиненного ущерба, восстановления прежнего положения вещей". В настоящее время к восстановительным мерам он относит: меры материальной ответственности (взыскание ущерба), снос самовольно возведенных строений и сооружений, административное выселение из самовольно занятых помещений, изъятие у организаций незаконно полученного, взыскание недоимки, пени </w:t>
      </w:r>
      <w:hyperlink w:anchor="Par64">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По мнению П.И.Кононова, к административно-восстановительным мерам могут быть отнесены административно-принудительное возмещение имущественного ущерба, причиненного административным правонарушением; наложение административного ареста на имущество нарушителя налогового законодательства; принудительное взыскание в бесспорном порядке недоимок по налогам и другим обязательным платежам в бюджет; возложение обязанности приведения земельных участков в состояние, пригодное для их использования по назначению </w:t>
      </w:r>
      <w:hyperlink w:anchor="Par65">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Однако имеется мнение и о том, что восстановление является разновидностью ответственности (причем ответственности перед тем, кому нанесен вред данным правонарушением) и предполагает прежде всего возмещение вреда (материального или морального) потерпевшей стороне. Данный вид ответственности характерен для гражданского права, в какой-то мере для финансового и земельного права, но нехарактерен для исконно публичных отраслей права - уголовного и административного, где ответственность наступает не перед тем, кому реально причинен вред, а перед государством </w:t>
      </w:r>
      <w:hyperlink w:anchor="Par66">
        <w:r>
          <w:rPr>
            <w:rStyle w:val="InternetLink"/>
            <w:rFonts w:cs="Times New Roman" w:ascii="Times New Roman" w:hAnsi="Times New Roman"/>
            <w:sz w:val="28"/>
            <w:szCs w:val="28"/>
          </w:rPr>
          <w:t>[18]</w:t>
        </w:r>
      </w:hyperlink>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sz w:val="28"/>
          <w:szCs w:val="28"/>
        </w:rPr>
        <w:t>Существование самостоятельной группы административно-процессуальных мер в системе административно-правового принуждения также признается далеко не всеми учеными. Так, можно встретить точку зрения, что меры процессуального обеспечения производства по делам об административных правонарушениях самостоятельного юридического значения не имеют, так как поглощаются иными видами мер административного принуждения [</w:t>
      </w:r>
      <w:hyperlink w:anchor="Par67">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w:anchor="Par68">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w:t>
      </w:r>
      <w:hyperlink w:anchor="Par69">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w:t>
      </w:r>
      <w:hyperlink w:anchor="Par70">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Впервые административно-процессуальные меры в качестве самостоятельной группы мер административного принуждения были выделены И.И.Веремеенко </w:t>
      </w:r>
      <w:hyperlink w:anchor="Par5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В.Р.Кисин, проанализировав меры административного пресечения и предупреждения, показал, что среди них имеется целый ряд мер, применяемых не для предупреждения или пресечения нарушения, а в связи с обнаружением признаков правонарушений в целях обеспечения объективного, всестороннего и полного рассмотрения дела и решения вопроса о привлечении виновного к ответственности </w:t>
      </w:r>
      <w:hyperlink w:anchor="Par71">
        <w:r>
          <w:rPr>
            <w:rStyle w:val="InternetLink"/>
            <w:rFonts w:cs="Times New Roman" w:ascii="Times New Roman" w:hAnsi="Times New Roman"/>
            <w:sz w:val="28"/>
            <w:szCs w:val="28"/>
          </w:rPr>
          <w:t>[23]</w:t>
        </w:r>
      </w:hyperlink>
      <w:r>
        <w:rPr>
          <w:rFonts w:cs="Times New Roman" w:ascii="Times New Roman" w:hAnsi="Times New Roman"/>
          <w:sz w:val="28"/>
          <w:szCs w:val="28"/>
        </w:rPr>
        <w:t>. Также стоит отметить, что в процессе применения мер обеспечения производства по делам об административных правонарушениях, наряду с достижением целей предупреждения, пресечения правонарушения и привлечения правонарушителя к ответственности, бесспорно важной целью является достижение реализации норм материального права посредством производства определенных процессуальных действий.</w:t>
      </w:r>
    </w:p>
    <w:p>
      <w:pPr>
        <w:pStyle w:val="Normal"/>
        <w:widowControl w:val="false"/>
        <w:autoSpaceDE w:val="false"/>
        <w:ind w:firstLine="540"/>
        <w:rPr/>
      </w:pPr>
      <w:r>
        <w:rPr>
          <w:rFonts w:cs="Times New Roman" w:ascii="Times New Roman" w:hAnsi="Times New Roman"/>
          <w:sz w:val="28"/>
          <w:szCs w:val="28"/>
        </w:rPr>
        <w:t xml:space="preserve">Таким образом, меры обеспечения производства по делам об административных правонарушениях являются самостоятельным видом административного принуждения, которые направлены на пресечение административного правонарушения, установление личности нарушителя, составление протокола об административном правонарушении, а также обеспечение своевременного и правильного рассмотрения дела об административном правонарушении. Для данной группы мер характерны все признаки административного принуждения. Вместе с тем они обладают некоторыми особенностями. Во-первых, меры обеспечения производства по делам об административных правонарушениях имеют особую целенаправленность, так как применяются с целью обеспечения нормального хода производства по делу и носят обеспечительный характер </w:t>
      </w:r>
      <w:hyperlink w:anchor="Par72">
        <w:r>
          <w:rPr>
            <w:rStyle w:val="InternetLink"/>
            <w:rFonts w:cs="Times New Roman" w:ascii="Times New Roman" w:hAnsi="Times New Roman"/>
            <w:sz w:val="28"/>
            <w:szCs w:val="28"/>
          </w:rPr>
          <w:t>[24]</w:t>
        </w:r>
      </w:hyperlink>
      <w:r>
        <w:rPr>
          <w:rFonts w:cs="Times New Roman" w:ascii="Times New Roman" w:hAnsi="Times New Roman"/>
          <w:sz w:val="28"/>
          <w:szCs w:val="28"/>
        </w:rPr>
        <w:t>. Следует отметить, что назначение этих мер носит также и пресекательный характер. Например, отстранение от управления транспортным средством лица, которое управляет транспортным средством и в отношении которого имеются достаточные основания полагать, что это лицо находится в состоянии опьянения. Указанное позволяет сделать вывод о том, что мерам обеспечения производства по делам об административных правонарушениях свойственна двойственная целенаправленность. С одной стороны, они направлены на пресечение административных правонарушений, а с другой - на обеспечение производства по делам этой категории. В целях уяснения содержания мер обеспечения производства по делам об административных правонарушениях, их правовой природы и порядка применения данные меры можно классифицировать по следующим критериям: по характеру правоограничений, содержащихся в принудительных мерах (меры ограничения личных неимущественных прав - доставление, административное задержание, привод, медицинское освидетельствование на состояние опьянения, личный досмотр; меры, связанные с ограничением имущественных прав - досмотр вещей, транспортного средства, задержание транспортного средства, арест товаров, транспортных средств и иных вещей); по характеру функций, выполняемых мерами обеспечения в производстве по делам об административных правонарушениях (меры административно-процессуального пресечения; меры, направленные на получение и процессуальное закрепление доказательств).</w:t>
      </w:r>
    </w:p>
    <w:p>
      <w:pPr>
        <w:pStyle w:val="Normal"/>
        <w:widowControl w:val="false"/>
        <w:autoSpaceDE w:val="false"/>
        <w:ind w:firstLine="540"/>
        <w:rPr/>
      </w:pPr>
      <w:r>
        <w:rPr>
          <w:rFonts w:cs="Times New Roman" w:ascii="Times New Roman" w:hAnsi="Times New Roman"/>
          <w:sz w:val="28"/>
          <w:szCs w:val="28"/>
        </w:rPr>
        <w:t xml:space="preserve">Кроме того, к концептуальным вопросам </w:t>
      </w:r>
      <w:hyperlink r:id="rId51">
        <w:r>
          <w:rPr>
            <w:rStyle w:val="InternetLink"/>
            <w:rFonts w:cs="Times New Roman" w:ascii="Times New Roman" w:hAnsi="Times New Roman"/>
            <w:sz w:val="28"/>
            <w:szCs w:val="28"/>
          </w:rPr>
          <w:t>КоАП</w:t>
        </w:r>
      </w:hyperlink>
      <w:r>
        <w:rPr>
          <w:rFonts w:cs="Times New Roman" w:ascii="Times New Roman" w:hAnsi="Times New Roman"/>
          <w:sz w:val="28"/>
          <w:szCs w:val="28"/>
        </w:rPr>
        <w:t xml:space="preserve"> относится проблема применения специальной конфискации в отношении отдельных видов арестованного (изъятого) имущества и предметов правонарушения (например, денежные средства, принятые с нарушением установленного порядка приема; вся иностранная валюта, находящаяся у правонарушителя при приеме валюты в качестве платежного средства), с учетом того что согласно </w:t>
      </w:r>
      <w:hyperlink r:id="rId52">
        <w:r>
          <w:rPr>
            <w:rStyle w:val="InternetLink"/>
            <w:rFonts w:cs="Times New Roman" w:ascii="Times New Roman" w:hAnsi="Times New Roman"/>
            <w:sz w:val="28"/>
            <w:szCs w:val="28"/>
          </w:rPr>
          <w:t>пункту 2 статьи 129</w:t>
        </w:r>
      </w:hyperlink>
      <w:r>
        <w:rPr>
          <w:rFonts w:cs="Times New Roman" w:ascii="Times New Roman" w:hAnsi="Times New Roman"/>
          <w:sz w:val="28"/>
          <w:szCs w:val="28"/>
        </w:rPr>
        <w:t xml:space="preserve"> Гражданского кодекса Республики Беларусь изъятыми из оборота являются объекты гражданских прав, нахождение которых в обороте не допускается посредством указания в законе. Действующее законодательство Республики Беларусь не содержит запрета на нахождение в гражданском обороте ни национальных денежных средств, ни иностранной валюты, за исключением случаев, если таковые являются поддельными </w:t>
      </w:r>
      <w:hyperlink w:anchor="Par73">
        <w:r>
          <w:rPr>
            <w:rStyle w:val="InternetLink"/>
            <w:rFonts w:cs="Times New Roman" w:ascii="Times New Roman" w:hAnsi="Times New Roman"/>
            <w:sz w:val="28"/>
            <w:szCs w:val="28"/>
          </w:rPr>
          <w:t>[25]</w:t>
        </w:r>
      </w:hyperlink>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sz w:val="28"/>
          <w:szCs w:val="28"/>
        </w:rPr>
        <w:t xml:space="preserve">Заслуживает внимания и такая стадия административного правонарушения, отсутствующая в </w:t>
      </w:r>
      <w:hyperlink r:id="rId53">
        <w:r>
          <w:rPr>
            <w:rStyle w:val="InternetLink"/>
            <w:rFonts w:cs="Times New Roman" w:ascii="Times New Roman" w:hAnsi="Times New Roman"/>
            <w:sz w:val="28"/>
            <w:szCs w:val="28"/>
          </w:rPr>
          <w:t>КоАП</w:t>
        </w:r>
      </w:hyperlink>
      <w:r>
        <w:rPr>
          <w:rFonts w:cs="Times New Roman" w:ascii="Times New Roman" w:hAnsi="Times New Roman"/>
          <w:sz w:val="28"/>
          <w:szCs w:val="28"/>
        </w:rPr>
        <w:t xml:space="preserve">, как приготовление к его совершению. Приготовление можно рассматривать как стадию (этап) совершения умышленного административного правонарушения, содержанием которой является целенаправленная деятельность субъекта по созданию условий для последующего успешного совершения правонарушения. Приготовление к совершению административного правонарушения - это целенаправленная деятельность, при осуществлении которой лицо сознает, что оно приискивает, изготавливает или приспосабливает средства или орудия совершения правонарушения, приискивает соучастников преступления, осуществляет сговор на совершение административного правонарушения либо иным образом умышленно создает условия для противоправного посягательства и желает совершить их. Субъективная сторона приготовления, таким образом, характеризуется прежде всего наличием прямого и конкретизированного умысла. Намереваясь довести реализацию противоправного умысла до логического конца и создав на стадии приготовления необходимые для этого условия, нарушитель приступает к непосредственному выполнению действий, составляющих объективную сторону конкретного состава административного правонарушения. Приготовительные действия имеют характерные особенности: создают предпосылки, способствующие совершению административного правонарушения, либо устраняют препятствия на пути к достижению противоправного результата; предшествуют готовящемуся административному правонарушению; всегда отделены во времени от совершения готовящегося административного правонарушения; могут быть отделены в пространстве от объекта посягательства; прерываются до начала выполнения объективной стороны готовящегося административного правонарушения; не порождают причинной связи между деянием и наступлением вреда или угрозой наступления вреда </w:t>
      </w:r>
      <w:hyperlink w:anchor="Par73">
        <w:r>
          <w:rPr>
            <w:rStyle w:val="InternetLink"/>
            <w:rFonts w:cs="Times New Roman" w:ascii="Times New Roman" w:hAnsi="Times New Roman"/>
            <w:sz w:val="28"/>
            <w:szCs w:val="28"/>
          </w:rPr>
          <w:t>[25]</w:t>
        </w:r>
      </w:hyperlink>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sz w:val="28"/>
          <w:szCs w:val="28"/>
        </w:rPr>
        <w:t xml:space="preserve">Отказ законодателя от понятия неоднократности и необходимость в связи с этим самостоятельно оценивать каждое совершенное административное правонарушение не могли не отразиться на решении вопроса об определении максимального размера (срока) окончательного административного взыскания по совокупности совершенных административных правонарушений, который является важным и значимым, т.к. именно в нем прежде всего выражается справедливость назначенного наказания </w:t>
      </w:r>
      <w:hyperlink w:anchor="Par73">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Анализ содержательной стороны определения совокупности административных правонарушений позволяет сделать вывод, что изучаемая разновидность множественности административных правонарушений может быть образована как однородными и разнородными, так и тождественными противоправными деяниями, т.е. сочетанием любых административных правонарушений. Вместе с тем в правоприменительной практике нередко возникают спорные ситуации в понимании </w:t>
      </w:r>
      <w:hyperlink r:id="rId54">
        <w:r>
          <w:rPr>
            <w:rStyle w:val="InternetLink"/>
            <w:rFonts w:cs="Times New Roman" w:ascii="Times New Roman" w:hAnsi="Times New Roman"/>
            <w:sz w:val="28"/>
            <w:szCs w:val="28"/>
          </w:rPr>
          <w:t>статьи 2.7</w:t>
        </w:r>
      </w:hyperlink>
      <w:r>
        <w:rPr>
          <w:rFonts w:cs="Times New Roman" w:ascii="Times New Roman" w:hAnsi="Times New Roman"/>
          <w:sz w:val="28"/>
          <w:szCs w:val="28"/>
        </w:rPr>
        <w:t xml:space="preserve"> КоАП. Сочетание и пересечение составов, различающихся объектами противоправных посягательств, вызывают споры при оценке правильности квалификации их совокупности. Действующее административно-процессуальное законодательство не учитывает особенности дел об административных правонарушениях, совершенных в совокупности и рассматриваемых различными органами или одним органом одновременно, и нуждается в совершенствовании </w:t>
      </w:r>
      <w:hyperlink w:anchor="Par73">
        <w:r>
          <w:rPr>
            <w:rStyle w:val="InternetLink"/>
            <w:rFonts w:cs="Times New Roman" w:ascii="Times New Roman" w:hAnsi="Times New Roman"/>
            <w:sz w:val="28"/>
            <w:szCs w:val="28"/>
          </w:rPr>
          <w:t>[25]</w:t>
        </w:r>
      </w:hyperlink>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sz w:val="28"/>
          <w:szCs w:val="28"/>
        </w:rPr>
        <w:t xml:space="preserve">Концептуальные вопросы совершенствования </w:t>
      </w:r>
      <w:hyperlink r:id="rId55">
        <w:r>
          <w:rPr>
            <w:rStyle w:val="InternetLink"/>
            <w:rFonts w:cs="Times New Roman" w:ascii="Times New Roman" w:hAnsi="Times New Roman"/>
            <w:sz w:val="28"/>
            <w:szCs w:val="28"/>
          </w:rPr>
          <w:t>ПИКоАП</w:t>
        </w:r>
      </w:hyperlink>
      <w:r>
        <w:rPr>
          <w:rFonts w:cs="Times New Roman" w:ascii="Times New Roman" w:hAnsi="Times New Roman"/>
          <w:sz w:val="28"/>
          <w:szCs w:val="28"/>
        </w:rPr>
        <w:t xml:space="preserve"> в первую очередь связаны с определением универсальных подходов к разграничению подведомственности. Совокупность функциональных и компетенционных признаков позволяет определить в системе государственного регулирования наиболее эффективные механизмы установления административного правонарушения и привлечения к ответственности виновного, на основе анализа увидеть малоэффективные механизмы в виде отсутствия полномочий у конкретного органа довести правовую ситуацию до логического завершения, а также проследить ослабленные связи между государственными структурами, реализующими правовую охрану в административной сфере, поскольку эти связи и определяют системность данных органов. В связи с этим в </w:t>
      </w:r>
      <w:hyperlink r:id="rId56">
        <w:r>
          <w:rPr>
            <w:rStyle w:val="InternetLink"/>
            <w:rFonts w:cs="Times New Roman" w:ascii="Times New Roman" w:hAnsi="Times New Roman"/>
            <w:sz w:val="28"/>
            <w:szCs w:val="28"/>
          </w:rPr>
          <w:t>ПИКоАП</w:t>
        </w:r>
      </w:hyperlink>
      <w:r>
        <w:rPr>
          <w:rFonts w:cs="Times New Roman" w:ascii="Times New Roman" w:hAnsi="Times New Roman"/>
          <w:sz w:val="28"/>
          <w:szCs w:val="28"/>
        </w:rPr>
        <w:t xml:space="preserve"> использованы три варианта закрепления подведомственности дел об административных правонарушения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сключительная подведомственность характеризуется закреплением полномочий по рассмотрению тех или иных дел об административных правонарушениях только за одним из субъектов административно-процессуальных отношений - судьей или органом, должностным лицом, наделенными соответствующими государственно-властными полномочиям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войная подведомственность характеризуется одновременным предоставлением полномочий по рассмотрению тех или иных дел об административных правонарушениях двум и более субъектам административно-процессуальных отношений, наделенным соответствующими государственно-властными полномочиями и принадлежащим к разным ветвям власти - исполнительной и судебной;</w:t>
      </w:r>
    </w:p>
    <w:p>
      <w:pPr>
        <w:pStyle w:val="Normal"/>
        <w:widowControl w:val="false"/>
        <w:autoSpaceDE w:val="false"/>
        <w:ind w:firstLine="540"/>
        <w:rPr/>
      </w:pPr>
      <w:r>
        <w:rPr>
          <w:rFonts w:cs="Times New Roman" w:ascii="Times New Roman" w:hAnsi="Times New Roman"/>
          <w:sz w:val="28"/>
          <w:szCs w:val="28"/>
        </w:rPr>
        <w:t>альтернативная подведомственность характеризуется одновременным предоставлением полномочий по рассмотрению тех или иных дел об административных правонарушениях двум и более субъектам административно-процессуальных отношений, наделенным соответствующими государственно-властными полномочиями и принадлежащим к исполнительной ветви власти [</w:t>
      </w:r>
      <w:hyperlink w:anchor="Par73">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w:t>
      </w:r>
      <w:hyperlink w:anchor="Par74">
        <w:r>
          <w:rPr>
            <w:rStyle w:val="InternetLink"/>
            <w:rFonts w:cs="Times New Roman" w:ascii="Times New Roman" w:hAnsi="Times New Roman"/>
            <w:sz w:val="28"/>
            <w:szCs w:val="28"/>
          </w:rPr>
          <w:t>26</w:t>
        </w:r>
      </w:hyperlink>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sz w:val="28"/>
          <w:szCs w:val="28"/>
        </w:rPr>
        <w:t xml:space="preserve">При этом в современной национальной системе правосудия имеется проблема установления четких границ и объемов компетенций различных звеньев судебной системы. Проблема компетенции, возникающая в связи с организацией административного правосудия, не разрешена и сейчас. Отсутствие детально урегулированного механизма рассмотрения "компетенционных" споров должно быть в полном объеме восполнено в </w:t>
      </w:r>
      <w:hyperlink r:id="rId57">
        <w:r>
          <w:rPr>
            <w:rStyle w:val="InternetLink"/>
            <w:rFonts w:cs="Times New Roman" w:ascii="Times New Roman" w:hAnsi="Times New Roman"/>
            <w:sz w:val="28"/>
            <w:szCs w:val="28"/>
          </w:rPr>
          <w:t>ПИКоАП</w:t>
        </w:r>
      </w:hyperlink>
      <w:r>
        <w:rPr>
          <w:rFonts w:cs="Times New Roman" w:ascii="Times New Roman" w:hAnsi="Times New Roman"/>
          <w:sz w:val="28"/>
          <w:szCs w:val="28"/>
        </w:rPr>
        <w:t xml:space="preserve"> [</w:t>
      </w:r>
      <w:hyperlink w:anchor="Par73">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w:t>
      </w:r>
      <w:hyperlink w:anchor="Par74">
        <w:r>
          <w:rPr>
            <w:rStyle w:val="InternetLink"/>
            <w:rFonts w:cs="Times New Roman" w:ascii="Times New Roman" w:hAnsi="Times New Roman"/>
            <w:sz w:val="28"/>
            <w:szCs w:val="28"/>
          </w:rPr>
          <w:t>26</w:t>
        </w:r>
      </w:hyperlink>
      <w:r>
        <w:rPr>
          <w:rFonts w:cs="Times New Roman" w:ascii="Times New Roman" w:hAnsi="Times New Roman"/>
          <w:sz w:val="28"/>
          <w:szCs w:val="28"/>
        </w:rPr>
        <w:t>].</w:t>
      </w:r>
    </w:p>
    <w:p>
      <w:pPr>
        <w:pStyle w:val="Normal"/>
        <w:widowControl w:val="false"/>
        <w:autoSpaceDE w:val="false"/>
        <w:ind w:firstLine="540"/>
        <w:rPr/>
      </w:pPr>
      <w:hyperlink r:id="rId58">
        <w:r>
          <w:rPr>
            <w:rStyle w:val="InternetLink"/>
            <w:rFonts w:cs="Times New Roman" w:ascii="Times New Roman" w:hAnsi="Times New Roman"/>
            <w:sz w:val="28"/>
            <w:szCs w:val="28"/>
          </w:rPr>
          <w:t>ПИКоАП</w:t>
        </w:r>
      </w:hyperlink>
      <w:r>
        <w:rPr>
          <w:rFonts w:cs="Times New Roman" w:ascii="Times New Roman" w:hAnsi="Times New Roman"/>
          <w:sz w:val="28"/>
          <w:szCs w:val="28"/>
        </w:rPr>
        <w:t xml:space="preserve"> детально не регламентирована процедура повторного составления протокола об административном правонарушении по одному и тому же факту, а также повторного проведения (воспроизведения) тех или иных действий в силу допущенных ранее процессуальных или тактических ошибок либо потому, что действия проводились в других целях и в силу этого их результатам присуща неполнота </w:t>
      </w:r>
      <w:hyperlink w:anchor="Par73">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Целесообразно внести в </w:t>
      </w:r>
      <w:hyperlink r:id="rId59">
        <w:r>
          <w:rPr>
            <w:rStyle w:val="InternetLink"/>
            <w:rFonts w:cs="Times New Roman" w:ascii="Times New Roman" w:hAnsi="Times New Roman"/>
            <w:sz w:val="28"/>
            <w:szCs w:val="28"/>
          </w:rPr>
          <w:t>часть 2 статьи 6.3</w:t>
        </w:r>
      </w:hyperlink>
      <w:r>
        <w:rPr>
          <w:rFonts w:cs="Times New Roman" w:ascii="Times New Roman" w:hAnsi="Times New Roman"/>
          <w:sz w:val="28"/>
          <w:szCs w:val="28"/>
        </w:rPr>
        <w:t xml:space="preserve"> ПИКоАП дополнение, касающееся использования в административном процессе доказательств, полученных в порядке, предусмотренном </w:t>
      </w:r>
      <w:hyperlink r:id="rId60">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еспублики Беларусь от 16.10.2009 N 510 "О совершенствовании контрольной (надзорной) деятельности в Республике Беларусь".</w:t>
      </w:r>
    </w:p>
    <w:p>
      <w:pPr>
        <w:pStyle w:val="Normal"/>
        <w:widowControl w:val="false"/>
        <w:autoSpaceDE w:val="false"/>
        <w:ind w:firstLine="540"/>
        <w:rPr/>
      </w:pPr>
      <w:r>
        <w:rPr>
          <w:rFonts w:cs="Times New Roman" w:ascii="Times New Roman" w:hAnsi="Times New Roman"/>
          <w:sz w:val="28"/>
          <w:szCs w:val="28"/>
        </w:rPr>
        <w:t xml:space="preserve">Проблемным является вопрос рассмотрения жалоб на одно и то же постановление по делу об административном правонарушении, направленных в разные инстанции. </w:t>
      </w:r>
      <w:hyperlink r:id="rId61">
        <w:r>
          <w:rPr>
            <w:rStyle w:val="InternetLink"/>
            <w:rFonts w:cs="Times New Roman" w:ascii="Times New Roman" w:hAnsi="Times New Roman"/>
            <w:sz w:val="28"/>
            <w:szCs w:val="28"/>
          </w:rPr>
          <w:t>ПИКоАП</w:t>
        </w:r>
      </w:hyperlink>
      <w:r>
        <w:rPr>
          <w:rFonts w:cs="Times New Roman" w:ascii="Times New Roman" w:hAnsi="Times New Roman"/>
          <w:sz w:val="28"/>
          <w:szCs w:val="28"/>
        </w:rPr>
        <w:t xml:space="preserve"> также не определено, в какой именно суд необходимо направлять жалобу на постановление по делу об административном правонарушении (районный или городской суд) </w:t>
      </w:r>
      <w:hyperlink w:anchor="Par74">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Следует отметить, что при отсутствии определенных сведений жалоба может быть не принята к рассмотрению либо процесс рассмотрения затянется на длительное время. Такими сведениями являются: фамилия, имя, отчество (наименование) лица, подающего жалобу, или его представителя, если жалоба подается через представителя; реквизиты обжалуемого постановления (каким органом, по какому делу и в отношении кого вынесено); предъявляемые требования. Желательно также указать в жалобе: наименование органа, в который подается жалоба; почтовый адрес лица, подающего жалобу, или его представителя, если жалоба подается через представителя; обстоятельства дела; основания жалобы (причины несогласия с постановлением по делу об административном правонарушении); перечень прилагаемых к жалобе документов; дату ее составления. Необходимость указания именно почтового адреса связана с тем, что по этому адресу вышестоящим органом будет направлено уведомление о принятом решении </w:t>
      </w:r>
      <w:hyperlink w:anchor="Par73">
        <w:r>
          <w:rPr>
            <w:rStyle w:val="InternetLink"/>
            <w:rFonts w:cs="Times New Roman" w:ascii="Times New Roman" w:hAnsi="Times New Roman"/>
            <w:sz w:val="28"/>
            <w:szCs w:val="28"/>
          </w:rPr>
          <w:t>[25]</w:t>
        </w:r>
      </w:hyperlink>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sz w:val="28"/>
          <w:szCs w:val="28"/>
        </w:rPr>
        <w:t>Условие предоставления отсрочки или рассрочки исполнения постановления - наличие обстоятельств, вследствие которых немедленное исполнение постановления о наложении административного взыскания невозможно, либо иных обстоятельств, препятствующих исполнению административного взыскания, при которых исполнение названных выше административных наказаний невозможно в установленные сроки. Законодатель не называет эти обстоятельства [</w:t>
      </w:r>
      <w:hyperlink w:anchor="Par73">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w:t>
      </w:r>
      <w:hyperlink w:anchor="Par74">
        <w:r>
          <w:rPr>
            <w:rStyle w:val="InternetLink"/>
            <w:rFonts w:cs="Times New Roman" w:ascii="Times New Roman" w:hAnsi="Times New Roman"/>
            <w:sz w:val="28"/>
            <w:szCs w:val="28"/>
          </w:rPr>
          <w:t>26</w:t>
        </w:r>
      </w:hyperlink>
      <w:r>
        <w:rPr>
          <w:rFonts w:cs="Times New Roman" w:ascii="Times New Roman" w:hAnsi="Times New Roman"/>
          <w:sz w:val="28"/>
          <w:szCs w:val="28"/>
        </w:rPr>
        <w:t>]. Проблемным является и вопрос разграничения освобождения от административной ответственности по решению Президента Республики Беларусь при малозначительности административного правонарушения, а также в случае изменения размера административного взыскания в сторону уменьшения в случае обжалования постановления по делу об административном правонарушении [</w:t>
      </w:r>
      <w:hyperlink w:anchor="Par73">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w:t>
      </w:r>
      <w:hyperlink w:anchor="Par74">
        <w:r>
          <w:rPr>
            <w:rStyle w:val="InternetLink"/>
            <w:rFonts w:cs="Times New Roman" w:ascii="Times New Roman" w:hAnsi="Times New Roman"/>
            <w:sz w:val="28"/>
            <w:szCs w:val="28"/>
          </w:rPr>
          <w:t>26</w:t>
        </w:r>
      </w:hyperlink>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sz w:val="28"/>
          <w:szCs w:val="28"/>
        </w:rPr>
        <w:t xml:space="preserve">На основании изложенного концептуальное редактирование </w:t>
      </w:r>
      <w:hyperlink r:id="rId62">
        <w:r>
          <w:rPr>
            <w:rStyle w:val="InternetLink"/>
            <w:rFonts w:cs="Times New Roman" w:ascii="Times New Roman" w:hAnsi="Times New Roman"/>
            <w:sz w:val="28"/>
            <w:szCs w:val="28"/>
          </w:rPr>
          <w:t>КоАП</w:t>
        </w:r>
      </w:hyperlink>
      <w:r>
        <w:rPr>
          <w:rFonts w:cs="Times New Roman" w:ascii="Times New Roman" w:hAnsi="Times New Roman"/>
          <w:sz w:val="28"/>
          <w:szCs w:val="28"/>
        </w:rPr>
        <w:t xml:space="preserve"> и </w:t>
      </w:r>
      <w:hyperlink r:id="rId63">
        <w:r>
          <w:rPr>
            <w:rStyle w:val="InternetLink"/>
            <w:rFonts w:cs="Times New Roman" w:ascii="Times New Roman" w:hAnsi="Times New Roman"/>
            <w:sz w:val="28"/>
            <w:szCs w:val="28"/>
          </w:rPr>
          <w:t>ПИКоАП</w:t>
        </w:r>
      </w:hyperlink>
      <w:r>
        <w:rPr>
          <w:rFonts w:cs="Times New Roman" w:ascii="Times New Roman" w:hAnsi="Times New Roman"/>
          <w:sz w:val="28"/>
          <w:szCs w:val="28"/>
        </w:rPr>
        <w:t xml:space="preserve"> необходимо прежде всего по следующим направления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точнение административно-деликтного статуса юридических лиц и конкретизация признаков и формы их вин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пределение должностного лица в качестве самостоятельного субъекта административных правонарушений с исключением путаницы по видам административных взысканий применительно к должностным лицам, выделение и обобщение признаков иных специальных субъек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точнение критериев разграничения длящихся, повторных и продолжаемых административных правонарушений, а также исчисления сроков их совершения в случае неисполнения предусмотренной нормативным правовым актом обязанности к установленному сроку, применения принципа действия во времени;</w:t>
      </w:r>
    </w:p>
    <w:p>
      <w:pPr>
        <w:pStyle w:val="Normal"/>
        <w:widowControl w:val="false"/>
        <w:autoSpaceDE w:val="false"/>
        <w:ind w:firstLine="540"/>
        <w:rPr/>
      </w:pPr>
      <w:r>
        <w:rPr>
          <w:rFonts w:cs="Times New Roman" w:ascii="Times New Roman" w:hAnsi="Times New Roman"/>
          <w:sz w:val="28"/>
          <w:szCs w:val="28"/>
        </w:rPr>
        <w:t xml:space="preserve">уточнение комплексных критериев внутренней организации массива действующих норм </w:t>
      </w:r>
      <w:hyperlink r:id="rId64">
        <w:r>
          <w:rPr>
            <w:rStyle w:val="InternetLink"/>
            <w:rFonts w:cs="Times New Roman" w:ascii="Times New Roman" w:hAnsi="Times New Roman"/>
            <w:sz w:val="28"/>
            <w:szCs w:val="28"/>
          </w:rPr>
          <w:t>Особенной части</w:t>
        </w:r>
      </w:hyperlink>
      <w:r>
        <w:rPr>
          <w:rFonts w:cs="Times New Roman" w:ascii="Times New Roman" w:hAnsi="Times New Roman"/>
          <w:sz w:val="28"/>
          <w:szCs w:val="28"/>
        </w:rPr>
        <w:t xml:space="preserve"> КоАП одновременно по нескольким основаниям (тематическому, отраслевому и предметному), что приведет к упорядочению классификации и распределению различных видов и групп норм о конкретных составах административных правонарушений;</w:t>
      </w:r>
    </w:p>
    <w:p>
      <w:pPr>
        <w:pStyle w:val="Normal"/>
        <w:widowControl w:val="false"/>
        <w:autoSpaceDE w:val="false"/>
        <w:ind w:firstLine="540"/>
        <w:rPr/>
      </w:pPr>
      <w:r>
        <w:rPr>
          <w:rFonts w:cs="Times New Roman" w:ascii="Times New Roman" w:hAnsi="Times New Roman"/>
          <w:sz w:val="28"/>
          <w:szCs w:val="28"/>
        </w:rPr>
        <w:t xml:space="preserve">обеспечение в санкциях статей </w:t>
      </w:r>
      <w:hyperlink r:id="rId65">
        <w:r>
          <w:rPr>
            <w:rStyle w:val="InternetLink"/>
            <w:rFonts w:cs="Times New Roman" w:ascii="Times New Roman" w:hAnsi="Times New Roman"/>
            <w:sz w:val="28"/>
            <w:szCs w:val="28"/>
          </w:rPr>
          <w:t>Особенной части</w:t>
        </w:r>
      </w:hyperlink>
      <w:r>
        <w:rPr>
          <w:rFonts w:cs="Times New Roman" w:ascii="Times New Roman" w:hAnsi="Times New Roman"/>
          <w:sz w:val="28"/>
          <w:szCs w:val="28"/>
        </w:rPr>
        <w:t xml:space="preserve"> КоАП, наряду с принципом соответствия наказания совершенному нарушению, принципа соотносимости (адекватности) друг другу различных альтернативных видов санкций и их размеров (сроков) применительно к конкретным составам административных правонарушений, дифференциация возможностей и оснований применения штрафа, уточнение порядка и случаев применения специальной конфискации;</w:t>
      </w:r>
    </w:p>
    <w:p>
      <w:pPr>
        <w:pStyle w:val="Normal"/>
        <w:widowControl w:val="false"/>
        <w:autoSpaceDE w:val="false"/>
        <w:ind w:firstLine="540"/>
        <w:rPr/>
      </w:pPr>
      <w:r>
        <w:rPr>
          <w:rFonts w:cs="Times New Roman" w:ascii="Times New Roman" w:hAnsi="Times New Roman"/>
          <w:sz w:val="28"/>
          <w:szCs w:val="28"/>
        </w:rPr>
        <w:t xml:space="preserve">исключение из других законодательных актов всех "параллельных" норм об административной ответственности с перенесением соответствующих составов административных деликтов в </w:t>
      </w:r>
      <w:hyperlink r:id="rId66">
        <w:r>
          <w:rPr>
            <w:rStyle w:val="InternetLink"/>
            <w:rFonts w:cs="Times New Roman" w:ascii="Times New Roman" w:hAnsi="Times New Roman"/>
            <w:sz w:val="28"/>
            <w:szCs w:val="28"/>
          </w:rPr>
          <w:t>Особенную часть</w:t>
        </w:r>
      </w:hyperlink>
      <w:r>
        <w:rPr>
          <w:rFonts w:cs="Times New Roman" w:ascii="Times New Roman" w:hAnsi="Times New Roman"/>
          <w:sz w:val="28"/>
          <w:szCs w:val="28"/>
        </w:rPr>
        <w:t xml:space="preserve"> КоАП (аналогично и в отношении мер административного принуждения, в том числе предупредительных и восстановительных мер);</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азграничение подведомственности дел об административных правонарушениях между различными органами административной юрисдик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ересмотр стадий административного процесса (отдельных процессуальных сроков), состыковка их с положениями законодательства о контрольной деятельности (например, увеличение сроков подготовки дела для рассмотрения, введение порядка и случаев проведения административного расследова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етализация отдельных процессуальных действий (например, в отношении возврата протокола об административном правонарушении, подачи жалобы, освобождения от административной ответственности по малозначительности, предоставления рассрочки или отсрочки и т.д.) и др.</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bookmarkStart w:id="34" w:name="Par47"/>
      <w:bookmarkEnd w:id="34"/>
      <w:r>
        <w:rPr>
          <w:rFonts w:cs="Times New Roman" w:ascii="Times New Roman" w:hAnsi="Times New Roman"/>
          <w:sz w:val="28"/>
          <w:szCs w:val="28"/>
        </w:rPr>
        <w:t>СПИСОК ИСПОЛЬЗОВАННЫХ ИСТОЧНИКОВ</w:t>
      </w:r>
    </w:p>
    <w:p>
      <w:pPr>
        <w:pStyle w:val="Normal"/>
        <w:widowControl w:val="false"/>
        <w:autoSpaceDE w:val="false"/>
        <w:ind w:firstLine="540"/>
        <w:rPr/>
      </w:pPr>
      <w:bookmarkStart w:id="35" w:name="Par49"/>
      <w:bookmarkEnd w:id="35"/>
      <w:r>
        <w:rPr>
          <w:rFonts w:cs="Times New Roman" w:ascii="Times New Roman" w:hAnsi="Times New Roman"/>
          <w:sz w:val="28"/>
          <w:szCs w:val="28"/>
        </w:rPr>
        <w:t xml:space="preserve">1. Процессуально-исполнительный </w:t>
      </w:r>
      <w:hyperlink r:id="rId6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еспублики Беларусь об административных правонарушениях от 20.12.2006 N 194-З: принят Палатой представителей 9 нояб. 2006 г.: одобр. Советом Респ. 1 дек. 2006 г. // Нац. реестр правовых актов Респ. Беларусь. - 2007. - N 14. - 2/1291.</w:t>
      </w:r>
    </w:p>
    <w:p>
      <w:pPr>
        <w:pStyle w:val="Normal"/>
        <w:widowControl w:val="false"/>
        <w:autoSpaceDE w:val="false"/>
        <w:ind w:firstLine="540"/>
        <w:rPr/>
      </w:pPr>
      <w:bookmarkStart w:id="36" w:name="Par50"/>
      <w:bookmarkEnd w:id="36"/>
      <w:r>
        <w:rPr>
          <w:rFonts w:cs="Times New Roman" w:ascii="Times New Roman" w:hAnsi="Times New Roman"/>
          <w:sz w:val="28"/>
          <w:szCs w:val="28"/>
        </w:rPr>
        <w:t xml:space="preserve">2. </w:t>
      </w:r>
      <w:hyperlink r:id="rId6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еспублики Беларусь об административных правонарушениях от 21.04.2003 N 194-З: принят Палатой представителей 17 дек. 2002 г.: одобр. Советом Респ. 2 апреля 2003 г. // Нац. реестр правовых актов Респ. Беларусь. - 2003. - N 63. - 2/946.</w:t>
      </w:r>
    </w:p>
    <w:p>
      <w:pPr>
        <w:pStyle w:val="Normal"/>
        <w:widowControl w:val="false"/>
        <w:autoSpaceDE w:val="false"/>
        <w:ind w:firstLine="540"/>
        <w:rPr>
          <w:rFonts w:ascii="Times New Roman" w:hAnsi="Times New Roman" w:cs="Times New Roman"/>
          <w:sz w:val="28"/>
          <w:szCs w:val="28"/>
        </w:rPr>
      </w:pPr>
      <w:bookmarkStart w:id="37" w:name="Par51"/>
      <w:bookmarkEnd w:id="37"/>
      <w:r>
        <w:rPr>
          <w:rFonts w:cs="Times New Roman" w:ascii="Times New Roman" w:hAnsi="Times New Roman"/>
          <w:sz w:val="28"/>
          <w:szCs w:val="28"/>
        </w:rPr>
        <w:t>3. Еропкин, М.И. О классификации мер административного принуждения / М.И.Еропкин // Вопросы административного права на современном этапе. - М., 1963. - С. 60 - 69.</w:t>
      </w:r>
    </w:p>
    <w:p>
      <w:pPr>
        <w:pStyle w:val="Normal"/>
        <w:widowControl w:val="false"/>
        <w:autoSpaceDE w:val="false"/>
        <w:ind w:firstLine="540"/>
        <w:rPr>
          <w:rFonts w:ascii="Times New Roman" w:hAnsi="Times New Roman" w:cs="Times New Roman"/>
          <w:sz w:val="28"/>
          <w:szCs w:val="28"/>
        </w:rPr>
      </w:pPr>
      <w:bookmarkStart w:id="38" w:name="Par52"/>
      <w:bookmarkEnd w:id="38"/>
      <w:r>
        <w:rPr>
          <w:rFonts w:cs="Times New Roman" w:ascii="Times New Roman" w:hAnsi="Times New Roman"/>
          <w:sz w:val="28"/>
          <w:szCs w:val="28"/>
        </w:rPr>
        <w:t>4. Бахрах, Д.Н. Административное принуждение в СССР, его виды и основные тенденции развития: автореф. дис. ... д-ра юрид. наук / Д.Н.Бахрах. - М., 1972. - С. 24 - 34.</w:t>
      </w:r>
    </w:p>
    <w:p>
      <w:pPr>
        <w:pStyle w:val="Normal"/>
        <w:widowControl w:val="false"/>
        <w:autoSpaceDE w:val="false"/>
        <w:ind w:firstLine="540"/>
        <w:rPr>
          <w:rFonts w:ascii="Times New Roman" w:hAnsi="Times New Roman" w:cs="Times New Roman"/>
          <w:sz w:val="28"/>
          <w:szCs w:val="28"/>
        </w:rPr>
      </w:pPr>
      <w:bookmarkStart w:id="39" w:name="Par53"/>
      <w:bookmarkEnd w:id="39"/>
      <w:r>
        <w:rPr>
          <w:rFonts w:cs="Times New Roman" w:ascii="Times New Roman" w:hAnsi="Times New Roman"/>
          <w:sz w:val="28"/>
          <w:szCs w:val="28"/>
        </w:rPr>
        <w:t>5. Веремеенко, И.И. О классификации мер административного принуждения / И.И.Веремеенко // Вестник Московского университета. Сер. 12. Право. - 1970. - N 4. - С. 73 - 79.</w:t>
      </w:r>
    </w:p>
    <w:p>
      <w:pPr>
        <w:pStyle w:val="Normal"/>
        <w:widowControl w:val="false"/>
        <w:autoSpaceDE w:val="false"/>
        <w:ind w:firstLine="540"/>
        <w:rPr>
          <w:rFonts w:ascii="Times New Roman" w:hAnsi="Times New Roman" w:cs="Times New Roman"/>
          <w:sz w:val="28"/>
          <w:szCs w:val="28"/>
        </w:rPr>
      </w:pPr>
      <w:bookmarkStart w:id="40" w:name="Par54"/>
      <w:bookmarkEnd w:id="40"/>
      <w:r>
        <w:rPr>
          <w:rFonts w:cs="Times New Roman" w:ascii="Times New Roman" w:hAnsi="Times New Roman"/>
          <w:sz w:val="28"/>
          <w:szCs w:val="28"/>
        </w:rPr>
        <w:t>6. Розин, Л.М. Проблемы классификации мер административного принуждения / Л.М.Розин // Управление и право. - М., 1992. - С. 184 - 185.</w:t>
      </w:r>
    </w:p>
    <w:p>
      <w:pPr>
        <w:pStyle w:val="Normal"/>
        <w:widowControl w:val="false"/>
        <w:autoSpaceDE w:val="false"/>
        <w:ind w:firstLine="540"/>
        <w:rPr>
          <w:rFonts w:ascii="Times New Roman" w:hAnsi="Times New Roman" w:cs="Times New Roman"/>
          <w:sz w:val="28"/>
          <w:szCs w:val="28"/>
        </w:rPr>
      </w:pPr>
      <w:bookmarkStart w:id="41" w:name="Par55"/>
      <w:bookmarkEnd w:id="41"/>
      <w:r>
        <w:rPr>
          <w:rFonts w:cs="Times New Roman" w:ascii="Times New Roman" w:hAnsi="Times New Roman"/>
          <w:sz w:val="28"/>
          <w:szCs w:val="28"/>
        </w:rPr>
        <w:t>7. Коренев, А.П. Административное право России: Часть общая / А.П.Коренев. - М., 1997. - С. 192.</w:t>
      </w:r>
    </w:p>
    <w:p>
      <w:pPr>
        <w:pStyle w:val="Normal"/>
        <w:widowControl w:val="false"/>
        <w:autoSpaceDE w:val="false"/>
        <w:ind w:firstLine="540"/>
        <w:rPr>
          <w:rFonts w:ascii="Times New Roman" w:hAnsi="Times New Roman" w:cs="Times New Roman"/>
          <w:sz w:val="28"/>
          <w:szCs w:val="28"/>
        </w:rPr>
      </w:pPr>
      <w:bookmarkStart w:id="42" w:name="Par56"/>
      <w:bookmarkEnd w:id="42"/>
      <w:r>
        <w:rPr>
          <w:rFonts w:cs="Times New Roman" w:ascii="Times New Roman" w:hAnsi="Times New Roman"/>
          <w:sz w:val="28"/>
          <w:szCs w:val="28"/>
        </w:rPr>
        <w:t>8. Козлов, Ю.М. Административное право России / Ю.М.Козлов, Л.Л.Попов. - М., 1999. - С. 300.</w:t>
      </w:r>
    </w:p>
    <w:p>
      <w:pPr>
        <w:pStyle w:val="Normal"/>
        <w:widowControl w:val="false"/>
        <w:autoSpaceDE w:val="false"/>
        <w:ind w:firstLine="540"/>
        <w:rPr>
          <w:rFonts w:ascii="Times New Roman" w:hAnsi="Times New Roman" w:cs="Times New Roman"/>
          <w:sz w:val="28"/>
          <w:szCs w:val="28"/>
        </w:rPr>
      </w:pPr>
      <w:bookmarkStart w:id="43" w:name="Par57"/>
      <w:bookmarkEnd w:id="43"/>
      <w:r>
        <w:rPr>
          <w:rFonts w:cs="Times New Roman" w:ascii="Times New Roman" w:hAnsi="Times New Roman"/>
          <w:sz w:val="28"/>
          <w:szCs w:val="28"/>
        </w:rPr>
        <w:t>9. Бельский, К.С. Место административного права в системе полицейского права / К.С.Бельский // Государство и право. - 2000. - N 10. - С. 19.</w:t>
      </w:r>
    </w:p>
    <w:p>
      <w:pPr>
        <w:pStyle w:val="Normal"/>
        <w:widowControl w:val="false"/>
        <w:autoSpaceDE w:val="false"/>
        <w:ind w:firstLine="540"/>
        <w:rPr>
          <w:rFonts w:ascii="Times New Roman" w:hAnsi="Times New Roman" w:cs="Times New Roman"/>
          <w:sz w:val="28"/>
          <w:szCs w:val="28"/>
        </w:rPr>
      </w:pPr>
      <w:bookmarkStart w:id="44" w:name="Par58"/>
      <w:bookmarkEnd w:id="44"/>
      <w:r>
        <w:rPr>
          <w:rFonts w:cs="Times New Roman" w:ascii="Times New Roman" w:hAnsi="Times New Roman"/>
          <w:sz w:val="28"/>
          <w:szCs w:val="28"/>
        </w:rPr>
        <w:t>10. Лунев, А.Е. Административная ответственность за правонарушения / А.Е.Лунев. - М., 1961. - С. 94.</w:t>
      </w:r>
    </w:p>
    <w:p>
      <w:pPr>
        <w:pStyle w:val="Normal"/>
        <w:widowControl w:val="false"/>
        <w:autoSpaceDE w:val="false"/>
        <w:ind w:firstLine="540"/>
        <w:rPr>
          <w:rFonts w:ascii="Times New Roman" w:hAnsi="Times New Roman" w:cs="Times New Roman"/>
          <w:sz w:val="28"/>
          <w:szCs w:val="28"/>
        </w:rPr>
      </w:pPr>
      <w:bookmarkStart w:id="45" w:name="Par59"/>
      <w:bookmarkEnd w:id="45"/>
      <w:r>
        <w:rPr>
          <w:rFonts w:cs="Times New Roman" w:ascii="Times New Roman" w:hAnsi="Times New Roman"/>
          <w:sz w:val="28"/>
          <w:szCs w:val="28"/>
        </w:rPr>
        <w:t>11. Попов, Л.Л. Классификация мер административного принуждения / Л.Л.Попов, А.П.Шергин // Правоведение. - 1970. - N 5. - С. 41 - 43.</w:t>
      </w:r>
    </w:p>
    <w:p>
      <w:pPr>
        <w:pStyle w:val="Normal"/>
        <w:widowControl w:val="false"/>
        <w:autoSpaceDE w:val="false"/>
        <w:ind w:firstLine="540"/>
        <w:rPr>
          <w:rFonts w:ascii="Times New Roman" w:hAnsi="Times New Roman" w:cs="Times New Roman"/>
          <w:sz w:val="28"/>
          <w:szCs w:val="28"/>
        </w:rPr>
      </w:pPr>
      <w:bookmarkStart w:id="46" w:name="Par60"/>
      <w:bookmarkEnd w:id="46"/>
      <w:r>
        <w:rPr>
          <w:rFonts w:cs="Times New Roman" w:ascii="Times New Roman" w:hAnsi="Times New Roman"/>
          <w:sz w:val="28"/>
          <w:szCs w:val="28"/>
        </w:rPr>
        <w:t>12. Кисин, В.Р. Совершенствование правового регулирования административно-процессуального принуждения как условие обеспечения прав личности / В.Р.Кисин // Права и свободы советских граждан и роль милиции в их обеспечении. - М., 1981. - С. 59 - 65.</w:t>
      </w:r>
    </w:p>
    <w:p>
      <w:pPr>
        <w:pStyle w:val="Normal"/>
        <w:widowControl w:val="false"/>
        <w:autoSpaceDE w:val="false"/>
        <w:ind w:firstLine="540"/>
        <w:rPr>
          <w:rFonts w:ascii="Times New Roman" w:hAnsi="Times New Roman" w:cs="Times New Roman"/>
          <w:sz w:val="28"/>
          <w:szCs w:val="28"/>
        </w:rPr>
      </w:pPr>
      <w:bookmarkStart w:id="47" w:name="Par61"/>
      <w:bookmarkEnd w:id="47"/>
      <w:r>
        <w:rPr>
          <w:rFonts w:cs="Times New Roman" w:ascii="Times New Roman" w:hAnsi="Times New Roman"/>
          <w:sz w:val="28"/>
          <w:szCs w:val="28"/>
        </w:rPr>
        <w:t>13. Рябов, Ю.С. Административно-предупредительные меры: теоретические вопросы / Ю.С.Рябов. - Пермь, 1974.</w:t>
      </w:r>
    </w:p>
    <w:p>
      <w:pPr>
        <w:pStyle w:val="Normal"/>
        <w:widowControl w:val="false"/>
        <w:autoSpaceDE w:val="false"/>
        <w:ind w:firstLine="540"/>
        <w:rPr>
          <w:rFonts w:ascii="Times New Roman" w:hAnsi="Times New Roman" w:cs="Times New Roman"/>
          <w:sz w:val="28"/>
          <w:szCs w:val="28"/>
        </w:rPr>
      </w:pPr>
      <w:bookmarkStart w:id="48" w:name="Par62"/>
      <w:bookmarkEnd w:id="48"/>
      <w:r>
        <w:rPr>
          <w:rFonts w:cs="Times New Roman" w:ascii="Times New Roman" w:hAnsi="Times New Roman"/>
          <w:sz w:val="28"/>
          <w:szCs w:val="28"/>
        </w:rPr>
        <w:t>14. Каплунов, А.И. Административное принуждение, применяемое органами внутренних дел (системно-правовой анализ): дис. ... д-ра юрид. наук / А.И.Каплунов. - М., 2005. - С. 128 - 130.</w:t>
      </w:r>
    </w:p>
    <w:p>
      <w:pPr>
        <w:pStyle w:val="Normal"/>
        <w:widowControl w:val="false"/>
        <w:autoSpaceDE w:val="false"/>
        <w:ind w:firstLine="540"/>
        <w:rPr>
          <w:rFonts w:ascii="Times New Roman" w:hAnsi="Times New Roman" w:cs="Times New Roman"/>
          <w:sz w:val="28"/>
          <w:szCs w:val="28"/>
        </w:rPr>
      </w:pPr>
      <w:bookmarkStart w:id="49" w:name="Par63"/>
      <w:bookmarkEnd w:id="49"/>
      <w:r>
        <w:rPr>
          <w:rFonts w:cs="Times New Roman" w:ascii="Times New Roman" w:hAnsi="Times New Roman"/>
          <w:sz w:val="28"/>
          <w:szCs w:val="28"/>
        </w:rPr>
        <w:t>15. Студеникина, М.С. Соотношение административного принуждения и административной ответственности / М.С.Студеникина // Советское государство и право. - 1968. - N 10. - С. 20 - 25.</w:t>
      </w:r>
    </w:p>
    <w:p>
      <w:pPr>
        <w:pStyle w:val="Normal"/>
        <w:widowControl w:val="false"/>
        <w:autoSpaceDE w:val="false"/>
        <w:ind w:firstLine="540"/>
        <w:rPr>
          <w:rFonts w:ascii="Times New Roman" w:hAnsi="Times New Roman" w:cs="Times New Roman"/>
          <w:sz w:val="28"/>
          <w:szCs w:val="28"/>
        </w:rPr>
      </w:pPr>
      <w:bookmarkStart w:id="50" w:name="Par64"/>
      <w:bookmarkEnd w:id="50"/>
      <w:r>
        <w:rPr>
          <w:rFonts w:cs="Times New Roman" w:ascii="Times New Roman" w:hAnsi="Times New Roman"/>
          <w:sz w:val="28"/>
          <w:szCs w:val="28"/>
        </w:rPr>
        <w:t>16. Бахрах, Д.Н. Административное право России: учебник для вузов / Д.Н.Бахрах. - М., 2000. - С. 447.</w:t>
      </w:r>
    </w:p>
    <w:p>
      <w:pPr>
        <w:pStyle w:val="Normal"/>
        <w:widowControl w:val="false"/>
        <w:autoSpaceDE w:val="false"/>
        <w:ind w:firstLine="540"/>
        <w:rPr>
          <w:rFonts w:ascii="Times New Roman" w:hAnsi="Times New Roman" w:cs="Times New Roman"/>
          <w:sz w:val="28"/>
          <w:szCs w:val="28"/>
        </w:rPr>
      </w:pPr>
      <w:bookmarkStart w:id="51" w:name="Par65"/>
      <w:bookmarkEnd w:id="51"/>
      <w:r>
        <w:rPr>
          <w:rFonts w:cs="Times New Roman" w:ascii="Times New Roman" w:hAnsi="Times New Roman"/>
          <w:sz w:val="28"/>
          <w:szCs w:val="28"/>
        </w:rPr>
        <w:t>17. Кононов, П.И. Административно-процессуальное законодательство и проблемы его кодификации: дис. ... д-ра юрид. наук / П.И.Кононов. - М., 2001. - С. 29.</w:t>
      </w:r>
    </w:p>
    <w:p>
      <w:pPr>
        <w:pStyle w:val="Normal"/>
        <w:widowControl w:val="false"/>
        <w:autoSpaceDE w:val="false"/>
        <w:ind w:firstLine="540"/>
        <w:rPr>
          <w:rFonts w:ascii="Times New Roman" w:hAnsi="Times New Roman" w:cs="Times New Roman"/>
          <w:sz w:val="28"/>
          <w:szCs w:val="28"/>
        </w:rPr>
      </w:pPr>
      <w:bookmarkStart w:id="52" w:name="Par66"/>
      <w:bookmarkEnd w:id="52"/>
      <w:r>
        <w:rPr>
          <w:rFonts w:cs="Times New Roman" w:ascii="Times New Roman" w:hAnsi="Times New Roman"/>
          <w:sz w:val="28"/>
          <w:szCs w:val="28"/>
        </w:rPr>
        <w:t>18. Алехин, А.П. Административное право Российской Федерации / А.П.Алехин, А.А.Кармолицкий, Ю.М.Козлов. - М., 1997. - С. 264 - 265.</w:t>
      </w:r>
    </w:p>
    <w:p>
      <w:pPr>
        <w:pStyle w:val="Normal"/>
        <w:widowControl w:val="false"/>
        <w:autoSpaceDE w:val="false"/>
        <w:ind w:firstLine="540"/>
        <w:rPr>
          <w:rFonts w:ascii="Times New Roman" w:hAnsi="Times New Roman" w:cs="Times New Roman"/>
          <w:sz w:val="28"/>
          <w:szCs w:val="28"/>
        </w:rPr>
      </w:pPr>
      <w:bookmarkStart w:id="53" w:name="Par67"/>
      <w:bookmarkEnd w:id="53"/>
      <w:r>
        <w:rPr>
          <w:rFonts w:cs="Times New Roman" w:ascii="Times New Roman" w:hAnsi="Times New Roman"/>
          <w:sz w:val="28"/>
          <w:szCs w:val="28"/>
        </w:rPr>
        <w:t>19. Алехин, А.П. Административное право Российской Федерации: Часть I / А.П.Алехин, Ю.М.Козлов. - М., 1994. - С. 218.</w:t>
      </w:r>
    </w:p>
    <w:p>
      <w:pPr>
        <w:pStyle w:val="Normal"/>
        <w:widowControl w:val="false"/>
        <w:autoSpaceDE w:val="false"/>
        <w:ind w:firstLine="540"/>
        <w:rPr>
          <w:rFonts w:ascii="Times New Roman" w:hAnsi="Times New Roman" w:cs="Times New Roman"/>
          <w:sz w:val="28"/>
          <w:szCs w:val="28"/>
        </w:rPr>
      </w:pPr>
      <w:bookmarkStart w:id="54" w:name="Par68"/>
      <w:bookmarkEnd w:id="54"/>
      <w:r>
        <w:rPr>
          <w:rFonts w:cs="Times New Roman" w:ascii="Times New Roman" w:hAnsi="Times New Roman"/>
          <w:sz w:val="28"/>
          <w:szCs w:val="28"/>
        </w:rPr>
        <w:t>20. Максимов, И.В. Административные понятие, правовое содержание и их система / под общ. ред. И.М.Конина. - Саратов, 2003. - С. 24 - 25.</w:t>
      </w:r>
    </w:p>
    <w:p>
      <w:pPr>
        <w:pStyle w:val="Normal"/>
        <w:widowControl w:val="false"/>
        <w:autoSpaceDE w:val="false"/>
        <w:ind w:firstLine="540"/>
        <w:rPr>
          <w:rFonts w:ascii="Times New Roman" w:hAnsi="Times New Roman" w:cs="Times New Roman"/>
          <w:sz w:val="28"/>
          <w:szCs w:val="28"/>
        </w:rPr>
      </w:pPr>
      <w:bookmarkStart w:id="55" w:name="Par69"/>
      <w:bookmarkEnd w:id="55"/>
      <w:r>
        <w:rPr>
          <w:rFonts w:cs="Times New Roman" w:ascii="Times New Roman" w:hAnsi="Times New Roman"/>
          <w:sz w:val="28"/>
          <w:szCs w:val="28"/>
        </w:rPr>
        <w:t>21. Ростовщиков, И.В. Права личности в России: их обеспечение и защита органами внутренних дел / И.В.Ростовщиков. - Волгоград, 1997. - С. 103.</w:t>
      </w:r>
    </w:p>
    <w:p>
      <w:pPr>
        <w:pStyle w:val="Normal"/>
        <w:widowControl w:val="false"/>
        <w:autoSpaceDE w:val="false"/>
        <w:ind w:firstLine="540"/>
        <w:rPr>
          <w:rFonts w:ascii="Times New Roman" w:hAnsi="Times New Roman" w:cs="Times New Roman"/>
          <w:sz w:val="28"/>
          <w:szCs w:val="28"/>
        </w:rPr>
      </w:pPr>
      <w:bookmarkStart w:id="56" w:name="Par70"/>
      <w:bookmarkEnd w:id="56"/>
      <w:r>
        <w:rPr>
          <w:rFonts w:cs="Times New Roman" w:ascii="Times New Roman" w:hAnsi="Times New Roman"/>
          <w:sz w:val="28"/>
          <w:szCs w:val="28"/>
        </w:rPr>
        <w:t>22. Россинский, Б.В. Административное принуждение в деятельности таможенных органов и проблемы его реализации / Б.В.Россинский, И.В.Тимошенко // Закон и право. - 2000. - N 2. - С. 36 - 37.</w:t>
      </w:r>
    </w:p>
    <w:p>
      <w:pPr>
        <w:pStyle w:val="Normal"/>
        <w:widowControl w:val="false"/>
        <w:autoSpaceDE w:val="false"/>
        <w:ind w:firstLine="540"/>
        <w:rPr>
          <w:rFonts w:ascii="Times New Roman" w:hAnsi="Times New Roman" w:cs="Times New Roman"/>
          <w:sz w:val="28"/>
          <w:szCs w:val="28"/>
        </w:rPr>
      </w:pPr>
      <w:bookmarkStart w:id="57" w:name="Par71"/>
      <w:bookmarkEnd w:id="57"/>
      <w:r>
        <w:rPr>
          <w:rFonts w:cs="Times New Roman" w:ascii="Times New Roman" w:hAnsi="Times New Roman"/>
          <w:sz w:val="28"/>
          <w:szCs w:val="28"/>
        </w:rPr>
        <w:t>23. Кисин, В.Р. Меры административно-процессуального принуждения и их применение (по материалам деятельности органов внутренних дел): автореф. дис. ... канд. юрид. наук / В.Р.Кисин. - М., 1983.</w:t>
      </w:r>
    </w:p>
    <w:p>
      <w:pPr>
        <w:pStyle w:val="Normal"/>
        <w:widowControl w:val="false"/>
        <w:autoSpaceDE w:val="false"/>
        <w:ind w:firstLine="540"/>
        <w:rPr>
          <w:rFonts w:ascii="Times New Roman" w:hAnsi="Times New Roman" w:cs="Times New Roman"/>
          <w:sz w:val="28"/>
          <w:szCs w:val="28"/>
        </w:rPr>
      </w:pPr>
      <w:bookmarkStart w:id="58" w:name="Par72"/>
      <w:bookmarkEnd w:id="58"/>
      <w:r>
        <w:rPr>
          <w:rFonts w:cs="Times New Roman" w:ascii="Times New Roman" w:hAnsi="Times New Roman"/>
          <w:sz w:val="28"/>
          <w:szCs w:val="28"/>
        </w:rPr>
        <w:t>24. Бахрах, Д.Н. Административная ответственность / Д.Н.Бахрах. - М., 1999. - С. 64.</w:t>
      </w:r>
    </w:p>
    <w:p>
      <w:pPr>
        <w:pStyle w:val="Normal"/>
        <w:widowControl w:val="false"/>
        <w:autoSpaceDE w:val="false"/>
        <w:ind w:firstLine="540"/>
        <w:rPr/>
      </w:pPr>
      <w:bookmarkStart w:id="59" w:name="Par73"/>
      <w:bookmarkEnd w:id="59"/>
      <w:r>
        <w:rPr>
          <w:rFonts w:cs="Times New Roman" w:ascii="Times New Roman" w:hAnsi="Times New Roman"/>
          <w:sz w:val="28"/>
          <w:szCs w:val="28"/>
        </w:rPr>
        <w:t>25. Навойчик, Ю.Ф. "</w:t>
      </w:r>
      <w:hyperlink r:id="rId69">
        <w:r>
          <w:rPr>
            <w:rStyle w:val="InternetLink"/>
            <w:rFonts w:cs="Times New Roman" w:ascii="Times New Roman" w:hAnsi="Times New Roman"/>
            <w:sz w:val="28"/>
            <w:szCs w:val="28"/>
          </w:rPr>
          <w:t>Проблемные вопросы</w:t>
        </w:r>
      </w:hyperlink>
      <w:r>
        <w:rPr>
          <w:rFonts w:cs="Times New Roman" w:ascii="Times New Roman" w:hAnsi="Times New Roman"/>
          <w:sz w:val="28"/>
          <w:szCs w:val="28"/>
        </w:rPr>
        <w:t xml:space="preserve"> применения административного законодательства" // ИБ "Консультант Плюс: Комментарии Законодательства Белорусский Выпуск" [Электронный ресурс]. - Минск, 2013.</w:t>
      </w:r>
    </w:p>
    <w:p>
      <w:pPr>
        <w:pStyle w:val="Normal"/>
        <w:widowControl w:val="false"/>
        <w:autoSpaceDE w:val="false"/>
        <w:ind w:firstLine="540"/>
        <w:rPr/>
      </w:pPr>
      <w:r>
        <w:rPr>
          <w:rFonts w:cs="Times New Roman" w:ascii="Times New Roman" w:hAnsi="Times New Roman"/>
          <w:sz w:val="28"/>
          <w:szCs w:val="28"/>
        </w:rPr>
        <w:t>26. Навойчик, Ю.Ф. "</w:t>
      </w:r>
      <w:hyperlink r:id="rId70">
        <w:r>
          <w:rPr>
            <w:rStyle w:val="InternetLink"/>
            <w:rFonts w:cs="Times New Roman" w:ascii="Times New Roman" w:hAnsi="Times New Roman"/>
            <w:sz w:val="28"/>
            <w:szCs w:val="28"/>
          </w:rPr>
          <w:t>Совершенствование административного</w:t>
        </w:r>
      </w:hyperlink>
      <w:r>
        <w:rPr>
          <w:rFonts w:cs="Times New Roman" w:ascii="Times New Roman" w:hAnsi="Times New Roman"/>
          <w:sz w:val="28"/>
          <w:szCs w:val="28"/>
        </w:rPr>
        <w:t xml:space="preserve"> законодательства (проблемы и пути их решения)" // ИБ "Консультант Плюс: Комментарии Законодательства Белорусский Выпуск" [Электронный ресурс]. - Минск, 2013.</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 xml:space="preserve">Документ предоставлен </w:t>
      </w:r>
      <w:hyperlink r:id="rId71">
        <w:r>
          <w:rPr>
            <w:rStyle w:val="InternetLink"/>
            <w:rFonts w:cs="Times New Roman" w:ascii="Times New Roman" w:hAnsi="Times New Roman"/>
            <w:color w:val="0000FF"/>
            <w:sz w:val="28"/>
            <w:szCs w:val="28"/>
          </w:rPr>
          <w:t>КонсультантПлюс</w:t>
        </w:r>
      </w:hyperlink>
      <w:r>
        <w:rPr>
          <w:rFonts w:cs="Times New Roman" w:ascii="Times New Roman" w:hAnsi="Times New Roman"/>
          <w:sz w:val="28"/>
          <w:szCs w:val="28"/>
        </w:rPr>
        <w:br/>
      </w:r>
      <w:r>
        <w:rPr>
          <w:rFonts w:cs="Times New Roman" w:ascii="Times New Roman" w:hAnsi="Times New Roman"/>
          <w:b/>
          <w:bCs/>
          <w:sz w:val="28"/>
          <w:szCs w:val="28"/>
        </w:rPr>
        <w:t>КОММЕРЧЕСКИЙ КРЕДИТ КАК ФАКТОР РОСТА ЭКСПОРТНОГО ПОТЕНЦИАЛА СУБЪЕКТОВ ХОЗЯЙСТВОВАНИЯ И УЧЕТ РЕАЛИЗАЦИИ ТОВАРОВ НА ЭКСПОРТ НА УСЛОВИЯХ КОММЕРЧЕСКОГО КРЕДИТА</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А.Л.БАВДЕЙ,</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Т.Л.КРАВЧЕНК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Материал подготовлен с использованием</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авовых актов по состоянию</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на 30 июля 2013 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Любая задолженность, отражаемая в бухгалтерском учете, указывает с экономической точки зрения на факт предоставления кредита. Продавая товар на условиях последующей оплаты, продавец фактически кредитует покупателя на продажную стоимость товаров. С момента получения товаров от поставщика до их оплаты покупатель, уже имея в обороте приобретенные товары, не выплачивает продавцу деньги, а использует их в своих хозяйственных операциях. Следовательно, в течение срока с момента получения товаров до их оплаты имеет место предоставление продавцом покупателю заемных средств, несмотря на то что договор займа не заключен. Наличие кредиторской задолженности означает факт использования в обороте "чужих" дене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обратном случае покупатель выплачивает поставщику аванс, т.е. покупает товары на условиях их предварительной оплаты. Таким образом, покупатель на срок с момента перечисления аванса и до получения товаров кредитует продавца. В этом случае уже продавец использует в своем обороте деньги покупател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Если по условиям заключенного договора цена товара не ставится в зависимость от времени оплаты за него, можно говорить о предоставлении беспроцентного займа. При этом кредитующая сторона несет убытки в размере упущенной выгоды, т.е. прибыли, которую организация могла бы получить, имея предоставленные "в пользование" контрагенту деньги у себя в оборот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огласно действующему законодательству стороны договора поставки могут включить в него условие о начислении процентов на суммы соответствующих задолженностей. Это может быть сделано либо путем трансформации существующего обязательства в заемное, либо посредством соглашения о предоставлении коммерческого кредита. Коммерческое кредитование имеет определенные недостатки и сопряжено с кредитными и валютными рисками, связывает оборотные средства (хотя и не отвлекает их) и ухудшает экономические показатели и платежеспособность кредитора. Оно предполагает существование постоянных, доверительных отношений между контрагентами (что не столь существенно при вексельном кредитовании). Отсюда другое название коммерческого кредита - фирменный кредит. Фирменный кредит, как правило, гибко сочетается с банковски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оммерческий кредит во внешнеэкономической деятельности непосредственно связан с торговлей товарами и услугами и выступает в формах кредитования экспортерами и импортерами друг друг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оммерческий кредит - это ссуда, предоставляемая фирмой-экспортером (импортером) одной страны импортеру (экспортеру) другой страны. Коммерческий кредит выступает в следующих основных формах: аванс, предварительная оплата, отсрочки или рассрочка оплаты товаров. Наиболее типичной формой коммерческого кредита является отсрочка платежа - ссуда, предоставляемая экспортером импортеру путем перенесения срока платежа за поставленный товар на более позднее время. Отсрочка платежа - способ погашения задолженности, при котором ее внесение в полной сумме переносится на более поздний срок, чем предусмотрено договором. Рассрочка платежа - это такой способ оплаты товаров, при котором платеж производится не в полной сумме их стоимости, а по частя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мпортеры предоставляют коммерческий кредит и в форме покупательского аванса - предоставления ссуды продавцу до поставки импортируемого товара в счет его оплаты. Покупательские авансы используются для производства и закупки экспортных товаров. Предварительная оплата - полная или частичная оплата покупателем товара до его передачи продавцом в срок, установленный договором. Однако следует отметить, что между этими двумя формами расчетов нет существенных отличий.</w:t>
      </w:r>
    </w:p>
    <w:p>
      <w:pPr>
        <w:pStyle w:val="Normal"/>
        <w:widowControl w:val="false"/>
        <w:autoSpaceDE w:val="false"/>
        <w:ind w:firstLine="540"/>
        <w:rPr/>
      </w:pPr>
      <w:r>
        <w:rPr>
          <w:rFonts w:cs="Times New Roman" w:ascii="Times New Roman" w:hAnsi="Times New Roman"/>
          <w:sz w:val="28"/>
          <w:szCs w:val="28"/>
        </w:rPr>
        <w:t xml:space="preserve">Цель коммерческого кредита - ускорить реализацию товаров и получение прибыли. Размеры этого кредита ограничены величиной резервных кредитов промышленных и торговых капиталов. В </w:t>
      </w:r>
      <w:hyperlink r:id="rId72">
        <w:r>
          <w:rPr>
            <w:rStyle w:val="InternetLink"/>
            <w:rFonts w:cs="Times New Roman" w:ascii="Times New Roman" w:hAnsi="Times New Roman"/>
            <w:color w:val="0000FF"/>
            <w:sz w:val="28"/>
            <w:szCs w:val="28"/>
          </w:rPr>
          <w:t>ст. 770</w:t>
        </w:r>
      </w:hyperlink>
      <w:r>
        <w:rPr>
          <w:rFonts w:cs="Times New Roman" w:ascii="Times New Roman" w:hAnsi="Times New Roman"/>
          <w:sz w:val="28"/>
          <w:szCs w:val="28"/>
        </w:rPr>
        <w:t xml:space="preserve"> "Коммерческий заем" Гражданского кодекса Республики Беларусь (далее - ГК) указано, что правила, установленные </w:t>
      </w:r>
      <w:hyperlink r:id="rId73">
        <w:r>
          <w:rPr>
            <w:rStyle w:val="InternetLink"/>
            <w:rFonts w:cs="Times New Roman" w:ascii="Times New Roman" w:hAnsi="Times New Roman"/>
            <w:color w:val="0000FF"/>
            <w:sz w:val="28"/>
            <w:szCs w:val="28"/>
          </w:rPr>
          <w:t>главой 42</w:t>
        </w:r>
      </w:hyperlink>
      <w:r>
        <w:rPr>
          <w:rFonts w:cs="Times New Roman" w:ascii="Times New Roman" w:hAnsi="Times New Roman"/>
          <w:sz w:val="28"/>
          <w:szCs w:val="28"/>
        </w:rPr>
        <w:t xml:space="preserve"> "Заем и кредит" ГК, распространяются также на случаи аванса, предварительной оплаты, отсрочки и рассрочки оплаты товаров, работ или услуг, если иное не предусмотрено законодательством. Коммерческим займом может считаться всякое несовпадение во времени встречных обязательств по заключенному договору, когда товары поставляются (работы выполняются, услуги оказываются) ранее их оплаты либо наоборот платеж производится ранее передачи товаров (выполнения работ, оказания услуг).</w:t>
      </w:r>
    </w:p>
    <w:p>
      <w:pPr>
        <w:pStyle w:val="Normal"/>
        <w:widowControl w:val="false"/>
        <w:autoSpaceDE w:val="false"/>
        <w:ind w:firstLine="540"/>
        <w:rPr/>
      </w:pPr>
      <w:r>
        <w:rPr>
          <w:rFonts w:cs="Times New Roman" w:ascii="Times New Roman" w:hAnsi="Times New Roman"/>
          <w:sz w:val="28"/>
          <w:szCs w:val="28"/>
        </w:rPr>
        <w:t xml:space="preserve">Из определения коммерческого кредита, приведенного в </w:t>
      </w:r>
      <w:hyperlink r:id="rId74">
        <w:r>
          <w:rPr>
            <w:rStyle w:val="InternetLink"/>
            <w:rFonts w:cs="Times New Roman" w:ascii="Times New Roman" w:hAnsi="Times New Roman"/>
            <w:color w:val="0000FF"/>
            <w:sz w:val="28"/>
            <w:szCs w:val="28"/>
          </w:rPr>
          <w:t>ГК</w:t>
        </w:r>
      </w:hyperlink>
      <w:r>
        <w:rPr>
          <w:rFonts w:cs="Times New Roman" w:ascii="Times New Roman" w:hAnsi="Times New Roman"/>
          <w:sz w:val="28"/>
          <w:szCs w:val="28"/>
        </w:rPr>
        <w:t>, вытекает положение, очень важное для целей бухгалтерского учета и налогообложения хозяйственных операций. Заключение соглашения о коммерческом кредите - это не самостоятельная сделка заемного типа (т.е. не трансформация задолженности по договору поставки в задолженность по договору займа), а лишь дополнительное условие, содержащееся, например, в договоре поставки. Коммерческое кредитование юридически неразрывно связано с тем договором, условием которого является. Таким образом, предоставление коммерческого кредита не прекращает договора поставки, а погашением обязательств по полученному коммерческому кредиту является исполнение обязанностей по договору поставк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оммерческому кредиту присущи определенные особенн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о-первых, это кредит, который предоставляют друг другу фирмы нефинансового (небанковского) сектора экономики, занимающиеся производством и торговлей. Наиболее широко используется кредитование экспортером импортер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о-вторых, коммерческий кредит тесно переплетается с расчетами по сделк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третьих, с расширением международной торговли машинами и оборудованием, сложнотехническими изделиями складывается тенденция удлинения сроков коммерческого креди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четвертых, коммерческий кредит, как правило, замещается банковским. Развитие данных процессов вполне закономерно, поскольку кредитование не является основной функцией производственных и торговых фирм и отвлекает значительные оборотные средства экспортер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оммерческие кредиты по срокам кредитования бывают краткосрочными, средне- и долгосрочными. Основными факторами, определяющими срок кредита, являются: вид товара, конъюнктура мировых товарных рынков, торговые обычаи в торговле тем или иным товаром. Так, поставки сырья и потребительских товаров сопровождаются предоставлением краткосрочного кредита (финансируются оборотные средства импортера). Машины и оборудование реализуются, как правило, на условиях средне- и долгосрочного кредита, т.е. данный вид кредита предназначен для инвестиций в основные фонды.</w:t>
      </w:r>
    </w:p>
    <w:p>
      <w:pPr>
        <w:pStyle w:val="Normal"/>
        <w:widowControl w:val="false"/>
        <w:autoSpaceDE w:val="false"/>
        <w:ind w:firstLine="540"/>
        <w:rPr/>
      </w:pPr>
      <w:r>
        <w:rPr>
          <w:rFonts w:cs="Times New Roman" w:ascii="Times New Roman" w:hAnsi="Times New Roman"/>
          <w:sz w:val="28"/>
          <w:szCs w:val="28"/>
        </w:rPr>
        <w:t>Различают следующие формы коммерческого кредита: вексельный кредит, отсроченный платеж, кредит по открытому счету, покупательский аванс (</w:t>
      </w:r>
      <w:hyperlink w:anchor="Par64">
        <w:r>
          <w:rPr>
            <w:rStyle w:val="InternetLink"/>
            <w:rFonts w:cs="Times New Roman" w:ascii="Times New Roman" w:hAnsi="Times New Roman"/>
            <w:color w:val="0000FF"/>
            <w:sz w:val="28"/>
            <w:szCs w:val="28"/>
          </w:rPr>
          <w:t>рис. 1</w:t>
        </w:r>
      </w:hyperlink>
      <w:r>
        <w:rPr>
          <w:rFonts w:cs="Times New Roman" w:ascii="Times New Roman" w:hAnsi="Times New Roman"/>
          <w:sz w:val="28"/>
          <w:szCs w:val="28"/>
        </w:rPr>
        <w:t>).</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ексельный кредит - это форма коммерческого кредита, предоставляемого экспортером импортеру в виде отсрочки платежа, которая оформляется векселем. Акцептованная тратта при сроке платежа до 1 года остается в банке импортера, а свыше 1 года - отсылается в банк экспортера. При использовании простого векселя он выписывается импортером и передается экспортеру. Средне- и долгосрочные вексельные кредиты никогда не покрывают полной стоимости экспортируемого товара, а обеспечивают только 75 - 80%, реже 85 - 90% стоимости контракта. Остальная часть обеспечивается безналичными (наличными) платежами. Выплата процентов по кредиту осуществляется одновременно с оплатой тратт или простых векселей. Обеспечением вексельного кредита выступает сам вексель, являясь абстрактным и независимым обязательством оплаты. Векселя по товарному кредиту выдаются по согласованию сторон со следующими сроками исполн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а) по предъявл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б) в определенный срок после предъяв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в определенный срок после состав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 на определенную дат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срочка платежа - это форма коммерческого кредита, при которой экспортер предоставляет импортеру отсрочку платежа за поставленный товар без оформления векселя под простое письменное обязательство плательщика осуществить платеж в определенный срок. Данная форма коммерческого кредита используется в расчетах аккредитивом (на условиях отсроченного платежа) и при инкассо сроком 30 - 90 дней. Проценты по кредиту устанавливаются в неявной форме в цене товар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редит по открытому счету - это кредит, предоставляемый на основе соглашения между экспортером и импортером путем записи на счет импортера в качестве долга стоимости проданных и отгруженных товаров и погашаемый импортером в установленный срок. Это одна из форм отсрочки платежа. Расчеты по открытому счету в международной торговой практике предполагают представление экспортером импортеру товарных документов, минуя банк, и оплату импортером задолженности на открытый счет в сроки, обусловленные соглашением сторон. Платежи могут производиться с определенной периодичностью, как правило, через 1 - 3 месяца после отправки партии товара, чаще в середине или конце текущего или следующего за отправкой товара месяц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ловиями использования кредита по открытому счету являются высокая степень доверия между партнерами, стабильность макроэкономической ситуации и отсутствие угрозы введения ограничений на платежи за границу в стране импорта, устойчивое финансовое положение экспортера. Коммерческий кредит по открытому счету используется в хозяйственных отношениях предприятия-экспортера с его постоянными поставщиками при многократных поставках заранее согласованной номенклатуры продукции мелкими партиями. В этом случае предприятие-импортер самостоятельно погашает свою задолженность за товары в обусловленные контрактом сроки. Часто эту форму расчетов используют при реализации товаров на условиях консигнации. Реализация товаров на условиях консигнации представляет собой вид внешнеэкономической комиссионной операции, при которой поставщик (консигнант) отгружает товары на склад торгового предприятия (консигнанта) с поручением реализовать его. Расчет с консигнантом осуществляется лишь после того, как поставленный товар реализован. Консигнация рассматривается как один из видов коммерческого кредита, который носит для предприятия самый безопасный в финансовом отношении характер.</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купательский аванс - это форма кредита, предоставляемого путем выплаты аванса импортером в соответствии с условиями контракта купли-продажи при его подписании или в определенный срок после подписания. Авансовые платежи составляют, как правило, 10 - 15% (иногда до 25%) стоимости товара. Часто предоставляемый аванс предприятия-экспортеры используют для закупки сырья, комплектующих, полуфабрикатов для производства продукции, предназначенной для реализации на экспорт. Они выполняют двоякую функцию: во-первых, это кредит экспортеру в денежной форме; во-вторых, это средство обеспечения обязательств иностранного покупателя по принятию поставки заказанного товара. Экспортер в случае отказа в принятии товара импортером имеет право направить полученный аванс на возмещение убытк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купательский аванс несет в себе риск для импортера в форме непоставки товара экспортером. Предоставление коммерческого кредита в форме авансового платежа обеспечивается, как правило, выставлением безусловной и безотзывной гарантии возврата аванса банком в пользу импортера. Возможно использование поручительств широко известных крупных фир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практике международной торговли для фирменного кредита весьма характерным является использование смешанных условий расчетов. Отсрочка платежа экспортером сочетается с безналичными (наличными) расчетами либо авансовыми платежами. Возможно применение в рамках одной сделки аванса, безналичного расчета (расчета наличными) и отсрочки платеж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ловия предоставления и погашения коммерческого кредита фиксируются во внешнеторговом контракте и являются его существенной частью. Основными условиями кредита являются: вид кредита, валюта кредита и валюта платежа, сумма и форма долгового обязательства; срок, условия его использования и погашения, стоимость, вид обеспечения, методы страхования риск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ммерческий кредит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редитор-экспортер   │      │  Кредитор-импортер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Вексельный кредит        │      │Покупательский аванс│&l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Отсроченный платеж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Кредит по открытому счету│</w:t>
      </w:r>
    </w:p>
    <w:p>
      <w:pPr>
        <w:pStyle w:val="ConsPlusNonformat"/>
        <w:rPr/>
      </w:pPr>
      <w:r>
        <w:rPr>
          <w:rFonts w:eastAsia="Courier New"/>
        </w:rPr>
        <w:t xml:space="preserve">         </w:t>
      </w:r>
      <w:r>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ис. 1. Формы коммерческого креди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алюта кредита - это валюта, в которой номинирована сумма и предоставлен кредит. Валюта платежа - валюта, в которой погашается кредит. Валюта кредита и валюта платежа при фирменном кредитовании совпадают с валютой цены и валютой платежа по внешнеторговому контракту. Выбор валюты кредита определяется такими факторами, как степень устойчивости ее курса, уровень процентных ставок, темпы инфляции, существующие торговые и платежные обыча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умма кредита фиксируется во внешнеторговом контракте. Кредит может предоставляться одной суммой или в форме кредитной линии с определением общего лими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Формой долгового обязательства по фирменному кредиту могут выступать простые или переводные векселя, долговое обязательство заемщика, открытый счет.</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рок кредита определяется его целевой направленностью (видом кредитуемого товара), суммой кредита, сложившимися в международной практике торговыми обычаями, спросом и предложением на товарных рынках и рынках ссудных капиталов. Так, срок кредита под закупку сырьевых ресурсов и товаров всегда меньше, чем на оплату машин и оборудова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ля анализа временных параметров кредита и эффективности кредитной сделки используют ряд показателей срока кредита. Различают полный и средний срок кредита, а также период использования (получения), льготный период и период погаш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лный срок кредита - это период от начала использования кредита до полного его погашения. Полный срок кредита включает срок его использования, льготный период и срок погаш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рок использования (получения) - это время от начала использования кредита до получения его полной сумм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Льготный период - это время, в течение которого кредит используется в полной сумме, но не погашае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рок погашения кредита - это срок, в течение которого кредит погашается в полной сумме. Полный срок кредита определяется по формул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С = СИ + ЛП + СП,</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где ПС - полный срок креди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И - срок использова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ЛП - льготный перио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П - срок погаш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редний срок кредита - это период, в течение которого вся сумма кредита находится в распоряжении заемщика. Он рассчитывается для условий равномерного и неравномерного использования и погашения. Средний срок кредита при равномерном использовании и погашении определяется по следующей формул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ср = 1/2 СИ + ЛП + 1/2 СП.</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редний срок кредита при неравномерном использовании и погашении рассчитывается по формул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2273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5"/>
                    <a:srcRect l="-26" t="-83" r="-26" b="-83"/>
                    <a:stretch>
                      <a:fillRect/>
                    </a:stretch>
                  </pic:blipFill>
                  <pic:spPr bwMode="auto">
                    <a:xfrm>
                      <a:off x="0" y="0"/>
                      <a:ext cx="1522730" cy="470535"/>
                    </a:xfrm>
                    <a:prstGeom prst="rect">
                      <a:avLst/>
                    </a:prstGeom>
                  </pic:spPr>
                </pic:pic>
              </a:graphicData>
            </a:graphic>
          </wp:inline>
        </w:drawing>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209550" cy="25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6"/>
                    <a:srcRect l="-189" t="-157" r="-189" b="-157"/>
                    <a:stretch>
                      <a:fillRect/>
                    </a:stretch>
                  </pic:blipFill>
                  <pic:spPr bwMode="auto">
                    <a:xfrm>
                      <a:off x="0" y="0"/>
                      <a:ext cx="209550" cy="253365"/>
                    </a:xfrm>
                    <a:prstGeom prst="rect">
                      <a:avLst/>
                    </a:prstGeom>
                  </pic:spPr>
                </pic:pic>
              </a:graphicData>
            </a:graphic>
          </wp:inline>
        </w:drawing>
      </w:r>
      <w:r>
        <w:rPr>
          <w:rFonts w:cs="Times New Roman" w:ascii="Times New Roman" w:hAnsi="Times New Roman"/>
          <w:sz w:val="28"/>
          <w:szCs w:val="28"/>
        </w:rPr>
        <w:t xml:space="preserve"> - сумма кредита за i-тый год;</w:t>
      </w:r>
    </w:p>
    <w:p>
      <w:pPr>
        <w:pStyle w:val="Normal"/>
        <w:widowControl w:val="false"/>
        <w:autoSpaceDE w:val="false"/>
        <w:ind w:firstLine="540"/>
        <w:rPr/>
      </w:pPr>
      <w:r>
        <w:rPr>
          <w:rFonts w:cs="Times New Roman" w:ascii="Times New Roman" w:hAnsi="Times New Roman"/>
          <w:sz w:val="28"/>
          <w:szCs w:val="28"/>
        </w:rPr>
        <w:drawing>
          <wp:inline distT="0" distB="0" distL="0" distR="0">
            <wp:extent cx="137160" cy="25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7"/>
                    <a:srcRect l="-284" t="-158" r="-284" b="-158"/>
                    <a:stretch>
                      <a:fillRect/>
                    </a:stretch>
                  </pic:blipFill>
                  <pic:spPr bwMode="auto">
                    <a:xfrm>
                      <a:off x="0" y="0"/>
                      <a:ext cx="137160" cy="2533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роки погашения кредита;</w:t>
      </w:r>
    </w:p>
    <w:p>
      <w:pPr>
        <w:pStyle w:val="Normal"/>
        <w:widowControl w:val="false"/>
        <w:autoSpaceDE w:val="false"/>
        <w:ind w:firstLine="540"/>
        <w:rPr/>
      </w:pPr>
      <w:r>
        <w:rPr>
          <w:rFonts w:cs="Times New Roman" w:ascii="Times New Roman" w:hAnsi="Times New Roman"/>
          <w:sz w:val="28"/>
          <w:szCs w:val="28"/>
        </w:rPr>
        <w:drawing>
          <wp:inline distT="0" distB="0" distL="0" distR="0">
            <wp:extent cx="419100" cy="470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8"/>
                    <a:srcRect l="-95" t="-83" r="-95" b="-83"/>
                    <a:stretch>
                      <a:fillRect/>
                    </a:stretch>
                  </pic:blipFill>
                  <pic:spPr bwMode="auto">
                    <a:xfrm>
                      <a:off x="0" y="0"/>
                      <a:ext cx="419100" cy="4705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умма кредита за n лет.</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редний срок кредита, как правило, меньше полного срока. Данные сроки совпадают при использовании кредита сразу в полной сумме и погашении его единовременным платеж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асчет среднего срока позволяет определить период времени, в течение которого полная сумма кредита находится в распоряжении заемщика, и дать оценку экономической эффективности кредитной сделки. Сравнение средних сроков по кредитам с равными полными сроками, но разными условиями предоставления и погашения кредита является составной частью анализа кредитной сделки и основанием для принятия управленческих реше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ловия погашения кредита. Кредит может погашаться тремя способами: единовременным, пропорциональным и неравномерным. Единовременный способ предусматривает погашение всей суммы долга одним платежом. При пропорциональном способе долг погашается равными долями в течение согласованного периода времени. Неравномерный способ предполагает погашение кредита неравными долями в соответствии с согласованным графиком погаш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тоимость кредита - это суммы, которые выплатит заемщик в процессе получения, использования и погашения креди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оцентные ставки. Процентные ставки по кредиту могут быть фиксированными или плавающими, пересматриваемыми через определенные оговоренные интервалы времени. Начисление и выплата процентов могут осуществляться следующими методам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Регрессивный метод: проценты начисляются исходя из суммы и срока погашения каждой части долга. Этот метод называют также линейным способом начисления процен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Прогрессивный метод: проценты начисляются на остаток основного долга за время с даты использования до даты каждого платеж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Равномерный, или смешанный, метод: проценты начисляются на остаток долга, а их выплата осуществляется равными долями с каждым платеж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етод начисления процентов в значительной степени определяет эффективность контракта для заемщика и кредитора. Так, для заемщика предпочтительным является регрессивный метод начисления и выплаты процентов, поскольку суммы платежей по ним нарастают при сокращающейся сумме основного долга. Прогрессивный метод более выгоден кредитору. Равномерный метод представляет собой определенный компромисс между контрагентами кредитной сделки. В банковской практике используется преимущественно прогрессивный метод начисления процентов. При коммерческом кредитовании может быть использован каждый из рассмотренных метод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ловия коммерческого кредита в целом определяются состоянием мировых товарных рынков и рынков ссудного капитала, экономики страны кредитора, финансовым положением самого кредитор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ак правило, право собственности на товар переходит с продавца на покупателя при отгрузке товара (если иное не оговорено в экспортном контракте). Поэтому реализация товаров на экспорт отражается в бухгалтерском учете по моменту их отгрузки иностранному покупателю и выписке расчетно-платежных документов. Учет расчетов с покупателями за товары, проданные на условиях коммерческого кредита, ведут на счете 62 "Расчеты с покупателями и заказчиками" субсчет "Расчеты за товары, реализуемые на условиях коммерческого кредита". Как правило, при продаже продукции (товаров) (выполнении работ, оказании услуг) на условиях коммерческого кредита, предоставляемого в виде отсрочки или рассрочки оплаты, выручка признается в бухгалтерском учете в полной сумме дебиторской задолженности. При отгрузке товаров иностранному покупателю на их контрактную стоимость, пересчитанную в белорусские рубли по курсу Национального банка Республики Беларусь на дату таможенного оформления экспорта, в учете делают запись: дебет счета 62 "Расчеты с покупателями и заказчиками" и кредит счета 90 "Доходы и расходы по текущей деятельности" субсчет 1 "Выручка от реализации продукции, товаров, работ, услуг". Одновременно списывают на реализацию фактическую себестоимость отгруженных на экспорт товаров проводкой: дебет счета 90 "Доходы и расходы по текущей деятельности" субсчет 4 "Себестоимость реализованной продукции, товаров, работ, услуг" и кредит счетов 41 "Товары", 43 "Готовая продукция" и др. Коммерческие расходы, связанные с реализацией товаров на экспорт, списывают в дебет счета 90 "Доходы и расходы по текущей деятельности" субсчет 6 "Расходы на реализацию" с кредита счета 44 "Расходы на реализацию". Затем начисляют налоги, уплачиваемые из выручки от реализации продукции (товаров), проводкой: дебет счета 90 "Доходы и расходы по текущей деятельности" и кредит счета 68 "Расчеты по налогам и сборам", определяют и списывают финансовый результат от экспортной сделки на счет 99 "Прибыли и убытки" (если получена прибыль, то в учете составляется проводка: дебет счета 90 "Доходы и расходы по текущей деятельности" субсчет 11 "Прибыль (убыток) от текущей деятельности" и кредит счета 99 "Прибыли и убытки". Если получен убыток, то составляется обратная проводка).</w:t>
      </w:r>
    </w:p>
    <w:p>
      <w:pPr>
        <w:pStyle w:val="Normal"/>
        <w:widowControl w:val="false"/>
        <w:autoSpaceDE w:val="false"/>
        <w:ind w:firstLine="540"/>
        <w:rPr/>
      </w:pPr>
      <w:r>
        <w:rPr>
          <w:rFonts w:cs="Times New Roman" w:ascii="Times New Roman" w:hAnsi="Times New Roman"/>
          <w:sz w:val="28"/>
          <w:szCs w:val="28"/>
        </w:rPr>
        <w:t xml:space="preserve">В соответствии со </w:t>
      </w:r>
      <w:hyperlink r:id="rId79">
        <w:r>
          <w:rPr>
            <w:rStyle w:val="InternetLink"/>
            <w:rFonts w:cs="Times New Roman" w:ascii="Times New Roman" w:hAnsi="Times New Roman"/>
            <w:color w:val="0000FF"/>
            <w:sz w:val="28"/>
            <w:szCs w:val="28"/>
          </w:rPr>
          <w:t>статьей 762</w:t>
        </w:r>
      </w:hyperlink>
      <w:r>
        <w:rPr>
          <w:rFonts w:cs="Times New Roman" w:ascii="Times New Roman" w:hAnsi="Times New Roman"/>
          <w:sz w:val="28"/>
          <w:szCs w:val="28"/>
        </w:rPr>
        <w:t xml:space="preserve"> ГК, если в договоре прямо не определено, что он является безвозмездным, продавец имеет право на получение с покупателя процентов. Проценты за пользование коммерческим кредитом подлежат уплате с момента, определенного законом или договор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реди российских и белорусских экономистов нет единого мнения о порядке отражения в бухгалтерском учете сумм начисленных процентов. Часть из них считает, что коммерческий кредит - это не самостоятельная сделка заемного типа, а лишь условие, содержащееся в возмездном договоре. Предоставление коммерческого кредита не прекращает действие договора купли-продажи, который содержит это условие. Следовательно, проценты, начисленные на сумму задолженности, с точки зрения гражданского законодательства увеличивают продажную стоимость товара, то есть величину реализации. В бухгалтерском учете начисленные проценты, по их мнению, должны отражаться по дебету счета 62 "Расчеты с покупателями и заказчиками" и кредиту счета 90 "Доходы и расходы по текущей деятельности" субсчет 1 "Выручка от реализации продукции, товаров, работ, услуг".</w:t>
      </w:r>
    </w:p>
    <w:p>
      <w:pPr>
        <w:pStyle w:val="Normal"/>
        <w:widowControl w:val="false"/>
        <w:autoSpaceDE w:val="false"/>
        <w:ind w:firstLine="540"/>
        <w:rPr/>
      </w:pPr>
      <w:r>
        <w:rPr>
          <w:rFonts w:cs="Times New Roman" w:ascii="Times New Roman" w:hAnsi="Times New Roman"/>
          <w:sz w:val="28"/>
          <w:szCs w:val="28"/>
        </w:rPr>
        <w:t xml:space="preserve">По мнению других специалистов, коммерческий кредит - новый институт гражданского права и на него распространяются правила </w:t>
      </w:r>
      <w:hyperlink r:id="rId80">
        <w:r>
          <w:rPr>
            <w:rStyle w:val="InternetLink"/>
            <w:rFonts w:cs="Times New Roman" w:ascii="Times New Roman" w:hAnsi="Times New Roman"/>
            <w:color w:val="0000FF"/>
            <w:sz w:val="28"/>
            <w:szCs w:val="28"/>
          </w:rPr>
          <w:t>статьи 770</w:t>
        </w:r>
      </w:hyperlink>
      <w:r>
        <w:rPr>
          <w:rFonts w:cs="Times New Roman" w:ascii="Times New Roman" w:hAnsi="Times New Roman"/>
          <w:sz w:val="28"/>
          <w:szCs w:val="28"/>
        </w:rPr>
        <w:t xml:space="preserve"> ГК, согласно которым при определении коммерческого займа следует руководствоваться правилами </w:t>
      </w:r>
      <w:hyperlink r:id="rId81">
        <w:r>
          <w:rPr>
            <w:rStyle w:val="InternetLink"/>
            <w:rFonts w:cs="Times New Roman" w:ascii="Times New Roman" w:hAnsi="Times New Roman"/>
            <w:color w:val="0000FF"/>
            <w:sz w:val="28"/>
            <w:szCs w:val="28"/>
          </w:rPr>
          <w:t>главы 42</w:t>
        </w:r>
      </w:hyperlink>
      <w:r>
        <w:rPr>
          <w:rFonts w:cs="Times New Roman" w:ascii="Times New Roman" w:hAnsi="Times New Roman"/>
          <w:sz w:val="28"/>
          <w:szCs w:val="28"/>
        </w:rPr>
        <w:t xml:space="preserve"> "Заем и кредит" ГК. По их мнению, сумма начисленных процентов за кредит включается в прочие доходы субъекта хозяйствования и отражается в бухгалтерском учете по дебету счета 62 "Расчеты с покупателями и заказчиками" и кредиту счета 90 "Доходы и расходы по текущей деятельности" субсчет 10 "Прочие доходы по текущей деятельности".</w:t>
      </w:r>
    </w:p>
    <w:p>
      <w:pPr>
        <w:pStyle w:val="Normal"/>
        <w:widowControl w:val="false"/>
        <w:autoSpaceDE w:val="false"/>
        <w:ind w:firstLine="540"/>
        <w:rPr/>
      </w:pPr>
      <w:r>
        <w:rPr>
          <w:rFonts w:cs="Times New Roman" w:ascii="Times New Roman" w:hAnsi="Times New Roman"/>
          <w:sz w:val="28"/>
          <w:szCs w:val="28"/>
        </w:rPr>
        <w:t xml:space="preserve">Ряд специалистов ссылается на </w:t>
      </w:r>
      <w:hyperlink r:id="rId82">
        <w:r>
          <w:rPr>
            <w:rStyle w:val="InternetLink"/>
            <w:rFonts w:cs="Times New Roman" w:ascii="Times New Roman" w:hAnsi="Times New Roman"/>
            <w:color w:val="0000FF"/>
            <w:sz w:val="28"/>
            <w:szCs w:val="28"/>
          </w:rPr>
          <w:t>Инструкцию</w:t>
        </w:r>
      </w:hyperlink>
      <w:r>
        <w:rPr>
          <w:rFonts w:cs="Times New Roman" w:ascii="Times New Roman" w:hAnsi="Times New Roman"/>
          <w:sz w:val="28"/>
          <w:szCs w:val="28"/>
        </w:rPr>
        <w:t xml:space="preserve"> о порядке применения типового плана счетов бухгалтерского учета, утвержденную Постановлением Министерства финансов Республики Беларусь от 29.06.2011 N 50, согласно которой начисленные доходы (проценты), полученные за предоставление в пользование денежных средств организации, являются доходами от инвестиционной деятельности и относятся на счет 91 "Прочие доходы и расходы" субсчет 1 "Прочие доходы".</w:t>
      </w:r>
    </w:p>
    <w:p>
      <w:pPr>
        <w:pStyle w:val="Normal"/>
        <w:widowControl w:val="false"/>
        <w:autoSpaceDE w:val="false"/>
        <w:ind w:firstLine="540"/>
        <w:rPr/>
      </w:pPr>
      <w:r>
        <w:rPr>
          <w:rFonts w:cs="Times New Roman" w:ascii="Times New Roman" w:hAnsi="Times New Roman"/>
          <w:sz w:val="28"/>
          <w:szCs w:val="28"/>
        </w:rPr>
        <w:t xml:space="preserve">Кроме того, в </w:t>
      </w:r>
      <w:hyperlink r:id="rId83">
        <w:r>
          <w:rPr>
            <w:rStyle w:val="InternetLink"/>
            <w:rFonts w:cs="Times New Roman" w:ascii="Times New Roman" w:hAnsi="Times New Roman"/>
            <w:color w:val="0000FF"/>
            <w:sz w:val="28"/>
            <w:szCs w:val="28"/>
          </w:rPr>
          <w:t>пункте 14</w:t>
        </w:r>
      </w:hyperlink>
      <w:r>
        <w:rPr>
          <w:rFonts w:cs="Times New Roman" w:ascii="Times New Roman" w:hAnsi="Times New Roman"/>
          <w:sz w:val="28"/>
          <w:szCs w:val="28"/>
        </w:rPr>
        <w:t xml:space="preserve"> Инструкции по бухгалтерскому учету доходов и расходов, утвержденной Постановлением Министерства финансов Республики Беларусь от 30.09.2011 N 102, прямо указано, что проценты, причитающиеся к получению, признаются доходами от инвестиционной деятельности и учитываются на счете 91 "Прочие доходы и расходы". Таким образом, в соответствии с действующими нормативными актами на сумму начисленных процентов за предоставленный коммерческий кредит в бухгалтерском учете делают запись: дебет счета 62 "Расчеты с покупателями и заказчиками" и кредит счета 91 "Прочие доходы и расход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 сумму первоначального взноса за товар в учете делают запись: дебет счетов учета денежных средств (50 "Касса", 51 "Расчетные счета", 52 "Валютные счета" и др.) и кредит счета 62 "Расчеты с покупателями и заказчикам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ступившие очередные платежи, включая проценты за кредит, отражают по дебету счетов учета денежных средств (50 "Касса", 52 "Валютные счета" и др.) и кредиту счета 62 "Расчеты с покупателями и заказчикам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Если курс иностранной валюты с момента отгрузки товаров до момента расчета за них изменился, то производят дооценку дебиторской задолженн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курсовые разницы, возникающие при дооценке дебиторской задолженности, могут отражаться в бухгалтерском учете двумя способами:</w:t>
      </w:r>
    </w:p>
    <w:p>
      <w:pPr>
        <w:pStyle w:val="Normal"/>
        <w:widowControl w:val="false"/>
        <w:autoSpaceDE w:val="false"/>
        <w:ind w:firstLine="540"/>
        <w:rPr/>
      </w:pPr>
      <w:r>
        <w:rPr>
          <w:rFonts w:cs="Times New Roman" w:ascii="Times New Roman" w:hAnsi="Times New Roman"/>
          <w:sz w:val="28"/>
          <w:szCs w:val="28"/>
        </w:rPr>
        <w:t xml:space="preserve">1. В соответствии с </w:t>
      </w:r>
      <w:hyperlink r:id="rId84">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Постановления Совета Министров Республики Беларусь от 03.06.2011 N 704 "О некоторых вопросах переоценки имущества и обязательств в иностранной валюте" они могут сначала относиться на доходы (расходы) будущих периодов, а затем списываться на внереализационные доходы (расходы), учитываемые при налогообложении, в порядке и сроки, установленные руководителем организации, но не позднее 31 декабря 2014 г. При использовании этого варианта учета курсовых разниц при дооценке дебиторской задолженности в учете делают запись: дебет счета 62 "Расчеты с покупателями и заказчиками" и кредит счета 98 "Доходы будущих периодов" субсчет "Курсовые разницы" (при положительных курсовых разницах). При отрицательных курсовых разницах составляют обратную проводку. В дальнейшем курсовые разницы, включенные в доходы будущих периодов, списываются на счет 91 "Прочие доходы и расходы" в соответствии с принятой на предприятии учетной политикой.</w:t>
      </w:r>
    </w:p>
    <w:p>
      <w:pPr>
        <w:pStyle w:val="Normal"/>
        <w:widowControl w:val="false"/>
        <w:autoSpaceDE w:val="false"/>
        <w:ind w:firstLine="540"/>
        <w:rPr/>
      </w:pPr>
      <w:r>
        <w:rPr>
          <w:rFonts w:cs="Times New Roman" w:ascii="Times New Roman" w:hAnsi="Times New Roman"/>
          <w:sz w:val="28"/>
          <w:szCs w:val="28"/>
        </w:rPr>
        <w:t xml:space="preserve">2. В соответствии с </w:t>
      </w:r>
      <w:hyperlink r:id="rId85">
        <w:r>
          <w:rPr>
            <w:rStyle w:val="InternetLink"/>
            <w:rFonts w:cs="Times New Roman" w:ascii="Times New Roman" w:hAnsi="Times New Roman"/>
            <w:color w:val="0000FF"/>
            <w:sz w:val="28"/>
            <w:szCs w:val="28"/>
          </w:rPr>
          <w:t>Декретом</w:t>
        </w:r>
      </w:hyperlink>
      <w:r>
        <w:rPr>
          <w:rFonts w:cs="Times New Roman" w:ascii="Times New Roman" w:hAnsi="Times New Roman"/>
          <w:sz w:val="28"/>
          <w:szCs w:val="28"/>
        </w:rPr>
        <w:t xml:space="preserve"> Президента Республики Беларусь от 30.06.2000 N 15 "О порядке проведения переоценки имущества и обязательств в иностранной валюте при изменении Национальным банком курсов иностранных валют и отражения в бухгалтерском учете курсовых разниц" и </w:t>
      </w:r>
      <w:hyperlink r:id="rId86">
        <w:r>
          <w:rPr>
            <w:rStyle w:val="InternetLink"/>
            <w:rFonts w:cs="Times New Roman" w:ascii="Times New Roman" w:hAnsi="Times New Roman"/>
            <w:color w:val="0000FF"/>
            <w:sz w:val="28"/>
            <w:szCs w:val="28"/>
          </w:rPr>
          <w:t>Инструкцией</w:t>
        </w:r>
      </w:hyperlink>
      <w:r>
        <w:rPr>
          <w:rFonts w:cs="Times New Roman" w:ascii="Times New Roman" w:hAnsi="Times New Roman"/>
          <w:sz w:val="28"/>
          <w:szCs w:val="28"/>
        </w:rPr>
        <w:t xml:space="preserve"> по бухгалтерскому учету активов и обязательств организации, стоимость которых выражена в иностранной валюте, утвержденной Постановлением Министерства финансов Республики Беларусь от 27.12.2007 N 199, курсовые разницы, возникающие при дооценке дебиторской задолженности, могут сразу относиться на внереализационные доходы и расходы и отражаться в бухгалтерском учете проводкой: дебет счета 62 "Расчеты с покупателями и заказчиками" и кредит счета 91 "Прочие доходы и расходы" (при положительных курсовых разницах). При отрицательных курсовых разницах в учете делается обратная запис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оммерческое кредитование с экономической точки зрения интересно как предприятию-поставщику, так и предприятию-покупателю. Предприятие-покупатель видит следующие положительные стороны в приобретении товаров (работ, услуг) на условиях договора коммерческого креди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Отсрочка или рассрочка платежа за товары (работы, услуги) решает проблему отсутствия денежных средств для оплаты за товары (работы, услуги) без привлечения дополнительного финансирования (кредит, заем и т.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Если условиями договора предусмотрено, что право собственности на товар переходит в момент получения и оприходования товара, предприятие-покупатель имеет возможность реализовать товар как собственный по договорам купли-продажи, а полученные средства использовать временно (до момента оплаты поставщику) как оборотные средства для решения финансовых проблем предприятия либо вложить как "короткие деньги" в депозитных, кредитных и иных отношения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едприятие - поставщик товаров (работ, услуг) в реализации товаров (работ, услуг) на условиях договора коммерческого кредита видит следующую положительную сторон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оммерческий кредит служит одним из важнейших инструментов конкурентной борьбы, что позволяет привлечь значительное число покупателей. В условиях экспортно-ориентированной экономики Республики Беларусь это особенно актуально для субъектов предпринимательств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днако коммерческое кредитование имеет для предприятия-поставщика и некоторые отрицательные сторон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задерживается возмещение расходов на приобретение (изготовление) товара (работ, услуг), в результате появляется необходимость в дополнительном финансировании (кредит, заем, использование собственных средств предприят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банковские кредиты сопряжены с дополнительными расходами (проценты), что приводит к удорожанию продукции и делает ее менее конкурентоспособно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замедляется оборачиваемость средств; средства предприятия-поставщика работают в интересах предприятия-покупател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усложняется контроль за своевременностью получения платежей от покупателя; требуется более развернутый аналитический бухгалтерский учет расчетов с покупателям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появляется риск неплатежей, связанных как с недобросовестностью партнеров, так и с их банкрот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конодательство Республики Беларусь предусматривает следующие меры по защите интересов предприятия-поставщик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поручительство и банковская гарантия. Данные меры достаточно дороги и не всегда выгодны с точки зрения финансовых интересов предприят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использование договора по уступке поставщиком банку права получения платежа с должника (покупателя). Этот вид договора называется факторинговы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оль коммерческого кредита в современном мире трудно переоценить. Развитие рыночных отношений требует постоянного совершенствования кредитно-денежных отношений. Современная концепция кредитования, к сожалению, направлена на сокращение кредитных вложений, поскольку, по мнению эмиссионных банков, вложение дополнительных платежных средств в хозяйственный оборот посредством кредита только усиливает инфляционные тенденции. Ограничение кредита одновременно сказывается на развитии предпринимательской деятельности как фактора насыщения рынка товарами. Более широкое применение реализации товаров на условиях коммерческого кредита позволит полнее использовать экспортный потенциал субъектов предпринимательской деятельности в Республике Беларус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E1FE23E760ABA599FF622CD8970DEBBD4186BF98E5BA3FAA982FD03B947D7ED0959E4E111DE871EFAED6B2Fx7z8M" TargetMode="External"/><Relationship Id="rId3" Type="http://schemas.openxmlformats.org/officeDocument/2006/relationships/hyperlink" Target="http://www.consultant.ru/" TargetMode="External"/><Relationship Id="rId4" Type="http://schemas.openxmlformats.org/officeDocument/2006/relationships/hyperlink" Target="consultantplus://offline/ref=880D431EFF078FE20FF91CD3A045C6BA4D16BDCA14293A4002EACFA6C5B7E7E5804FA96102B093CA68C9A727A4e2jCM" TargetMode="External"/><Relationship Id="rId5" Type="http://schemas.openxmlformats.org/officeDocument/2006/relationships/hyperlink" Target="consultantplus://offline/ref=880D431EFF078FE20FF91CD3A045C6BA4D16BDCA14293A4002EACFA6C5B7E7E5804FA96102B093CA68C9A727A4e2jCM" TargetMode="External"/><Relationship Id="rId6" Type="http://schemas.openxmlformats.org/officeDocument/2006/relationships/hyperlink" Target="consultantplus://offline/ref=880D431EFF078FE20FF91CD3A045C6BA4D16BDCA14293A4002EACFA6C5B7E7E5804FA96102B093CA68C9A727A0e2j0M" TargetMode="External"/><Relationship Id="rId7" Type="http://schemas.openxmlformats.org/officeDocument/2006/relationships/hyperlink" Target="consultantplus://offline/ref=880D431EFF078FE20FF91CD3A045C6BA4D16BDCA14293A4002EACFA6C5B7E7E5804FA96102B093CA68C9A727A1e2j8M" TargetMode="External"/><Relationship Id="rId8" Type="http://schemas.openxmlformats.org/officeDocument/2006/relationships/hyperlink" Target="consultantplus://offline/ref=880D431EFF078FE20FF91CD3A045C6BA4D16BDCA14293A4002EACFA6C5B7E7E5804FA96102B093CA68C9A727A4e2jCM" TargetMode="External"/><Relationship Id="rId9" Type="http://schemas.openxmlformats.org/officeDocument/2006/relationships/hyperlink" Target="consultantplus://offline/ref=880D431EFF078FE20FF91CD3A045C6BA4D16BDCA14293A4002EACFA6C5B7E7E5804FA96102B093CA68C9A727A4e2jCM" TargetMode="External"/><Relationship Id="rId10" Type="http://schemas.openxmlformats.org/officeDocument/2006/relationships/hyperlink" Target="consultantplus://offline/ref=880D431EFF078FE20FF91CD3A045C6BA4D16BDCA14293A4002EACFA6C5B7E7E5804FA96102B093CA68C9A727A4e2jCM" TargetMode="External"/><Relationship Id="rId11" Type="http://schemas.openxmlformats.org/officeDocument/2006/relationships/hyperlink" Target="consultantplus://offline/ref=880D431EFF078FE20FF91CD3A045C6BA4D16BDCA14293A4002EACFA6C5B7E7E5804FA96102B093CA68C9A727A4e2jCM" TargetMode="External"/><Relationship Id="rId12" Type="http://schemas.openxmlformats.org/officeDocument/2006/relationships/hyperlink" Target="http://www.consultant.ru/" TargetMode="External"/><Relationship Id="rId13" Type="http://schemas.openxmlformats.org/officeDocument/2006/relationships/hyperlink" Target="consultantplus://offline/ref=7296E70D77AC631F07F3C8284B7B6D9D6217419B2EA754628E6D1950AA50FB343203373189E0F503030B966193h8lBM" TargetMode="External"/><Relationship Id="rId14" Type="http://schemas.openxmlformats.org/officeDocument/2006/relationships/hyperlink" Target="consultantplus://offline/ref=7296E70D77AC631F07F3C8284B7B6D9D6217419B2EA754628E6D1950AA50FB343203373189E0F503030B96689Fh8l8M" TargetMode="External"/><Relationship Id="rId15" Type="http://schemas.openxmlformats.org/officeDocument/2006/relationships/hyperlink" Target="consultantplus://offline/ref=7296E70D77AC631F07F3C8284B7B6D9D6217419B2EA75563836B1050AA50FB343203373189E0F503030B966896h8lFM" TargetMode="External"/><Relationship Id="rId16" Type="http://schemas.openxmlformats.org/officeDocument/2006/relationships/hyperlink" Target="consultantplus://offline/ref=7296E70D77AC631F07F3C8284B7B6D9D6217419B2EA75563836B1050AA50FB343203373189E0F503030B966895h8l9M" TargetMode="External"/><Relationship Id="rId17" Type="http://schemas.openxmlformats.org/officeDocument/2006/relationships/hyperlink" Target="consultantplus://offline/ref=7296E70D77AC631F07F3C8284B7B6D9D6217419B2EA75563836B1050AA50FB343203373189E0F503030B966893h8lAM" TargetMode="External"/><Relationship Id="rId18" Type="http://schemas.openxmlformats.org/officeDocument/2006/relationships/hyperlink" Target="consultantplus://offline/ref=7296E70D77AC631F07F3C8284B7B6D9D6217419B2EA75563836B1050AA50FB343203373189E0F503030B966894h8l9M" TargetMode="External"/><Relationship Id="rId19" Type="http://schemas.openxmlformats.org/officeDocument/2006/relationships/hyperlink" Target="consultantplus://offline/ref=7296E70D77AC631F07F3C8284B7B6D9D6217419B2EA1556C8C6E1B0DA058A2383004386E9EE7BC0F020B9669h9l7M" TargetMode="External"/><Relationship Id="rId20" Type="http://schemas.openxmlformats.org/officeDocument/2006/relationships/hyperlink" Target="http://www.consultant.ru/" TargetMode="External"/><Relationship Id="rId21" Type="http://schemas.openxmlformats.org/officeDocument/2006/relationships/hyperlink" Target="consultantplus://offline/ref=27E2998CB5AB72B2F6B91D20A2A87B11A20B6EA7BD84925E1816E90F19B450E6483754fDM" TargetMode="External"/><Relationship Id="rId22" Type="http://schemas.openxmlformats.org/officeDocument/2006/relationships/hyperlink" Target="consultantplus://offline/ref=27E2998CB5AB72B2F6B91D20A2A87B11A20B6EA7BD84925E1816E90F19B450E6483754fDM" TargetMode="External"/><Relationship Id="rId23" Type="http://schemas.openxmlformats.org/officeDocument/2006/relationships/hyperlink" Target="consultantplus://offline/ref=27E2998CB5AB72B2F6B91D20A2A87B11A20B6EA7BD84925E1816E90F19B450E6483754fDM" TargetMode="External"/><Relationship Id="rId24" Type="http://schemas.openxmlformats.org/officeDocument/2006/relationships/hyperlink" Target="consultantplus://offline/ref=27E2998CB5AB72B2F6B91D20A2A87B11A20B6EA7BD849355171FEC0F19B450E648374DCE4E5558ECAF97FCE8105Df7M" TargetMode="External"/><Relationship Id="rId25" Type="http://schemas.openxmlformats.org/officeDocument/2006/relationships/hyperlink" Target="consultantplus://offline/ref=27E2998CB5AB72B2F6B91D20A2A87B11A20B6EA7BD84925E1816E90F19B450E6483754fDM" TargetMode="External"/><Relationship Id="rId26" Type="http://schemas.openxmlformats.org/officeDocument/2006/relationships/hyperlink" Target="consultantplus://offline/ref=27E2998CB5AB72B2F6B91D20A2A87B11A20B6EA7BD84925E1816E90F19B450E648374DCE4E5558ECAF97FCE8105Df5M" TargetMode="External"/><Relationship Id="rId27" Type="http://schemas.openxmlformats.org/officeDocument/2006/relationships/hyperlink" Target="consultantplus://offline/ref=27E2998CB5AB72B2F6B91D20A2A87B11A20B6EA7BD84925E1816E90F19B450E648374DCE4E5558ECAF97FCEA165Df2M" TargetMode="External"/><Relationship Id="rId28" Type="http://schemas.openxmlformats.org/officeDocument/2006/relationships/hyperlink" Target="consultantplus://offline/ref=27E2998CB5AB72B2F6B91D20A2A87B11A20B6EA7BD84925E1816E90F19B450E648374DCE4E5558ECAF97FCE9115Df2M" TargetMode="External"/><Relationship Id="rId29" Type="http://schemas.openxmlformats.org/officeDocument/2006/relationships/hyperlink" Target="consultantplus://offline/ref=27E2998CB5AB72B2F6B91D20A2A87B11A20B6EA7BD84925E1816E90F19B450E648374DCE4E5558ECAF97FCE9115Df7M" TargetMode="External"/><Relationship Id="rId30" Type="http://schemas.openxmlformats.org/officeDocument/2006/relationships/hyperlink" Target="consultantplus://offline/ref=27E2998CB5AB72B2F6B91D20A2A87B11A20B6EA7BD84925E1816E90F19B450E648374DCE4E5558ECAF97FCE9105Df0M" TargetMode="External"/><Relationship Id="rId31" Type="http://schemas.openxmlformats.org/officeDocument/2006/relationships/hyperlink" Target="consultantplus://offline/ref=27E2998CB5AB72B2F6B91D20A2A87B11A20B6EA7BD84925E1816E90F19B450E648374DCE4E5558ECAF97FCEB115Df6M" TargetMode="External"/><Relationship Id="rId32" Type="http://schemas.openxmlformats.org/officeDocument/2006/relationships/hyperlink" Target="consultantplus://offline/ref=27E2998CB5AB72B2F6B91D20A2A87B11A20B6EA7BD8492541316EB0F19B450E648374DCE4E5558ECAF97FCE8195Df7M" TargetMode="External"/><Relationship Id="rId33" Type="http://schemas.openxmlformats.org/officeDocument/2006/relationships/hyperlink" Target="consultantplus://offline/ref=27E2998CB5AB72B2F6B91D20A2A87B11A20B6EA7BD8492541316EB0F19B450E648374DCE4E5558ECAF97FCE9115Df1M" TargetMode="External"/><Relationship Id="rId34" Type="http://schemas.openxmlformats.org/officeDocument/2006/relationships/hyperlink" Target="consultantplus://offline/ref=27E2998CB5AB72B2F6B91D20A2A87B11A20B6EA7BD84925E181CEE0F19B450E648374DCE4E5558ECAF97FCE8185Df4M" TargetMode="External"/><Relationship Id="rId35" Type="http://schemas.openxmlformats.org/officeDocument/2006/relationships/hyperlink" Target="consultantplus://offline/ref=27E2998CB5AB72B2F6B91D20A2A87B11A20B6EA7BD84925E181CEE0F19B450E648374DCE4E5558ECAF97FCE9115Df9M" TargetMode="External"/><Relationship Id="rId36" Type="http://schemas.openxmlformats.org/officeDocument/2006/relationships/hyperlink" Target="consultantplus://offline/ref=27E2998CB5AB72B2F6B91D20A2A87B11A20B6EA7BD84925E181CEE0F19B450E648374DCE4E5558ECAF97FCEC115Df1M" TargetMode="External"/><Relationship Id="rId37" Type="http://schemas.openxmlformats.org/officeDocument/2006/relationships/hyperlink" Target="http://www.consultant.ru/" TargetMode="External"/><Relationship Id="rId38" Type="http://schemas.openxmlformats.org/officeDocument/2006/relationships/hyperlink" Target="consultantplus://offline/ref=FC353E25041463A82E34D9AB32F40C027031AE8EF16522E5971004081013800F3AD0WA37M" TargetMode="External"/><Relationship Id="rId39" Type="http://schemas.openxmlformats.org/officeDocument/2006/relationships/hyperlink" Target="consultantplus://offline/ref=FC353E25041463A82E34D9AB32F40C027031AE8EF16523ED94100B081013800F3AD0A7E755DCC2FAB0D9F1A388WC3EM" TargetMode="External"/><Relationship Id="rId40" Type="http://schemas.openxmlformats.org/officeDocument/2006/relationships/hyperlink" Target="consultantplus://offline/ref=FC353E25041463A82E34D9AB32F40C027031AE8EF16226E4911B5A5F1242D501W33FM" TargetMode="External"/><Relationship Id="rId41" Type="http://schemas.openxmlformats.org/officeDocument/2006/relationships/hyperlink" Target="http://www.consultant.ru/" TargetMode="External"/><Relationship Id="rId42" Type="http://schemas.openxmlformats.org/officeDocument/2006/relationships/hyperlink" Target="consultantplus://offline/ref=48AED978A0AECB8FD6CE92E32072F3A6B090ADF88D2E14033C043B890B0A1AA4E4AC5Fu8M" TargetMode="External"/><Relationship Id="rId43" Type="http://schemas.openxmlformats.org/officeDocument/2006/relationships/hyperlink" Target="consultantplus://offline/ref=48AED978A0AECB8FD6CE92E32072F3A6B090ADF88D2E14013D073F890B0A1AA4E4AC5Fu8M" TargetMode="External"/><Relationship Id="rId44" Type="http://schemas.openxmlformats.org/officeDocument/2006/relationships/hyperlink" Target="consultantplus://offline/ref=48AED978A0AECB8FD6CE92E32072F3A6B090ADF88D2E14013D073F890B0A1AA4E4AC5Fu8M" TargetMode="External"/><Relationship Id="rId45" Type="http://schemas.openxmlformats.org/officeDocument/2006/relationships/hyperlink" Target="consultantplus://offline/ref=48AED978A0AECB8FD6CE92E32072F3A6B090ADF88D2E14033C043B890B0A1AA4E4AC5Fu8M" TargetMode="External"/><Relationship Id="rId46" Type="http://schemas.openxmlformats.org/officeDocument/2006/relationships/hyperlink" Target="consultantplus://offline/ref=48AED978A0AECB8FD6CE92E32072F3A6B090ADF88D2E14013D073F890B0A1AA4E4AC5Fu8M" TargetMode="External"/><Relationship Id="rId47" Type="http://schemas.openxmlformats.org/officeDocument/2006/relationships/hyperlink" Target="consultantplus://offline/ref=48AED978A0AECB8FD6CE92E32072F3A6B090ADF88D2E14033C043B890B0A1AA4E4AC5Fu8M" TargetMode="External"/><Relationship Id="rId48" Type="http://schemas.openxmlformats.org/officeDocument/2006/relationships/hyperlink" Target="consultantplus://offline/ref=48AED978A0AECB8FD6CE92E32072F3A6B090ADF88D2E14013D073F890B0A1AA4E4AC5Fu8M" TargetMode="External"/><Relationship Id="rId49" Type="http://schemas.openxmlformats.org/officeDocument/2006/relationships/hyperlink" Target="consultantplus://offline/ref=48AED978A0AECB8FD6CE92E32072F3A6B090ADF88D2E14013D073F890B0A1AA4E4AC5Fu8M" TargetMode="External"/><Relationship Id="rId50" Type="http://schemas.openxmlformats.org/officeDocument/2006/relationships/hyperlink" Target="consultantplus://offline/ref=48AED978A0AECB8FD6CE92E32072F3A6B090ADF88D2E14013D073F890B0A1AA4E4ACF83E6F84F623B7F9A50AFB52u1M" TargetMode="External"/><Relationship Id="rId51" Type="http://schemas.openxmlformats.org/officeDocument/2006/relationships/hyperlink" Target="consultantplus://offline/ref=48AED978A0AECB8FD6CE92E32072F3A6B090ADF88D2E14013D073F890B0A1AA4E4AC5Fu8M" TargetMode="External"/><Relationship Id="rId52" Type="http://schemas.openxmlformats.org/officeDocument/2006/relationships/hyperlink" Target="consultantplus://offline/ref=48AED978A0AECB8FD6CE92E32072F3A6B090ADF88D2E140638053C890B0A1AA4E4ACF83E6F84F623B7F9A501FF52u4M" TargetMode="External"/><Relationship Id="rId53" Type="http://schemas.openxmlformats.org/officeDocument/2006/relationships/hyperlink" Target="consultantplus://offline/ref=48AED978A0AECB8FD6CE92E32072F3A6B090ADF88D2E14013D073F890B0A1AA4E4AC5Fu8M" TargetMode="External"/><Relationship Id="rId54" Type="http://schemas.openxmlformats.org/officeDocument/2006/relationships/hyperlink" Target="consultantplus://offline/ref=48AED978A0AECB8FD6CE92E32072F3A6B090ADF88D2E14013D073F890B0A1AA4E4ACF83E6F84F623B7F9A509F252u3M" TargetMode="External"/><Relationship Id="rId55" Type="http://schemas.openxmlformats.org/officeDocument/2006/relationships/hyperlink" Target="consultantplus://offline/ref=48AED978A0AECB8FD6CE92E32072F3A6B090ADF88D2E14033C043B890B0A1AA4E4AC5Fu8M" TargetMode="External"/><Relationship Id="rId56" Type="http://schemas.openxmlformats.org/officeDocument/2006/relationships/hyperlink" Target="consultantplus://offline/ref=48AED978A0AECB8FD6CE92E32072F3A6B090ADF88D2E14033C043B890B0A1AA4E4AC5Fu8M" TargetMode="External"/><Relationship Id="rId57" Type="http://schemas.openxmlformats.org/officeDocument/2006/relationships/hyperlink" Target="consultantplus://offline/ref=48AED978A0AECB8FD6CE92E32072F3A6B090ADF88D2E14033C043B890B0A1AA4E4AC5Fu8M" TargetMode="External"/><Relationship Id="rId58" Type="http://schemas.openxmlformats.org/officeDocument/2006/relationships/hyperlink" Target="consultantplus://offline/ref=48AED978A0AECB8FD6CE92E32072F3A6B090ADF88D2E14033C043B890B0A1AA4E4AC5Fu8M" TargetMode="External"/><Relationship Id="rId59" Type="http://schemas.openxmlformats.org/officeDocument/2006/relationships/hyperlink" Target="consultantplus://offline/ref=48AED978A0AECB8FD6CE92E32072F3A6B090ADF88D2E14033C043B890B0A1AA4E4ACF83E6F84F623B7F9A40EFC52u7M" TargetMode="External"/><Relationship Id="rId60" Type="http://schemas.openxmlformats.org/officeDocument/2006/relationships/hyperlink" Target="consultantplus://offline/ref=48AED978A0AECB8FD6CE92E32072F3A6B090ADF88D2E140731033C890B0A1AA4E4AC5Fu8M" TargetMode="External"/><Relationship Id="rId61" Type="http://schemas.openxmlformats.org/officeDocument/2006/relationships/hyperlink" Target="consultantplus://offline/ref=48AED978A0AECB8FD6CE92E32072F3A6B090ADF88D2E14033C043B890B0A1AA4E4AC5Fu8M" TargetMode="External"/><Relationship Id="rId62" Type="http://schemas.openxmlformats.org/officeDocument/2006/relationships/hyperlink" Target="consultantplus://offline/ref=48AED978A0AECB8FD6CE92E32072F3A6B090ADF88D2E14013D073F890B0A1AA4E4AC5Fu8M" TargetMode="External"/><Relationship Id="rId63" Type="http://schemas.openxmlformats.org/officeDocument/2006/relationships/hyperlink" Target="consultantplus://offline/ref=48AED978A0AECB8FD6CE92E32072F3A6B090ADF88D2E14033C043B890B0A1AA4E4AC5Fu8M" TargetMode="External"/><Relationship Id="rId64" Type="http://schemas.openxmlformats.org/officeDocument/2006/relationships/hyperlink" Target="consultantplus://offline/ref=48AED978A0AECB8FD6CE92E32072F3A6B090ADF88D2E14013D073F890B0A1AA4E4ACF83E6F84F623B7F9A50AFB52u1M" TargetMode="External"/><Relationship Id="rId65" Type="http://schemas.openxmlformats.org/officeDocument/2006/relationships/hyperlink" Target="consultantplus://offline/ref=48AED978A0AECB8FD6CE92E32072F3A6B090ADF88D2E14013D073F890B0A1AA4E4ACF83E6F84F623B7F9A50AFB52u1M" TargetMode="External"/><Relationship Id="rId66" Type="http://schemas.openxmlformats.org/officeDocument/2006/relationships/hyperlink" Target="consultantplus://offline/ref=48AED978A0AECB8FD6CE92E32072F3A6B090ADF88D2E14013D073F890B0A1AA4E4ACF83E6F84F623B7F9A50AFB52u1M" TargetMode="External"/><Relationship Id="rId67" Type="http://schemas.openxmlformats.org/officeDocument/2006/relationships/hyperlink" Target="consultantplus://offline/ref=48AED978A0AECB8FD6CE92E32072F3A6B090ADF88D2E14033C043B890B0A1AA4E4AC5Fu8M" TargetMode="External"/><Relationship Id="rId68" Type="http://schemas.openxmlformats.org/officeDocument/2006/relationships/hyperlink" Target="consultantplus://offline/ref=48AED978A0AECB8FD6CE92E32072F3A6B090ADF88D2E14013D073F890B0A1AA4E4AC5Fu8M" TargetMode="External"/><Relationship Id="rId69" Type="http://schemas.openxmlformats.org/officeDocument/2006/relationships/hyperlink" Target="consultantplus://offline/ref=48AED978A0AECB8FD6CE92E32072F3A9BC85ADF88D291F02310969DE095B4FAA5Eu1M" TargetMode="External"/><Relationship Id="rId70" Type="http://schemas.openxmlformats.org/officeDocument/2006/relationships/hyperlink" Target="consultantplus://offline/ref=48AED978A0AECB8FD6CE92E32072F3A9BC85ADF88D271406300969DE095B4FAA5Eu1M" TargetMode="External"/><Relationship Id="rId71" Type="http://schemas.openxmlformats.org/officeDocument/2006/relationships/hyperlink" Target="http://www.consultant.ru/" TargetMode="External"/><Relationship Id="rId72" Type="http://schemas.openxmlformats.org/officeDocument/2006/relationships/hyperlink" Target="consultantplus://offline/ref=C565FC4BD3EAEDF94C5D9A31AA343FEC302F73AA4953355F471AC4408F6F80C4D9FE02C5E8AA6253C1714BF1810DwBM" TargetMode="External"/><Relationship Id="rId73" Type="http://schemas.openxmlformats.org/officeDocument/2006/relationships/hyperlink" Target="consultantplus://offline/ref=C565FC4BD3EAEDF94C5D9A31AA343FEC302F73AA4953355F471AC4408F6F80C4D9FE02C5E8AA6253C1714BF1850Dw9M" TargetMode="External"/><Relationship Id="rId74" Type="http://schemas.openxmlformats.org/officeDocument/2006/relationships/hyperlink" Target="consultantplus://offline/ref=C565FC4BD3EAEDF94C5D9A31AA343FEC302F73AA4953355F471AC4408F6F80C4D9FE00w2M" TargetMode="External"/><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3.wmf"/><Relationship Id="rId78" Type="http://schemas.openxmlformats.org/officeDocument/2006/relationships/image" Target="media/image4.wmf"/><Relationship Id="rId79" Type="http://schemas.openxmlformats.org/officeDocument/2006/relationships/hyperlink" Target="consultantplus://offline/ref=C565FC4BD3EAEDF94C5D9A31AA343FEC302F73AA4953355F471AC4408F6F80C4D9FE02C5E8AA6253C1714BF1840DwBM" TargetMode="External"/><Relationship Id="rId80" Type="http://schemas.openxmlformats.org/officeDocument/2006/relationships/hyperlink" Target="consultantplus://offline/ref=C565FC4BD3EAEDF94C5D9A31AA343FEC302F73AA4953355F471AC4408F6F80C4D9FE02C5E8AA6253C1714BF1860Dw2M" TargetMode="External"/><Relationship Id="rId81" Type="http://schemas.openxmlformats.org/officeDocument/2006/relationships/hyperlink" Target="consultantplus://offline/ref=C565FC4BD3EAEDF94C5D9A31AA343FEC302F73AA4953355F471AC4408F6F80C4D9FE02C5E8AA6253C1714BF1850Dw9M" TargetMode="External"/><Relationship Id="rId82" Type="http://schemas.openxmlformats.org/officeDocument/2006/relationships/hyperlink" Target="consultantplus://offline/ref=C565FC4BD3EAEDF94C5D9A31AA343FEC302F73AA4953355C4A1EC7408F6F80C4D9FE02C5E8AA6253C17148F0870DwDM" TargetMode="External"/><Relationship Id="rId83" Type="http://schemas.openxmlformats.org/officeDocument/2006/relationships/hyperlink" Target="consultantplus://offline/ref=C565FC4BD3EAEDF94C5D9A31AA343FEC302F73AA495A3E5E481ACD1D8567D9C8DBF90D9AFFAD2B5FC07149F408wDM" TargetMode="External"/><Relationship Id="rId84" Type="http://schemas.openxmlformats.org/officeDocument/2006/relationships/hyperlink" Target="consultantplus://offline/ref=C565FC4BD3EAEDF94C5D9A31AA343FEC302F73AA495336524F1CC7408F6F80C4D9FE02C5E8AA6253C17148F4840DwFM" TargetMode="External"/><Relationship Id="rId85" Type="http://schemas.openxmlformats.org/officeDocument/2006/relationships/hyperlink" Target="consultantplus://offline/ref=C565FC4BD3EAEDF94C5D9A31AA343FEC302F73AA495B31534D12CD1D8567D9C8DBF90D9AFFAD2B5FC07148F008w7M" TargetMode="External"/><Relationship Id="rId86" Type="http://schemas.openxmlformats.org/officeDocument/2006/relationships/hyperlink" Target="consultantplus://offline/ref=C565FC4BD3EAEDF94C5D9A31AA343FEC302F73AA49533658481CC3408F6F80C4D9FE02C5E8AA6253C17148F5840DwEM"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12:00Z</dcterms:created>
  <dc:creator>kbu_apk</dc:creator>
  <dc:description/>
  <cp:keywords/>
  <dc:language>en-US</dc:language>
  <cp:lastModifiedBy>kbu_apk</cp:lastModifiedBy>
  <dcterms:modified xsi:type="dcterms:W3CDTF">2016-11-18T15:49:00Z</dcterms:modified>
  <cp:revision>4</cp:revision>
  <dc:subject/>
  <dc:title/>
</cp:coreProperties>
</file>