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bCs/>
          <w:sz w:val="28"/>
          <w:szCs w:val="28"/>
        </w:rPr>
        <w:t>Прямые иностранные инвестиции и международный трансфер технологи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второй ступени высшего образова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практикоориентированная</w:t>
      </w:r>
      <w:r>
        <w:rPr>
          <w:b/>
          <w:sz w:val="28"/>
          <w:szCs w:val="28"/>
        </w:rPr>
        <w:t xml:space="preserve"> магистратура) 2016-2017 уч.г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color w:val="000000"/>
          <w:sz w:val="28"/>
          <w:szCs w:val="28"/>
        </w:rPr>
        <w:t>1-25 81 03 «Мировая экономи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 xml:space="preserve">Утверждены на заседании кафедры   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мировой экономики. 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Протокол №1   от 30. 08. 2016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Составитель: к.э.н., доц. Петрушкевич Е.Н.</w:t>
      </w:r>
    </w:p>
    <w:p>
      <w:pPr>
        <w:pStyle w:val="Normal"/>
        <w:ind w:left="360" w:right="-5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ind w:left="360" w:right="-57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Теоретические основы технологий и инноваций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Факторы  и особенности развития технологий и инноваций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Новая экономика (экономика знаний) в контексте основных тенденций развития мировой экономики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Национальная инновационная система: понятие, составляющие, тенденции развития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Мировой рынок технологий: объекты, субъекты, предпосылки и основные тенденции развития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Международный трансфер (передача) технологий: содержание и формы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Модели международного трансфера технологий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Каналы международного трансфера технологий и диффузии технологий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Государственное регулирование международного трансфера технологий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 xml:space="preserve">Становление и развитие теорий движения капитала до середины ХХ века. 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Технологические причины транснационализации производства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Теоретическое обоснование влияния ПИИ на экономику страны-донора и страны-реципиента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Прямые иностранные инвестиции как форма международного движения капитала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Система отношений ПИИ: структура и характер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Эффекты ПИИ в странах-донорах и странах-реципиентах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Роль ПИИ в мировой экономике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ПИИ как основной канал международного трансфера технологий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Ведущие ТНК мира: роль, структура, оценка деятельности и тенденции развития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ПИИ малого и среднего бизнеса: роль, проблемы и стратегии развит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Мотивация ПИИ и проблемы реализации стратегий международного прямого инвестирования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/>
      </w:pPr>
      <w:r>
        <w:rPr/>
        <w:t>Организационные структуры и стратегии прямого иностранного инвестирования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Международные слияния и поглощения (СиП) компаний как тип инвестиционной стратегии компании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Особенности международных СиП на современном этапе развития мировой экономики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 xml:space="preserve">Инвестиционный климат: понятие и факторы. Риски международного инвестирования. 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Оценка привлекательности страны для ПИИ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Инвестиционная привлекательность и инвестиционный потенциал региона, отрасли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>Рейтинговые оценки инвестиционного климата и страновых рисков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>
          <w:bCs/>
        </w:rPr>
      </w:pPr>
      <w:r>
        <w:rPr>
          <w:bCs/>
        </w:rPr>
        <w:t>Цели и структура политики стимулирования экспорта прямых инвестиций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>
          <w:bCs/>
        </w:rPr>
      </w:pPr>
      <w:r>
        <w:rPr>
          <w:bCs/>
        </w:rPr>
        <w:t>Организационно-экономический механизм реализации политики экспорта прямых инвестиций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/>
      </w:pPr>
      <w:r>
        <w:rPr>
          <w:bCs/>
        </w:rPr>
        <w:t>Структура политики привлечения ПИИ. Инвестиционный режим: понятие, виды и исключения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>
          <w:bCs/>
        </w:rPr>
      </w:pPr>
      <w:r>
        <w:rPr>
          <w:bCs/>
        </w:rPr>
        <w:t>Инструменты сдерживания притока ПИИ в стране-реципиенте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/>
      </w:pPr>
      <w:r>
        <w:rPr>
          <w:bCs/>
        </w:rPr>
        <w:t>Инструменты стимулирования притока ПИИ в стране-реципиенте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jc w:val="both"/>
        <w:rPr/>
      </w:pPr>
      <w:r>
        <w:rPr>
          <w:bCs/>
        </w:rPr>
        <w:t>Специальные (свободные) экономические зоны: понятие, виды, роль в стимулировании притока П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И-стратегия государства: значение и этапы реализации.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contextualSpacing/>
        <w:rPr/>
      </w:pPr>
      <w:r>
        <w:rPr/>
        <w:t xml:space="preserve">Двусторонние соглашения о взаимном поощрении и защите инвестиций. Межгосударственные договоры об избежании двойного налогообложения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нвестиционный климат Республики Беларусь: оценка и перспективы изменения привлекательно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егулирование прямых иностранных инвестиций в Республике Беларусь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vanish/>
        </w:rPr>
      </w:pPr>
      <w:r>
        <w:rPr/>
        <w:t>Перспективы Республики Беларусь по углублению участия в ПИИ-процессах.</w:t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Инновационная политика Республики Беларусь: содержание и организационный механизм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Условия активизации процессов международного трансфера технологий в Республике Беларусь.</w:t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sectPr>
      <w:type w:val="nextPage"/>
      <w:pgSz w:w="11906" w:h="16838"/>
      <w:pgMar w:left="993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snapToGrid w:val="false"/>
      <w:ind w:left="360" w:right="-57" w:hanging="0"/>
      <w:jc w:val="center"/>
    </w:pPr>
    <w:rPr>
      <w:b/>
      <w:bCs/>
      <w:cap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6:00Z</dcterms:created>
  <dc:creator>1</dc:creator>
  <dc:description/>
  <cp:keywords/>
  <dc:language>en-US</dc:language>
  <cp:lastModifiedBy>Алена</cp:lastModifiedBy>
  <cp:lastPrinted>2014-03-24T11:56:00Z</cp:lastPrinted>
  <dcterms:modified xsi:type="dcterms:W3CDTF">2016-12-07T11:42:00Z</dcterms:modified>
  <cp:revision>7</cp:revision>
  <dc:subject/>
  <dc:title>Вопросы к экзамену</dc:title>
</cp:coreProperties>
</file>