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  <w:lang w:val="ru-RU"/>
        </w:rPr>
      </w:pPr>
      <w:r>
        <w:rPr>
          <w:szCs w:val="28"/>
          <w:lang w:val="ru-RU"/>
        </w:rPr>
        <w:t>Введ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е экономических отношений в Республике Беларусь, на современном этапе  влечет за собой установление  не только новых правовых явлений в обществе,  но нового налогового законодательства  и изменений   бухгалтерской практики. Изучение данных аспектов требует комплексного подхода к пониманию и изучению современных хозяйственных процессов. Цель преподавания дисциплины заключается в использовании экономических, бухгалтерских знаний, с  помощью которых можно разрешить специальные вопросы, которые возникают  в хозяйственной жизни предприятий,  и прежде всего касающихся механизма исчисления и уплаты налогов, пошлин в бюджет. </w:t>
      </w:r>
    </w:p>
    <w:p>
      <w:pPr>
        <w:pStyle w:val="TextBodyIndent"/>
        <w:rPr/>
      </w:pPr>
      <w:r>
        <w:rPr>
          <w:szCs w:val="28"/>
        </w:rPr>
        <w:t xml:space="preserve">Изучение дисциплины «Бухгалтерский учет, налогообложение и аудит» предусмотрено образовательной программой по специальности </w:t>
      </w:r>
      <w:r>
        <w:rPr/>
        <w:t xml:space="preserve">«Бизнес-администрирование», разработанной в соответствии с </w:t>
      </w:r>
      <w:r>
        <w:rPr>
          <w:szCs w:val="28"/>
        </w:rPr>
        <w:t xml:space="preserve"> Образовательным стандартом первой ступени высшего образования  по специальности  </w:t>
      </w:r>
      <w:r>
        <w:rPr/>
        <w:t xml:space="preserve">1-26 01 02  «Бизнес-администрирование» </w:t>
      </w:r>
      <w:r>
        <w:rPr>
          <w:szCs w:val="28"/>
        </w:rPr>
        <w:t>и включается в цикл обще-профессиональных дисципл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основных аспектов  изучения данной дисциплины является  </w:t>
      </w:r>
      <w:r>
        <w:rPr>
          <w:sz w:val="28"/>
          <w:szCs w:val="28"/>
        </w:rPr>
        <w:t>формирование у будущих специалистов знаний по организации, методологии и методикам бухгалтерского учета, умений использовать учетную информацию для принятия обоснованных управленческих решений в деятельности организаций различных форм собственности, а так же  знаний по основам и способам организации налоговой системы, формам, принципам и методам налогообложения в Республик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лару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тем направлено на изучение основ налогообложения: сущности налогов, их функций, принципов налогообложения, организации налоговой системы, знакомит студентов с налоговой терминологией. Рассматривается правовая основа, регламентирующая обязанности, права и ответственность плательщика налогов, сборов (пошлин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дельные темы включают изучение механизма исчисления и изъятия отдельных платежей: налога на добавленную стоимость, акцизов, ресурсных платежей, взносов на пенсионное и социальное страхование, налогов на недвижимость, на прибыль организаций, особых режимов налогообло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ухгалтерский учет, налогообложение и аудит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наний о содержании бухгалтерского учета как функции управления, его предмете, объектах и методе, нормативно-правовом регулировании в Республике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теоретических основ отражения на счетах бухгалтерского учета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едставление бухгалтерской отчетности, удовлетворяющей требованиям внешних и внутренни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нформации бухгалтерского учета и бухгалтерской отчетности для разработки профессиональных суждений финансовом положении и эффективности деятельности организации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обучение студентов основным базовым понятиям и терминам в области налогооб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отработка практических навыков по исчислению и уплате налогов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учение учебной дисциплины «Бухгалтерский учет, налогообложение и аудит» обеспечивает взаимосвязь с такими дисциплинами, как «Микроэкономика», «Макроэкономика», «Национальная экономика», «Финансы и финансовый ры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>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ы теории бухгалтерского учета, типовой план счетов бухгалтерского учета, применяемый в коммерческих и некоммерче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ы бухгалтерского учета и их основные реги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учета активов, обязательств, капитала, доходов и расходов 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порядок составления  форм промежуточной и годовой бухгалтер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блемы бухгалтерского учета в республике и перспективы его развития;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-основы налогообложения и налоговой терминологией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-механизм исчисления налогов и сборов, формирующих налоговую систему Республики Беларусь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читывать налоги (сборы) пош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применять полученные знания в разработке налоговой политик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правильно определять стоимостную оценку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ять хозяйственные операции первичными учетными документами типо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бухгалтерские записи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лькулировать себестоимость выпускаемой продукции, работ,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олнять регистры бухгалтерского учета, составлять оборотные ведомости по синтетическим и аналитическим сч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бухгалтерский баланс и другие бухгалтерской отчетности, формировать учетную политику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ниманием основных концепций бухгалтерского учета и налогообл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ительным анализом законодательных норм, регулирующих сферы бухгалтерского учета и налогооб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актическими навыками ведения и организации учета, механизмом исчисления налогов и сборов, формирующих налоговую систему Республики Беларус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ждисциплинарным комплексным подходом при решении проблем, связанных с профессиональной деятельн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ающийся, освоивший программу дисциплины «Бухгалтерский учет, налогообложение и аудит» должен иметь следующие академические и социально-личностные компетен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меть применять базовые научно-теоретические знания для решения теоретических и практических задач;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8"/>
          <w:szCs w:val="28"/>
        </w:rPr>
        <w:t>- владеть системным и сравнительным анализом законодательных норм, регулирующих сферу бухгалтерского учета, налогообложения  и аудита;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 и глубоко осознавать общегражданские цели своей профессиональной деятельности.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числе эффективных педагогических методик и технолог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и проблемно-модульного обучения; </w:t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и учебно-исследовательской деятельности; </w:t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муникативные технологии; </w:t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вые технологии, в рамках которых студенты участвуют в деловых, ролевых, имитационных играх, и др.</w:t>
      </w:r>
    </w:p>
    <w:p>
      <w:pPr>
        <w:pStyle w:val="Style16"/>
        <w:tabs>
          <w:tab w:val="clear" w:pos="708"/>
          <w:tab w:val="left" w:pos="2835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учебным процессом и организации контрольно-оценочной деятельности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.</w:t>
      </w:r>
    </w:p>
    <w:p>
      <w:pPr>
        <w:pStyle w:val="Normal"/>
        <w:shd w:fill="FFFFFF" w:val="clear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ная работа со студентами предполагает чтение лекций, проведение практических занятий. Контроль знаний студентов осуществляется в результате опроса, проверки решений хозяйственных ситуаций, проведения промежуточных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0:00Z</dcterms:created>
  <dc:creator>kbu_apk</dc:creator>
  <dc:description/>
  <cp:keywords/>
  <dc:language>en-US</dc:language>
  <cp:lastModifiedBy>Каф.бух.учет, анализ и аудит в АПК</cp:lastModifiedBy>
  <cp:lastPrinted>2016-11-04T16:59:00Z</cp:lastPrinted>
  <dcterms:modified xsi:type="dcterms:W3CDTF">2018-02-15T14:20:00Z</dcterms:modified>
  <cp:revision>3</cp:revision>
  <dc:subject/>
  <dc:title/>
</cp:coreProperties>
</file>