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59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финансов и банковск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Н.А.Лесне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”   января  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ОЕ ДЕЛО ВО ВНЕШНЕЭКОНОМИЧЕСК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бная программа 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25 01 04 "Финансы и кредит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финансов и банковского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бюджета и финансов ВЭ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– 22 часа                                                   Зачет 8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14 часов                          Курсовая работа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аудиторных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исциплине –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асов по дисциплине – 68                            Форма получения высшего</w:t>
      </w:r>
    </w:p>
    <w:p>
      <w:pPr>
        <w:pStyle w:val="Normal"/>
        <w:tabs>
          <w:tab w:val="clear" w:pos="708"/>
          <w:tab w:val="left" w:pos="6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- дне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Прищепа, к.э.н.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составлена на основе базовой учебной программы дисциплины «Страховое дело во внешнеэкономической деятельности», регистрационный № 1213-13 /баз., утвержденной   28.02. 2013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рекомендована к утверждению кафедрой бюджета и финансов ВЭД  17.01.2013 г., протокол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ой бюджета и финансов ВЭД ______ И.Н.Жу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а и рекомендована к утверждению Советом факультета финансов и банковского дела Учреждения образования «Белорусский государственный экономический университет» « 24 »января 2013 г. Протокол №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________  Н.А.Лесневска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  »                                    2013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урса «Страховое дело во внешнеэкономической деятельности» являются финансово-экономические отношения, связанные с формированием и использованием страховых денежных фондов с целью возмещения ущерба (вреда), возникшего у некоторых участников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исциплины состоит в изучении экономической сущности, функций и специфических особенностей страховых отношений при осуществлении производственно-финансовой деятельности организаций, различных сегментов экономики страны при осуществлении внешнеэконо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урса ставятся следующие задачи, вытекающие из стандарта по специальности и входящей в него квалификационной характеристики специалисто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студентов необходимые знания в области функционирования страхового рын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студентов методам заключения договоров страхования и их реализации на практик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ить основы усвоения других экономических дисциплин, изучаемых наряду или после данного 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студенты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 нормативные акты, регулирующие страховые отношения в Республике Беларусь и зарубежных стран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функции и основные страховые термины при осуществлении внешнеэкономической деятельности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ктических навыков финансово-экономических расчетов в страховании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развития страхов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траховую терминологию, проводить анализ действующего страхового законодательства во внешнеэкономической деятельност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ять страховые взносы по различным видам страховани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 оформить выплаты страхового возмещения (обеспе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Страховое дело во внешнеэкономической деятельности» органически вписывается в программу подготовки специалистов-международников экономического профил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-метод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е и нормативные ак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еспублики Беларусь. Гл. 48 - с изменениями и дополнениями в соответствии с Законом Республики Беларусь от 26 декабря 2011 г. №300-з «О внесении изменений и дополнений в некоторые Законодательные акты Республики Беларусь и признании утратившими силу некоторых законодательных актов Республики Беларусь и отдельных положений законов Республики Беларусь по вопросам страхования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траховой деятельности в Республике Беларусь: Указ Президента Республики Беларусь от 25 августа 2012 г. № 530 // Консультант Плюс: Беларусь [Электронный ресурс] / «ЮрСпектр». Нац. Центр правовой информ. Респ. Беларусь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нск, 2012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размеров страховых тарифов, страховых взносов, лимитов ответственности по отдельным видам обязательного страхования: Указ Президента Республики Беларусь от 25 августа 2011 г. № 531 // Национальный центр правовой информации Республики. – Минск, 2011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действии развитию экспорта товаров (работ, услуг):Указ Президента Республики Беларусь № 534 от 25.08.2010г. – Минск, 2010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обязательного страхования сельскохозяйственных культур, скота и птицы: Указ Президента Республики Беларусь № 764 от 31 декабря 2011 г. – Минск, 2011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ключении страховых взносов по видам добровольного страхования, не относящимся к страхованию жизни, в затраты по производству и реализации продукции, товаров (работ, услуг): Указ № 280 от 19 мая 2010 г. – Минск, 2010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инвестирования и размещения страховыми организациями средств страховых резервов: Постановление Совета Министров Республики Беларусь от 29.12.2009 № 1750 // Национальный реестр правовых актов Республики Беларусь. – 3 января 2009 г. – № 5/24459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  Гражданский кодекс Республики Беларусь. – Мн.: Амалфея, 2011г. – гл. 48 «Страхование». 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  Декрет Президента Республики Беларусь от 30 июля 2011г №18 «Об обязательном страховании от несчастных случаев на производстве и профессиональных заболеваний» // Национальный реестр правовых актов Республики Беларусь. – 2011г. –  №86. –1/4817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     Указ Президента Республики Беларусь от 25 августа 2010г. №530 «О страховой деятельности» // Национальный центр правовой информации Республики Беларусь. – Минск, 2010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 Указ Президента Республики Беларусь от 25 августа 2010г. №531 «Об установлении размеров страховых тарифов, страховых взносов, лимитов ответственности по отдельным видам обязательного страхования» // Национальный центр правовой информации Республики Беларусь. – Минск, 2010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Указ Президента Республики Беларусь от 25 августа 2010г. №534 «О содействии развитию экспорта товаров (работ, услуг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ая программа развития страховой деятельности на 2011-2015 годы: Постановление Совета Министров Республики Беларусь 20.05.2011 г. № 631 [Электронный ресурс]. – Режим доступа: wvvw.law.sb.by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езубова, Т.А. Страхование ответственности автоперевозчика: комплексная модель / Т.А. Верезубова. –  Минск, 2011. – 176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щенко, Н.Б. Основы страховой деятельности: Учеб. пособие для ВУЗов / Н.Б. Грищенко. – М.: «Финансы и статистика», 2009. – 352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страховой деятельности: учеб. для вузов по экон. специальностям / А.А. Норко, А.Р. Тропяк, А.Т. Федорова [и др.]; под ред. А.Т. Федоровой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БЕК, 2009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57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етухов, Ю.А., Страхование: учеб.пособие / Ю.А. Сплетухов, Е.Ф. Дюжинов. – М.: ИНФРА-М, 2009. – 312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ое дело: учеб. пособие / М.А. Зайцева, Л.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 Литвинова, А.В. Урупин [и др.]; под общей ред. М.А. Зайцевой, Л.Н. Литвиновой. – Минск: БГЭУ, 200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68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хование во внешнеэкономической деятельности: учеб. пособие под ред. Болибока В.Д., Зайцевой М.А. – Минск, БГЭУ, 2007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83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ховой бизнес: словарь-справочник / Р.Т. Юлдашев. – М.: Анкил, 2005. – 832с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еторговая энциклопедия / Отв. ред. С.И. Долгов. – М.: Экономика, 2011. – 447 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чера, сегодня, завтра - мы с вами! Посвящается 90-летию Белгосстраха // Научно-популярное издание. – Минск:«Рифтур»,2011. – 142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мелля, В.Б. Страховой маркетинг (Актуальные вопросы методологии, теории и практики) / В.Б. Гомелля, Д.С.Тулента. – М.: АНКИЛ, 2009. – 128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женевская, Г.М. Развитие страхования на рынке недвижимости / Г.М. Корженевская // Страхование в Беларуси. – 2010. – № 4. – С. 10-12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женевская, Г.М. Страхование жилья: реалии и потенциал / Г.М. Корженевская // Финансы, учет, аудит. – 2007. – № 3. – С. 75-76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страховой деятельности: Учебник / Отв. ред. проф. Т.А. Фёдорова. - М.: Издательство БЕК, 2010. – 768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страхования в Беларуси: анализ и рекомендации // Страхование в Беларуси. – 2010. – № 1. – С. 15-21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биновский, Б.Ю. Страховое дело: учебное пособие для вузов. Сер. «Учебники, учебные пособия» / Б.Ю. Сербиновский, В.Н. Гаркуша. – Ростов на Дону: «Феникс», 2010. –384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май, Л.Г. Страхование: учебное пособие / Л.Г. Скамай – М.: ИНФРА - М, 2009. –160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финансов Республики Беларусь. Официальный сайт 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f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ЭкспертГрупп. Страховой брокер 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brok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ый практический журнал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Юрис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ur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интернет-портал президента Республики Беларусь 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ezide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//www.belingosstiakh.b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КАРТ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276"/>
        <w:gridCol w:w="1559"/>
        <w:gridCol w:w="1559"/>
        <w:gridCol w:w="1559"/>
        <w:gridCol w:w="1418"/>
        <w:gridCol w:w="1353"/>
      </w:tblGrid>
      <w:tr>
        <w:trPr>
          <w:trHeight w:val="3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, зан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а, темы, занятия; 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ых вопрос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удиторных зан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минарс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страхования во внешнеэкономическ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экономической категории страхования, его необходимость и функц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принципы страхования. Виды страхова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трахования в развитии экономики и внешне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7, 8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5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-ный вопр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хов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в страховании. Международные страховые термин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риски во ВЭД и управление и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во ВЭД, его специф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страхования ВЭ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7, 8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5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-ный вопр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ахова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рынок: понятие, содержание, принципы функционирова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трахового рынка. Участники ВЭД как субъекты страхового рынк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страховых догово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маркетинг. Развитие страховых продуктов в РБ и за рубежо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страхования во В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7, 8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5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-3 в виде самостояте-льной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политика в страхова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нципы тарифной политики в страховании ВЭ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тариф, его состав и структу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премия, ее в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5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мущественного страхования во ВЭ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обенности организации имущественного страхования во ВЭ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трахования грузов при осуществлении ВЭД. Термин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TE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их характерист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средств транспор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технических рис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5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трахование во ВЭ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ущность, содержание логичного страхования, классификац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оговоров личного страхования, заключаемых при осуществлении ВЭ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формы медицинского страх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5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4-6- в виде письменной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тветственности в сфере внешнеэкономических отношен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ущность и назначение отрасли страхования ответственности во ВЭ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ражданской ответственности владельцев средств автотранспорта, его обязательная и добровольная форма. Система «Зеленая карт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страхования ответственности во ВЭ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, 8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5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-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предпринимательской деятельности в сфере ВЭД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й риск и его вид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коммерческих риск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экспортных кредитов, его экономическая сущность, объекты и виды риск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финансовых риск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рисков связанных с инвестиция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страхования предпринимательских рис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, 8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5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-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сновы страхов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основные принципы организации финансов страховщ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зультаты деятельности страховщика: доходы, расходы, прибыль, рентабель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и резервы страховых организации, их назначение и порядок формир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деятельность страхов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Финансовая устойчивости и платежеспособность страховщика, критерии их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4,д.15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ахов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экономическое назначение перестрахования, основные понятия и термины, используемые в перестрахова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ерестрах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ерестрахования в Республике Беларусь и за рубеж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4,12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5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7-10- в виде контроль-ной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СОГЛАСОВАНИЯ РАБОЧЕЙ ПРОГРАММЫ С ДРУГИМИ ДИСЦИПЛИНАМИ СПЕ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0"/>
        <w:gridCol w:w="2362"/>
        <w:gridCol w:w="23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, изучение которой связано с  дисциплинами рабочей програм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обеспечивающая изучение этой дисципли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афедры об изменениях в содержании рабочей пр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кафедрой, разрабатывающей рабочую программу (с указанием даты и номера протокол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кредитные системы зарубеж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и финансов ВЭ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6  от   « 17 »   01  . 2013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нансов и кредита во ВЭ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и финансов ВЭ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 6     от « 17     »01.2013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и финансов ВЭ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пись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 6       от « 17    »01.2013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1:10:00Z</dcterms:created>
  <dc:creator>Каноплич Лариса Анатольевна</dc:creator>
  <dc:description/>
  <cp:keywords/>
  <dc:language>en-US</dc:language>
  <cp:lastModifiedBy>User</cp:lastModifiedBy>
  <dcterms:modified xsi:type="dcterms:W3CDTF">2015-05-23T11:14:00Z</dcterms:modified>
  <cp:revision>4</cp:revision>
  <dc:subject/>
  <dc:title/>
</cp:coreProperties>
</file>