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акультет экономики и управления торговлей </w:t>
      </w:r>
    </w:p>
    <w:p>
      <w:pPr>
        <w:pStyle w:val="Normal"/>
        <w:widowControl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экономики торговл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едседатель   методической</w:t>
      </w:r>
    </w:p>
    <w:p>
      <w:pPr>
        <w:pStyle w:val="Normal"/>
        <w:autoSpaceDE w:val="false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миссии    по специальности</w:t>
      </w:r>
    </w:p>
    <w:p>
      <w:pPr>
        <w:pStyle w:val="Normal"/>
        <w:autoSpaceDE w:val="false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Климченя Л.С.                                                          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ЛЕКТРОННЫЙ УЧЕБНО-МЕТОДИЧЕСКИЙ КОМПЛЕКС)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566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pacing w:val="-20"/>
          <w:sz w:val="28"/>
          <w:szCs w:val="28"/>
        </w:rPr>
        <w:t>СТРАТЕГИЯ И ТАКТИКА ФИНАНСОВОГО ПОВЕДЕНИЯ ОБЪЕКТОВ РЕСТОРАННОГО БИЗНЕС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1-25 81 09 «Коммерческая деятельность»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пр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\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ико-ориентированная магистратура)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Микулич И.М., кандидат экономических наук, доцент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_______________________________   «22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, протокол N </w:t>
      </w:r>
      <w:r>
        <w:rPr>
          <w:sz w:val="28"/>
          <w:szCs w:val="28"/>
          <w:u w:val="single"/>
        </w:rPr>
        <w:t>5</w:t>
      </w:r>
      <w:r>
        <w:rPr/>
        <w:t xml:space="preserve">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653"/>
        <w:gridCol w:w="788"/>
      </w:tblGrid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ЭУМК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по дисциплине «Стратегия и тактика финансового поведения объектов ресторанного бизнеса»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ведение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ограммная документация                                                    7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Учебная программа по учебной дисциплине                                        7                                                     </w:t>
            </w:r>
          </w:p>
          <w:p>
            <w:pPr>
              <w:pStyle w:val="Normal"/>
              <w:spacing w:before="0" w:after="0"/>
              <w:ind w:left="0" w:right="-931" w:hanging="0"/>
              <w:contextualSpacing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Рабочий вариант учебной программы                                                20              </w:t>
            </w:r>
          </w:p>
          <w:p>
            <w:pPr>
              <w:pStyle w:val="Normal"/>
              <w:spacing w:lineRule="auto" w:line="276" w:before="0" w:after="0"/>
              <w:ind w:left="0" w:right="-81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ая документация                                            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3. Краткий конспект лекций                                                                    3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4. Тематика рефератов                                                                      169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Методические материалы для контроля знаний студентов        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>170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5.1. Вопросы к экзамену по учебной дисциплине                         170</w:t>
            </w:r>
          </w:p>
          <w:p>
            <w:pPr>
              <w:pStyle w:val="Normal"/>
              <w:spacing w:before="0" w:after="0"/>
              <w:ind w:left="34" w:hanging="23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5.2. </w:t>
            </w:r>
            <w:r>
              <w:rPr>
                <w:sz w:val="28"/>
                <w:szCs w:val="28"/>
              </w:rPr>
              <w:t>Методические материалы для контроля знаний</w:t>
            </w: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                     1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помогательный раздел                                                                    </w:t>
            </w:r>
            <w:r>
              <w:rPr>
                <w:sz w:val="28"/>
                <w:szCs w:val="28"/>
              </w:rPr>
              <w:t>17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ические рекомендации по выполнению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задания                                                               17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ческие рекомендации по выполнению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ератов                                                                                        187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ие рекомендации по самостоятельной работе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удентов                                                                                               190              </w:t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7"/>
            </w:tblGrid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8.1 Управляемая самостоятельная работа студентов                   190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right="-189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8.1.1 Содержание управляемой самостоятельной работы           193</w:t>
                  </w:r>
                </w:p>
              </w:tc>
            </w:tr>
            <w:tr>
              <w:trPr/>
              <w:tc>
                <w:tcPr>
                  <w:tcW w:w="843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contextualSpacing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8.1.2 График контроля управляемой самостоятельной работы  198  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еречень учебных изданий, рекомендуемых для изучени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й дисциплины                                                                             202                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гие справочные и информационные материалы                     2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1 Критерии оценки результатов учебной деятельности            204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2 Критерии оценки УСРС                                                             209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УМК (ЭУМК) «Стратегия и тактика финансового поведения объектов ресторанного бизнеса» объединены структурные элементы научно-методического обеспечения соответствующей учебной дисциплины, которое призвано обеспечить получение высшего профессионального образования, повысить его качество, и основано на результатах фундаментальных и прикладных научных исследований в сфере торговли и общественного пит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УМК (ЭУМК): канд. экон. наук, доцент, заведующий кафедрой экономики торговли и услуг УО  «БГЭУ» Микулич И.М.</w:t>
      </w:r>
    </w:p>
    <w:p>
      <w:pPr>
        <w:pStyle w:val="Normal"/>
        <w:autoSpaceDE w:val="false"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с (УМК) (электронный учебно-методический комплекс) (ЭУМК) по дисциплине «</w:t>
      </w:r>
      <w:r>
        <w:rPr>
          <w:sz w:val="28"/>
          <w:szCs w:val="28"/>
        </w:rPr>
        <w:t>Стратегия и тактика финансового поведения объектов ресторанного бизнеса</w:t>
      </w:r>
      <w:r>
        <w:rPr>
          <w:bCs/>
          <w:sz w:val="28"/>
          <w:szCs w:val="28"/>
        </w:rPr>
        <w:t>» представлен систем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дидактических средств обучения по указанной дисциплине, имеющих своей главной целью сформировать у обучающихся профессиональное мышление в области диагностирования финансового состояния современных организаций и проектирования их стратегической финансовой позиции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руктурные составляющие УМК (ЭУМК) представлены следующими компонентами: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программная документация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иповая (базовая) учебная программа</w:t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чебная программа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о-методическая документац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3. Краткий конспект лекций 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 Тематика рефератов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етодические материалы для контроля знаний студентов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5.1. Вопросы к экзамену по учебной дисциплине            </w:t>
      </w:r>
    </w:p>
    <w:p>
      <w:pPr>
        <w:pStyle w:val="Normal"/>
        <w:autoSpaceDE w:val="false"/>
        <w:spacing w:before="0" w:after="0"/>
        <w:ind w:left="0" w:hanging="0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 xml:space="preserve">5.2. Методические материалы для контроля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помогательный раздел</w:t>
      </w:r>
    </w:p>
    <w:p>
      <w:pPr>
        <w:pStyle w:val="Normal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выполнению индивидуального задания</w:t>
      </w:r>
    </w:p>
    <w:p>
      <w:pPr>
        <w:pStyle w:val="Normal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 по выполнению рефератов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8</w:t>
      </w:r>
      <w:r>
        <w:rPr/>
        <w:t>. Методические рекомендации по самостоятельной работе студентов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 Управляемая самостоятельная работа студентов: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1 Содержание управляемой самостоятельной работы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2 График контроля управляемой самостоятельной работы</w:t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9.  Перечень учебных изданий, рекомендуемых для изучения учебной дисциплины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sz w:val="28"/>
          <w:szCs w:val="28"/>
        </w:rPr>
        <w:t>10. Другие справочные и информационные материалы</w:t>
      </w:r>
    </w:p>
    <w:p>
      <w:pPr>
        <w:pStyle w:val="Normal"/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 Критерии оценки результатов учебной деятельности</w:t>
      </w:r>
    </w:p>
    <w:p>
      <w:pPr>
        <w:pStyle w:val="Normal"/>
        <w:autoSpaceDE w:val="false"/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 Критерии оценки УСРС.</w:t>
      </w:r>
    </w:p>
    <w:p>
      <w:pPr>
        <w:pStyle w:val="Normal"/>
        <w:spacing w:before="280" w:after="280"/>
        <w:ind w:left="34" w:firstLine="67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Цели УМК (ЭУМК) </w:t>
      </w:r>
      <w:r>
        <w:rPr>
          <w:bCs/>
          <w:sz w:val="28"/>
          <w:szCs w:val="28"/>
        </w:rPr>
        <w:t>по дисциплине «</w:t>
      </w:r>
      <w:r>
        <w:rPr>
          <w:sz w:val="28"/>
          <w:szCs w:val="28"/>
        </w:rPr>
        <w:t>Стратегия и тактика финансового поведения объектов ресторанного бизнеса</w:t>
      </w:r>
      <w:r>
        <w:rPr>
          <w:bCs/>
          <w:sz w:val="28"/>
          <w:szCs w:val="28"/>
        </w:rPr>
        <w:t>» заключаются в том, чтобы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rPr/>
      </w:pPr>
      <w:r>
        <w:rPr>
          <w:sz w:val="28"/>
          <w:szCs w:val="28"/>
        </w:rPr>
        <w:t>научить обучающихся самостоятельно получать знания из представленных источников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и умений, необходимых будущим специалистам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/>
      </w:pPr>
      <w:r>
        <w:rPr>
          <w:sz w:val="28"/>
          <w:szCs w:val="28"/>
        </w:rPr>
        <w:t>повысить качество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формировать личностные и профессионально – деловые качества                                                                                                                                  специалиста – диагноста; 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rPr/>
      </w:pPr>
      <w:r>
        <w:rPr>
          <w:sz w:val="28"/>
          <w:szCs w:val="28"/>
        </w:rPr>
        <w:t>активизировать самостоятельную познавательную деятельность обучающихся по изучению учебной дисциплины и выполнению индивиду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425"/>
        <w:rPr/>
      </w:pPr>
      <w:r>
        <w:rPr>
          <w:sz w:val="28"/>
          <w:szCs w:val="28"/>
        </w:rPr>
        <w:t xml:space="preserve">развить у обучаемых умения исследовать, оценивать и прогнозировать результативность финансового поведения, </w:t>
      </w:r>
      <w:r>
        <w:rPr>
          <w:color w:val="000000"/>
          <w:sz w:val="28"/>
          <w:szCs w:val="28"/>
        </w:rPr>
        <w:t>обеспечить выработку и принятие эффективных решений в области инвестирования и финанс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едоставить обучающимся возможность посредством выполнения самостоятельных заданий закрепить знания по дисциплине и овладеть навыками применения финансовых инструментов поведения на рынке конкретной организации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сформировать устойчивые навыки по разрешению типовых хозяйственных ситуаций и задач;</w:t>
      </w:r>
    </w:p>
    <w:p>
      <w:pPr>
        <w:pStyle w:val="Normal"/>
        <w:numPr>
          <w:ilvl w:val="0"/>
          <w:numId w:val="2"/>
        </w:numPr>
        <w:spacing w:before="0" w:after="280"/>
        <w:ind w:left="357" w:hanging="0"/>
        <w:rPr/>
      </w:pPr>
      <w:r>
        <w:rPr>
          <w:sz w:val="28"/>
          <w:szCs w:val="28"/>
        </w:rPr>
        <w:t xml:space="preserve">создать предпосылки для творческой деятельности обучающихся посредством выполнения работ  научно – исследовательского характера. </w:t>
      </w:r>
    </w:p>
    <w:p>
      <w:pPr>
        <w:pStyle w:val="Normal"/>
        <w:autoSpaceDE w:val="false"/>
        <w:spacing w:before="0" w:after="120"/>
        <w:ind w:left="34" w:firstLine="709"/>
        <w:contextualSpacing/>
        <w:rPr/>
      </w:pPr>
      <w:r>
        <w:rPr>
          <w:rFonts w:eastAsia="Calibri"/>
          <w:sz w:val="28"/>
          <w:szCs w:val="28"/>
        </w:rPr>
        <w:t>Электронный учебно-методический комплекс дисциплины обеспечивает на основе применения информационных ресурсов доступность к восприятию и качественное усвоение обучающимися учебного материала, обеспечивает развитие их профессиональных компетенций.</w:t>
      </w:r>
    </w:p>
    <w:p>
      <w:pPr>
        <w:pStyle w:val="Normal"/>
        <w:autoSpaceDE w:val="false"/>
        <w:spacing w:before="0" w:after="120"/>
        <w:ind w:left="0" w:firstLine="567"/>
        <w:contextualSpacing/>
        <w:rPr/>
      </w:pPr>
      <w:r>
        <w:rPr>
          <w:color w:val="000000"/>
          <w:sz w:val="28"/>
          <w:szCs w:val="28"/>
        </w:rPr>
        <w:t>Требования к профессиональным компетен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/>
      </w:pPr>
      <w:r>
        <w:rPr>
          <w:i/>
          <w:color w:val="000000"/>
          <w:lang w:val="ru-RU"/>
        </w:rPr>
        <w:t>Студент должен быть способен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lang w:val="ru-RU"/>
        </w:rPr>
        <w:t>АК-2. Владеть системным и сравнительным анализом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3. Владеть исследовательскими навыкам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color w:val="000000"/>
          <w:lang w:val="ru-RU"/>
        </w:rPr>
      </w:pPr>
      <w:r>
        <w:rPr>
          <w:color w:val="000000"/>
          <w:lang w:val="ru-RU"/>
        </w:rPr>
        <w:t>АК-4. Уметь работать самостоятельно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5. Быть способным порождать новые идеи (обладать креативностью)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АК-6. Владеть междисциплинарным подходом при решении пробле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3. Обладать способностью к межличностным коммуникациям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5. Быть способным к критике и самокритик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СЛК-6. Уметь работать в команд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2. Организовывать работу малых коллективов исполнителей для достижения поставленных це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3. Взаимодействовать со специалистами смежных профиле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 4. Анализировать и оценивать собранные дан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 xml:space="preserve">ПК-8. Анализировать внутренний рынок и закономерности его развития. 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2. Управлять товарными, информационными и финансовыми потоками при организации процессов товарного обращ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3. Создавать систему управления затратами с целью их оптимизации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4. Принимать обоснованные управленческие решения, как стратегические, так и оперативные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6. Оценивать перспективность бизнеса, его конкурентоспособность, эффективность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17. Обосновывать решения о выходе на внешние рынки и разрабатывать стратегии эффективного проникновения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3. Анализировать хозяйственную деятельность организац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5. Изучать и анализировать тенденции развития потребительского рынк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lang w:val="ru-RU"/>
        </w:rPr>
      </w:pPr>
      <w:r>
        <w:rPr>
          <w:lang w:val="ru-RU"/>
        </w:rPr>
        <w:t>ПК-28. Разрабатывать отдельные компоненты стратегии и тактики осуществления коммерческой  деятельности промышленных предприятий и организаций сферы торговли и услуг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143" w:firstLine="567"/>
        <w:rPr>
          <w:i/>
          <w:i/>
        </w:rPr>
      </w:pPr>
      <w:r>
        <w:rPr/>
        <w:t>ПК-29. Использовать комплексный подход при решении проблем коммерческой деятельности промышленных предприятий и организаций сферы торговли и услуг.</w:t>
      </w:r>
    </w:p>
    <w:p>
      <w:pPr>
        <w:pStyle w:val="Normal"/>
        <w:spacing w:before="0" w:after="0"/>
        <w:ind w:left="34" w:right="-143"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содержание и основные направления финансовой стратеги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составляющие элементы  методы оценки стоимости капитала, способы оптимизации его 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содержание и факторы, определяющие финансовую поли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теоретические и практические вопросы организации текущего управления финансами и тактических аспектов финансовой политик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основные направления текущего и оперативного финансового контроля за показателями системы финансовых прогнозов и планов как основы управления финан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современные нормативные документы и методические материалы, регулирующие разработку финансовой стратегии, политики и т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ды и методы финансового прогнозирования;</w:t>
      </w:r>
    </w:p>
    <w:p>
      <w:pPr>
        <w:pStyle w:val="Normal"/>
        <w:spacing w:before="0" w:after="0"/>
        <w:ind w:left="34" w:right="-143" w:firstLine="567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оценивать стоимость и структуру капит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выбирать наиболее эффективные источники формирования капитала из имеющихся альтерн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принимать решения в области формирования любого вида финансов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прогнозировать финансовую устойчивость и платежеспособ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ть финансовые планы и контролировать их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 необходимость и рассчитывать потребность в дополнительном финанс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методы операционного анализа в управлении финансам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ить существующие взаимозависимости показателей текущих и оперативных планов для внесения своевременных взаимосвязанных коррек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системный подход к рассмотрению любого частного вопроса в ходе управления финансами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0" w:right="-143"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ать оптимальную тактику финансового поведения в сложившихся условиях для достижения запланированного результата</w:t>
      </w:r>
      <w:r>
        <w:rPr>
          <w:bCs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34" w:firstLine="538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управленческих решений при выборе источников финансирования организации в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>-</w:t>
        <w:tab/>
        <w:t>использования приемов определения целесообразности принятия краткосрочных финансовых решений в области политики управления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я комплексных расчетов по оценке эффективности в разрезе принятых управленческих решений.</w:t>
      </w:r>
    </w:p>
    <w:p>
      <w:pPr>
        <w:pStyle w:val="TextBodyIndent"/>
        <w:ind w:left="0" w:right="-143" w:firstLine="567"/>
        <w:rPr/>
      </w:pPr>
      <w:r>
        <w:rPr>
          <w:sz w:val="28"/>
          <w:szCs w:val="28"/>
        </w:rPr>
        <w:t xml:space="preserve">Материал, излагаемый в УМК (ЭУМК), базируется на теоретических и методологических разработках отечественных и зарубежных ученых по проблемам финансового состояния и поведения объектов торговли, а также на основе изучения и анализа передового мирового и отечественного опыта применения стратегии и тактики финансового поведения. УМК (ЭУМК)  «Стратегия и тактика финансового поведения объектов ресторанного бизнеса» тесно связана с другими УМК (ЭУМК) специальности, и, в первую очередь, с такими как «Экономика общественного питания», «Финансовая политика в торговле», «Конкурентоспособность организации», «Методология планирования», «Балансовый инструментарий финансовой диагностики». </w:t>
      </w:r>
    </w:p>
    <w:p>
      <w:pPr>
        <w:pStyle w:val="Normal"/>
        <w:autoSpaceDE w:val="false"/>
        <w:spacing w:before="0" w:after="120"/>
        <w:ind w:left="34" w:firstLine="708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ации по организации работы с УМК (ЭУМК):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ознакомиться со структурой и структурными компонентами электронного учебно-методического комплекса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улировать вопросы, требующие изучения, согласно учебной программе дисциплины;</w:t>
      </w:r>
    </w:p>
    <w:p>
      <w:pPr>
        <w:pStyle w:val="Normal"/>
        <w:autoSpaceDE w:val="false"/>
        <w:spacing w:before="0" w:after="120"/>
        <w:ind w:left="34" w:hanging="0"/>
        <w:contextualSpacing/>
        <w:rPr/>
      </w:pPr>
      <w:r>
        <w:rPr>
          <w:rFonts w:eastAsia="Calibri"/>
          <w:sz w:val="28"/>
          <w:szCs w:val="28"/>
        </w:rPr>
        <w:t>- проработать согласно представленному списку литературу, провести                                                                                                 ее анализ, систематизировать в рамках учебных тем и вопросов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учить краткий конспект лекций, материал презентаций, выявить ключевые понятия, структурировать представленный материал, определить структурно-логические связи между основными учебными компонентами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ся с условием и выполнить задания для самостоятельной работы согласно разработанному графику управляемой самостоятельной работы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ить индивидуальное задание и подготовиться к его защите;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общить проведенную работу с ЭУМК, систематизировать знания и закрепить приобретенные в ходе выполнения заданий навыки;               </w:t>
      </w:r>
    </w:p>
    <w:p>
      <w:pPr>
        <w:pStyle w:val="Normal"/>
        <w:autoSpaceDE w:val="false"/>
        <w:spacing w:before="0" w:after="120"/>
        <w:ind w:left="34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ть материал ЭУМК для качественной подготовки к экзамену (зачету) по учебной дисципли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ратегия и тактика финансового поведения объектов ресторанного бизнеса</w:t>
      </w:r>
      <w:r>
        <w:rPr>
          <w:bCs/>
          <w:sz w:val="28"/>
          <w:szCs w:val="28"/>
        </w:rPr>
        <w:t>».</w:t>
      </w:r>
    </w:p>
    <w:p>
      <w:pPr>
        <w:pStyle w:val="Normal"/>
        <w:ind w:left="-540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before="0" w:after="120"/>
        <w:ind w:left="34" w:firstLine="67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4" w:firstLine="6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b/>
      <w:bCs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hanging="0"/>
      <w:jc w:val="left"/>
      <w:outlineLvl w:val="6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Calibri"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Times New Roman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Times New Roman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Times New Roman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Times New Roman" w:hAnsi="Times New Roman" w:cs="Times New Roman"/>
      <w:i w:val="false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cs="Times New Roman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8"/>
      <w:szCs w:val="28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Times New Roman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Times New Roman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b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Times New Roman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Times New Roman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Times New Roman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/>
    </w:rPr>
  </w:style>
  <w:style w:type="character" w:styleId="WW8Num113z0">
    <w:name w:val="WW8Num113z0"/>
    <w:qFormat/>
    <w:rPr>
      <w:rFonts w:ascii="Times New Roman" w:hAnsi="Times New Roman" w:cs="Times New Roman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Times New Roman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Times New Roman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  <w:sz w:val="28"/>
      <w:szCs w:val="2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Times New Roman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Times New Roman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lang w:val="ru-RU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Times New Roman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Times New Roman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Times New Roman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Times New Roman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Times New Roman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Times New Roman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Times New Roman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1">
    <w:name w:val="WW8Num141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Times New Roman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Times New Roman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Times New Roman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Times New Roman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Times New Roman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Times New Roman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Times New Roman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Times New Roman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Times New Roman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Times New Roman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Calibri" w:cs="Times New Roman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Times New Roman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1">
    <w:name w:val="WW8Num166z1"/>
    <w:qFormat/>
    <w:rPr>
      <w:b w:val="false"/>
      <w:i w:val="false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Qfztst">
    <w:name w:val="qfztst"/>
    <w:basedOn w:val="Style6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7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675"/>
    </w:pPr>
    <w:rPr/>
  </w:style>
  <w:style w:type="paragraph" w:styleId="FR4">
    <w:name w:val="FR4"/>
    <w:qFormat/>
    <w:pPr>
      <w:widowControl w:val="false"/>
      <w:autoSpaceDE w:val="false"/>
      <w:bidi w:val="0"/>
      <w:spacing w:before="1020" w:after="120"/>
      <w:ind w:left="1000" w:firstLine="675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  <w:spacing w:lineRule="auto" w:line="288" w:before="0" w:after="120"/>
      <w:ind w:left="34" w:firstLine="675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7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12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Calibri"/>
      <w:sz w:val="28"/>
      <w:szCs w:val="28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1"/>
    <w:basedOn w:val="Normal"/>
    <w:qFormat/>
    <w:pPr>
      <w:spacing w:before="240" w:after="240"/>
      <w:ind w:left="0" w:right="2268" w:hanging="0"/>
      <w:jc w:val="left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left="0" w:firstLine="567"/>
    </w:pPr>
    <w:rPr/>
  </w:style>
  <w:style w:type="paragraph" w:styleId="Underpoint">
    <w:name w:val="underpoint"/>
    <w:basedOn w:val="Normal"/>
    <w:qFormat/>
    <w:pPr>
      <w:spacing w:before="0" w:after="0"/>
      <w:ind w:left="0" w:firstLine="567"/>
    </w:pPr>
    <w:rPr/>
  </w:style>
  <w:style w:type="paragraph" w:styleId="Preamble">
    <w:name w:val="preamble"/>
    <w:basedOn w:val="Normal"/>
    <w:qFormat/>
    <w:pPr>
      <w:spacing w:before="0" w:after="0"/>
      <w:ind w:left="0" w:firstLine="567"/>
    </w:pPr>
    <w:rPr/>
  </w:style>
  <w:style w:type="paragraph" w:styleId="Newncpi">
    <w:name w:val="newncpi"/>
    <w:basedOn w:val="Normal"/>
    <w:qFormat/>
    <w:pPr>
      <w:spacing w:before="0" w:after="0"/>
      <w:ind w:left="0" w:firstLine="567"/>
    </w:pPr>
    <w:rPr/>
  </w:style>
  <w:style w:type="paragraph" w:styleId="Newncpi0">
    <w:name w:val="newncpi0"/>
    <w:basedOn w:val="Normal"/>
    <w:qFormat/>
    <w:pPr>
      <w:spacing w:before="0" w:after="0"/>
      <w:ind w:left="0" w:hanging="0"/>
    </w:pPr>
    <w:rPr/>
  </w:style>
  <w:style w:type="paragraph" w:styleId="Style15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3:00Z</dcterms:created>
  <dc:creator>1</dc:creator>
  <dc:description/>
  <cp:keywords/>
  <dc:language>en-US</dc:language>
  <cp:lastModifiedBy>mikulich</cp:lastModifiedBy>
  <cp:lastPrinted>2016-05-31T01:48:00Z</cp:lastPrinted>
  <dcterms:modified xsi:type="dcterms:W3CDTF">2016-07-05T10:20:00Z</dcterms:modified>
  <cp:revision>6</cp:revision>
  <dc:subject/>
  <dc:title>Учреждение образования «Белорусский государственный экономический университет»</dc:title>
</cp:coreProperties>
</file>