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-методическая карта дисциплины «Лингвострановедение (испанский)» (2-ой язык) для студентов дневной формы обучения ВШТ для специальности «Экономика и управление туристской индустрией», «Экономика и управление на предприятии гостиничного и ресторанного хозяйства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lang w:val="es-ES"/>
        </w:rPr>
      </w:pPr>
      <w:r>
        <w:rPr>
          <w:b/>
          <w:lang w:val="es-ES"/>
        </w:rPr>
        <w:t>5 курс, 9 семестр (64 часa)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5"/>
        <w:gridCol w:w="1311"/>
        <w:gridCol w:w="1312"/>
        <w:gridCol w:w="1312"/>
        <w:gridCol w:w="1080"/>
        <w:gridCol w:w="2880"/>
        <w:gridCol w:w="720"/>
        <w:gridCol w:w="1800"/>
      </w:tblGrid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3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/>
              <w:t xml:space="preserve">практические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        </w:t>
            </w:r>
            <w:r>
              <w:rPr/>
              <w:t>зан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 студент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Лингвострановедение</w:t>
            </w:r>
            <w:r>
              <w:rPr>
                <w:b/>
                <w:lang w:val="es-ES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b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1</w:t>
            </w:r>
            <w:r>
              <w:rPr>
                <w:b/>
                <w:lang w:val="es-E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 capital  La Haban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musica  y costumbres  cuban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Las mejores playas  de  Cub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22"/>
                <w:szCs w:val="22"/>
              </w:rPr>
              <w:t>выполн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lase 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ч. дикта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éxic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2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s-ES_tradnl"/>
              </w:rPr>
              <w:t>Las  civilizaciones antiguas: los mayas  y  aztec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 leyenda  del  Mexi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pul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La  cocina  y  las  costumbr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ст. работа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rgent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22"/>
                <w:szCs w:val="22"/>
              </w:rPr>
              <w:t>выполн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1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1.2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1.3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1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uenos  Air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ngo  argenti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catarratas  Iguazu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 cocina y  las  costumbr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ст. работа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incipales  ciudades.Lima  capita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ancisco  Pizarr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 leyenda  de  bandera  y  escud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22"/>
                <w:szCs w:val="22"/>
              </w:rPr>
              <w:t>выполн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  <w:p>
            <w:pPr>
              <w:pStyle w:val="Normal"/>
              <w:ind w:left="708" w:hanging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\р</w:t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omb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incipales  ciudades i  costumres  columbiano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f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novel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rcotraficant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ст. работа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ч. 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b/>
          <w:bCs/>
        </w:rPr>
        <w:t>Основ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тература</w:t>
      </w:r>
      <w:r>
        <w:rPr>
          <w:b/>
          <w:bCs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  <w:t>1.Пагадаева Е.М «Справочник испанского языка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  <w:t>2.Киселёв А.Н «Страноведение  Испании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  <w:t>3.Калустова О.М «Бизнес-курс испанского языка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</w:rPr>
        <w:t>4.Пониматко В.П; Дыро Е.В.  « История  мирового туризма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  <w:t>5. Киселёв А.Н «Страноведение  Латинской Америки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Дополнительная литература: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Буклеты  и журналы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6..</w:t>
      </w:r>
      <w:r>
        <w:rPr>
          <w:b/>
          <w:bCs/>
          <w:lang w:val="es-ES"/>
        </w:rPr>
        <w:t>Barcelon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lang w:val="es-ES"/>
        </w:rPr>
        <w:t>7.Santiago   de compostel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s-ES"/>
        </w:rPr>
        <w:t xml:space="preserve">       </w:t>
      </w:r>
      <w:r>
        <w:rPr>
          <w:b/>
          <w:bCs/>
          <w:lang w:val="es-ES"/>
        </w:rPr>
        <w:t>8.Madr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9. Патрушев А.И. «Учебник испанского языка. Продвинутый этап»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07:00Z</dcterms:created>
  <dc:creator>Customer</dc:creator>
  <dc:description/>
  <cp:keywords/>
  <dc:language>en-US</dc:language>
  <cp:lastModifiedBy>Admin</cp:lastModifiedBy>
  <cp:lastPrinted>2009-06-29T09:45:00Z</cp:lastPrinted>
  <dcterms:modified xsi:type="dcterms:W3CDTF">2015-05-31T17:21:00Z</dcterms:modified>
  <cp:revision>68</cp:revision>
  <dc:subject/>
  <dc:title/>
</cp:coreProperties>
</file>