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АЮ</w:t>
      </w:r>
    </w:p>
    <w:p>
      <w:pPr>
        <w:pStyle w:val="Heading"/>
        <w:ind w:left="2124" w:firstLine="708"/>
        <w:jc w:val="left"/>
        <w:rPr/>
      </w:pPr>
      <w:r>
        <w:rPr/>
        <w:t xml:space="preserve">                    </w:t>
      </w:r>
      <w:r>
        <w:rPr/>
        <w:t>Декан факультета высшей школы туриз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 Н.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ушк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 __________ 20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гистрационный № УД________/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НГВОСТРАНОВЕДЕНИЕ НА ИНОСТРАННОМ ЯЗЫ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испански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ля всех специаль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TextBody"/>
        <w:rPr/>
      </w:pPr>
      <w:r>
        <w:rPr/>
        <w:t>Факультет Высшая школа туризма</w:t>
      </w:r>
      <w:r>
        <w:rPr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федра романских яз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   5, 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стр 10, 1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семинарские)  занятия   5 курс - 8 часов, 6 курс – 10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аудиторных часов по дисциплине 5 курс - 8 часов, 6 курс – 10 час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часов  по дисциплине  18 час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олучения высшего образования  </w:t>
      </w:r>
      <w:r>
        <w:rPr>
          <w:rFonts w:cs="Times New Roman" w:ascii="Times New Roman" w:hAnsi="Times New Roman"/>
          <w:i/>
          <w:sz w:val="28"/>
          <w:szCs w:val="28"/>
        </w:rPr>
        <w:t>заочн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составлена на основе Типовой учебной программы для высших учебных заведений «ИНОСТРАННЫЙ ЯЗЫК», утвержденной 15.04.2008г. Министерством образования РБ, регистрационный № ТД-СГ.013/ти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а и рекомендована к утверждению на заседании кафедры романских языков </w:t>
      </w:r>
      <w:r>
        <w:rPr>
          <w:rFonts w:cs="Times New Roman" w:ascii="Times New Roman" w:hAnsi="Times New Roman"/>
          <w:sz w:val="28"/>
          <w:szCs w:val="28"/>
          <w:highlight w:val="yellow"/>
        </w:rPr>
        <w:t>22.06.2009 г., протокол №   1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ведующий кафедрой                                    О.Н. Фед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обрена и рекомендована к утверждению Советом факультета высшей школы туризма  БГЭ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, номер протоко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И.О.Фамилия)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курса является формирование социокультурной коммуникативной компетенции на основе чтения, аудирования и понимания текстов, содержащих страноведческие реалии; изучение лексического материала, поданного в лингвострановедческом аспекте, продуктивное владение необходимым объемом фоновых знаний (исторических и культуроведческих сведений о национальном своеобразии, образе жизни наций и народностей стран изучаемого языка, исторических фактов, природно-географических особенностей, культуры, экономики), что является основой эффективного межкультурного взаимодействия на иностранном языке. Курс предполагает усвоение новых знаний о социокультурной и социолингвистической специфике страны изучаемого языка, которые необходимы для эффективного осуществления профессиональной деятельности в условиях межкультурного сотруднич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и курс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окультурной компетенции, что предполагает изучение социокультурной специфики страны изучаемого языка, а также развитие и совершенствование навыков и умений строить свое речевое и неречевое поведение в соответствии с этой спецификой и нормами, регулирующими вербальное взаимодействие в соответствующем лингвоэтнокультурном сообществе; умений анализировать и оценивать ситуации общения, принимать адекватное им решение относительно речевого поведения, осуществлять контроль своих речевых поступков и поступков речевых партнеров по общению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оригинальной литературой социокультурной и страноведческой направлен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офессионального умения обобщать, систематизировать полученный лингвострановедческий материал, выделять главное, делать выводы, анализирова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е использование прочитанной страноведческой и социокультурной информации в устном общении с представителями других национальных культур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звлеченной информации в виде реферата, аннотац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экзамена  (11 семест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Чтение незнакомого текста (1800-2000 печ. зн.) лингвострановедческого характера, ответы на вопросы и его пересказ (без словар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) Сообщение или беседа по одной из пройденных т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28"/>
          <w:szCs w:val="28"/>
        </w:rPr>
        <w:t>К экзамену допускаются студенты, отчитавшиеся за домашнее задание и прошедшие тестирование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МАТЕРИАЛ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семестр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испаноговорящих стран Латинской Америки. Краткий очерк истории стран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Испании. Краткий очерк истории страны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 семестр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тономные сообщества Испании. Географическое положение, административное деление, экономика, региональные особенности, обычаи и традиции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 УЧЕБНО-МЕТОДИЧЕСКАЯ КАР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семестр (4 часа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171"/>
        <w:gridCol w:w="2503"/>
        <w:gridCol w:w="2318"/>
        <w:gridCol w:w="1615"/>
        <w:gridCol w:w="2263"/>
      </w:tblGrid>
      <w:tr>
        <w:trPr>
          <w:trHeight w:val="12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, занятия; перечень изучаемых вопрос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удиторных часов (практ. зан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обеспечение зан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зна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испаноговорящих стран Латинской Америки: географическая характеристика, языковая ситуация, государственное и политическое устройство, культура,  краткий очерк истории стра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преподав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курс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Espa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niv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ini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Hablemos de negoci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8, 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Испании: географическая характеристика, языковая ситуация, государственное и политическое устройство, культура,  краткий очерк истории стран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урс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Espasa nivel ini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Hablemos de negoci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8, 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 семестр (12 часов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171"/>
        <w:gridCol w:w="2503"/>
        <w:gridCol w:w="3933"/>
        <w:gridCol w:w="2263"/>
      </w:tblGrid>
      <w:tr>
        <w:trPr>
          <w:trHeight w:val="12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, занятия; перечень изучаемых вопрос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удиторных часов (практ. зан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обеспечен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зна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е сообщества северного региона Испании: Страна Басков, Наварра, Ла Риоха, Астурия, Кантабрия, Арагон, Галисия – географическое положение, административное деление, экономика, региональные особенности, обычаи и традици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пособие ¨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Descubrien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Esp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ñ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¨, методические разработки преподав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урс ¨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Rut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Esp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ñ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¨, учебные фильмы по  автономным сообществам</w:t>
            </w:r>
            <w:bookmarkEnd w:id="0"/>
            <w:bookmarkEnd w:id="1"/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6"/>
            <w:bookmarkStart w:id="3" w:name="OLE_LINK5"/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подготовка презентаций и докладов, проверочные тесты.</w:t>
            </w:r>
            <w:bookmarkEnd w:id="2"/>
            <w:bookmarkEnd w:id="3"/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OLE_LINK2"/>
            <w:bookmarkStart w:id="5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Автономные сообщества центрального региона Испании: Кастилия и Леон, Кастилия-Ла-Манча, Эстремадура, Мадрид – географическое положение, административное деление, экономика, региональные особенности, обычаи и традиции.</w:t>
            </w:r>
            <w:bookmarkEnd w:id="4"/>
            <w:bookmarkEnd w:id="5"/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¨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Descubrien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Esp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ñ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¨, методические разработки преподав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урс ¨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Rut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Esp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ñ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¨, учебные фильмы по  автономным сообществ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подготовка презентаций и докладов, проверочные тесты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е сообщества восточного и южного регионов Испании: Каталония, Валенсия, Андалусия, Мурсия, Канарские острова, Балеарские острова – географическое положение, административное деление, экономика, региональные особенности, обычаи и традици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¨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Descubrien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Esp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ñ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¨, методические разработки преподавател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урс ¨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Rut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Esp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ñ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¨, учебные фильмы по  автономным сообществ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подготовка презентаций и докладов, проверочные тесты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НФОРМАЦИОННО-МЕТОДИЧЕСКАЯ ЧАСТЬ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Жук. И.В., Желубовская И.М. Страноведение. История Испании, электронное пособие в локальной сети БГЭУ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сютина Г.С. Открывая Испанию,  электронное пособие в локальной сети БГЭУ;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ардыко, А.Душевский. Испанский язык.-Тетрасистемс,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El Paí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ambio 1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cienmejores.es</w:t>
        </w:r>
      </w:hyperlink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ab/>
        <w:tab/>
        <w:t xml:space="preserve">c. </w:t>
      </w:r>
      <w:r>
        <w:rPr>
          <w:rFonts w:cs="Times New Roman" w:ascii="Times New Roman" w:hAnsi="Times New Roman"/>
          <w:b/>
          <w:sz w:val="28"/>
          <w:szCs w:val="28"/>
        </w:rPr>
        <w:t>Аудио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еокурсы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"/>
        </w:rPr>
        <w:t>1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идеокурсы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Rutas de España, Memorias de Españ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учебные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льмы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: Madrid, Barcelona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3.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удиокурсы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1) </w:t>
      </w:r>
      <w:r>
        <w:rPr>
          <w:rFonts w:cs="Times New Roman" w:ascii="Times New Roman" w:hAnsi="Times New Roman"/>
          <w:sz w:val="28"/>
          <w:szCs w:val="28"/>
        </w:rPr>
        <w:t>Лондонский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курс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анского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ондон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, 1973; 2) </w:t>
      </w:r>
      <w:r>
        <w:rPr>
          <w:rFonts w:cs="Times New Roman" w:ascii="Times New Roman" w:hAnsi="Times New Roman"/>
          <w:sz w:val="28"/>
          <w:szCs w:val="28"/>
        </w:rPr>
        <w:t>Современный курс испанского языка.- М.: Живой язык, 2002; 3) Лингафонный курс испанского языка. Л. Вискардо, Д.С. Гонсалес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13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7" w:firstLine="284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nmejores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1:38:00Z</dcterms:created>
  <dc:creator>Admin</dc:creator>
  <dc:description/>
  <cp:keywords/>
  <dc:language>en-US</dc:language>
  <cp:lastModifiedBy>Admin</cp:lastModifiedBy>
  <dcterms:modified xsi:type="dcterms:W3CDTF">2015-05-31T17:11:00Z</dcterms:modified>
  <cp:revision>5</cp:revision>
  <dc:subject/>
  <dc:title/>
</cp:coreProperties>
</file>