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Михалк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ухгалтерский управленческий учет в АП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Учет затрат и калькулирование себестоимости работ и услуг вспомогательных производств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spacing w:lineRule="auto" w:line="360"/>
        <w:ind w:left="-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уется:</w:t>
      </w:r>
    </w:p>
    <w:p>
      <w:pPr>
        <w:pStyle w:val="Normal"/>
        <w:spacing w:lineRule="auto" w:line="360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ить корреспонденцию счетов по хозяйственным операциям;</w:t>
      </w:r>
    </w:p>
    <w:p>
      <w:pPr>
        <w:pStyle w:val="Normal"/>
        <w:spacing w:lineRule="auto" w:line="360"/>
        <w:ind w:left="-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Указать первичные документы, на основании которых сделаны записи на счетах бухгалтерского учета;</w:t>
      </w:r>
    </w:p>
    <w:p>
      <w:pPr>
        <w:pStyle w:val="Normal"/>
        <w:spacing w:lineRule="auto" w:line="360"/>
        <w:ind w:left="-1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 Составить в</w:t>
      </w:r>
      <w:r>
        <w:rPr>
          <w:rFonts w:cs="Times New Roman" w:ascii="Times New Roman" w:hAnsi="Times New Roman"/>
          <w:sz w:val="28"/>
          <w:szCs w:val="28"/>
        </w:rPr>
        <w:t>едомость распределения цеховых расходов ремонтной мастерской и распределить общие затраты между объектами калькулирования;</w:t>
      </w:r>
    </w:p>
    <w:p>
      <w:pPr>
        <w:pStyle w:val="Normal"/>
        <w:spacing w:lineRule="auto" w:line="360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>4. Определить фактическую себестоимость ремонтируемых объектов и единицы изготовленных запасных частей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ходные данные: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1260"/>
        <w:gridCol w:w="1080"/>
        <w:gridCol w:w="1065"/>
        <w:gridCol w:w="1359"/>
        <w:gridCol w:w="1359"/>
      </w:tblGrid>
      <w:tr>
        <w:trPr>
          <w:trHeight w:val="40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уемые объект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пасных часте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траты ремонтной мастерской</w:t>
            </w:r>
          </w:p>
        </w:tc>
      </w:tr>
      <w:tr>
        <w:trPr>
          <w:trHeight w:val="44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автомобиля ГАЗ-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 МТЗ-8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    ДТ-7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работникам ремонтной мастерской, 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8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40</w:t>
            </w:r>
          </w:p>
        </w:tc>
      </w:tr>
      <w:tr>
        <w:trPr>
          <w:trHeight w:val="4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ы отпускные работникам (резерв на оплату отпусков в хозяйстве не создавался), 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</w:t>
            </w:r>
          </w:p>
        </w:tc>
      </w:tr>
      <w:tr>
        <w:trPr>
          <w:trHeight w:val="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ы отчисления от суммы оплаты труда в соответствии с законодательством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спублики Беларусь, 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4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стоимость запасных частей и ремонтных материалов, 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амортизация здания и оборудования ремонтной мастерской, 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</w:t>
            </w:r>
          </w:p>
        </w:tc>
      </w:tr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ются потребленные рем. мастерской электроэнергия, вода и теплоэнерги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80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о запасных частей, 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ются нефтепродукты, израсходованные на обкатку маши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7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2</w:t>
            </w:r>
          </w:p>
          <w:p>
            <w:pPr>
              <w:pStyle w:val="Normal"/>
              <w:spacing w:lineRule="auto" w:line="360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уется:</w:t>
            </w:r>
          </w:p>
          <w:p>
            <w:pPr>
              <w:pStyle w:val="Normal"/>
              <w:spacing w:lineRule="auto" w:line="360"/>
              <w:ind w:left="-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ить корреспонденцию счетов по хозяйственным операциям;</w:t>
            </w:r>
          </w:p>
          <w:p>
            <w:pPr>
              <w:pStyle w:val="Normal"/>
              <w:spacing w:lineRule="auto" w:line="360"/>
              <w:ind w:left="-1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Указать первичные документы, на основании которых сделаны записи на счетах бухгалтерского учета;</w:t>
            </w:r>
          </w:p>
          <w:p>
            <w:pPr>
              <w:pStyle w:val="Normal"/>
              <w:spacing w:lineRule="auto" w:line="360"/>
              <w:ind w:left="-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и списать в затраты ремонтных объектов цеховые расходы в нормативном размере, равном 30 % от прямых затрат на оплату тру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left="-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Составить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ость распределения цеховых расходов ремонтной мастерской и распределить общие затраты между объектами калькулирования;</w:t>
            </w:r>
          </w:p>
          <w:p>
            <w:pPr>
              <w:pStyle w:val="Normal"/>
              <w:spacing w:lineRule="auto" w:line="360"/>
              <w:ind w:left="-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ределить фактическую себестоимость ремонтируемых объектов и единицы изготовленных запасных час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ходные данные:</w:t>
            </w:r>
          </w:p>
          <w:tbl>
            <w:tblPr>
              <w:tblW w:w="9918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1260"/>
              <w:gridCol w:w="1366"/>
              <w:gridCol w:w="1382"/>
              <w:gridCol w:w="1595"/>
            </w:tblGrid>
            <w:tr>
              <w:trPr>
                <w:cantSplit w:val="true"/>
              </w:trPr>
              <w:tc>
                <w:tcPr>
                  <w:tcW w:w="4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4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ируемые объекты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17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е затраты ремонтной мастер-ско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ктор МТЗ-8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а-шина ГАЗ-5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ое оборудование</w:t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ислена заработная плата рабочим ремонтной мастерской и специалистам управления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49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54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62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67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изведены отчисления от суммы оплаты труда в соответствии с законодательством Республики Беларусь, тыс. 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исываются запасные части на ремонтируемые объекты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54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6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75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ислена  амортизация здания и оборудования </w:t>
                  </w:r>
                  <w:r>
                    <w:rPr>
                      <w:rFonts w:cs="Times New Roman" w:ascii="Times New Roman" w:hAnsi="Times New Roman"/>
                      <w:spacing w:val="-14"/>
                      <w:sz w:val="28"/>
                      <w:szCs w:val="28"/>
                    </w:rPr>
                    <w:t>ремонтной мастерской, тыс. 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исывается стоимость потребленных </w:t>
                  </w:r>
                  <w:r>
                    <w:rPr>
                      <w:rFonts w:cs="Times New Roman" w:ascii="Times New Roman" w:hAnsi="Times New Roman"/>
                      <w:spacing w:val="-20"/>
                      <w:sz w:val="28"/>
                      <w:szCs w:val="28"/>
                    </w:rPr>
                    <w:t xml:space="preserve">ремонтной </w:t>
                  </w:r>
                  <w:r>
                    <w:rPr>
                      <w:rFonts w:cs="Times New Roman" w:ascii="Times New Roman" w:hAnsi="Times New Roman"/>
                      <w:spacing w:val="-12"/>
                      <w:sz w:val="28"/>
                      <w:szCs w:val="28"/>
                    </w:rPr>
                    <w:t>мастерской, тыс. рублей:</w:t>
                  </w:r>
                  <w:r>
                    <w:rPr>
                      <w:rFonts w:cs="Times New Roman" w:ascii="Times New Roman" w:hAnsi="Times New Roman"/>
                      <w:spacing w:val="-2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firstLine="56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энерг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исываются нефтепродукты, израсходованные на обкатку машин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Списаны услуги грузового автотранспорта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иходованы запасные части, годные к реставрации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исаны  согласно ведомости распределения цеховые расходы на ремонтируемые объекты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исывается фактическая себестоимость законченного ремонта техники и оборудования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4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ние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уетс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спонденцию счетов по хозяйственным операц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ать первичные документы, на основании которых сделаны записи на счетах бухгалтерского уче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алькуляцию фактической себестоимости работ, выполненных гужевым транспортом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ые данные: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работника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, обслуживающим рабочий скот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50</w:t>
            </w:r>
          </w:p>
        </w:tc>
      </w:tr>
      <w:tr>
        <w:trPr>
          <w:trHeight w:val="33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ы отчисления от суммы оплаты труда в соответствии с законодательством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спублики Беларусь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12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корма, израсходованные на содержание рабочего скота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</w:t>
            </w:r>
          </w:p>
        </w:tc>
      </w:tr>
      <w:tr>
        <w:trPr>
          <w:trHeight w:val="2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а стоимость услуг вспомогательных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роизводств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00</w:t>
            </w:r>
          </w:p>
        </w:tc>
      </w:tr>
      <w:tr>
        <w:trPr>
          <w:trHeight w:val="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 амортизация основных средств и рабочего скота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0</w:t>
            </w:r>
          </w:p>
        </w:tc>
      </w:tr>
      <w:tr>
        <w:trPr>
          <w:trHeight w:val="17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стоимость материалов, израсходованных на текущий ремонт построек, используемых для гужевого транспорта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50</w:t>
            </w:r>
          </w:p>
        </w:tc>
      </w:tr>
      <w:tr>
        <w:trPr>
          <w:trHeight w:val="1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стоимость спецодежды и спецобуви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</w:t>
            </w:r>
          </w:p>
        </w:tc>
      </w:tr>
      <w:tr>
        <w:trPr>
          <w:trHeight w:val="5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риплода от рабочих лошадей за год, го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кормо-дней содержания рабочего ск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50</w:t>
            </w:r>
          </w:p>
        </w:tc>
      </w:tr>
      <w:tr>
        <w:trPr>
          <w:trHeight w:val="16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но дней лошадьми за отчетный период — 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00</w:t>
            </w:r>
          </w:p>
        </w:tc>
      </w:tr>
      <w:tr>
        <w:trPr>
          <w:trHeight w:val="13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самообслужи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8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воза в нормативной оценке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</w:t>
            </w:r>
          </w:p>
        </w:tc>
      </w:tr>
      <w:tr>
        <w:trPr>
          <w:trHeight w:val="495" w:hRule="atLeast"/>
        </w:trPr>
        <w:tc>
          <w:tcPr>
            <w:tcW w:w="97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76" w:before="4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ние 4</w:t>
            </w:r>
          </w:p>
          <w:p>
            <w:pPr>
              <w:pStyle w:val="Normal"/>
              <w:spacing w:lineRule="auto" w:line="276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уется:</w:t>
            </w:r>
          </w:p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ить корреспонденцию счетов по хозяйственным операциям;</w:t>
            </w:r>
          </w:p>
          <w:p>
            <w:pPr>
              <w:pStyle w:val="Normal"/>
              <w:spacing w:lineRule="auto" w:line="276"/>
              <w:ind w:left="-1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Указать первичные документы, на основании которых сделаны записи на счетах бухгалтерского учета;</w:t>
            </w:r>
          </w:p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фактическую себестоимость работ, выполненных гужевым транспортом и фактическую себестоимость 1 головы приплод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ые данные: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абеля учета рабочего времени и начисления заработка начислена зарплата работникам, обслуживающим рабочий скот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00</w:t>
            </w:r>
          </w:p>
        </w:tc>
      </w:tr>
      <w:tr>
        <w:trPr>
          <w:trHeight w:val="2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ы отчисления от суммы оплаты труда в соответствии с законодательством 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спублики  Беларусь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ется стоимость услуг вспомогательных производств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80</w:t>
            </w:r>
          </w:p>
        </w:tc>
      </w:tr>
      <w:tr>
        <w:trPr>
          <w:trHeight w:val="17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стоимость израсходованных кормов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56</w:t>
            </w:r>
          </w:p>
        </w:tc>
      </w:tr>
      <w:tr>
        <w:trPr>
          <w:trHeight w:val="14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амортизация рабочего скота и основных средств всего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9</w:t>
            </w:r>
          </w:p>
        </w:tc>
      </w:tr>
      <w:tr>
        <w:trPr>
          <w:trHeight w:val="1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навозохранилищу и основным средствам по удалению навоза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0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спользованной подстилки для рабочего скота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</w:tr>
      <w:tr>
        <w:trPr>
          <w:trHeight w:val="13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реализационная стоимость полученных конского волоса и  шерсти-линьки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8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кормо-дней содержания рабочего ск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11</w:t>
            </w:r>
          </w:p>
        </w:tc>
      </w:tr>
      <w:tr>
        <w:trPr>
          <w:trHeight w:val="5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риплода от рабочих лошадей за год, го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но дней лошадьми за отчетный год, 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26</w:t>
            </w:r>
          </w:p>
        </w:tc>
      </w:tr>
      <w:tr>
        <w:trPr>
          <w:trHeight w:val="14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самообслуживан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4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ние 5</w:t>
            </w:r>
          </w:p>
          <w:p>
            <w:pPr>
              <w:pStyle w:val="Normal"/>
              <w:spacing w:lineRule="auto" w:line="360"/>
              <w:ind w:left="-1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уется:</w:t>
            </w:r>
          </w:p>
          <w:p>
            <w:pPr>
              <w:pStyle w:val="Normal"/>
              <w:spacing w:lineRule="auto" w:line="360"/>
              <w:ind w:left="-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ить корреспонденцию счетов по хозяйственным операциям;</w:t>
            </w:r>
          </w:p>
          <w:p>
            <w:pPr>
              <w:pStyle w:val="Normal"/>
              <w:spacing w:lineRule="auto" w:line="360"/>
              <w:ind w:left="-1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 Указать первичные документы, на основании которых сделаны записи на счетах бухгалтерского учета;</w:t>
            </w:r>
          </w:p>
          <w:p>
            <w:pPr>
              <w:pStyle w:val="Normal"/>
              <w:spacing w:lineRule="auto" w:line="360"/>
              <w:ind w:left="-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фактическую себестоимость работ, выполненных автомобильным транспорт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ходные данные:</w:t>
            </w:r>
          </w:p>
          <w:tbl>
            <w:tblPr>
              <w:tblW w:w="953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5"/>
              <w:gridCol w:w="1260"/>
            </w:tblGrid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исленная заработная плата водителям автотранспорта</w:t>
                  </w: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 45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76" w:before="0" w:after="12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изведены отчисления от суммы оплаты труда в соответствии с законодательством Республики </w:t>
                  </w:r>
                  <w:r>
                    <w:rPr>
                      <w:rFonts w:cs="Times New Roman" w:ascii="Times New Roman" w:hAnsi="Times New Roman"/>
                      <w:spacing w:val="-10"/>
                      <w:sz w:val="28"/>
                      <w:szCs w:val="28"/>
                    </w:rPr>
                    <w:t>Беларусь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 xml:space="preserve">Списаны израсходованные </w:t>
                  </w:r>
                  <w:r>
                    <w:rPr>
                      <w:rFonts w:cs="Times New Roman" w:ascii="Times New Roman" w:hAnsi="Times New Roman"/>
                      <w:spacing w:val="-14"/>
                      <w:sz w:val="28"/>
                      <w:szCs w:val="28"/>
                    </w:rPr>
                    <w:t>ГСМ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 61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Начислена амортизация основных средств автотранспорта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 73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исывается стоимость услуг вспомогательных производств, оказанных автотранспорту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70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исываются затраты по ремонту основных средств автотранспорта</w:t>
                  </w:r>
                  <w:r>
                    <w:rPr>
                      <w:rFonts w:cs="Times New Roman" w:ascii="Times New Roman" w:hAnsi="Times New Roman"/>
                      <w:spacing w:val="-12"/>
                      <w:sz w:val="28"/>
                      <w:szCs w:val="28"/>
                    </w:rPr>
                    <w:t>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 83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Списаны на содержание грузового автотранспорта израсходованные товарно-материальные ценности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30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иходованы</w:t>
                  </w: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, тыс. рубле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76"/>
                    <w:ind w:left="22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аботанные масл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2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шин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отработанных машино-дней автотранспортом за отчетный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 405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т.ч. выполнено машино-дней по перевозке пассажиров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Выполнено тонно-километров за год, все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pacing w:val="-1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  <w:sz w:val="28"/>
                      <w:szCs w:val="28"/>
                    </w:rPr>
                    <w:t>999 97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них для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стениеводст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3 20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животноводст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6 65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емонтной мастерско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 80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апитального строительст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4 05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бщехозяйственных нуж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 42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мышленных производст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 210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жилищно-коммунального хозяйст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 64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97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4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ние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уетс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ить корреспонденцию счетов по хозяйственным операциям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 Указать первичные документы, на основании которых сделаны записи на счетах бухгалтерского уче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фактическую себестоимость использованной электроэнерг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ые данные:</w:t>
            </w:r>
          </w:p>
        </w:tc>
      </w:tr>
      <w:tr>
        <w:trPr>
          <w:trHeight w:val="225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плата работникам электросети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3</w:t>
            </w:r>
          </w:p>
        </w:tc>
      </w:tr>
      <w:tr>
        <w:trPr>
          <w:trHeight w:val="16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ы отчисления от суммы оплаты труда в соответствии с законодательством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спублики Беларусь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65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13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амортизация электрооборудования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65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</w:tr>
      <w:tr>
        <w:trPr>
          <w:trHeight w:val="10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лученной со стороны электроэнергии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65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50</w:t>
            </w:r>
          </w:p>
        </w:tc>
      </w:tr>
      <w:tr>
        <w:trPr>
          <w:trHeight w:val="7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электроэнергии потребителями, кВт/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65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20</w:t>
            </w:r>
          </w:p>
        </w:tc>
      </w:tr>
      <w:tr>
        <w:trPr>
          <w:trHeight w:val="51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в том числе:  ремонтной мастерской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65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 010</w:t>
            </w:r>
          </w:p>
        </w:tc>
      </w:tr>
      <w:tr>
        <w:trPr>
          <w:trHeight w:val="51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втопарк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65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 320</w:t>
            </w:r>
          </w:p>
        </w:tc>
      </w:tr>
      <w:tr>
        <w:trPr>
          <w:trHeight w:val="51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ля нужд гужевого транспор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65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51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а ферме по содержанию КРС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65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 120</w:t>
            </w:r>
          </w:p>
        </w:tc>
      </w:tr>
      <w:tr>
        <w:trPr>
          <w:trHeight w:val="191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 общепроизводственные нуж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65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>
          <w:trHeight w:val="191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 общехозяйственные нуж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65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650</w:t>
            </w:r>
          </w:p>
        </w:tc>
      </w:tr>
      <w:tr>
        <w:trPr>
          <w:trHeight w:val="969" w:hRule="atLeast"/>
        </w:trPr>
        <w:tc>
          <w:tcPr>
            <w:tcW w:w="97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4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ние 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уетс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ить корреспонденцию счетов по хозяйственным операциям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Указать первичные документы, на основании которых сделаны записи на счетах бухгалтерского уче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фактическую себестоимость использованной вод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ходные данные:</w:t>
            </w:r>
          </w:p>
          <w:tbl>
            <w:tblPr>
              <w:tblW w:w="953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5"/>
              <w:gridCol w:w="1260"/>
            </w:tblGrid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lineRule="auto" w:line="36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траты по содержанию водокачек, водопроводных линий и внутренних сетей за отчетный период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2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траты на текущий ремонт основных средств водоснабжения, тыс. руб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2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Стоимость поступившей воды от водоснабженческих организаций, тыс. 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 3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о воды потребителями, всего, 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5 7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вотноводство, все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 4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  основное молочное стад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 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312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лодняк КРС на выращивании и откорм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 9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монтная мастерская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auto" w:line="276"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Автотранспорт грузово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auto" w:line="276"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Теплоснабже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 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auto" w:line="276"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мышленное производство, все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 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  молочный це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 1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31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лорам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хозяйственные нуж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 0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auto" w:line="276"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Жилищно-коммунальное хозяйств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 4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Учет затрат и калькулирование себестоимости продукции растениевод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ить корреспонденцию счетов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фактическую себестоимость зерна и используемых зерноотходов озимой рж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и списать калькуляционные разницы между фактической и нормативно-прогнозной себестоимостью продукци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418"/>
      </w:tblGrid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выращивание и уборку озимой ржи, всего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отчисления от сумм оплаты труда в соответствии </w:t>
              <w:br/>
              <w:t>с законодательством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и посадоч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ия минеральные и орга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щиты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вспомогательны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держанию и эксплуатаци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денеж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организаци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продукции, т: </w:t>
            </w:r>
          </w:p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зерно в первоначальной массе (бункерный в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но полноц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113" w:hanging="1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емые зерновые отходы (40% содержания полноценного зер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зерна, т: </w:t>
            </w:r>
          </w:p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с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еал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ерерабо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достач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ыявленная при инвента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зерновых отходов, т: </w:t>
            </w:r>
          </w:p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на корм основному молочному стаду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ерерабо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о затрат на солому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огнозная себестоимость, тыс. руб.: </w:t>
            </w:r>
          </w:p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т зерна полноц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ц используемых зерно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фактическую себестоимость 1ц зерна и 1ц зерноотходов яровой пшеницы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и списать калькуляционные разницы между фактической и нормативно-прогнозной себестоимостью продукции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ить корреспонденцию счетов.</w:t>
      </w:r>
    </w:p>
    <w:p>
      <w:pPr>
        <w:pStyle w:val="Normal"/>
        <w:spacing w:lineRule="auto" w:line="360"/>
        <w:ind w:firstLine="426"/>
        <w:rPr/>
      </w:pPr>
      <w:r>
        <w:rPr/>
        <w:t>Исходные данны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134"/>
      </w:tblGrid>
      <w:tr>
        <w:trPr>
          <w:trHeight w:val="4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выращивание и уборку яровой пшеницы, всего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продукции, т: </w:t>
            </w:r>
          </w:p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зерно в первоначальной массе (бункерный в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но полноц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113" w:hanging="1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емые зерновые отходы (40 % содержания полноценного зе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зерна, т: </w:t>
            </w:r>
          </w:p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с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еал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ерерабо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достач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ыявленная при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зерновых отходов, т: </w:t>
            </w:r>
          </w:p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реализовано сторон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пущено на мель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о на корм ск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огнозная себестоимость, тыс. руб.: </w:t>
            </w:r>
          </w:p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т зерна полноц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ц используемых зерно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3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23"/>
        </w:numPr>
        <w:spacing w:lineRule="auto" w:line="360"/>
        <w:ind w:left="357" w:hanging="357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Определить фактическую себестоимость продукции льна-долгунца;</w:t>
      </w:r>
    </w:p>
    <w:p>
      <w:pPr>
        <w:pStyle w:val="Normal"/>
        <w:numPr>
          <w:ilvl w:val="0"/>
          <w:numId w:val="23"/>
        </w:numPr>
        <w:spacing w:lineRule="auto" w:line="360"/>
        <w:ind w:left="357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и списать калькуляционные разницы между фактической и нормативно-прогнозной себестоимостью продукции льна-долгунц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Исходные данны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134"/>
      </w:tblGrid>
      <w:tr>
        <w:trPr>
          <w:trHeight w:val="3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выращивание и уборку льна-долгунца, всего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продукции, т:</w:t>
            </w:r>
          </w:p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ьно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ьносол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еализации 1 т, тыс. руб.:</w:t>
            </w:r>
          </w:p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ьно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ьносол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о льнопродукции, т:</w:t>
            </w:r>
          </w:p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ьно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ьносол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о на переработку льносоломки в льнотресту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огнозная себестоимость, тыс. руб.:</w:t>
            </w:r>
          </w:p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т льно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 т льносол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</w:tr>
    </w:tbl>
    <w:p>
      <w:pPr>
        <w:pStyle w:val="Normal"/>
        <w:spacing w:lineRule="auto" w:line="360"/>
        <w:ind w:firstLine="5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уетс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ить корреспонденцию счето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фактическую себестоимость 1 ц семян рапс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и списать калькуляционные разницы между фактической и нормативно-прогнозной себестоимостью продукции.</w:t>
      </w:r>
    </w:p>
    <w:p>
      <w:pPr>
        <w:pStyle w:val="Normal"/>
        <w:spacing w:lineRule="auto" w:line="360"/>
        <w:ind w:firstLine="709"/>
        <w:rPr/>
      </w:pPr>
      <w:r>
        <w:rPr/>
        <w:t>Исходные данны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134"/>
      </w:tblGrid>
      <w:tr>
        <w:trPr>
          <w:trHeight w:val="4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выращивание и уборку рапса, всего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отчисления от сумм оплаты труда в соответствии </w:t>
              <w:br/>
              <w:t>с законодательством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и посадоч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ия минеральные и орган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щит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держанию и эксплуатаци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организаци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продукции, т: </w:t>
            </w:r>
          </w:p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семена рап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о продукции, т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огнозная себестоимость семян рапса, тыс. руб. за тон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чная продукция, млн. ру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ind w:firstLine="5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 5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фактическую себестоимость 1 ц корнеплодов сахарной свек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и списать калькуляционные разницы между фактической и нормативно-прогнозной себестоимостью продукции сахарной свеклы;</w:t>
      </w:r>
    </w:p>
    <w:p>
      <w:pPr>
        <w:pStyle w:val="Style18"/>
        <w:spacing w:lineRule="auto" w:line="360"/>
        <w:ind w:left="360" w:hanging="0"/>
        <w:rPr/>
      </w:pPr>
      <w:r>
        <w:rPr/>
        <w:t>Исходные данны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276"/>
      </w:tblGrid>
      <w:tr>
        <w:trPr>
          <w:trHeight w:val="3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выращивание и уборку сахарной свеклы, всего, млн. руб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в фонд  социальной защиты населения от суммы оплаты труда в соответствии с законодательством Республики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а и посад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брения минеральные и орган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защиты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и эксплуатац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организации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к учету продукции,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3,5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 корнеплодов, 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реализацию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корм живо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 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огнозная себестоимость 1 т корнеплодов сахарной свекл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очная продукц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360"/>
        <w:ind w:firstLine="3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6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фактическую себестоимость 1 ц продукции лекарственных культур;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и списать калькуляционные разницы между фактической и нормативно-прогнозной себестоимостью продукции;</w:t>
      </w:r>
    </w:p>
    <w:p>
      <w:pPr>
        <w:pStyle w:val="Normal"/>
        <w:spacing w:lineRule="auto" w:line="360"/>
        <w:ind w:firstLine="709"/>
        <w:rPr/>
      </w:pPr>
      <w:r>
        <w:rPr/>
        <w:t>Исходные данные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275"/>
      </w:tblGrid>
      <w:tr>
        <w:trPr>
          <w:trHeight w:val="3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4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выращивание и уборку лекарственных культур, всего, млн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иходовано продукции, всего, 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омашк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ленд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реализации, руб/кг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омаш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ленд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000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000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о продукции, всего, 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омашк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ленд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8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огнозная себестоимость 1 кг продукции, руб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омашк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ленд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00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00</w:t>
            </w:r>
          </w:p>
        </w:tc>
      </w:tr>
    </w:tbl>
    <w:p>
      <w:pPr>
        <w:pStyle w:val="24"/>
        <w:spacing w:lineRule="auto" w:line="36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36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7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фактическую себестоимость 1 ц картофел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и списать калькуляционные разницы между фактической и нормативно-прогнозной себестоимостью продукции;</w:t>
      </w:r>
    </w:p>
    <w:p>
      <w:pPr>
        <w:pStyle w:val="Style18"/>
        <w:spacing w:lineRule="auto" w:line="360"/>
        <w:ind w:left="360" w:hanging="0"/>
        <w:rPr/>
      </w:pPr>
      <w:r>
        <w:rPr/>
        <w:t>Исходные данные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276"/>
      </w:tblGrid>
      <w:tr>
        <w:trPr>
          <w:trHeight w:val="3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выращивание и уборку картофеля, всего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исления в фонд социальной защиты  от суммы оплаты труда </w:t>
              <w:br/>
              <w:t>в соответствии с законодательством Республики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а и посад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брения минеральные и орган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защиты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держанию и эксплуатаци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организации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продукции, 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ртофель стандар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ртофель нестандар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реализации за 1т., тыс. руб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ртофель стандар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ртофель нестандар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 стандартного картофеля, 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реа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корм основному стаду сви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 картофеля нестандартного</w:t>
              <w:br/>
              <w:t>на корм основному стаду свиней,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огнозная себестоимость, тыс. руб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 т картофеля стандар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 т картофеля нестандар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8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фактическую себестоимость овощей открытого грунт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и списать калькуляционные разницы между фактической и нормативно-прогнозной себестоимостью продукции;</w:t>
      </w:r>
    </w:p>
    <w:p>
      <w:pPr>
        <w:pStyle w:val="Normal"/>
        <w:spacing w:lineRule="auto" w:line="360"/>
        <w:ind w:firstLine="709"/>
        <w:rPr/>
      </w:pPr>
      <w:r>
        <w:rPr/>
        <w:t>Исходные данные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417"/>
      </w:tblGrid>
      <w:tr>
        <w:trPr>
          <w:trHeight w:val="4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выращивание и уборку овощей, всего, млн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,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о от урожая продукции, т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рк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0 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овощей по ценам реализации, тыс. руб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0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рк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4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по нормативу на уборку и транспортировку ботвы овощных культур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о овощей, 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рк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огнозная себестоимость 1 ц овощей, тыс. руб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рк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9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 w:before="12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фактическую себестоимость продукции овощеводства закрытого грунта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и списать калькуляционные разницы между фактической и нормативно-прогнозной себестоимостью продукции;</w:t>
      </w:r>
    </w:p>
    <w:p>
      <w:pPr>
        <w:pStyle w:val="Normal"/>
        <w:spacing w:lineRule="auto" w:line="360"/>
        <w:ind w:firstLine="709"/>
        <w:rPr/>
      </w:pPr>
      <w:r>
        <w:rPr/>
        <w:t>Исходные данные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4947"/>
        <w:gridCol w:w="15"/>
        <w:gridCol w:w="1275"/>
        <w:gridCol w:w="127"/>
        <w:gridCol w:w="1291"/>
        <w:gridCol w:w="127"/>
        <w:gridCol w:w="1149"/>
      </w:tblGrid>
      <w:tr>
        <w:trPr>
          <w:trHeight w:val="3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ур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ма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1</w:t>
            </w:r>
          </w:p>
        </w:tc>
      </w:tr>
      <w:tr>
        <w:trPr>
          <w:trHeight w:val="2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гетационный период овощных культур (продолжительность выращивания в двух культурооборотах), дн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календарного года собрано  с занимаемой площади (выход продукции),  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выращивание овощей без стоимости семян и посадочного материала,млн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семян и посадочного материала овощных культур, млн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о продукции, 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огнозная себестоимость 1 ц продукции,  тыс.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гетационный период овощных культур (продолжительность выращивания в двух культурооборотах), дн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продукции, 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выращивание овощей без стоимости семян и посадочного материала, млн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семян и посадочного материала овощных культур,  млн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о продукции, 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огнозная себестоимость 1 ц продукции, 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 10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фактическую себестоимость 1 ц корне-клубнеплодов турнепса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и списать калькуляционные разницы между фактической и нормативно-прогнозной себестоимость продукции;</w:t>
      </w:r>
    </w:p>
    <w:p>
      <w:pPr>
        <w:pStyle w:val="Normal"/>
        <w:spacing w:lineRule="auto" w:line="360"/>
        <w:ind w:firstLine="709"/>
        <w:rPr/>
      </w:pPr>
      <w:r>
        <w:rPr/>
        <w:t>Исходные данны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на выращивание и уборку </w:t>
              <w:br/>
              <w:t>турнепс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продукции: всего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по нормативу на уборку и транспортировку ботвы кормовых корнеплодов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 кормовых корнеплодов, т: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корм основному молочному стаду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корм молодняку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очная продукция использована на сило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огнозная себестоимость 1 ц  турнепс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2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 1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фактическую себестоимость продукции однолетних трав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и списать калькуляционные разницы между фактической и нормативно-прогнозной себестоимостью продукции однолетних трав;</w:t>
      </w:r>
    </w:p>
    <w:p>
      <w:pPr>
        <w:pStyle w:val="Style18"/>
        <w:spacing w:lineRule="auto" w:line="360"/>
        <w:ind w:left="525" w:hanging="0"/>
        <w:rPr/>
      </w:pPr>
      <w:r>
        <w:rPr/>
        <w:t>Исходные данны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>
          <w:trHeight w:val="3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на выращивание и уборку </w:t>
              <w:br/>
              <w:t>продукции однолетних трав, всего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.ч. расходы на оплату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от сумм оплаты труда в соответствии с законодательством Республики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а и посад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брения минеральные и орган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защиты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по содержанию и эксплуатаци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по организации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продукции,ц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леная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80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 зеленой массы, ц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сило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 30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корм основному молочному стаду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 20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корм молодняку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80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огнозная себестоимость 1 ц, тыс. руб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леная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л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фактическую себестоимость продукции многолетних трав;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и списать калькуляционные разницы между фактической и нормативно-прогнозной себестоимостью продукции;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ить корреспонденцию счетов.</w:t>
      </w:r>
    </w:p>
    <w:p>
      <w:pPr>
        <w:pStyle w:val="Normal"/>
        <w:spacing w:lineRule="auto" w:line="360"/>
        <w:ind w:firstLine="709"/>
        <w:rPr/>
      </w:pPr>
      <w:r>
        <w:rPr/>
        <w:t>Исходные данны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134"/>
      </w:tblGrid>
      <w:tr>
        <w:trPr>
          <w:trHeight w:val="3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прошлых лет, приходящиеся на продукцию отчетного год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текущего года по уходу за посевами, уборке и транспортировке продукци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3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о продукции, ц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леная 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7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0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 зеленой массы, ц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сило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400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корм молодняку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00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корм основному молочному стаду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00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огнозная себестоимость 1 ц, тыс. руб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леной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л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9</w:t>
            </w:r>
          </w:p>
        </w:tc>
      </w:tr>
    </w:tbl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3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фактическую себестоимость 1 ц зеленой массы, используемой на выпас животных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ить затраты по содержанию пастбищ между группами (видами) животных; </w:t>
      </w:r>
    </w:p>
    <w:p>
      <w:pPr>
        <w:pStyle w:val="Style18"/>
        <w:spacing w:lineRule="auto" w:line="360"/>
        <w:ind w:left="360" w:hanging="0"/>
        <w:rPr/>
      </w:pPr>
      <w:r>
        <w:rPr/>
        <w:t>Исходные данны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134"/>
        <w:gridCol w:w="1134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содержание пастбищ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о пастбищ на выпас животных, кормо-дней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ого стада КР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няка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6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расхода зеленой массы (ц) на 1 кормо-ден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ого стада КР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няка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4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бестоимость 1 ц зеленой масс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ы затраты на содержание пастбищ между группами (видами) животных, млн. руб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ому стаду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няку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4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фактическую себестоимость продукции сенокосов и пастбищ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и списать калькуляционные разницы между фактической и нормативно-прогнозной себестоимостью продукции сенокосов и пастбищ;</w:t>
      </w:r>
    </w:p>
    <w:p>
      <w:pPr>
        <w:pStyle w:val="Style18"/>
        <w:spacing w:lineRule="auto" w:line="360"/>
        <w:rPr/>
      </w:pPr>
      <w:r>
        <w:rPr/>
        <w:t>Исходные данны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1276"/>
      </w:tblGrid>
      <w:tr>
        <w:trPr>
          <w:trHeight w:val="4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выращивание, уборку и транспортировку продукции к месту хранения за отчетный год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продукции, ц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леной 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ится кормовых единиц в 1 кг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2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леной 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 сена на корм животным, ц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ому молочному стаду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няку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чему ск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 зеленой массы на корм животным, ц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ому молочному стаду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0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няку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00</w:t>
            </w:r>
          </w:p>
        </w:tc>
      </w:tr>
      <w:tr>
        <w:trPr>
          <w:trHeight w:val="7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огнозная себестоимость 1 ц, тыс.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леной 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5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фактическую себестоимость 1 ц силоса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и списать калькуляционные разницы между фактической и нормативно-прогнозной себестоимостью силоса.</w:t>
      </w:r>
    </w:p>
    <w:p>
      <w:pPr>
        <w:pStyle w:val="Normal"/>
        <w:spacing w:lineRule="auto" w:line="360"/>
        <w:ind w:firstLine="709"/>
        <w:rPr/>
      </w:pPr>
      <w:r>
        <w:rPr/>
        <w:t>Исходные данны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134"/>
        <w:gridCol w:w="1134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силосование, всего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.ч. расходы на оплату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от сумм оплаты труда в соответствии с законодательством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по содержанию и эксплуатаци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по организаци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себестоимость зеленой массы,  млн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иходовано силоса,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огнозная себестоимость 1ц силос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расходовано силоса на корм животным, ц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ому молочному стаду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0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няку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6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93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фактическую себестоимость 1 ц сенаж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0" w:leader="none"/>
        </w:tabs>
        <w:spacing w:lineRule="auto" w:line="360"/>
        <w:ind w:left="142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и списать калькуляционные разницы между фактической и нормативно-прогнозной себестоимостью сенажа;</w:t>
      </w:r>
    </w:p>
    <w:p>
      <w:pPr>
        <w:pStyle w:val="Normal"/>
        <w:spacing w:lineRule="auto" w:line="360"/>
        <w:ind w:left="357" w:hanging="0"/>
        <w:rPr/>
      </w:pPr>
      <w:r>
        <w:rPr/>
        <w:t>Исходные данные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134"/>
        <w:gridCol w:w="1134"/>
      </w:tblGrid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на 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приготовление сенаж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Фактическая себестоимость зеленой массы, направленной на силосова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ровяленной зеленой массы,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00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жность, %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яленной зеленой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ежескошенной зеленой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ическая себестоимость 1 ц зеленой </w:t>
              <w:br/>
              <w:t>массы силосных культур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к учету сенажа,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00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 сенажа на корм живортным, ц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ому молочному стаду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25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няку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0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чему ск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Плановая себестоимость 1 ц сенаж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</w:tr>
    </w:tbl>
    <w:p>
      <w:pPr>
        <w:pStyle w:val="Normal"/>
        <w:spacing w:lineRule="auto" w:line="276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17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ассу сухого зерна в пересчете на массу после доработки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фактическую себестоимость 1 ц зерна, заложенного на хранение методом плющения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и списать калькуляционные разницы между фактической и нормативно-прогнозной себестоимостью плющенного зерна;</w:t>
      </w:r>
    </w:p>
    <w:p>
      <w:pPr>
        <w:pStyle w:val="Style18"/>
        <w:spacing w:lineRule="auto" w:line="360"/>
        <w:ind w:left="360" w:hanging="0"/>
        <w:rPr/>
      </w:pPr>
      <w:r>
        <w:rPr/>
        <w:t>Исходные данны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1134"/>
      </w:tblGrid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плющение зерна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асса зерна, заложенного на хранение методом  плющения,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поступившего на плющение зерна, % 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лажность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со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ная влажность поступившего на плющение зер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к учету плющеного зерна,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себестоимость 1 т сухого зерн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  плющеного зерна,  ц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ому молочному стаду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няку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Нормативно-прогнозная себестоимость 1 тплющеного зерн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8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фактическую себестоимость 1 ц плодов;</w:t>
      </w:r>
    </w:p>
    <w:p>
      <w:pPr>
        <w:pStyle w:val="Normal"/>
        <w:spacing w:lineRule="auto" w:line="360"/>
        <w:ind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и списать калькуляционные разницы между фактической и нормативно-прогнозной себестоимостью яблок и груш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по эксплуатации плодоносящего сада, всего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продукции, ц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бл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50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побочной продукци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 плодов, ц: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реализацию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бл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переработку (собственные производства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бл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продукции по реализационным ценам, млн. руб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бл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огнозная себестоимость 1 ц, тыс. руб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бл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затрат и калькулирование себестоимости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 животноводства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3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уется:</w:t>
      </w:r>
    </w:p>
    <w:p>
      <w:pPr>
        <w:pStyle w:val="34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ить калькуляцию фактической себестоимости 1 ц молока и 1 головы полученного приплода.</w:t>
      </w:r>
    </w:p>
    <w:p>
      <w:pPr>
        <w:pStyle w:val="34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ить и списать калькуляционные разницы между фактической и плановой себестоимостью продукции.</w:t>
      </w:r>
    </w:p>
    <w:p>
      <w:pPr>
        <w:pStyle w:val="Normal"/>
        <w:spacing w:lineRule="auto" w:line="360"/>
        <w:rPr/>
      </w:pPr>
      <w:r>
        <w:rPr/>
        <w:t>Исходные данные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1540"/>
      </w:tblGrid>
      <w:tr>
        <w:trPr>
          <w:trHeight w:val="366" w:hRule="atLeast"/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сновного молочного стада, всего за год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52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 450</w:t>
            </w:r>
          </w:p>
        </w:tc>
      </w:tr>
      <w:tr>
        <w:trPr>
          <w:trHeight w:val="32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от сумм оплаты труда в соответствии с законодательством Республики Беларус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26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продукты на технологические цел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120</w:t>
            </w:r>
          </w:p>
        </w:tc>
      </w:tr>
      <w:tr>
        <w:trPr>
          <w:trHeight w:val="26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щиты живот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050</w:t>
            </w:r>
          </w:p>
        </w:tc>
      </w:tr>
      <w:tr>
        <w:trPr>
          <w:trHeight w:val="26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 389</w:t>
            </w:r>
          </w:p>
        </w:tc>
      </w:tr>
      <w:tr>
        <w:trPr>
          <w:trHeight w:val="27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основных средств и нематериальных актив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600</w:t>
            </w:r>
          </w:p>
        </w:tc>
      </w:tr>
      <w:tr>
        <w:trPr>
          <w:trHeight w:val="27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роизводственного харак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168</w:t>
            </w:r>
          </w:p>
        </w:tc>
      </w:tr>
      <w:tr>
        <w:trPr>
          <w:trHeight w:val="26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организации производства и управ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28</w:t>
            </w:r>
          </w:p>
        </w:tc>
      </w:tr>
      <w:tr>
        <w:trPr>
          <w:trHeight w:val="26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 031</w:t>
            </w:r>
          </w:p>
        </w:tc>
      </w:tr>
      <w:tr>
        <w:trPr>
          <w:trHeight w:val="26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от падежа живот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700</w:t>
            </w:r>
          </w:p>
        </w:tc>
      </w:tr>
      <w:tr>
        <w:trPr>
          <w:trHeight w:val="26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атериальные затр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146</w:t>
            </w:r>
          </w:p>
        </w:tc>
      </w:tr>
      <w:tr>
        <w:trPr>
          <w:trHeight w:val="52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за год:</w:t>
            </w:r>
          </w:p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ка, 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20</w:t>
            </w:r>
          </w:p>
        </w:tc>
      </w:tr>
      <w:tr>
        <w:trPr>
          <w:trHeight w:val="26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плода, го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</w:tr>
      <w:tr>
        <w:trPr>
          <w:trHeight w:val="39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отнесенные на побочную продукцию, млн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0</w:t>
            </w:r>
          </w:p>
        </w:tc>
      </w:tr>
      <w:tr>
        <w:trPr>
          <w:trHeight w:val="52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молока, ц:</w:t>
            </w:r>
          </w:p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ализ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40</w:t>
            </w:r>
          </w:p>
        </w:tc>
      </w:tr>
      <w:tr>
        <w:trPr>
          <w:trHeight w:val="26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ыпойку теля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</w:tr>
      <w:tr>
        <w:trPr>
          <w:trHeight w:val="264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ыпойку порося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</w:t>
            </w:r>
          </w:p>
        </w:tc>
      </w:tr>
      <w:tr>
        <w:trPr>
          <w:trHeight w:val="543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себестоимость, тыс. руб.</w:t>
            </w:r>
          </w:p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ц мол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406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76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головы припл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</w:tbl>
    <w:p>
      <w:pPr>
        <w:pStyle w:val="34"/>
        <w:spacing w:lineRule="auto" w:line="360"/>
        <w:ind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34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34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ссчитать количество центнеров прироста живой массы молодняка крупного рогатого скота на выращивании и взрослого скота на откорме.</w:t>
      </w:r>
    </w:p>
    <w:p>
      <w:pPr>
        <w:pStyle w:val="34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1 ц прироста и живой массы и 1 ц живой массы молодняка крупного рогатого скота и взрослого скота на откорме.</w:t>
      </w:r>
    </w:p>
    <w:p>
      <w:pPr>
        <w:pStyle w:val="34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пределить стоимость выбывшего поголовья в течение года и оставшегося в хозяйстве на конец года.</w:t>
      </w:r>
    </w:p>
    <w:p>
      <w:pPr>
        <w:pStyle w:val="34"/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/>
        <w:t>Исходные данны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2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млн руб.</w:t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молодняка крупного рогатого скота и взрослого скота на откорме —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947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721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продукты на технологические ц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10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щиты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94</w:t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основных средств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70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30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1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организации производства и у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3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от падежа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64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0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б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2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вижение поголовья по группам молодняка КРС на выращивании и взрослого скота на откорме за от</w:t>
      </w:r>
      <w:r>
        <w:rPr/>
        <w:t>четный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560"/>
        <w:gridCol w:w="2126"/>
      </w:tblGrid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ая масса, 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млн руб.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3 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86 00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Поступило в течение г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пл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03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ст живой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?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других учетных групп и со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 021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оступ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ыбыло в течение г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ведено в основное ста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реализов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5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деж, отнесенный за счет винов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падеж по вине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бель в результате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Итого выб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?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3 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</w:tbl>
    <w:p>
      <w:pPr>
        <w:pStyle w:val="34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4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 3</w:t>
      </w:r>
    </w:p>
    <w:p>
      <w:pPr>
        <w:pStyle w:val="3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уе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считать количество центнеров прироста живой массы телят до 8-месячного возрас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1 ц прироста живой массы, 1 ц живой массы и 1 теленка к моменту отъем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ить стоимость выбывшего поголовья в течение года и оставшегося на конец года.</w:t>
      </w:r>
    </w:p>
    <w:p>
      <w:pPr>
        <w:pStyle w:val="Normal"/>
        <w:spacing w:lineRule="auto" w:line="360"/>
        <w:jc w:val="left"/>
        <w:rPr/>
      </w:pPr>
      <w:r>
        <w:rPr/>
        <w:t>Исходные данны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473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мма, млн руб.</w:t>
            </w:r>
          </w:p>
        </w:tc>
      </w:tr>
      <w:tr>
        <w:trPr>
          <w:trHeight w:val="5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атраты на содержание основного стада КРС мясного направления с телятами до 8-месячного возраста за отчетный год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6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20</w:t>
            </w:r>
          </w:p>
        </w:tc>
      </w:tr>
      <w:tr>
        <w:trPr>
          <w:trHeight w:val="313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т сумм оплаты труда в соответствии с законодательством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6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60</w:t>
            </w:r>
          </w:p>
        </w:tc>
      </w:tr>
      <w:tr>
        <w:trPr>
          <w:trHeight w:val="26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на технологически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30</w:t>
            </w:r>
          </w:p>
        </w:tc>
      </w:tr>
      <w:tr>
        <w:trPr>
          <w:trHeight w:val="26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щиты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401</w:t>
            </w:r>
          </w:p>
        </w:tc>
      </w:tr>
      <w:tr>
        <w:trPr>
          <w:trHeight w:val="36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основных средств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40</w:t>
            </w:r>
          </w:p>
        </w:tc>
      </w:tr>
      <w:tr>
        <w:trPr>
          <w:trHeight w:val="26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</w:t>
            </w:r>
          </w:p>
        </w:tc>
      </w:tr>
      <w:tr>
        <w:trPr>
          <w:trHeight w:val="26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</w:t>
            </w:r>
          </w:p>
        </w:tc>
      </w:tr>
      <w:tr>
        <w:trPr>
          <w:trHeight w:val="30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организации производства и у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0</w:t>
            </w:r>
          </w:p>
        </w:tc>
      </w:tr>
      <w:tr>
        <w:trPr>
          <w:trHeight w:val="26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от падежа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</w:t>
            </w:r>
          </w:p>
        </w:tc>
      </w:tr>
      <w:tr>
        <w:trPr>
          <w:trHeight w:val="26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6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бо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0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Движение молодняка телят в возрасте до 8-ми месяцев за отчетный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559"/>
        <w:gridCol w:w="1701"/>
      </w:tblGrid>
      <w:tr>
        <w:trPr>
          <w:trHeight w:val="12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ая масса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млн руб.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83 05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упило в течение г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пл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ст живой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других учетных групп и со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4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оступ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?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Выбыло  в течение г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ереведено в старшую груп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реализ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деж по вине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деж, отнесенный за счет винов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бель в результате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выбыл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4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оличество центнеров прироста живой массы поросят до двухмесячного возра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1 ц прироста живой массы, 1 ц живой массы и 1 головы поросят-отъемыш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ить стоимость выбывшего поголовья в течение года и оставшегося на конец года.</w:t>
      </w:r>
    </w:p>
    <w:p>
      <w:pPr>
        <w:pStyle w:val="Normal"/>
        <w:spacing w:lineRule="auto" w:line="360"/>
        <w:jc w:val="left"/>
        <w:rPr/>
      </w:pPr>
      <w:r>
        <w:rPr/>
        <w:t>Исходные данные: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1842"/>
      </w:tblGrid>
      <w:tr>
        <w:trPr>
          <w:trHeight w:val="403" w:hRule="atLeast"/>
          <w:cantSplit w:val="true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млн ру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траты на содержание основного стада свиней с поросятами до двухмесячного возраста за отчетный год, всег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544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56</w:t>
            </w:r>
          </w:p>
        </w:tc>
      </w:tr>
      <w:tr>
        <w:trPr>
          <w:trHeight w:val="312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6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201</w:t>
            </w:r>
          </w:p>
        </w:tc>
      </w:tr>
      <w:tr>
        <w:trPr>
          <w:trHeight w:val="26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 на технологически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200</w:t>
            </w:r>
          </w:p>
        </w:tc>
      </w:tr>
      <w:tr>
        <w:trPr>
          <w:trHeight w:val="26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щиты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920</w:t>
            </w:r>
          </w:p>
        </w:tc>
      </w:tr>
      <w:tr>
        <w:trPr>
          <w:trHeight w:val="282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основных средств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0</w:t>
            </w:r>
          </w:p>
        </w:tc>
      </w:tr>
      <w:tr>
        <w:trPr>
          <w:trHeight w:val="26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20</w:t>
            </w:r>
          </w:p>
        </w:tc>
      </w:tr>
      <w:tr>
        <w:trPr>
          <w:trHeight w:val="26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00</w:t>
            </w:r>
          </w:p>
        </w:tc>
      </w:tr>
      <w:tr>
        <w:trPr>
          <w:trHeight w:val="383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организации производства и упра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200</w:t>
            </w:r>
          </w:p>
        </w:tc>
      </w:tr>
      <w:tr>
        <w:trPr>
          <w:trHeight w:val="26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от падежа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20</w:t>
            </w:r>
          </w:p>
        </w:tc>
      </w:tr>
      <w:tr>
        <w:trPr>
          <w:trHeight w:val="26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00</w:t>
            </w:r>
          </w:p>
        </w:tc>
      </w:tr>
      <w:tr>
        <w:trPr>
          <w:trHeight w:val="128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бо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</w:t>
            </w:r>
          </w:p>
        </w:tc>
      </w:tr>
    </w:tbl>
    <w:p>
      <w:pPr>
        <w:pStyle w:val="3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/>
        <w:t>Движение поросят до двухмесячного возраста за отчетный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7"/>
        <w:gridCol w:w="1560"/>
      </w:tblGrid>
      <w:tr>
        <w:trPr>
          <w:trHeight w:val="120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ая масса, 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млн руб.</w:t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02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упило в течение г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пл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ст живой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5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оступ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ыло в течение г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ведено в старшую груп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деж по вине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деж, отнесенный на винов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бель в результате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выбыл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ссчитать количество центнеров прироста живой массы молодняка свиней от 2-х до 4-х месяц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1 ц прироста живой массы и 1 ц живой массы молодняка свиней от 2 до 4 месяц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ить стоимость выбывшего поголовья и оставшегося на конец года.</w:t>
      </w:r>
    </w:p>
    <w:p>
      <w:pPr>
        <w:pStyle w:val="Normal"/>
        <w:spacing w:lineRule="auto" w:line="360"/>
        <w:jc w:val="left"/>
        <w:rPr/>
      </w:pPr>
      <w:r>
        <w:rPr/>
        <w:t>Исходные данные:</w:t>
      </w:r>
    </w:p>
    <w:tbl>
      <w:tblPr>
        <w:tblW w:w="94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81"/>
      </w:tblGrid>
      <w:tr>
        <w:trPr>
          <w:trHeight w:val="53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мма, млн руб.</w:t>
            </w:r>
          </w:p>
        </w:tc>
      </w:tr>
      <w:tr>
        <w:trPr>
          <w:trHeight w:val="53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траты на содержание молодняка свиней от 2 до 4 месяцев за отчетный год, всего, млн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 800</w:t>
            </w:r>
          </w:p>
        </w:tc>
      </w:tr>
      <w:tr>
        <w:trPr>
          <w:trHeight w:val="53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оимость побочной продукции, млн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2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молодняка свиней в возрасте от 2 до 4 месяцев за отчетный год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856"/>
      </w:tblGrid>
      <w:tr>
        <w:trPr>
          <w:trHeight w:val="124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ив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са, 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млн руб.</w:t>
            </w:r>
          </w:p>
        </w:tc>
      </w:tr>
      <w:tr>
        <w:trPr>
          <w:trHeight w:val="3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 500</w:t>
            </w:r>
          </w:p>
        </w:tc>
      </w:tr>
      <w:tr>
        <w:trPr>
          <w:trHeight w:val="7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упило в течение года из группы 0–2 месяц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378 000</w:t>
            </w:r>
          </w:p>
        </w:tc>
      </w:tr>
      <w:tr>
        <w:trPr>
          <w:trHeight w:val="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ст живой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оступ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ыло в течение г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ереведено в старшую груп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деж по вине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деж, отнесенный на винов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бель в результате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выбыл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6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1 ц прироста живой массы, 1 ц шерсти и 1 головы приплода.</w:t>
      </w:r>
    </w:p>
    <w:p>
      <w:pPr>
        <w:pStyle w:val="Normal"/>
        <w:spacing w:lineRule="auto" w:line="360"/>
        <w:jc w:val="left"/>
        <w:rPr/>
      </w:pPr>
      <w:r>
        <w:rPr/>
        <w:t>Исходные данные:</w:t>
      </w:r>
    </w:p>
    <w:tbl>
      <w:tblPr>
        <w:tblW w:w="9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33"/>
      </w:tblGrid>
      <w:tr>
        <w:trPr>
          <w:trHeight w:val="25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вец за год, млн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200</w:t>
            </w:r>
          </w:p>
        </w:tc>
      </w:tr>
      <w:tr>
        <w:trPr>
          <w:trHeight w:val="3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бочной продукции, млн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2</w:t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продукции: шерсти, 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3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а живой мас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</w:tr>
      <w:tr>
        <w:trPr>
          <w:trHeight w:val="3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плода, гол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20</w:t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 ценам реализации, млн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ер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800</w:t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ой массы, ове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100</w:t>
            </w:r>
          </w:p>
        </w:tc>
      </w:tr>
    </w:tbl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ить фактическую  себестоимость 1 тыс. штук я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ить и списать на соответствующие счета калькуляционные разницы между фактической и нормативно-прогнозная себестоимостью продукции.</w:t>
      </w:r>
    </w:p>
    <w:p>
      <w:pPr>
        <w:pStyle w:val="Normal"/>
        <w:spacing w:lineRule="auto" w:line="360"/>
        <w:jc w:val="left"/>
        <w:rPr/>
      </w:pPr>
      <w:r>
        <w:rPr/>
        <w:t>Исходные данные: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4"/>
      </w:tblGrid>
      <w:tr>
        <w:trPr>
          <w:trHeight w:val="28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траты на содержание взрослых кур  за отчетный год, всего, млн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 900</w:t>
            </w:r>
          </w:p>
        </w:tc>
      </w:tr>
      <w:tr>
        <w:trPr>
          <w:trHeight w:val="5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бочной продукции, млн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20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иходовано яиц, тыс. ш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>
          <w:trHeight w:val="8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из производства яйца в течение года, тыс. шт.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</w:t>
            </w:r>
          </w:p>
        </w:tc>
      </w:tr>
      <w:tr>
        <w:trPr>
          <w:trHeight w:val="4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ожены в инкуба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4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таток яиц на конец года, тыс.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5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огнозная себестоимость 1 тыс. шт. яиц, млн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8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Определить себестоимость незавершенного производства по цеху инкубации на конец год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1 тыс. шт. суточных птенцов.</w:t>
      </w:r>
    </w:p>
    <w:p>
      <w:pPr>
        <w:pStyle w:val="Normal"/>
        <w:spacing w:lineRule="auto" w:line="360"/>
        <w:jc w:val="left"/>
        <w:rPr/>
      </w:pPr>
      <w:r>
        <w:rPr/>
        <w:t>Исходные данные:</w:t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07"/>
      </w:tblGrid>
      <w:tr>
        <w:trPr>
          <w:trHeight w:val="32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езавершенного производства по цеху инкубации на начало года, млн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00</w:t>
            </w:r>
          </w:p>
        </w:tc>
      </w:tr>
      <w:tr>
        <w:trPr>
          <w:trHeight w:val="4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цеху инкубации за отчетный год, млн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04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бочной продукции, млн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0</w:t>
            </w:r>
          </w:p>
        </w:tc>
      </w:tr>
      <w:tr>
        <w:trPr>
          <w:trHeight w:val="3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о за год суточных птенцов, шт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</w:tr>
      <w:tr>
        <w:trPr>
          <w:trHeight w:val="3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жено в инкубатор яиц – 14 декаб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</w:t>
            </w:r>
          </w:p>
        </w:tc>
      </w:tr>
      <w:tr>
        <w:trPr>
          <w:trHeight w:val="3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инкубации яиц,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5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огнозная себестоимость 1 тыс. штук суточных птенцов, тыс.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lineRule="auto" w:line="360"/>
        <w:ind w:hanging="6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ние 9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552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оличество центнеров прироста живой массы птиц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552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1 ц прироста живой массы и 1 ц живой массы молодняка птиц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552" w:leader="none"/>
        </w:tabs>
        <w:spacing w:lineRule="auto" w:line="360"/>
        <w:ind w:left="993" w:hanging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выбывшего поголовья и оставшегося на конец год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сходные данны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346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молодняка птицы за год — всего, млн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 800</w:t>
            </w:r>
          </w:p>
        </w:tc>
      </w:tr>
      <w:tr>
        <w:trPr>
          <w:trHeight w:val="4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бочной продукции, млн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40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/>
        <w:t>Движение молодняка птицы за отчетный год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830"/>
      </w:tblGrid>
      <w:tr>
        <w:trPr>
          <w:trHeight w:val="11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ая масса, 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млн руб.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2"/>
                <w:sz w:val="28"/>
                <w:szCs w:val="28"/>
              </w:rPr>
              <w:t>345 200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упило в течение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о от инкуб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8"/>
              </w:rPr>
              <w:t>1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8 200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ст живой 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5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оступ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2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ыло в течение г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ведено в основное ст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5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реализ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4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падеж по вине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деж, отнесенный на винов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6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бель в результате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</w:tr>
      <w:tr>
        <w:trPr>
          <w:trHeight w:val="1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выбыл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98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Определить фактическую себестоимость продукции пчеловодства.</w:t>
      </w:r>
    </w:p>
    <w:p>
      <w:pPr>
        <w:pStyle w:val="Normal"/>
        <w:spacing w:lineRule="auto" w:line="360"/>
        <w:jc w:val="left"/>
        <w:rPr/>
      </w:pPr>
      <w:r>
        <w:rPr/>
        <w:t>Исходные данные:</w:t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63"/>
      </w:tblGrid>
      <w:tr>
        <w:trPr>
          <w:trHeight w:val="40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пчеловодству медовоопылительного направления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200</w:t>
            </w:r>
          </w:p>
        </w:tc>
      </w:tr>
      <w:tr>
        <w:trPr>
          <w:trHeight w:val="5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о затрат на опылительные культуры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</w:t>
            </w:r>
          </w:p>
        </w:tc>
      </w:tr>
      <w:tr>
        <w:trPr>
          <w:trHeight w:val="5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родукци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а отварного, 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5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а, оставленного в ульях на кормовой запас, 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4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ка, 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ев пчел, шту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5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ы реализации, млн руб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ц ме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ц вос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4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го ро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spacing w:lineRule="auto" w:line="360"/>
        <w:ind w:hanging="141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Задание  11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ребу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20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пределить фактическую себестоимость </w:t>
      </w:r>
      <w:r>
        <w:rPr>
          <w:rFonts w:cs="Times New Roman" w:ascii="Times New Roman" w:hAnsi="Times New Roman"/>
          <w:sz w:val="28"/>
          <w:szCs w:val="28"/>
        </w:rPr>
        <w:t>продукции делового молодняка рождения прошлых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20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Определить стоимость забитых на шкурки зверей, переведенных в основное стадо, реализованных и оставшихся на конец год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   </w:t>
      </w:r>
      <w:r>
        <w:rPr/>
        <w:t>Исходные данные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>
          <w:trHeight w:val="24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молодняка пушных зверей, млн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 230</w:t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бочной продукции, млн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вижение молодняка пушных зверей</w:t>
      </w:r>
    </w:p>
    <w:tbl>
      <w:tblPr>
        <w:tblW w:w="9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643"/>
      </w:tblGrid>
      <w:tr>
        <w:trPr>
          <w:trHeight w:val="110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о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млн руб.</w:t>
            </w:r>
          </w:p>
        </w:tc>
      </w:tr>
      <w:tr>
        <w:trPr>
          <w:trHeight w:val="5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статок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</w:t>
            </w:r>
          </w:p>
        </w:tc>
      </w:tr>
      <w:tr>
        <w:trPr>
          <w:trHeight w:val="5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молодняка в теку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то на шку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5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о в основное ста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статок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пределить фактическую себестоимость </w:t>
      </w:r>
      <w:r>
        <w:rPr>
          <w:rFonts w:cs="Times New Roman" w:ascii="Times New Roman" w:hAnsi="Times New Roman"/>
          <w:sz w:val="28"/>
          <w:szCs w:val="28"/>
        </w:rPr>
        <w:t>продукции делового молодняка пушных зверей текущего года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 </w:t>
      </w:r>
      <w:r>
        <w:rPr/>
        <w:t>Исходные данные:</w:t>
      </w:r>
    </w:p>
    <w:tbl>
      <w:tblPr>
        <w:tblW w:w="9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84"/>
      </w:tblGrid>
      <w:tr>
        <w:trPr>
          <w:trHeight w:val="255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норок за отчетный год, млн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 350</w:t>
            </w:r>
          </w:p>
        </w:tc>
      </w:tr>
      <w:tr>
        <w:trPr>
          <w:trHeight w:val="30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бочной продукции, млн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0</w:t>
            </w:r>
          </w:p>
        </w:tc>
      </w:tr>
      <w:tr>
        <w:trPr>
          <w:trHeight w:val="52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делового молодняка рождения текущего года, го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0</w:t>
            </w:r>
          </w:p>
        </w:tc>
      </w:tr>
    </w:tbl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а 13</w:t>
      </w:r>
    </w:p>
    <w:p>
      <w:pPr>
        <w:pStyle w:val="Normal"/>
        <w:spacing w:lineRule="auto" w:line="360"/>
        <w:ind w:firstLine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оличество центнеров прироста живой массы кроликов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1 ц прироста живой массы, 1 ц живой массы и одной головы делового приплода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выбывшего поголовья кроликов в течение года и оставшегося на конец г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сходные данные: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60"/>
      </w:tblGrid>
      <w:tr>
        <w:trPr>
          <w:trHeight w:val="28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траты на содержание молодняка до отсадки самок и самцов кроликов, млн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500</w:t>
            </w:r>
          </w:p>
        </w:tc>
      </w:tr>
      <w:tr>
        <w:trPr>
          <w:trHeight w:val="6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обочной продукции (п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лодняку до отсадки самок и самцов кролик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лн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выращивание молодняка после отсадки, млн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630</w:t>
            </w:r>
          </w:p>
        </w:tc>
      </w:tr>
      <w:tr>
        <w:trPr>
          <w:trHeight w:val="4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оимость побочной продукции (по молодняку после отсадки), млн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Движение молодняка кроликов за отчетный год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709"/>
        <w:gridCol w:w="29"/>
      </w:tblGrid>
      <w:tr>
        <w:trPr>
          <w:trHeight w:val="7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ол-во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Живая масса, 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Сумма, млн руб.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8"/>
                <w:szCs w:val="28"/>
              </w:rPr>
              <w:t>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1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8"/>
                <w:szCs w:val="28"/>
              </w:rPr>
              <w:t>43 000</w:t>
            </w:r>
          </w:p>
        </w:tc>
      </w:tr>
      <w:tr>
        <w:trPr>
          <w:trHeight w:val="6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упило 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пл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2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</w:rPr>
              <w:t>?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ст живой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ыло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ито на мя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деж по вине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деж, отнесенный за счет винов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  <w:br/>
              <w:t>выбыл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ок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4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Определить фактическую себестоимость</w:t>
      </w:r>
      <w:r>
        <w:rPr>
          <w:rFonts w:cs="Times New Roman" w:ascii="Times New Roman" w:hAnsi="Times New Roman"/>
          <w:sz w:val="28"/>
          <w:szCs w:val="28"/>
        </w:rPr>
        <w:t xml:space="preserve"> 1 тыс. штук мальков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Исходные данные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72"/>
      </w:tblGrid>
      <w:tr>
        <w:trPr>
          <w:trHeight w:val="2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ьков, полученных от нереста, тыс. 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</w:t>
            </w:r>
          </w:p>
        </w:tc>
      </w:tr>
      <w:tr>
        <w:trPr>
          <w:trHeight w:val="7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содержанию производителей и прудов на начало года (незавершенное производство), млн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51</w:t>
            </w:r>
          </w:p>
        </w:tc>
      </w:tr>
      <w:tr>
        <w:trPr>
          <w:trHeight w:val="7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содержанию производителей и прудов с начала года до пересадки мальков в выростные пруды, млн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830</w:t>
            </w:r>
          </w:p>
        </w:tc>
      </w:tr>
      <w:tr>
        <w:trPr>
          <w:trHeight w:val="10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содержанию производителей и прудов после пересадки мальков в выростные пруды (незавершенное производство на конец года), млн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40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мальков, тыс. 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</w:t>
            </w:r>
          </w:p>
        </w:tc>
      </w:tr>
      <w:tr>
        <w:trPr>
          <w:trHeight w:val="5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1 тыс. шт. мальков, млн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о мальков, тыс. 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</w:t>
            </w:r>
          </w:p>
        </w:tc>
      </w:tr>
      <w:tr>
        <w:trPr>
          <w:trHeight w:val="5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жено мальков в выростные пруды, тыс. 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</w:tbl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ние  15</w:t>
      </w:r>
    </w:p>
    <w:p>
      <w:pPr>
        <w:pStyle w:val="Normal"/>
        <w:spacing w:lineRule="auto" w:line="360"/>
        <w:ind w:firstLine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426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Определить фактическую себестоимость </w:t>
      </w:r>
      <w:r>
        <w:rPr>
          <w:rFonts w:cs="Times New Roman" w:ascii="Times New Roman" w:hAnsi="Times New Roman"/>
          <w:sz w:val="28"/>
          <w:szCs w:val="28"/>
        </w:rPr>
        <w:t>1 ц сеголеток.</w:t>
      </w:r>
    </w:p>
    <w:p>
      <w:pPr>
        <w:pStyle w:val="Normal"/>
        <w:spacing w:lineRule="auto" w:line="360"/>
        <w:jc w:val="left"/>
        <w:rPr/>
      </w:pPr>
      <w:r>
        <w:rPr/>
        <w:t>Исходные данные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92"/>
      </w:tblGrid>
      <w:tr>
        <w:trPr>
          <w:trHeight w:val="16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ьков, переданных на выращивание, тыс. 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содержанию выростных прудов на начало года, млн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30</w:t>
            </w:r>
          </w:p>
        </w:tc>
      </w:tr>
      <w:tr>
        <w:trPr>
          <w:trHeight w:val="5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траты по выращиванию сеголеток и содержанию выростных прудов,  млн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00</w:t>
            </w:r>
          </w:p>
        </w:tc>
      </w:tr>
      <w:tr>
        <w:trPr>
          <w:trHeight w:val="7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траты по содержанию выростных прудов после пересадки сеголеток в зимовальные пруды (незавершенное производство на конец года), млн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</w:t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сеголеток: тыс. 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00</w:t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не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0</w:t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жено сеголеток в зимовальные пруды: тыс. 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</w:t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не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0</w:t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о сеголеток: тыс. 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не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16 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пределить фактическую себестоимость </w:t>
      </w:r>
      <w:r>
        <w:rPr>
          <w:rFonts w:cs="Times New Roman" w:ascii="Times New Roman" w:hAnsi="Times New Roman"/>
          <w:sz w:val="28"/>
          <w:szCs w:val="28"/>
        </w:rPr>
        <w:t>1 ц товарной рыбы.</w:t>
      </w:r>
    </w:p>
    <w:p>
      <w:pPr>
        <w:pStyle w:val="Normal"/>
        <w:spacing w:lineRule="auto" w:line="360"/>
        <w:jc w:val="left"/>
        <w:rPr/>
      </w:pPr>
      <w:r>
        <w:rPr/>
        <w:t>Исходные данные: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1599"/>
      </w:tblGrid>
      <w:tr>
        <w:trPr>
          <w:trHeight w:val="276" w:hRule="atLeast"/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ики, пущенные в нагульные пруды: тыс. 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0</w:t>
            </w:r>
          </w:p>
        </w:tc>
      </w:tr>
      <w:tr>
        <w:trPr>
          <w:trHeight w:val="17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не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0</w:t>
            </w:r>
          </w:p>
        </w:tc>
      </w:tr>
      <w:tr>
        <w:trPr>
          <w:trHeight w:val="276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700</w:t>
            </w:r>
          </w:p>
        </w:tc>
      </w:tr>
      <w:tr>
        <w:trPr>
          <w:trHeight w:val="568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траты по содержанию прудов на начало года (незавершенное производство), млн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40</w:t>
            </w:r>
          </w:p>
        </w:tc>
      </w:tr>
      <w:tr>
        <w:trPr>
          <w:trHeight w:val="553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Затраты по выращиванию товарной рыбы и содержанию нагульных прудов, млн 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143</w:t>
            </w:r>
          </w:p>
        </w:tc>
      </w:tr>
      <w:tr>
        <w:trPr>
          <w:trHeight w:val="845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траты на содержание прудов после отлова товарной рыбы (незавершенное производство на конец года), млн.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00</w:t>
            </w:r>
          </w:p>
        </w:tc>
      </w:tr>
      <w:tr>
        <w:trPr>
          <w:trHeight w:val="276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товарной рыбы, 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90</w:t>
            </w:r>
          </w:p>
        </w:tc>
      </w:tr>
      <w:tr>
        <w:trPr>
          <w:trHeight w:val="291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1 ц товарной рыбы, млн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т затрат и калькулирование  себестоимости продукции подсобных промышленных производств сельскохозяйственных организаций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корреспондирующие счета по указанным хозяйственным операция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ить общую сумму затрат по объектам уче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числить себестоимость произведенной продукции.</w:t>
      </w:r>
    </w:p>
    <w:p>
      <w:pPr>
        <w:pStyle w:val="Normal"/>
        <w:spacing w:lineRule="auto" w:line="360"/>
        <w:ind w:firstLine="567"/>
        <w:rPr/>
      </w:pPr>
      <w:r>
        <w:rPr/>
        <w:t>Исходные данны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5"/>
        <w:gridCol w:w="1417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оп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тыс. руб. за 1 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-накладной в течение отчетного периода отпущены в консервный цех томаты белорусские урожая текущего года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роизводства салатов, к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роизводства томатного соуса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 накладной со склада отпущены в консервный цех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хар, к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сус, к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ль, к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и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-накладной со склада отпущены в консервный цех вспомогательные материалы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клянные банки, шт. (1л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клянные банки, шт. (0,5л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ышки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ова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салатов (на банку емкостью 1л):</w:t>
            </w:r>
          </w:p>
          <w:p>
            <w:pPr>
              <w:pStyle w:val="Normal"/>
              <w:spacing w:lineRule="auto" w:line="276"/>
              <w:ind w:left="5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идоров, кг</w:t>
            </w:r>
          </w:p>
          <w:p>
            <w:pPr>
              <w:pStyle w:val="Normal"/>
              <w:spacing w:lineRule="auto" w:line="276"/>
              <w:ind w:left="5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хара, кг</w:t>
            </w:r>
          </w:p>
          <w:p>
            <w:pPr>
              <w:pStyle w:val="Normal"/>
              <w:spacing w:lineRule="auto" w:line="276"/>
              <w:ind w:left="5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й, 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томатного соуса (на банку емкостью 0,5л):</w:t>
            </w:r>
          </w:p>
          <w:p>
            <w:pPr>
              <w:pStyle w:val="Normal"/>
              <w:spacing w:lineRule="auto" w:line="276"/>
              <w:ind w:left="5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идоров, кг</w:t>
            </w:r>
          </w:p>
          <w:p>
            <w:pPr>
              <w:pStyle w:val="Normal"/>
              <w:spacing w:lineRule="auto" w:line="276"/>
              <w:ind w:left="5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хара, кг</w:t>
            </w:r>
          </w:p>
          <w:p>
            <w:pPr>
              <w:pStyle w:val="Normal"/>
              <w:spacing w:lineRule="auto" w:line="276"/>
              <w:ind w:left="5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суса, г</w:t>
            </w:r>
          </w:p>
          <w:p>
            <w:pPr>
              <w:pStyle w:val="Normal"/>
              <w:spacing w:lineRule="auto" w:line="276"/>
              <w:ind w:left="5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й,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рядам на сдельную работу начислена заработная плата рабочим,  тыс. руб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изводству салатов, тыс.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изводству томатного соус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5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е от сумм заработной платы рабочих в соответствии с законодательством Республики Беларусь, тыс. руб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изводству салатов, тыс.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изводству томатного соус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управленческому персоналу цех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т сумм заработной платы управленческого персонала в соответствии с законодательством Республики Беларусь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амортизация основных средств цех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оказаний измерительных приборов списаны в затраты цеха использованные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энергия, тыс.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а, тыс.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лоэнергия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ы и списаны в затраты производства продукции цеховые затраты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изводство салатов, тыс.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изводство томатного соус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ке готовой продукции установлен брак салата по вине мастера цеха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исправлению брака составили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на затраты производства, израсходованные сырье и материалы в пределах утвержденных норм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изводство салатов, тыс. руб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изводство томатного соус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к учету готовая продукция по фактической себестоимост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латы (1л.), ш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матный соус (0,5 л.)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ить калькуляцию фактической себестоимости 1ц помола зерна 1ц муки по категориям качеств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Рассчитать и списать калькуляционные разницы между фактической и нормативно-прогнозной себестоимостью полученной продукци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ить корреспондирующие счета по нижеуказанным хозяйственным операциям.</w:t>
      </w:r>
    </w:p>
    <w:p>
      <w:pPr>
        <w:pStyle w:val="Normal"/>
        <w:spacing w:lineRule="auto" w:line="360"/>
        <w:ind w:firstLine="567"/>
        <w:rPr/>
      </w:pPr>
      <w:r>
        <w:rPr/>
        <w:t>Исходные данны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5"/>
        <w:gridCol w:w="1273"/>
        <w:gridCol w:w="1413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опер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рабочим за размол зерна на мельниц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т сумм заработной платы рабочих в соответствии с законодательством Республики Беларус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стоимость нефтепродуктов, израсходованных для обслуживания мельницы, (л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амортизация здания мельниц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материалы, израсходованные для ремонта мельниц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стоимость услуг вспомогательных производств для мельниц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стоимость сырья, отпущенного в мельницу для помо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т сторонних организаций зерно для помола, 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от помола  зерна мук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го сорта, 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го сорта, 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уби, 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 для распределения затра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и высшего сор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и первого сор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уб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огнозная себестоимость 1ц, тыс. руб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и высшего сор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и первого сор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уб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и высшего сорта: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еализацию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выпечки хлеб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и первого сорта: 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еализацию отруби:</w:t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орм свинь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корреспондирующие счета по нижеуказанным хозяйственным операция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читать фактическую  себестоимость 1ц помола зерна, 1ц муки и в том числе по сорта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ить и списать калькуляционные разницы по себестоимости полученной продукции.</w:t>
      </w:r>
    </w:p>
    <w:p>
      <w:pPr>
        <w:pStyle w:val="Normal"/>
        <w:spacing w:lineRule="auto" w:line="360"/>
        <w:ind w:firstLine="567"/>
        <w:rPr/>
      </w:pPr>
      <w:r>
        <w:rPr/>
        <w:t>Исходные данны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5"/>
        <w:gridCol w:w="1417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оп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тыс. 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и эксплуатацию мель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бочной продукции, полученной при помоле з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ерна, отправленного в переработку, 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переработку зерна от населения, 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от помола зерна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и высшего сорта, 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и первого сорта, 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огнозная себестоимость 1ц, тыс. руб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и высшего сор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и первого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еализации 1кг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и высшего сор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и первого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о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и высшего сор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и первого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корреспондирующие счета по указанным хозяйственным операция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числить себестоимость услуг и продукции лесопильного производств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ить и списать калькуляционные разницы между фактической и плановой себестоимостью услуг и пиломатериало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4"/>
        <w:gridCol w:w="1272"/>
        <w:gridCol w:w="1413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опер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рабочим по распиловке лесоматери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е от сумм заработной платы рабочих в соответствии с законодательством Республики Беларус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стоимость электроэнергии, использованной для распиловки лесоматери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амортизация основных средств лесопильного цех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услуги вспомогательных производств  для лесопильного цех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стоимость вспомогательных материалов, израсходованных для лесопильного цех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 лесоматериал, использованный для переработки в лесопильном цеху,  куб. 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распиловка лесоматериала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ой заготовки, куб. 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ившего от сторонних организаций и физических лиц, куб. 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от распиловки лесоматериала собственной заготов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ломатериалов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ок горбыля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лок, 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огнозная себестоимость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ломатериал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ило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а продукция, полученная от реализации лесоматериала:</w:t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троительство жилого дома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зернохранилища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животноводческого помещения (коровника)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-горбыль:</w:t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монт гаража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лки использованы в качестве подстилки для свиней основного ст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Исчислить себестоимость распиловки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иломатериалов с учетом их наименования и качеств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пределить и списать калькуляционные разницы между фактической и нормативно-прогнозной себестоимостью услуг и продукции, полученной от распиловки лесоматериала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</w:rPr>
        <w:t xml:space="preserve"> </w:t>
      </w:r>
      <w:r>
        <w:rPr/>
        <w:t>Исходные данны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4"/>
        <w:gridCol w:w="1272"/>
        <w:gridCol w:w="1413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опер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и эксплуатацию лесопильного цех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лесоматериалов в цех для распиловки, куб. м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ой заготов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льческого (со сторон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от распиловки лесоматериала собственной заготовки по ценам реализации, куб. м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обрезн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необрезн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и-горбы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лки, 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у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себестоимость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обрезн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необрезн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у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и-горбы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л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пиломатериал использован по фактической себестоимости, куб. м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ус для – строительства  жилого до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обрезная – для строительства овощехранилищ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необрезная – для ремонта гараж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и-горбыль – для ремонта склада для хранения корм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ова – в котельну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лки – в свинарник для подстилки животны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 для перевода полученной продукции в условную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ус – 2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обрезная – 1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необрезная – 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ислить себестоимость 1ц говядины и 1 ц свинины, полученных в результате забоя животных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ить и списать калькуляционные разницы между фактической и плановой  себестоимостью продукции, полученной от забоя скота.</w:t>
      </w:r>
    </w:p>
    <w:p>
      <w:pPr>
        <w:pStyle w:val="Normal"/>
        <w:spacing w:lineRule="auto" w:line="360"/>
        <w:ind w:firstLine="567"/>
        <w:rPr/>
      </w:pPr>
      <w:r>
        <w:rPr/>
        <w:t>Исходные данные:</w:t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1271"/>
        <w:gridCol w:w="1413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опе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тыс. руб. за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 плата рабочим по содержанию скотоубойного цеха и забою живот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т суммы заработной платы рабочих в соответствии с законодательством  Республики Белару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амортизация скотоубойного цех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ы услуги вспомога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материалы, израсходованные для ремонта скотоубойного цех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ты на мяс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лодняк  крупного рогатого скота на выращивании и откорме, 25 го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ньи на откорме, 18 го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забоя получено,ц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вяд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нины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ервой катег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торой катег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продуктов  от забоя молодняка  крупного рогатого ск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продуктов от забоя сви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онные цены за 1 ц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вяд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нины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ервой катег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торой катег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продуктов  от забоя молодняка  крупного рогатого ск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продуктов от забоя сви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огнозная себестоимость 1 ц продукции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вяд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н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родукции, полученной  от забоя скота, ц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вядины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общественное пит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реализовано работникам 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нины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общественное пит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реализовано работникам 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т затрат и калькуляция  себестоимости продукции плодоовощеперерабатывающих организац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сумму издержек обращения, приходящихся на остаток плодоовощной продукции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считать налоговые платежи в бюджет и определить финансовый результат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ить корреспонденцию счет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6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имость поступивших от сельскохозяйственных организаций на плодоовощной комбинат овощей по договорным ценам (с НДС 10 %), млн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ержки обращения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расходы по доставке овощей на комбинат транспортом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 работников за переборку и фасовку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в фонд социальной защиты от суммы оплаты труда в соответствии с действующим законодательством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, использованные на упаковку и фасовку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ортизация, начисленная по оборудованию для фасовки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общепроизводствен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ри товаров при хранении и доработке в пределах норм естественной у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фасованная овощная продукция реализована в размере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товая надбавка на реализованные овощи составляет 10 %, НДС – 10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коэффициент перевода физических банок в условные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считать фактическую себестоимость одной физической банки компота из слив каждой емкости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ить корреспонденцию счетов.</w:t>
      </w:r>
    </w:p>
    <w:p>
      <w:pPr>
        <w:pStyle w:val="Normal"/>
        <w:spacing w:lineRule="auto" w:line="360"/>
        <w:ind w:firstLine="709"/>
        <w:rPr/>
      </w:pPr>
      <w:r>
        <w:rPr/>
        <w:t>Исходные данные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0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ические затраты плодоовощной организации на изготовление сливового компота, млн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побочной продукции, 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производства получен компот, тыс. шт.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ехлитровых бано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вухлитровых бано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уторалитровых ба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кость 1 условной банки – 353, 4 с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фактическую себестоимость единицы плодовых консервов;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ить корреспонденцию счетов.</w:t>
      </w:r>
    </w:p>
    <w:p>
      <w:pPr>
        <w:pStyle w:val="Normal"/>
        <w:spacing w:lineRule="auto" w:line="360"/>
        <w:ind w:firstLine="709"/>
        <w:rPr/>
      </w:pPr>
      <w:r>
        <w:rPr/>
        <w:t>Исходные данны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закупленного и отпущенного в консервный  цех сырья (фруктов) (основное сырье), 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израсходованного вспомогательного сырья, 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производство продукции, 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</w:t>
            </w:r>
          </w:p>
        </w:tc>
      </w:tr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продукции, банок, тыс. шт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0,5 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,0 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,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перевода в условные банк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  - 1,5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  - 2,8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  - 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ущено банок оптовым покупателям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0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реализации определена с учетом оптовой надбавки 10 % и НДС в соответствии с законодательством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Учет затрат на производство и калькулирование себестоимости продукции молокоперерабатывающих заводов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color w:val="000000"/>
        </w:rPr>
        <w:t>Задание 1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ить корреспонденцию счетов по хозяйственным операциям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Указать первичные документы, на основании которых сделаны записи на счетах бухгалтерского учета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изготовленной продукции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ать калькуляционные разницы между фактической и плановой себестоимостью продукции.</w:t>
      </w:r>
    </w:p>
    <w:p>
      <w:pPr>
        <w:pStyle w:val="Normal"/>
        <w:spacing w:lineRule="auto" w:line="360"/>
        <w:rPr/>
      </w:pPr>
      <w:r>
        <w:rPr/>
        <w:t>Исходные данны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ется стоимость использованного сырья и основных материалов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668 96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ы возвратные отходы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74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ется стоимость вспомогательных материалов на технологические цели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 43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ется стоимость электроэнергии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1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ется стоимость использованной воды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0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ется стоимость теплоэнергии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0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производственным рабочим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91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от суммы оплаты труда в соответствии с законодательством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спублики Беларусь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ется часть общепроизводственных затрат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1 40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лучено в течение отчетного периода из производства продукции всего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   йогурт 5% «Смак», 5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ливки пастеризованные 26%, 5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«Крестьянское» в/с, 1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лавленый «Раница» 60%, 2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зеин тех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локо пастеризованное 3,2%, 1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ефир 2,5%, 5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етана 20%, 5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реализовано:     йогурт 5% «Смак», 5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349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ливки пастеризованные 26%, 5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«Крестьянское» в/с, 1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лавленый «Раница» 60%, 2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34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зеин тех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34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локо пастеризованное 3,2%, 1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34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ефир 2,5%, 5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349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етана 20%, 5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72" w:hanging="0"/>
              <w:rPr/>
            </w:pPr>
            <w:r>
              <w:rPr>
                <w:b w:val="false"/>
              </w:rPr>
              <w:t>Нормативно-прогнозная себестоимость продукции за 1 т, тыс. руб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йогурт 5% «Смак», 5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ливки пастеризованные 26%, 5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«Крестьянское» в/с, 1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лавленый «Раница» 60%, 2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зеин тех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локо пастеризованное 3,2%, 1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ефир 2,5%, 5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етана 20%, 5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</w:tbl>
    <w:p>
      <w:pPr>
        <w:pStyle w:val="Heading1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</w:rPr>
        <w:t>Задание 2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ить корреспонденцию счетов по хозяйственным операциям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Указать первичные документы, на основании которых сделаны записи на счетах бухгалтерского учета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изготовленной продукции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Списать калькуляционные разницы между фактической и нормативно-прогнозной себестоимостью продукции.</w:t>
      </w:r>
    </w:p>
    <w:p>
      <w:pPr>
        <w:pStyle w:val="Normal"/>
        <w:spacing w:lineRule="auto" w:line="360"/>
        <w:rPr/>
      </w:pPr>
      <w:r>
        <w:rPr/>
        <w:t>Исходные данны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езавершенного производства на начало периода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0 56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ется стоимость использованного сырья и основных материалов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660 96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ы возвратные отходы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75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ется стоимость вспомогательных материалов на технологические цели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 62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ется стоимость топлива и энергии на технологические цели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96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производственным рабочим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 60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от суммы оплаты труда в соответствии с законодательством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спублики Беларусь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ется часть общепроизводственных расходов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60 30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лучено в течение отчетного периода из производства продукции всего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   сыр твердый «Российский», 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ыр твердый «Пошехонский», 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«Крестьянское» в/с, 1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лавленый «Раница» 60%, 2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зеин тех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локо пастеризованное 3,2%, 1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ефир 2,5%, 5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етана 20%, 5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 них реализовано:     сыр твердый «Российский», 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95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ыр твердый «Пошехонский», 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«Крестьянское» в/с, 1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лавленый «Раница» 60%, 2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9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зеин тех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9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локо пастеризованное 3,2%, 1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9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ефир 2,5%, 5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95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етана 20%, 5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72" w:hanging="0"/>
              <w:rPr/>
            </w:pPr>
            <w:r>
              <w:rPr>
                <w:b w:val="false"/>
              </w:rPr>
              <w:t>Нормативно-прогнозная себестоимость продукции за 1 т, тыс. руб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ыр твердый «Российский», 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0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ыр твердый «Пошехонский», 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0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«Крестьянское» в/с, 1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лавленый «Раница» 60%, 2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8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зеин тех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1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локо пастеризованное 3,2%, 1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ефир 2,5%, 5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205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етана 20%, 5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0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незавершенного производства на конец периода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 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 затрат на производство и калькулирование себестоимости продукции мясоперерабатывающих организаций</w:t>
      </w:r>
    </w:p>
    <w:p>
      <w:pPr>
        <w:pStyle w:val="Heading1"/>
        <w:spacing w:lineRule="auto" w:line="36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 1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</w:rPr>
        <w:t>фактическую себестоимость продукции мясо-жирового цеха;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Списать калькуляционные разницы между фактической и плановой себестоимостью продукции.</w:t>
      </w:r>
    </w:p>
    <w:p>
      <w:pPr>
        <w:pStyle w:val="Normal"/>
        <w:spacing w:lineRule="auto" w:line="360"/>
        <w:rPr/>
      </w:pPr>
      <w:r>
        <w:rPr/>
        <w:t>Исходные данные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83"/>
        <w:gridCol w:w="1343"/>
        <w:gridCol w:w="14"/>
        <w:gridCol w:w="102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т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щ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ат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очная цена, тыс. руб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незавершенного производства на начало отчетного периода, тыс. рублей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00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отчетного периода всего, тыс. рублей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ье и основные материа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0 0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ные от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4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при хранении (в пределах норм естественной убыл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о-заготовитель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2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32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роизводственного характера сторонних организаций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60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о и энергия на технологические цели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 52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труда производственных рабочих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0 00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исления от сумм оплаты труда в соответствии с законодательством Республики Беларусь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эксплуатацию холодильника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86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производственные расходы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 90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опутствующей продукции, тыс. рублей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80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незавершенного производства на конец отчетного периода, тыс. рублей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 1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получено мяса, т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огнозная себестоимость полученного мяса, тыс. рубле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продукции за отчетный период: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о, т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о для производства колбасных изделий, 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Heading1"/>
        <w:spacing w:lineRule="auto" w:line="3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 2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ить корреспонденцию счетов по хозяйственным операциям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Указать первичные документы, на основании которых сделаны записи на счетах бухгалтерского учета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продукции колбасного цех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ать калькуляционные разницы между фактической и плановой себестоимостью продукции.</w:t>
      </w:r>
    </w:p>
    <w:p>
      <w:pPr>
        <w:pStyle w:val="Normal"/>
        <w:spacing w:lineRule="auto" w:line="360"/>
        <w:rPr/>
      </w:pPr>
      <w:r>
        <w:rPr/>
        <w:t>Исходные данные:</w:t>
      </w:r>
    </w:p>
    <w:tbl>
      <w:tblPr>
        <w:tblW w:w="9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20"/>
      </w:tblGrid>
      <w:tr>
        <w:trPr>
          <w:trHeight w:val="3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незавершенного производства на начало периода, тыс. рубле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 592</w:t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ывается стоимость использованного сырья и основных материалов, тыс. рубле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28800</w:t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ывается стоимость вспомогательных материалов на технологические цели, тыс. рубле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 304</w:t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ывается стоимость топлива и энергии на технологические цели, тыс. рубле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5 760</w:t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а заработная плата производственным рабочим, тыс. рубле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50 600</w:t>
            </w:r>
          </w:p>
        </w:tc>
      </w:tr>
      <w:tr>
        <w:trPr>
          <w:trHeight w:val="11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ы отчисления от суммы оплаты труда в соответствии с законодательством Республики Беларусь, тыс. рубле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8216</w:t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ывается часть общепроизводственных расходов, тыс. рублей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 300</w:t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учено в течение отчетного периода из производства продукции всего, 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баса сырокопченая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баса сыровялена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чина свиная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отчетный период из них реализовано: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баса сырокопченая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баса сыровялена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чина свиная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рмативно-прогнозная себестоимость продукции за 1 т, тыс. рублей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баса сырокопченая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баса сыровялена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00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чина свиная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затраты сырья и материалов на 1 тонну, тыс. рубле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баса сырокопченая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баса сыровялена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00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чина свина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00</w:t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имость незавершенного производства на конец периода, тыс. рубле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 592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обенности учета затрат на производство и калькулирование себестоимости работ и услуг в организациях «Белагросервис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корреспондирующие счета по нижеуказанным  хозяйственным операция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цеховые  затраты ремонтной мастерской  ОАО «Райагросервис» и распределить их между видами отремонтированных машин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ебестоимость единицы ремонта автомобилей и тракторо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54"/>
        <w:gridCol w:w="937"/>
        <w:gridCol w:w="1400"/>
        <w:gridCol w:w="12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п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тыс.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емо-сдаточным актам приняты в ремонт  от сельскохозяйственных организаций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оби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 стоимость ремонта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оби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мойки и разборки поступили на склад выбракованные запасные ч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езавершенного производства в ремонтной мастерской на начало месяца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обили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лановая себестоимость ремо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тепень готовности,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ы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лановая себестоимость ремо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тепень готовности,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ости дефектовки и выдачи деталей со склада  отпущены запасные части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емонта автомоби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емонта трактор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рядам  на выполненные работы начислена заработная палата рабочим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монту  автомоби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монту трактор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т сумм заработной платы рабочих в соответствии с законодательством Республики Белару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монту автомоби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монту трактор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 заработная плата работникам управления ремонтной мастерск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т суммы  заработной платы работникам управления ремонтной мастерской в соответствии с законодательством Республики Беларус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затраты на электроснабжение, тепло-водоснабжение мастерск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амортизация здания мастерск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 вспомогательные материалы, израсходованные для мастерск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рабочим ремонтной мастерской по изготовлению запасных частей и оборуд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кту о приеме-сдаче отремонтированных, реконструированных, модернизированных объектов основных средств приняты из ремонта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оби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готовности не законченных ремонтом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оби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фактическая себестоимость отремонтированных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оби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задолженность сельскохозяйственных организаций за ремонт  сельскохозяйственной тех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пределить затраты на выполнение механизированных работ в сельскохозяйственных организациях механизаторами ОАО «Райагросервис»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Распределить цеховые затраты по управлению механизированным отрядом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Определить себестоимость выполненных рабо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39"/>
        <w:gridCol w:w="971"/>
        <w:gridCol w:w="1400"/>
        <w:gridCol w:w="121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п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тыс.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 механизатору ОАО «Райагросервис» за известкование кислых почв в сельскохозяйственной организации «Новоселки», 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от заработной платы механизатора в соответствии с законодательством Республики Беларус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а стоимость израсходованного топлива на известковании кислых поч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расходы на ремонт сельскохозяйственной тех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амортизация сельскохозяйственной техники, приходящаяся на выполненную рабо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ы затраты механизированным отрядом по выполненным работам  по химической защите растений от сорняков и вредителей(га)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заработной платы  рабоч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 заработная плата управленческому персоналу механизированного отря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 от начисленной суммы заработной платы в соответствии с законодательством Республики Беларус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затраты на электроснабжение и водоснабжение помещения мехотря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 вспомогательные  материалы для нужд мехотря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амортизация помещения мехотря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ы затраты по управлению механизированным отрядом между видами выполненных работ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есткование кислых поч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мическая защита растений от сорняков и вред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фактические затраты на выполнение механизированных работ для сельскохозяйственных организаций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есткование кислых поч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мическая защита растений от сорняков и вред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 стоимость выполненных механизированных работ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есткование кислых поч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мическая защита растений от сорняков и вред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задолженность сельскохозяйственных организаций ОАО «Райагросервис» за выполненные механизированные работы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есткование кислых поч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мическая защита растений от сорняков и вред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корреспондирующие счета по нижеуказанным хозяйственным операция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числить фактическую себестоимость ремонта автомобилей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Определить финансовый результат от реализации услуг ремонтной мастерской организации ОАО «Райагросервис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ости дефектовки  и выдачи деталей со склада списаны запасные части для ремонта автомоби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митно-заборной карте  отпущены со склада  вспомогательные материалы для ремонта автомоби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задолженность сторонней организации за оказанные услуги  по ремонту автомобилей (включая НД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рабочим по ремонту автомоби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 от суммы заработной платы рабочих в соответствии с законодательством Республики Белару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ы услуги прочих вспомогательных производств организации ОАО «Райагросерви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цеховые затраты, приходящиеся на ремонт автомоби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деталей, узлов, снятых с ремонтируемых автомоби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езавершенного производства мастерской по ремонту автомобилей на начал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из ремонта 8 автомоби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ы заказчикам  автомобили, отремонтированные в мастерской ОАО «Райагросервис», по договорным ценам, с НДС 20%. Наценка  к себестоимости ремонта  составила 30%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Акроним HTML"/>
    <w:basedOn w:val="Style8"/>
    <w:qFormat/>
    <w:rPr/>
  </w:style>
  <w:style w:type="character" w:styleId="Tablheader">
    <w:name w:val="tabl-header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2 Знак"/>
    <w:basedOn w:val="Style8"/>
    <w:qFormat/>
    <w:rPr/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 CYR" w:hAnsi="Arial CYR" w:eastAsia="Arial Unicode MS" w:cs="Arial CYR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19:00Z</dcterms:created>
  <dc:creator>kbu_apk</dc:creator>
  <dc:description/>
  <dc:language>en-US</dc:language>
  <cp:lastModifiedBy>kbu_apk</cp:lastModifiedBy>
  <cp:lastPrinted>2015-04-27T11:36:00Z</cp:lastPrinted>
  <dcterms:modified xsi:type="dcterms:W3CDTF">2016-11-18T15:19:00Z</dcterms:modified>
  <cp:revision>2</cp:revision>
  <dc:subject/>
  <dc:title>МИНИСТЕРСТВО ОБРАЗОВАНИЯ РЕСПУБЛИКИ БЕЛАРУСЬ</dc:title>
</cp:coreProperties>
</file>