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щие методические рекомендации по изучению дисциплины «</w:t>
      </w:r>
      <w:r>
        <w:rPr>
          <w:b/>
          <w:sz w:val="28"/>
        </w:rPr>
        <w:t>Бухгалтерский управленческий учет в агропромышленном комплекс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ю изучения</w:t>
      </w:r>
      <w:r>
        <w:rPr>
          <w:sz w:val="28"/>
          <w:szCs w:val="28"/>
        </w:rPr>
        <w:t xml:space="preserve"> данной дисциплины является усвоение магистрантами методологии и практики организации бухгалтерского управленческого учета в коммерческих организациях, его сущности, объектов и принципов внедрения. Необходимо изучить систему  построения управленческого учета на уровне синтетических и аналитических счетов, сущность понятий «затраты», «расходы», «себестоимость», а также классификацию затрат на производство по различным признакам, методы учета затрат и калькулирования себестоимости продукции (работ, услуг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зучения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должны быть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гистрантов необходимыми знаниями о концепции, методах и практике ведения бухгалтерского управленче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магистрантам умение самостоятельно исследовать конкретные вопросы учета хозяйственны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магистрантов использовать полученную посредством бухгалтерского управленческого учета экономическую информацию в работе при выполнении своих будущих служебных обязанностей.</w:t>
      </w:r>
    </w:p>
    <w:p>
      <w:pPr>
        <w:pStyle w:val="Normal"/>
        <w:ind w:left="708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 результате изучения дисциплины магистранты должны:</w:t>
      </w:r>
    </w:p>
    <w:p>
      <w:pPr>
        <w:pStyle w:val="Normal"/>
        <w:tabs>
          <w:tab w:val="clear" w:pos="708"/>
          <w:tab w:val="left" w:pos="1571" w:leader="none"/>
        </w:tabs>
        <w:ind w:firstLine="360"/>
        <w:jc w:val="both"/>
        <w:rPr>
          <w:caps/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  <w:t xml:space="preserve"> </w:t>
      </w:r>
      <w:r>
        <w:rPr>
          <w:caps/>
          <w:sz w:val="28"/>
          <w:szCs w:val="28"/>
          <w:u w:val="double"/>
        </w:rPr>
        <w:t>знать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и нормативные акты, регламентирующие ведение бухгалтерского управленческого учет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и регистры бухгалтерского учета.</w:t>
      </w:r>
    </w:p>
    <w:p>
      <w:pPr>
        <w:pStyle w:val="Normal"/>
        <w:tabs>
          <w:tab w:val="clear" w:pos="708"/>
          <w:tab w:val="left" w:pos="1571" w:leader="none"/>
        </w:tabs>
        <w:ind w:firstLine="360"/>
        <w:jc w:val="both"/>
        <w:rPr/>
      </w:pPr>
      <w:r>
        <w:rPr>
          <w:caps/>
          <w:sz w:val="28"/>
          <w:szCs w:val="28"/>
          <w:u w:val="double"/>
        </w:rPr>
        <w:t>УМЕТЬ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рреспонденцию счетов по хозяйственным операция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ервичные документы и регистры аналитического и синтетического уче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блемы организации бухгалтерского учета затрат и калькулирования себестоимости продукции агропромышленного комплекса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  <w:t>ВЛАДЕТЬ:</w:t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выками ведения бухгалтерского управленческого учета;</w:t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ыками составления бухгалтерской отчетности;</w:t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ыками обоснования предложений по совершенствованию управленческого учета затрат и калькулирования себестоимости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по дисциплине 136, из них всего часов аудиторных 50, в том числе лекции –  24 часа, практические занятия – 2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самостоя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нтов специальности 1-25 81 06«Бухгалтерский учет, анализ и а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исциплине «Бухгалтерский управленческий учет в АП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совершенствования учебного процесса в при подготовке  специалистов второго  уровня  является развитие самостоятельной работы магистрантов с учетом индивидуальных творческих способностей каждого магист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ческие рекомендации, а также задания для самостоятельной работы магистрантов изложены в рабочей учебной программе по дисциплине, практикуме по калькуляции себестоимости продукции в сельском хозяйстве (Практикум, Минск, БГЭУ.-2007г.-114г.), а также в учебном  пособии  (Бухгалтерский управленческий учет в АПК,  Минск, БГЭУ.-2012г.-383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магистрантов осуществляется  под руководством и контролем 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Бухгалтерский управленческий учет в  АПК»  и другие учебные пособия подготовлены с использованием новых нормативно-справочных и инструктивных материалов, а также конкретных бухгалтерских  данных сельскохозяйственных организаций. Необходимо отметить, что по  отдельным темам магистранты выполняют задания и решают задачи самостоятельно, подготовленные  преподавателями специально для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 самостоятельно  изучают  инструктивные материалы, готовят ответы на вопросы  вынесенные преподавателям  для самостоятельной подготовки, а также дают ответы на тесты, подготовленные преподавателями  для контроля знаний  магист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 начинают самостоятельную подготовку по курсу  с изучения литературных и инструктивных источников, затем лекционного материала, после чего  готовят ответы на вопросы, указанные в лекциях и учебной программе по каждой  теме. Уровень знаний магистрантов определяется путем тестирования, опроса и проверки правильности решения заданий, вынесенных на самостоятельное их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мостоятельной подготовкой магистрантов производится преподавателем во время практических занятий  и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работа магистрантов во внеаудиторное  время способствует углублению их знаний, повышению ответственности за выполнение своих обязанностей, соблюдению магистрантами  трудовой  и исполнительной  дисциплины, что позволяет успешно выполнить задание на подготовку магистерской диссертации с научным  обоснованием и решению проблемных вопросов по тем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э.н., профессор                                              А.П.Михал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0:00Z</dcterms:created>
  <dc:creator>admin</dc:creator>
  <dc:description/>
  <dc:language>en-US</dc:language>
  <cp:lastModifiedBy>kbu_apk</cp:lastModifiedBy>
  <cp:lastPrinted>2016-11-18T18:39:00Z</cp:lastPrinted>
  <dcterms:modified xsi:type="dcterms:W3CDTF">2016-11-18T15:40:00Z</dcterms:modified>
  <cp:revision>2</cp:revision>
  <dc:subject/>
  <dc:title>Общие методические рекомендации по изучению дисциплины «Бухгалтерский управленческий учет в агропромышленном комплексе»</dc:title>
</cp:coreProperties>
</file>