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left="558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факультета 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________/ Березовский В.А.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____ »  _______  </w:t>
      </w:r>
      <w:r>
        <w:rPr>
          <w:sz w:val="26"/>
          <w:szCs w:val="26"/>
        </w:rPr>
        <w:t>2015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___    /р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правленческий учет в АПК</w:t>
      </w:r>
    </w:p>
    <w:p>
      <w:pPr>
        <w:pStyle w:val="Normal"/>
        <w:ind w:left="1701" w:right="14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ая программа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по  специальности: 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5 81 06  «Бухгалтерский учет, анализ и аудит»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                                                             1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2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 24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              2 семестр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26 час.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чет                 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занятия                               не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638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ой проект (работа)    не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аудиторных часов по дисциплине  50 час.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 по дисциплине                      136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высшего образования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невная</w:t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Михалкевич Александр Павлович, канд. экон. наук, профессор</w:t>
      </w:r>
    </w:p>
    <w:p>
      <w:pPr>
        <w:pStyle w:val="Normal"/>
        <w:ind w:right="1469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5г.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 на основе учебной базовой программы дисциплины «Бухгалтерский управленческий учет в АПК», </w:t>
      </w:r>
      <w:r>
        <w:rPr>
          <w:sz w:val="28"/>
        </w:rPr>
        <w:t>утвержденной 5 марта 2010г</w:t>
      </w:r>
      <w:r>
        <w:rPr>
          <w:sz w:val="28"/>
          <w:szCs w:val="28"/>
        </w:rPr>
        <w:t xml:space="preserve"> регистрационный</w:t>
      </w:r>
      <w:r>
        <w:rPr>
          <w:sz w:val="28"/>
        </w:rPr>
        <w:t xml:space="preserve"> № УД-427-10/баз. и учебного плана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отокол №  ____ от «___» ______________ 2015г.</w:t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в.кафедрой   _____________       А.В.Федор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342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токол №____,  «___» _________ 2015г. </w:t>
      </w:r>
    </w:p>
    <w:p>
      <w:pPr>
        <w:pStyle w:val="Normal"/>
        <w:shd w:fill="FFFFFF" w:val="clear"/>
        <w:ind w:left="342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: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127" w:right="28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- усвоение магистрантами теоретических положений и практических навыков в организации бухгалтерского управленче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как функция управления организации и средство контроля за ее деятельностью занимает одно из ведущих мест в системе подготовки магистр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должны быть решены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обеспечить магистрантов необходимыми знаниями о концепции, методах и практике ведения бухгалтерского управленче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привить магистрантам умение самостоятельно исследовать конкретные вопросы учета хозяйственны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магистрантов использовать полученную посредством бухгалтерского управленческого учета экономическую информацию в работе при выполнении своих будущих служебных обязанностей.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>
          <w:caps/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 xml:space="preserve"> </w:t>
      </w:r>
      <w:r>
        <w:rPr>
          <w:caps/>
          <w:sz w:val="28"/>
          <w:szCs w:val="28"/>
          <w:u w:val="double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нормативные акты, регламентирующие ведение бухгалтерского управленческого уч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 учета затрат и калькулирования себестоимости продукции и услуг в организациях АПК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/>
      </w:pPr>
      <w:r>
        <w:rPr>
          <w:caps/>
          <w:sz w:val="28"/>
          <w:szCs w:val="28"/>
          <w:u w:val="doub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рреспонденцию счетов по хозяйственным операц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информации, формирующейся в системе управленческого учета для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управленческий учет деятельности организаций АПК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>иметь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выки ведения бухгалтерского управленческого учета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бухгалтерской отче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й и отраслей А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финансовый учет и отчетность АПК. 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и проведения практических занятий проводить идеологическую и идейно-воспитательную работу со студентами.</w:t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both"/>
        <w:rPr>
          <w:sz w:val="24"/>
        </w:rPr>
      </w:pPr>
      <w:r>
        <w:rPr>
          <w:sz w:val="28"/>
          <w:szCs w:val="28"/>
        </w:rPr>
        <w:t>По данной дисциплине предусмотрено всего 50 аудиторных часов, из них 24 часов лекций и 26 часов практических занятий.</w:t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1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972"/>
        <w:gridCol w:w="1136"/>
        <w:gridCol w:w="952"/>
        <w:gridCol w:w="1080"/>
        <w:gridCol w:w="2160"/>
        <w:gridCol w:w="1188"/>
        <w:gridCol w:w="1552"/>
        <w:gridCol w:w="1552"/>
        <w:gridCol w:w="15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раздела, темы, занятия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32" w:leader="none"/>
              </w:tabs>
              <w:ind w:right="4" w:hanging="0"/>
              <w:jc w:val="both"/>
              <w:rPr/>
            </w:pPr>
            <w:r>
              <w:rPr>
                <w:sz w:val="22"/>
                <w:szCs w:val="22"/>
              </w:rPr>
              <w:t>Материальн. обеспечсение занятия (наглядн., методич.пособия и др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left="-40" w:right="72" w:firstLine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тические (семин.)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right="4" w:hanging="0"/>
              <w:jc w:val="both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ая самостоятельн. работа магистран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назначение и принципы внедрения бухгалтерского управленческого учет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54" w:leader="none"/>
              </w:tabs>
              <w:ind w:left="585" w:right="282" w:hanging="585"/>
              <w:jc w:val="both"/>
              <w:rPr>
                <w:sz w:val="24"/>
              </w:rPr>
            </w:pPr>
            <w:r>
              <w:rPr>
                <w:sz w:val="24"/>
              </w:rPr>
              <w:t>Управленческий учет: сущность, объекты и принципы его внедр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54" w:leader="none"/>
              </w:tabs>
              <w:ind w:left="585" w:right="282" w:hanging="58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личие управленческого учета от финансового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954" w:leader="none"/>
              </w:tabs>
              <w:ind w:left="585" w:right="282" w:hanging="58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истема построения управленческого учета на уровне синтетических и аналитических сче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1, 2, 3, 5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ы. Устный опрос.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чета затрат на производство продукции (работ, услуг).</w:t>
            </w:r>
          </w:p>
          <w:p>
            <w:pPr>
              <w:pStyle w:val="Normal"/>
              <w:ind w:left="504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и учета затрат и калькулирование себестоимости продукции (работ, услуг) и их значение для управления производством.</w:t>
            </w:r>
          </w:p>
          <w:p>
            <w:pPr>
              <w:pStyle w:val="Normal"/>
              <w:ind w:left="504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Экономическая сущность «затрат», «расходов» и их значение для организации бухгалтерского учета.</w:t>
            </w:r>
          </w:p>
          <w:p>
            <w:pPr>
              <w:pStyle w:val="Normal"/>
              <w:ind w:left="504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ъекты учета затрат в организациях агропромышленного комплекса.</w:t>
            </w:r>
          </w:p>
          <w:p>
            <w:pPr>
              <w:pStyle w:val="Normal"/>
              <w:ind w:left="504" w:hanging="504"/>
              <w:rPr/>
            </w:pPr>
            <w:r>
              <w:rPr>
                <w:sz w:val="24"/>
                <w:szCs w:val="24"/>
              </w:rPr>
              <w:t>2.4. Методы учета затрат в организациях агропромышленного комплек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по составу затрат, включаемые в себестоимость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/>
            </w:pPr>
            <w:r>
              <w:rPr>
                <w:sz w:val="22"/>
                <w:szCs w:val="22"/>
              </w:rPr>
              <w:t>2. Методические рекомендации по учету затрат и калькулированию себестоимости продукции (работ, услу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. Устный опрос.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ебестоимости продукции, работ и услуг вспомогательных произво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Общие принципы и последовательность калькуляции себестоимости работ и услуг вспомогательных произво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лькуляция себестоимости работ ремонтной мастерск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Калькуляция себестоимости работ грузового автотран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Калькуляция себестоимости электроэне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5. Калькуляция себестоимости продукции и услуг гужевого транспор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Калькуляция  себестоимости работ, выполненных  сельскохозяйственной техник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е рекомендации по учету затрат и калькулированию себестоимости продукции (работ,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ькуляция  себестоимости продукции в сельском хозяйстве: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бухгалтерского учета в  других отраслях. Сборник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ухгалтерский управленческий учет в АП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калькуляция себестоимости продукции растение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Подготовительные работы до составления отчетных калькуляций и общие  принципы  калькулирования себестоимости  продукции растение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Калькуляция себестоимости  продукции зерновых куль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Калькуляция себестоимости продукции технических куль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Калькуляция себестоимости продукции  картофеля , овощей и продукции бахчевых куль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Калькуляция себестоимости продукции кормовых культур, силоса и сенаж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Калькуляция себестоимости продукции многолетних насаждений и цвето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Списание  калькуляционной разницы между  фактической и планово-расчетной  себестоимостью продукции растениевод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е рекомендации по учету затрат и калькулированию себестоимости продукции (работ,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ькуляция себестоимости продукции в сельском хозяйстве: практику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калькуляция себестоимости  продукции животно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Подготовительные  работы до составления отчетных калькуляций себестоимости продукции животно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Калькуляция себестоимости  продукции ското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Калькуляция себестоимости продукции   свино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 Калькуляция себестоимости продукции  овцеводства т козо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Калькуляция себестоимости продукции  птице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Калькуляция себестоимости продукции  пчело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 Калькуляция себестоимости продукции   рыбо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 Списание  калькуляционной разницы между  фактической и планово-расчетной  себестоимостью продукции животновод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ие  рекомендации по учету затрат и калькулированию себестоимости продукции (работ,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ькуляция  себестоимости продукции в сельском хозяйстве: практику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калькуляция  себестоимости продукции подсобных промышленных производств сельскохозяйственных организ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 Учет затрат на производство продукции промышленных  произво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Калькуляция  себестоимости продукции подсобных промышленных производ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ие  рекомендации по учету затрат и калькулированию себестоимости продукции (работ,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лькуляция  себестоимости продукции в сельском хозяйстве: практику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 калькуляция себестоимости продукции плодоовощеперерабатывающих организ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Объекты и методы учета затрат и исчисления  себестоимости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 Учет затрат на производство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 Калькуляция себестоимости продукции плодоовощеперерабатывающих организ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учет на предприятиях АПК: учебник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ик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калькуляция  себестоимости  продукции молокоперерабатывающих организ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 Учет затрат на производство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 Калькуляция себестоимости  продукции   молокоперерабатывающих завод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1440"/>
              <w:rPr/>
            </w:pPr>
            <w:r>
              <w:rPr>
                <w:sz w:val="22"/>
                <w:szCs w:val="22"/>
              </w:rPr>
              <w:t>1.Бухгалтерский управлен.учет на предприятиях АПК: учебник.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Сборник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фера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и калькуляция себестоимости продукции мясоперерабатывающих  организ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 Особенности учета затрат в организациях мясной промыш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 Калькуляция себестоимости продукции организаций мясной промышлен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учет на предприятиях АПК: учебник.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Сборник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фера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учета затрат в обслуживающих организациях АП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 Особенности деятельности  организаций  РО «Белагросервис» и их влияние  на организацию бухгалтерского уч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. Калькуляция себестоимости продукции  организаций «Белагросервис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1440"/>
              <w:rPr/>
            </w:pPr>
            <w:r>
              <w:rPr>
                <w:sz w:val="22"/>
                <w:szCs w:val="22"/>
              </w:rPr>
              <w:t>1.Бухгалтерский управл.учет на предприятиях АПК: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ик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ферат.</w:t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282" w:firstLine="432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90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5954" w:leader="none"/>
        </w:tabs>
        <w:ind w:left="900" w:right="282" w:hanging="1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900" w:right="282" w:hanging="1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5954" w:leader="none"/>
        </w:tabs>
        <w:ind w:left="900" w:right="282" w:hanging="1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1211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овой план счетов: постановление  Министерства финансов Республики Беларусь от 29 июня 2011г. №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ходов и расходов, утв. постановлением  Министерства финансов Республики Беларусь от 30 сентября 2011г. №102 (рег.№8/24697 от 13 января 2012г.)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правленческий учет в АПК. Под общ. ред. Михалкевича А.П., Минск -20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/>
      </w:pPr>
      <w:r>
        <w:rPr>
          <w:sz w:val="28"/>
          <w:szCs w:val="28"/>
        </w:rPr>
        <w:t>Бухгалтерский учет на предприятиях АПК: Учебник / Л.И. Стешиц [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Под ред. Л.И. Стешица. – Минск: ИВЦ Минфина, 2009. – 52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учету затрат и калькулированию себестоимости продукции (работ, услуг), утвержденные Постановлением Министерства сельского хозяйства и продовольствия Республики Беларусь 31.08.2009г. № 65. – Минск: ООО «Информпресс», - 2009. – 1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унифицированных форм первичных документов бухгалтерского учета для сельскохозяйственных и иных организаций, осуществляющих производство сельскохозяйственной продукции и  Инструкция о порядке их применения и заполнения. Папковская П.Я., Михалкевич А.П., Маталыцкая С.К., Киреенко Н.Н., Соболевская А.Н., Федоркевич А.С., Пупко Г.М., Минск: Информпресс, 2006, 15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/>
      </w:pPr>
      <w:r>
        <w:rPr>
          <w:sz w:val="28"/>
          <w:szCs w:val="28"/>
        </w:rPr>
        <w:t>Калькуляция себестоимости продукции в сельском хозяйстве: Практикум. Учебное пособие. Михалкевич А.П., Маталыцкая С.К., Литвяк А.К. и др. Под ред. А.П. Михалкевича. – Минск: БГЭУ –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 бухгалтерского учета в других отраслях. Сборник задач /А.Н.Соболевская, А.В.Федоркевич. – Минск: БГЭУ, 2006.-109с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: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в сельском хозяйстве: Учебник / А.П. Михалкевич, П.Я. Папковская, С.К. Маталыцкая и др./ Под общей ред. А.П. Михалкевича. 4-е изд. перераб. и доп.– Минск: БГЭУ – 2006. – 68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шкевич В.Б. Бухгалтерский управленческий учет. Учеб.для вузов.-М.:Юристь, 2003. -61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ерина О.Д. Управленческий учет: системы, методы, процедуры / О.Д. Каверина –М.: Финансы и статистика, 2007.-35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шиц Л.И. Калькуляция себестоимости продукции в организациях АПК: Учебное пособие / Л.И. Стешиц, М.И. Стешиц. – Минск: Вышейшая школа, 2008. – 304с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18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18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18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both"/>
        <w:rPr/>
      </w:pPr>
      <w:r>
        <w:rPr>
          <w:sz w:val="28"/>
        </w:rPr>
        <w:t>По дисциплине «Бухгалтерский  управленческий учет в АПК» предусмотрен экзамен во втором семестре; в шестом семестре  - экзамен.</w:t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both"/>
        <w:rPr/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экзамена  магистранты должны  отработать  практические занятия, кроме того, написать и защитить реферат по одной из предложенных  преподавателем т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еминарские и практические занят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, назначение и принципы  внедрения бухгалтерского управленческого уч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е  основы учета затрат  на производство продукции (работ, услу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куляция  себестоимости продукции, работ и услуг вспомогательных  произво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куляция себестоимости продукции растениево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куляция себестоимости продукции животново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затрат и калькуляция себестоимости продукции подсобных промышленных производств  сельскохозяйствен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затрат и калькуляция себестоимости   продукции плодоовощеперерабатывающи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затрат и калькуляция себестоимости   продукции молокоперерабатывающи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затрат и калькуляция себестоимости   продукции мясоперерабатывающих 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учета затрат в обслуживающих организациях А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1. Теория бухгалтерского уч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2. Бухгалтерский финансовый учет и отчетность в АП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 бухгалтерского учета, анализа и аудита в АПК и транспор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ую программу утвердить. Протокол №__ от «___» июня 2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-20___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282" w:hanging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ind w:right="-108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127" w:right="282" w:hanging="85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right="28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x</dc:creator>
  <dc:description/>
  <cp:keywords/>
  <dc:language>en-US</dc:language>
  <cp:lastModifiedBy>kbu_apk</cp:lastModifiedBy>
  <cp:lastPrinted>2013-06-17T12:30:00Z</cp:lastPrinted>
  <dcterms:modified xsi:type="dcterms:W3CDTF">2016-11-18T15:48:00Z</dcterms:modified>
  <cp:revision>14</cp:revision>
  <dc:subject/>
  <dc:title>МИНИСТЕРСТВО ОБРАЗОВАНИЯ РЕСПУБЛИКИ БЕЛАРУСЬ</dc:title>
</cp:coreProperties>
</file>