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исок рекомендованной литературы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СПАН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иселев, А.В. Испания. География. История: учебное пособие / А.В. Киселев. – СПб.: КАРО, 2001. – 272 с.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иселев, А.В. Латинская Америка: география и история: пособие для учащихся гимназий и школ с углубленным изучением испанского языка / А.В. Киселев. – СПб.: КАРО, 2002. – 188 с.</w:t>
      </w:r>
    </w:p>
    <w:p>
      <w:pPr>
        <w:pStyle w:val="Normal"/>
        <w:numPr>
          <w:ilvl w:val="3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Грубер Р.И. Музыкальная культура Испании XV — начала XVII веков.// Грубер Р.И. История музыкальной культуры. – М.: 1953, т.2,ч.1.—с. 15-25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терева Т.П. Искусство Испании: Средние века. Эпоха Возрождения/ Т.П. Каптерева. – М.: Изобраз. искусство,1988. – 302 с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ина И. Искусство Испании XVI-XVII веков./И. Левина. -- М.: Искусство, 1965. – 179 с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г Кларамунт А. Искусство танца фламенко./ Кларамунт Пуиг. – М.: Искусство, 1984. – 198 с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s-ES_tradnl"/>
        </w:rPr>
        <w:t>El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camino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Santiago</w:t>
      </w:r>
      <w:r>
        <w:rPr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lo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Pirineo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Finisterre</w:t>
      </w:r>
      <w:r>
        <w:rPr>
          <w:sz w:val="28"/>
          <w:szCs w:val="28"/>
          <w:lang w:val="es-ES"/>
        </w:rPr>
        <w:t>. –</w:t>
      </w:r>
      <w:r>
        <w:rPr>
          <w:sz w:val="28"/>
          <w:szCs w:val="28"/>
          <w:lang w:val="es-ES_tradnl"/>
        </w:rPr>
        <w:t xml:space="preserve"> Madrid: LUIS AGROMAYOR, 1998.</w:t>
      </w:r>
      <w:r>
        <w:rPr>
          <w:sz w:val="28"/>
          <w:szCs w:val="28"/>
          <w:lang w:val="es-ES"/>
        </w:rPr>
        <w:t xml:space="preserve"> – 99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tlas Sopena del Arte y los Estilos: Cómo conocerlos. – Barcelona: Editorial Ramón Sopena, 1990. – 595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s-ES" w:eastAsia="en-US"/>
        </w:rPr>
        <w:t>Bozal, Valeriano. Historia del arte en España. Tomo I- Desde los orígenes hasta la Ilustración. Tomo II- Desde Goya hasta nuestros días./ Valeriano Bozal.-- Madrid: Ediciones ISTMO, 1978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n-GB"/>
        </w:rPr>
        <w:t xml:space="preserve">Buchholz, Elke Linda; Zimmermann, Beate. </w:t>
      </w:r>
      <w:r>
        <w:rPr>
          <w:sz w:val="28"/>
          <w:szCs w:val="28"/>
          <w:lang w:val="es-ES_tradnl"/>
        </w:rPr>
        <w:t>Pablo Picasso: Vida y obra/ Elke Linda Buchholz. – Bonn: Bild Kunst, 1999. – 85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íaz-Plaja, Fernando. La sociedad española  (desde los orígenes hasta nuestros días)./ Fernando Díaz-Plaja.  --  Barcelona: Plaza Janes, 1975. – 325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s-ES_tradnl"/>
        </w:rPr>
        <w:t>España: Guía artística en color.—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Leon: EDITORIAL EVEREST, 1986. – 203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" w:eastAsia="en-US"/>
        </w:rPr>
        <w:t>La arquitectura popular española.- Madrid: Libecronu, 1992. – 89 p</w:t>
      </w:r>
      <w:r>
        <w:rPr>
          <w:sz w:val="28"/>
          <w:szCs w:val="28"/>
          <w:lang w:val="es-ES_tradnl" w:eastAsia="en-US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Martínez, Elviro. Costumbres asturianas./ Elviro Martínez. – Leon: Editorial Everest, 1982. – 236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Ortega  y Gasset, José. Goya./ José Ortega y Gasset. –Madrid: Espasa- Calpe, 1970. – 144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Ortega  y Gasset, José. Velázquez./ José Ortega y Gasset. –Madrid, Espasa- Calpe, 1970. – 209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" w:eastAsia="en-US"/>
        </w:rPr>
        <w:t>Permanyer, Lluís. Barcelona, un museo de esculturas al aire libre./ Lluis Permanyer. – Barcelona: EDICIONES POLIGRAFA, 1991. – 302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Permanyer, Lluís. </w:t>
      </w:r>
      <w:r>
        <w:rPr>
          <w:sz w:val="28"/>
          <w:szCs w:val="28"/>
          <w:lang w:val="es-ES_tradnl"/>
        </w:rPr>
        <w:t>El Gaudí de Barcelona./ Lluis Permanyer.– Barcelona, Ediciones Polígrafa, 1996. – 486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 w:eastAsia="en-US"/>
        </w:rPr>
        <w:t>Picasso. Los genios de la pintura española. – Madrid: SARPE, 1983. – 165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_tradnl"/>
        </w:rPr>
        <w:t>Salvador Dalí. –Barcelona: Ediciones Polígrafa, 1994. – 165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aldés, Carmen. La música que nos rodea./ Carmen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Vald</w:t>
      </w:r>
      <w:r>
        <w:rPr>
          <w:sz w:val="28"/>
          <w:szCs w:val="28"/>
          <w:lang w:val="es-ES"/>
        </w:rPr>
        <w:t>é</w:t>
      </w:r>
      <w:r>
        <w:rPr>
          <w:sz w:val="28"/>
          <w:szCs w:val="28"/>
          <w:lang w:val="es-ES_tradnl"/>
        </w:rPr>
        <w:t>s</w:t>
      </w:r>
      <w:r>
        <w:rPr>
          <w:sz w:val="28"/>
          <w:szCs w:val="28"/>
          <w:lang w:val="es-ES"/>
        </w:rPr>
        <w:t xml:space="preserve">. -- </w:t>
      </w:r>
      <w:r>
        <w:rPr>
          <w:sz w:val="28"/>
          <w:szCs w:val="28"/>
          <w:lang w:val="es-ES_tradnl"/>
        </w:rPr>
        <w:t>La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Habana</w:t>
      </w:r>
      <w:r>
        <w:rPr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es-ES_tradnl"/>
        </w:rPr>
        <w:t>Editorial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art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y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literatura</w:t>
      </w:r>
      <w:r>
        <w:rPr>
          <w:sz w:val="28"/>
          <w:szCs w:val="28"/>
          <w:lang w:val="es-ES"/>
        </w:rPr>
        <w:t>,1984. – 156 p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.Латинская Америка./Глав. ред. В.М.Давыдов; НПО «Экономика»; РАН, Институт Латинской Америки. –950 с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ституция и государственное устройство Испании. Калинин В.Л. Испанская конституция 1978г. // Из истории европейского парламентаризма: Испания и Португалия. М., ИВИ РАН, 1995.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жизнь Испании. Акимов В.С. Современный терроризм в Испании: организации, причины появления, тенденции развития // Проблемы испанской истории. М., 1997. С. 149—163.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спании. Буторина О.В. Испания: стратегия экономического подъёма. М., Наука, 1994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и объекты Всемирного наследия ЮНЕСКО в Испании. Алфёров А.М. Самые знаменитые города Испании. М., 2008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стран Латинской Америки. Киселёв А.В. Латинская Америка. СПб, 2002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стран Латинской Америки. Комиссаров Б.Н., Петрова А.А., Саламатова О.В., Ярыгин А.А. Три века колониальной Америки. СПб, 1992.</w:t>
      </w:r>
    </w:p>
    <w:p>
      <w:pPr>
        <w:pStyle w:val="Normal"/>
        <w:numPr>
          <w:ilvl w:val="3"/>
          <w:numId w:val="2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е деятели культуры в Испании и Латинской Америке. </w:t>
      </w:r>
    </w:p>
    <w:p>
      <w:pPr>
        <w:pStyle w:val="Normal"/>
        <w:numPr>
          <w:ilvl w:val="3"/>
          <w:numId w:val="2"/>
        </w:numPr>
        <w:spacing w:before="0" w:after="0"/>
        <w:ind w:left="357" w:hanging="35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руве А.Эти поразительные испанцы. СПб, 200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Костылева, Е.А. Праздники Испании: книга для чтения по страноведению / Е.А. Костылева, Ю.А. Шашков – СПб.: КАРО, 2001. – 26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Эйдус, Б.Х. История и культура Испании в занимательных сюжетах: учебное пособие / Б.Х. Эйдус - Московский лицей, 2001. – 2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"/>
        </w:rPr>
        <w:t>Quesada Marco, S. Manual de civilización española / S. Quesada Marco, M. Crespo Pico  – Madrid, Edelsa, 2006. – 96</w:t>
      </w:r>
      <w:r>
        <w:rPr>
          <w:rFonts w:eastAsia="Calibri"/>
          <w:sz w:val="28"/>
          <w:szCs w:val="28"/>
          <w:lang w:val="es-ES_tradnl"/>
        </w:rPr>
        <w:t xml:space="preserve"> </w:t>
      </w:r>
      <w:r>
        <w:rPr>
          <w:rFonts w:eastAsia="Calibri"/>
          <w:sz w:val="28"/>
          <w:szCs w:val="28"/>
          <w:lang w:val="es-ES"/>
        </w:rPr>
        <w:t>p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льщикова И.Г. Внешнеэкономические связи Испании в глобализующемся мире // Латинская Америка. – 2003. № 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. Конституция и законодательные акты. М., 198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кое искусство. Архитектура. Скульптура. Живопись, М., 2001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анов А.И. Новейшая история стран Латинской Америки: Учебное пособие. М., 1995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атинской Америки. Доколумбова эпоха – 70-е годы XIX века. М., 1991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А.А. Колумб и колониальная политика Испании // Вестник Ленингр. Ун-та. Сер. 2. 1987. Вып. 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овский А.Н. Быть испанцем...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ей Д. Эти странные испанцы. М., 1999.</w:t>
      </w:r>
    </w:p>
    <w:p>
      <w:pPr>
        <w:pStyle w:val="Normal"/>
        <w:ind w:left="10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ndara" w:hAnsi="Candara" w:cs="Candara"/>
      <w:b/>
      <w:bCs/>
      <w:color w:val="321F08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1"/>
      <w:szCs w:val="21"/>
      <w:lang w:val="de-DE"/>
    </w:rPr>
  </w:style>
  <w:style w:type="character" w:styleId="1">
    <w:name w:val="Заголовок 1 Знак"/>
    <w:qFormat/>
    <w:rPr>
      <w:rFonts w:ascii="Candara" w:hAnsi="Candara" w:cs="Candara"/>
      <w:b/>
      <w:bCs/>
      <w:color w:val="321F08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Verdana" w:hAnsi="Verdana" w:cs="Helvetica"/>
      <w:color w:val="2A251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14:00Z</dcterms:created>
  <dc:creator>Vayahina_A</dc:creator>
  <dc:description/>
  <cp:keywords/>
  <dc:language>en-US</dc:language>
  <cp:lastModifiedBy>dfl</cp:lastModifiedBy>
  <dcterms:modified xsi:type="dcterms:W3CDTF">2015-06-01T07:17:00Z</dcterms:modified>
  <cp:revision>7</cp:revision>
  <dc:subject/>
  <dc:title>Итоговые формы контроля</dc:title>
</cp:coreProperties>
</file>