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s-ES_tradnl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Методические рекомендации по 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рганизац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обходимым условием эффективного усвоения дисциплины является организация самостоятельной работы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ая С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углубление и закрепление знаний студента, развитие практических умений. Текущая СРС в рамках дисциплины «Практикум по межкультурной коммуникации» включает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анализ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выполнение проблемных домашн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подготовка к мини-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подготовка к контрольным раб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, включает следующие вид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над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самостоятельной работы студентов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а с материалами практических занятий: повторение материалов, подготовка к занятиям, самостоятельный поиск дополнительной информации (в соответствии с тематикой зан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машние задания: опережающие задания, проблем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, направленный на решение актуальной проблемы межкультурной коммуникации в социальной, научной, деловой, управленческой сферах (на выбор студенческих коман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чество работы студентов с практическими материалами контролируется на практических занятиях в виде мини-опросов и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исьменные домашние задания проверяются и оцениваются преподавателем. По результатам проверки домашних заданий при необходимости проводятся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оценивается преподавателем и студентами на занятии по результатам защиты проекта в вид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проводится в течение изучения дисциплины. В течение семестра проверка осуществляется как в устной, так и в письменной формах. Для устного контроля выбираются такие формы как проверка способности проинтерпретировать прочитанный текст, способность адекватно понимать прослушанную информацию и выполнять задания по ней, способность проявить адекватную лингвистическую реакцию в таких формах устных заданий как ролевые игры и ситуации общения с учетом основ межкультурной коммуникации. В качестве письменной проверки используются различного рода т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текущей успеваемости студентов осуществляется по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письменных домашних заданий (ответы на вопросы для предварительного обсуждения, выполнение проблемных зада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го / письменного мини-мониторинга на заня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контрольных работ (тестовые задания, письменные задания с развернутым ответ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задание по дисциплине включают вопросы, 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и уровень сформированности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i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426" w:right="535" w:hanging="426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етодические рекомендации  по самостоятельной работе студ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амостоятельное изучение материала должно строиться по следующему план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ежде чем читать текст, внимательно прочитайте задание к текс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средоточьте внимание на первом и последнем предложениях абзаца, которые чаще всего отражают основное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Следите за развитием основной мысли п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лючев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м, которые часто повторяются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е возвращайтесь глазами к уже прочитанному, не «застревайте» на отдельных незнакомых словах и старайтесь понять основ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читав текст, проверьте свое понимание по вопросам или другим заданиям после текста, стараясь не заглядывать в текст. Отмечайте незнакомые слова, если они мешают пониманию текста, но если встречается незнакомое слово, не надо торопиться смотреть в словаре его значение: хорошо бы понять смысл предложения, догадавшись о значении слова, либо из контекста, либо по его словообразовательно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тем можно приступить к переводу, консультируясь со словарем по поводу незнакомых слов. Слова необходимо соотносить с контекстом, ни в коем случае не выписывая все значения многозначных слов, а подбирая то значение, которое подходит по смыслу в данном контексте. Закончив перевод текста – отложите его в сторону. После   другого вида работы вернитесь к переведенному вами тексту, перечитайте его, обращая особое внимание на то, насколько естественно звучит русски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Если в тексте встречаются сложные слова, определите значение сложного слова по его эле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ежде чем выполнять грамматические упражнения  внимательно прочтите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ыделите элементы, которые несут наиболее важ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ыпишите или подчеркните основные термины, определения,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оставьте предложения из самостоятельно выбранных ключевых ф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дготовьтесь к пересказу по ключевым сл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оставьте план пере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Воспроизведите текст по плану, введите необходимые средства связ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</w: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 Заключительным этапом является собственный комментарий по теме прочитанной и проработанной ста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4"/>
          <w:sz w:val="36"/>
          <w:szCs w:val="36"/>
          <w:lang w:eastAsia="ru-RU"/>
        </w:rPr>
        <w:t>Список интернет ресурсов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изучающих испанский язык и культуру Испании / Информационный сайт для самостоятельной работы [Электронный ресурс]. –  2008 – 2014. –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panist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22.06.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тех, кому нужен испанский язык / Информационный сайт для самостоятельной работы  [Электронный ресурс]. – 2005– 2014. – Режим доступ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studyspanis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20.06.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длай испанский /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учебник испанского языка [Электронный ресурс]. –  2010 – 2014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usted.ru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15.06.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jercici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spa</w:t>
      </w:r>
      <w:r>
        <w:rPr>
          <w:rFonts w:cs="Times New Roman" w:ascii="Times New Roman" w:hAnsi="Times New Roman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xtranjeros</w:t>
      </w:r>
      <w:r>
        <w:rPr>
          <w:rFonts w:cs="Times New Roman" w:ascii="Times New Roman" w:hAnsi="Times New Roman"/>
          <w:sz w:val="28"/>
          <w:szCs w:val="28"/>
        </w:rPr>
        <w:t xml:space="preserve"> / Информационный сайт для самостоятельной работы [Электронный ресурс]. –  2010 – 2014. – Режим доступа: http://www.ver-taal.com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22.06.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vo</w:t>
      </w:r>
      <w:r>
        <w:rPr>
          <w:rFonts w:cs="Times New Roman" w:ascii="Times New Roman" w:hAnsi="Times New Roman"/>
          <w:sz w:val="28"/>
          <w:szCs w:val="28"/>
        </w:rPr>
        <w:t xml:space="preserve"> / Электронный словарь [Электронный ресурс]. –  2013. 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lingvo-online.ru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19.06.201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virt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spa</w:t>
      </w:r>
      <w:r>
        <w:rPr>
          <w:rFonts w:cs="Times New Roman" w:ascii="Times New Roman" w:hAnsi="Times New Roman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sz w:val="28"/>
          <w:szCs w:val="28"/>
        </w:rPr>
        <w:t xml:space="preserve"> / Информационный сайт для самостоятельной работы [Электронный ресурс]. –  1991 – 2014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cervantes.es.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та доступа: 22.06.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й язык с </w:t>
      </w:r>
      <w:r>
        <w:rPr>
          <w:rFonts w:cs="Times New Roman" w:ascii="Times New Roman" w:hAnsi="Times New Roman"/>
          <w:sz w:val="28"/>
          <w:szCs w:val="28"/>
          <w:lang w:val="en-US"/>
        </w:rPr>
        <w:t>extr</w:t>
      </w:r>
      <w:r>
        <w:rPr>
          <w:rFonts w:cs="Times New Roman" w:ascii="Times New Roman" w:hAnsi="Times New Roman"/>
          <w:sz w:val="28"/>
          <w:szCs w:val="28"/>
        </w:rPr>
        <w:t xml:space="preserve">@ с удовольствием / Обучающая видеопрограмма [Электронный ресурс]. – Великобритания, 2006. –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(600.68 Мб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ndara" w:hAnsi="Candara" w:cs="Candara"/>
      <w:b/>
      <w:bCs/>
      <w:color w:val="321F08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b/>
      <w:bCs/>
      <w:spacing w:val="30"/>
      <w:sz w:val="21"/>
      <w:szCs w:val="21"/>
      <w:lang w:val="de-DE"/>
    </w:rPr>
  </w:style>
  <w:style w:type="character" w:styleId="1">
    <w:name w:val="Заголовок 1 Знак"/>
    <w:basedOn w:val="Style13"/>
    <w:qFormat/>
    <w:rPr>
      <w:rFonts w:ascii="Candara" w:hAnsi="Candara" w:cs="Candara"/>
      <w:b/>
      <w:bCs/>
      <w:color w:val="321F08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Verdana" w:hAnsi="Verdana" w:cs="Helvetica"/>
      <w:color w:val="2A251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panistas.ru/" TargetMode="External"/><Relationship Id="rId3" Type="http://schemas.openxmlformats.org/officeDocument/2006/relationships/hyperlink" Target="http://www.studyspani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11:00Z</dcterms:created>
  <dc:creator>Vayahina_A</dc:creator>
  <dc:description/>
  <cp:keywords/>
  <dc:language>en-US</dc:language>
  <cp:lastModifiedBy>Кэтрин</cp:lastModifiedBy>
  <dcterms:modified xsi:type="dcterms:W3CDTF">2015-04-12T15:26:00Z</dcterms:modified>
  <cp:revision>4</cp:revision>
  <dc:subject/>
  <dc:title>Итоговые формы контроля</dc:title>
</cp:coreProperties>
</file>