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05" w:leader="none"/>
        </w:tabs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lang w:val="es-ES_tradnl"/>
        </w:rPr>
        <w:t>III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>.Учебно-методическая карта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 КУРС 7 семестр (50 часов)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5"/>
        <w:gridCol w:w="1501"/>
        <w:gridCol w:w="1217"/>
        <w:gridCol w:w="1217"/>
        <w:gridCol w:w="1080"/>
        <w:gridCol w:w="2880"/>
        <w:gridCol w:w="894"/>
        <w:gridCol w:w="1559"/>
      </w:tblGrid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ект </w:t>
            </w:r>
            <w:r>
              <w:rPr>
                <w:b/>
                <w:lang w:val="en-US"/>
              </w:rPr>
              <w:t>“Cтрановед</w:t>
            </w:r>
            <w:r>
              <w:rPr>
                <w:b/>
              </w:rPr>
              <w:t>ение Испании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alic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  <w:r>
              <w:rPr/>
              <w:t>.1</w:t>
            </w:r>
            <w:r>
              <w:rPr>
                <w:lang w:val="es-ES"/>
              </w:rPr>
              <w:t>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 3 provincias de Galici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ntiago de Compostel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ostol Santia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ago Matamor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egrinaciones  en  el  mundo  cristiano: Jerusalen, Rom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lase  fi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ag</w:t>
            </w:r>
            <w:r>
              <w:rPr>
                <w:b/>
                <w:lang w:val="es-ES"/>
              </w:rPr>
              <w:t>ó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.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..2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2.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4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amantes de Terrue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quitectura mudej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rgen Pi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reyes Catol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Unificación de territo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inal lec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varr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mplo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esta San Ferm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El Obispo Ferm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n-US"/>
              </w:rPr>
              <w:t>País Vas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¿País Vasco es comunidad o provinci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ern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ект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Деловой иностранный язык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 del turismo mund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Aparici</w:t>
            </w:r>
            <w:r>
              <w:rPr>
                <w:lang w:val="es-ES"/>
              </w:rPr>
              <w:t>ó</w:t>
            </w:r>
            <w:r>
              <w:rPr>
                <w:lang w:val="es-ES_tradnl"/>
              </w:rPr>
              <w:t>n  y  desarrollo  del turism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urismo   mund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ndadores  del   turism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tapas  del  desrroll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eregrinaciones  en  el  mundo  cristiano: Jerusalen, Rom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lase  fi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istoria del turismo en Españ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Etapas  del  desarrollo del  turismo  en  Españ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ales  ciudades  y  lugares  de interes turis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  que  atrae  turistas a  Españ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grafía del turism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Etapas  del  desarrollo del turismo  en  Españ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ales  ciudades  y  lugares  de interes turis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  que  atrae  turistas a  Españ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ía del turism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Turismo  mundial y  españo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ales  ciudades  y  lugares  de interes turis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a  del  turism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s-ES_tradnl"/>
        </w:rPr>
      </w:pPr>
      <w:r>
        <w:rPr>
          <w:b/>
          <w:cap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s-ES_tradnl"/>
        </w:rPr>
      </w:pPr>
      <w:r>
        <w:rPr>
          <w:b/>
          <w:caps/>
          <w:sz w:val="28"/>
          <w:szCs w:val="28"/>
          <w:lang w:val="es-ES_tradnl"/>
        </w:rPr>
      </w:r>
    </w:p>
    <w:p>
      <w:pPr>
        <w:pStyle w:val="Heading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lang w:val="es-ES_tradnl"/>
        </w:rPr>
        <w:t>III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>.Учебно-методическая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es-ES_tradnl"/>
        </w:rPr>
      </w:pPr>
      <w:r>
        <w:rPr>
          <w:rFonts w:cs="Times New Roman"/>
          <w:b/>
          <w:caps/>
          <w:sz w:val="28"/>
          <w:szCs w:val="28"/>
          <w:lang w:val="es-ES_tradnl"/>
        </w:rPr>
      </w:r>
    </w:p>
    <w:p>
      <w:pPr>
        <w:pStyle w:val="Normal"/>
        <w:rPr>
          <w:b/>
          <w:b/>
          <w:caps/>
          <w:sz w:val="28"/>
          <w:szCs w:val="28"/>
          <w:lang w:val="es-ES_tradnl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</w:t>
      </w:r>
      <w:r>
        <w:rPr>
          <w:b/>
          <w:caps/>
          <w:sz w:val="28"/>
          <w:szCs w:val="28"/>
          <w:lang w:val="en-US"/>
        </w:rPr>
        <w:t>4</w:t>
      </w:r>
      <w:r>
        <w:rPr>
          <w:b/>
          <w:caps/>
          <w:sz w:val="28"/>
          <w:szCs w:val="28"/>
        </w:rPr>
        <w:t xml:space="preserve"> КУРС, </w:t>
      </w:r>
      <w:r>
        <w:rPr>
          <w:b/>
          <w:caps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семестр</w:t>
      </w:r>
      <w:r>
        <w:rPr>
          <w:b/>
          <w:caps/>
          <w:sz w:val="28"/>
          <w:szCs w:val="28"/>
        </w:rPr>
        <w:t xml:space="preserve"> (68 часов)</w:t>
      </w:r>
    </w:p>
    <w:p>
      <w:pPr>
        <w:pStyle w:val="Normal"/>
        <w:jc w:val="center"/>
        <w:rPr>
          <w:b/>
          <w:b/>
          <w:caps/>
          <w:sz w:val="28"/>
          <w:szCs w:val="28"/>
          <w:lang w:val="es-ES_tradnl"/>
        </w:rPr>
      </w:pPr>
      <w:r>
        <w:rPr>
          <w:b/>
          <w:caps/>
          <w:sz w:val="28"/>
          <w:szCs w:val="28"/>
          <w:lang w:val="es-ES_tradnl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5"/>
        <w:gridCol w:w="1311"/>
        <w:gridCol w:w="1312"/>
        <w:gridCol w:w="1312"/>
        <w:gridCol w:w="1080"/>
        <w:gridCol w:w="2880"/>
        <w:gridCol w:w="720"/>
        <w:gridCol w:w="1800"/>
      </w:tblGrid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/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ект </w:t>
            </w:r>
            <w:r>
              <w:rPr>
                <w:b/>
                <w:lang w:val="en-US"/>
              </w:rPr>
              <w:t>“Cтрановед</w:t>
            </w:r>
            <w:r>
              <w:rPr>
                <w:b/>
              </w:rPr>
              <w:t>ение Испании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Castilla y  Le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amanca y Miguel de  Unamu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ila ciudad de santos y de  piedr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jores vidrieras  de  Leó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\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lase 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illa  la  Manc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ledo Antigua  capital  de  Españ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 Greco y  sus  cuadr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C</w:t>
            </w:r>
            <w:r>
              <w:rPr>
                <w:lang w:val="en-US"/>
              </w:rPr>
              <w:t>ervantes  y  sus  personaj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dr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 plazas  y  museos  de  Madri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 Prado. Pintores  españo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l Escorial.  Valle  de  los  Caidos.  Fran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>К\р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dalu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1.1.2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.3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Giralda  de  Sevill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Semana  S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 Flamen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mezquita de  Cordoba  y   La  Alhambra  de  Grana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. упраж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>тест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aluñ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1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elon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onio Gaudi y  modernismo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alvador  Dali. </w:t>
            </w:r>
            <w:r>
              <w:rPr>
                <w:lang w:val="en-US"/>
              </w:rPr>
              <w:t>Figuer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serr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спект «Деловой иностранный язы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urismo  en  Españ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 crecimiento y desarrollo  del  turismo  en  Españ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Lugares  de  interes. Madrid. Salamanca. </w:t>
            </w:r>
            <w:r>
              <w:rPr>
                <w:lang w:val="es-ES"/>
              </w:rPr>
              <w:t>Valencia.Sevill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rismo  religioso, rural, urban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. дик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lase 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ест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conomía de la empresa turíst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presa turis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lificación de la empresa turis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gestion administrativa (motivacion y coordinacion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ganización de las empresas (nivel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ncias de viaj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ses de agencias de viaj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funciones princip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servicios que prest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sistemas de organización y comercializacion de los servici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ablecimientos hoteler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concepto de las establecimientos hotele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teles,  mote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s de establecimientos hoteleros y sus caracteris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>Te</w:t>
            </w:r>
            <w:r>
              <w:rPr/>
              <w:t>ст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</w:t>
            </w:r>
            <w:r>
              <w:rPr/>
              <w:t>ма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ablecimientos extrahoteler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concepto de las establecimientos extrahotele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s de establecimientos extrahoteleros y sus caracteris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>Te</w:t>
            </w:r>
            <w:r>
              <w:rPr/>
              <w:t>ст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</w:t>
            </w:r>
            <w:r>
              <w:rPr/>
              <w:t>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lang w:val="es-ES_tradnl"/>
        </w:rPr>
        <w:t>III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>.Учебно-метод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5 курс, 9 семестр (</w:t>
      </w:r>
      <w:r>
        <w:rPr>
          <w:b/>
          <w:sz w:val="28"/>
          <w:szCs w:val="28"/>
          <w:lang w:val="en-US"/>
        </w:rPr>
        <w:t>68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5"/>
        <w:gridCol w:w="1311"/>
        <w:gridCol w:w="1312"/>
        <w:gridCol w:w="1312"/>
        <w:gridCol w:w="1080"/>
        <w:gridCol w:w="2880"/>
        <w:gridCol w:w="720"/>
        <w:gridCol w:w="1800"/>
      </w:tblGrid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 </w:t>
            </w:r>
            <w:r>
              <w:rPr/>
              <w:t>зан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  <w:r>
              <w:rPr>
                <w:b/>
                <w:lang w:val="es-ES"/>
              </w:rPr>
              <w:t xml:space="preserve"> 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спект </w:t>
            </w:r>
            <w:r>
              <w:rPr>
                <w:b/>
                <w:lang w:val="en-US"/>
              </w:rPr>
              <w:t>“Cтрановед</w:t>
            </w:r>
            <w:r>
              <w:rPr>
                <w:b/>
              </w:rPr>
              <w:t>ение Латинской Амер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capital  La Hab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musica  y costumbres  cuban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mejores playas  de  Cub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lase 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ч. дикта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éxi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2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Las  civilizaciones antiguas: los mayas  y  azte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 leyenda  del  Mex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pul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cocina  y  las  costumb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rgent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.2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.3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enos  Ai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ngo  argenti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catarratas  Iguazu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cocina y  las  costumb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ales  ciudades.Lima  capit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isco  Pizar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 leyenda  de  bandera  y  escud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omb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incipales  ciudades i  costumres  columbiano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novel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cotraficant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ч.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ект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Деловой иностранный язык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tauraci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concepto de la restaurac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partamentos del restaura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menu y la carta, diferen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лексич</w:t>
            </w:r>
            <w:r>
              <w:rPr>
                <w:lang w:val="es-ES"/>
              </w:rPr>
              <w:t xml:space="preserve">. </w:t>
            </w:r>
            <w:r>
              <w:rPr/>
              <w:t>диктант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самост</w:t>
            </w: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lase 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Transporte  turísti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.2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1.3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Tipos  del  transpor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nsporte  aere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nsporte  ferrocar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ntajas  y  desventajas  de  cada  tipo  de  transpor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. работа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tividades  turístic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s  del  turism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urismo  r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urismo  religioso: Santiago  de  Composte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urismo  urbano  y  de  aventu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icologia  del  turism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Ventaj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ejos pract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cologia  del turism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ol</w:t>
            </w:r>
            <w:r>
              <w:rPr>
                <w:b/>
                <w:lang w:val="es-ES"/>
              </w:rPr>
              <w:t>í</w:t>
            </w:r>
            <w:r>
              <w:rPr>
                <w:b/>
                <w:lang w:val="en-US"/>
              </w:rPr>
              <w:t>tica  turíst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  turist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Turismo 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выполн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e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финаль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21:00Z</dcterms:created>
  <dc:creator>Customer</dc:creator>
  <dc:description/>
  <cp:keywords/>
  <dc:language>en-US</dc:language>
  <cp:lastModifiedBy>USER-2010</cp:lastModifiedBy>
  <cp:lastPrinted>2009-06-29T09:45:00Z</cp:lastPrinted>
  <dcterms:modified xsi:type="dcterms:W3CDTF">2010-06-17T07:21:00Z</dcterms:modified>
  <cp:revision>3</cp:revision>
  <dc:subject/>
  <dc:title/>
</cp:coreProperties>
</file>