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spacing w:val="20"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540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ТВЕРЖДАЮ: </w:t>
      </w:r>
    </w:p>
    <w:p>
      <w:pPr>
        <w:pStyle w:val="Normal"/>
        <w:tabs>
          <w:tab w:val="clear" w:pos="708"/>
          <w:tab w:val="left" w:pos="5580" w:leader="none"/>
        </w:tabs>
        <w:ind w:right="51" w:firstLine="540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кан учетно-экономического факультета</w:t>
      </w:r>
    </w:p>
    <w:p>
      <w:pPr>
        <w:pStyle w:val="Normal"/>
        <w:tabs>
          <w:tab w:val="clear" w:pos="708"/>
          <w:tab w:val="left" w:pos="5580" w:leader="none"/>
        </w:tabs>
        <w:ind w:left="540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_______________/ В. А. Березовский </w:t>
      </w:r>
    </w:p>
    <w:p>
      <w:pPr>
        <w:pStyle w:val="Normal"/>
        <w:tabs>
          <w:tab w:val="clear" w:pos="708"/>
          <w:tab w:val="left" w:pos="5580" w:leader="none"/>
        </w:tabs>
        <w:ind w:right="5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«____ »  ____________  </w:t>
      </w:r>
      <w:r>
        <w:rPr>
          <w:sz w:val="26"/>
          <w:szCs w:val="26"/>
        </w:rPr>
        <w:t>2014</w:t>
      </w:r>
      <w:r>
        <w:rPr>
          <w:rFonts w:cs="Times New Roman CYR" w:ascii="Times New Roman CYR" w:hAnsi="Times New Roman CYR"/>
          <w:sz w:val="26"/>
          <w:szCs w:val="26"/>
        </w:rPr>
        <w:t xml:space="preserve"> года</w:t>
      </w:r>
    </w:p>
    <w:p>
      <w:pPr>
        <w:pStyle w:val="Normal"/>
        <w:tabs>
          <w:tab w:val="clear" w:pos="708"/>
          <w:tab w:val="left" w:pos="5580" w:leader="none"/>
        </w:tabs>
        <w:ind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Регистрационный № УД-_____/р.</w:t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  <w:szCs w:val="26"/>
        </w:rPr>
      </w:pPr>
      <w:r>
        <w:rPr>
          <w:rFonts w:cs="Times New Roman CYR" w:ascii="Times New Roman CYR" w:hAnsi="Times New Roman CYR"/>
          <w:sz w:val="24"/>
          <w:szCs w:val="26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ОСОБЕННОСТИ  БУХГАЛТЕРСКОГО УЧЕТА  В АГРОПРОМЫШЛЕННОМ КОМПЛЕКСЕ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учреждения высшего образования по учебной дисциплине для   специа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5 81 06 «Бухгалтерский учет, анализ и аудит»</w:t>
      </w:r>
    </w:p>
    <w:p>
      <w:pPr>
        <w:pStyle w:val="Normal"/>
        <w:tabs>
          <w:tab w:val="clear" w:pos="708"/>
          <w:tab w:val="left" w:pos="9355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701" w:right="14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                            Учетно-экономический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                бухгалтерского учета, анализа и аудита в АПК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14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  1</w:t>
      </w:r>
    </w:p>
    <w:p>
      <w:pPr>
        <w:pStyle w:val="Normal"/>
        <w:ind w:right="14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стр 1</w:t>
      </w:r>
    </w:p>
    <w:p>
      <w:pPr>
        <w:pStyle w:val="Normal"/>
        <w:ind w:right="1469" w:hanging="0"/>
        <w:rPr/>
      </w:pPr>
      <w:r>
        <w:rPr>
          <w:rFonts w:cs="Times New Roman CYR" w:ascii="Times New Roman CYR" w:hAnsi="Times New Roman CYR"/>
          <w:sz w:val="28"/>
          <w:szCs w:val="28"/>
        </w:rPr>
        <w:t>Лекции     28</w:t>
      </w:r>
    </w:p>
    <w:p>
      <w:pPr>
        <w:pStyle w:val="Normal"/>
        <w:ind w:right="14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е  22</w:t>
      </w:r>
    </w:p>
    <w:p>
      <w:pPr>
        <w:pStyle w:val="Normal"/>
        <w:ind w:right="14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его аудиторных </w:t>
      </w:r>
    </w:p>
    <w:p>
      <w:pPr>
        <w:pStyle w:val="Normal"/>
        <w:ind w:right="14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ов  по дисциплине   50                                     Экзамен    1 семестр</w:t>
      </w:r>
    </w:p>
    <w:p>
      <w:pPr>
        <w:pStyle w:val="Normal"/>
        <w:ind w:left="1701"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701" w:right="14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701" w:right="14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701" w:right="14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701" w:right="14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701" w:right="14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701" w:right="14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14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ла: Соболевская Алла Николаевна, канд.экон.наук, доцент</w:t>
      </w:r>
    </w:p>
    <w:p>
      <w:pPr>
        <w:pStyle w:val="Normal"/>
        <w:ind w:left="1701"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701" w:right="14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701" w:right="14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14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20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 на основе базовой программы по дисциплине «Особенности бухгалтерского учета в АПК» для магистрантов от 11.04.2013г. (регистрационный</w:t>
      </w:r>
      <w:r>
        <w:rPr>
          <w:sz w:val="28"/>
        </w:rPr>
        <w:t xml:space="preserve"> № УД-1237-13/баз.).</w:t>
      </w:r>
    </w:p>
    <w:p>
      <w:pPr>
        <w:pStyle w:val="Normal"/>
        <w:tabs>
          <w:tab w:val="clear" w:pos="708"/>
          <w:tab w:val="left" w:pos="2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бухгалтерского учета, анализа  и аудита в АПК и транспорт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___ от «___» ______ 20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Зав. кафедро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фессор, доктор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ономических наук             _____________                 П.Я. Пап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638" w:after="0"/>
        <w:ind w:left="29" w:firstLine="5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обрена и рекомендована к утверждению Советом учетно-экономического факультета </w:t>
      </w:r>
    </w:p>
    <w:p>
      <w:pPr>
        <w:pStyle w:val="Normal"/>
        <w:shd w:fill="FFFFFF" w:val="clear"/>
        <w:spacing w:lineRule="exact" w:line="326" w:before="638" w:after="0"/>
        <w:ind w:left="29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ротокол №____  «___» _____________ 2014г. </w:t>
      </w:r>
    </w:p>
    <w:p>
      <w:pPr>
        <w:pStyle w:val="Normal"/>
        <w:shd w:fill="FFFFFF" w:val="clear"/>
        <w:ind w:left="2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1"/>
          <w:sz w:val="28"/>
          <w:szCs w:val="28"/>
        </w:rPr>
        <w:t>Председатель ___________________________</w:t>
      </w:r>
    </w:p>
    <w:p>
      <w:pPr>
        <w:pStyle w:val="Normal"/>
        <w:shd w:fill="FFFFFF" w:val="clear"/>
        <w:ind w:left="28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Ф.И.О., подпись</w:t>
      </w:r>
    </w:p>
    <w:p>
      <w:pPr>
        <w:pStyle w:val="Normal"/>
        <w:ind w:firstLine="567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1469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Цель преподавания дисциплины: </w:t>
      </w:r>
    </w:p>
    <w:p>
      <w:pPr>
        <w:pStyle w:val="TextBodyIndent"/>
        <w:ind w:right="98" w:firstLine="851"/>
        <w:rPr/>
      </w:pPr>
      <w:r>
        <w:rPr/>
        <w:t xml:space="preserve">Основной целью преподавания дисциплины </w:t>
      </w:r>
      <w:r>
        <w:rPr>
          <w:szCs w:val="28"/>
        </w:rPr>
        <w:t>«Особенности бухгалтерского учет в агропромышленном комплексе»</w:t>
      </w:r>
      <w:r>
        <w:rPr/>
        <w:t xml:space="preserve"> является овладение студентами глубокими знаниями теоретических основ, методологических положений и приобретение практических навыков ведения бухгалтерского учета и составления отчетности организациями АПК.</w:t>
      </w:r>
    </w:p>
    <w:p>
      <w:pPr>
        <w:pStyle w:val="Normal"/>
        <w:ind w:right="98" w:firstLine="540"/>
        <w:jc w:val="both"/>
        <w:rPr>
          <w:sz w:val="28"/>
        </w:rPr>
      </w:pPr>
      <w:r>
        <w:rPr>
          <w:sz w:val="28"/>
        </w:rPr>
        <w:t>Задачи изучения дисциплины (реализация требований квалификационной характеристики);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подавании дисциплины «Особенности бухгалтерского учет в агропромышленном комплексе» необходимо решить следующие задач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ассмотреть бухгалтерский учет, как основной источник достоверной информации, необходимой для успешного управления организацией и делового сотрудничества за ее пределами, а также для составления промежуточной и годовой отчет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ать студентам необходимые знания о концепции, методах и практике ведения бухгалтерского учета на различных предприятиях АПК (сельскохозяйственных, перерабатывающих, обслуживающих и т.п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научить студентов самостоятельно исследовать конкретные хозяйственные ситуации при выполнении своих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результате изучения дисциплины студенты должны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sz w:val="28"/>
        </w:rPr>
      </w:pPr>
      <w:r>
        <w:rPr>
          <w:sz w:val="28"/>
        </w:rPr>
        <w:t>какими типовыми и специализированными первичными документами оформляются хозяйственные операции в процессе предпринимательской деятельности;</w:t>
      </w:r>
    </w:p>
    <w:p>
      <w:pPr>
        <w:pStyle w:val="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sz w:val="28"/>
        </w:rPr>
      </w:pPr>
      <w:r>
        <w:rPr>
          <w:sz w:val="28"/>
        </w:rPr>
        <w:t>какие бухгалтерские записи составляются при совершении субъектами предпринимательской деятельности хозяйственных операций;</w:t>
      </w:r>
    </w:p>
    <w:p>
      <w:pPr>
        <w:pStyle w:val="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sz w:val="28"/>
        </w:rPr>
      </w:pPr>
      <w:r>
        <w:rPr>
          <w:sz w:val="28"/>
        </w:rPr>
        <w:t>какие платежи в бюджет исчисляются в процессе предпринимательской деятельности;</w:t>
      </w:r>
    </w:p>
    <w:p>
      <w:pPr>
        <w:pStyle w:val="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sz w:val="28"/>
        </w:rPr>
      </w:pPr>
      <w:r>
        <w:rPr>
          <w:sz w:val="28"/>
        </w:rPr>
        <w:t>порядок формирования финансового результата от реализации и конечного финансового результата деятельности организаций АПК и др.;</w:t>
      </w:r>
    </w:p>
    <w:p>
      <w:pPr>
        <w:pStyle w:val="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sz w:val="28"/>
        </w:rPr>
      </w:pPr>
      <w:r>
        <w:rPr>
          <w:sz w:val="28"/>
        </w:rPr>
        <w:t>порядок и методику составления и представления отчетности организациями АПК.</w:t>
      </w:r>
    </w:p>
    <w:p>
      <w:pPr>
        <w:pStyle w:val="2"/>
        <w:spacing w:lineRule="auto" w:line="240"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sz w:val="28"/>
        </w:rPr>
      </w:pPr>
      <w:r>
        <w:rPr>
          <w:sz w:val="28"/>
        </w:rPr>
        <w:t xml:space="preserve">самостоятельно заполнять первичные документы, 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sz w:val="28"/>
        </w:rPr>
      </w:pPr>
      <w:r>
        <w:rPr>
          <w:sz w:val="28"/>
        </w:rPr>
        <w:t xml:space="preserve">отражать хозяйственные операции на счетах и в регистрах бухгалтерского учета; 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sz w:val="28"/>
        </w:rPr>
      </w:pPr>
      <w:r>
        <w:rPr>
          <w:sz w:val="28"/>
        </w:rPr>
        <w:t>начислять амортизацию по объектам основных средств и нематериальных активов;</w:t>
        <w:tab/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sz w:val="28"/>
        </w:rPr>
      </w:pPr>
      <w:r>
        <w:rPr>
          <w:sz w:val="28"/>
        </w:rPr>
        <w:t>проводить расчет: расходов по служебным командировкам, начисление отпускных, по временной нетрудоспособности и в других случаях, предусмотренных законодательством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sz w:val="28"/>
        </w:rPr>
      </w:pPr>
      <w:r>
        <w:rPr>
          <w:sz w:val="28"/>
        </w:rPr>
        <w:t xml:space="preserve">заполнять соответствующие формы годовой и промежуточной отчетности. 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b/>
          <w:b/>
          <w:sz w:val="28"/>
        </w:rPr>
      </w:pPr>
      <w:r>
        <w:rPr>
          <w:b/>
          <w:sz w:val="28"/>
        </w:rPr>
        <w:t>ИМЕТЬ НАВЫКИ:</w:t>
      </w:r>
    </w:p>
    <w:p>
      <w:pPr>
        <w:pStyle w:val="2"/>
        <w:spacing w:lineRule="auto" w:line="240"/>
        <w:ind w:left="0" w:firstLine="540"/>
        <w:jc w:val="both"/>
        <w:rPr>
          <w:sz w:val="28"/>
        </w:rPr>
      </w:pPr>
      <w:r>
        <w:rPr>
          <w:sz w:val="28"/>
        </w:rPr>
        <w:tab/>
        <w:t xml:space="preserve">Работы с литературными источниками, инструктивными, нормативно-справочными материалами и законодательными актами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</w:rPr>
        <w:t xml:space="preserve">Перечень дисциплин, усвоение которых необходимо для изучения курса </w:t>
      </w:r>
      <w:r>
        <w:rPr>
          <w:sz w:val="28"/>
          <w:szCs w:val="28"/>
        </w:rPr>
        <w:t>«Бухгалтерский финансовый учет в агропромышленном комплексе»</w:t>
      </w:r>
      <w:r>
        <w:rPr>
          <w:sz w:val="28"/>
        </w:rPr>
        <w:t>: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теория бухгалтерского учета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о дисциплине «Особенности бухгалтерского учет в агропромышленном комплексе» учебной программой предусмотрена курсовая рабо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left="142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ind w:left="142"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900"/>
        <w:gridCol w:w="1260"/>
        <w:gridCol w:w="1368"/>
        <w:gridCol w:w="2772"/>
        <w:gridCol w:w="108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раздела, темы, занятия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занятий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332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.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ind w:left="-40" w:right="72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 знани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-ки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ин.)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управляемая самостоятел. работа студента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организации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дачи бухгалтерского учета в организациях АПК.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щие принципы организации  бухгалтерского учета.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обенности бухгалтерского учета, обусловленные спецификой деятельности субъектов хозяйствования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собенности отраслевых планов счетов бухгалтерского учета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Формы бухгалтерского учета и их 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 труда и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системы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ы и системы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Единая тарифная сетка и ее значение в организации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став фонда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лассификация и оперативный учет численности персонала организации и отработанн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 оформление и учет результатов труда 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вичная документация по учету труда и выполненных работ в растение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форм (2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ервичная документация  по учету труда и выполненных работ в животноводстве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Документальное оформление и учет результатов труда работников  вспомогательных и обслуживающих произво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кументальное оформление и учет  отработанного времени и начисления заработной  платы работникам административно-управленческого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 расчетов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рядок начисления заработной платы за время трудового и социального отпу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числение пособий  по временной нетрудоспособ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числение  заработной платы за выполнение государственных и общественных обязанностей и в других случаях, предусмотренных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став и расчет удержаний  из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учет труда и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рядок составления расчетно-платежной вед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(26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 регистров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руппировка и обобщение данных по учету труда и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нтетический и аналитический  учет расчетов с персоналом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  производствен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документальное оформление производствен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лассификация и оценка производствен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 форм(2),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, (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кументальное оформление поступления  и выбытия  производствен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 складского хозяйства и учет  производственных запасов на скла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вязь складского учета производственных запасов с учетом в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роизводственных запасов в бухгалтери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ет движения  материалов в бухгалтери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регистров (1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форм (2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 задач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интетический и аналитический  учет материал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рядок расчета и распределения  отклонений в стоимост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Особенности  учета нефтепродуктов, шин, специального  инвентаря и спецодеж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нвентаризация  производственных запасов и отражение ее  результатов в уч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чет НДС по приобретенным  работам, товарам, услу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  животных на выращивании и отк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и документальное оформление движения 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ценка и переоценка животных на выращивании и отк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форм (2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, (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кументальное оформление поступления и выбытия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животных  на фе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ет движения животных на фе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sz w:val="24"/>
                <w:szCs w:val="24"/>
              </w:rPr>
              <w:t>Альбом форм (2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, (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Инвентаризация животных, сроки и порядок ее проведения и отражение ее результатов в учет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й  и синтетический учет животных на выращивании и откор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тический учет животных на выращивании и отк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регистров (1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, (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интетический учет живот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 долгосрочных 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средства, их классификация и оц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кономическая сущность  основных  средств и задачи их учета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лассификация основных средств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ценка и переоценка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ступления  и выбытия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кументальное  оформление поступления и выбытия  основных средств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тический учет основных средств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нтетический учет основных средств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ет и оценка оборудования к устан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регистров (1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форм (2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 задач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),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), (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 амортизации и ремонтов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ы начисления  амортизации основных средств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кументальное оформление операций по начислению амортизации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ухгалтерский  учет амортизации основных средств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ет затрат на ремонт, модернизацию и реконструкцию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форм (2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регистров (1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, (3), (17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лизинг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оско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ет арендованных и сданных в аренду основных средств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ет лизинговых 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оско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Экономическая сущность нематериальных активов, их классификация и оценка 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ет  поступления и выбытия  нематериальных активов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ет амортизации нематериальных активов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ет долгосрочных активов предназначенных для реализации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вентаризация основных средств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17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ом регистров  (1), 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),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  вложений в долгосрочные активы и учет долгосрочных финансовых в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ложений  в долгосрочные  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оско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нятие  вложений в долгосрочные активы и их классификация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ет затрат по приобретению и содержанию основных средств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Учет затрат по приобретению и содержанию  нематериальных активов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ет затрат по формированию основного стада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ет затрат по закладке многолетних насаждений.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чет  отложенных налоговых 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,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регистров(1),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 долгосрочных финансовых в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ет  вкладов у уставный  капитал други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т предоставленных долгосрочных  зай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ет вкладов по договору совмес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 готовой продукции и расходов по ее 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 принципы  учета готов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нятие готовой продукции и задачи ее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, (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, (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ценка готовой  продукции, выполненных работ, оказан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 оформление поступления и выбытия продукции растение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кументальное оформление поступления и выбытия з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форм (2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, (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ервичный учет продукции овощеводства, садоводства, картофеля, технических  и других культ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ет грубых и сочных кор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ет урожая паст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оформление  продукции животноводства и промышленных произво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кументальное  оформление поступления и расходовании 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форм (2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sz w:val="24"/>
                <w:szCs w:val="24"/>
              </w:rPr>
              <w:t>(3), (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ервичный  учет поступления и расходования шерсти, яиц и др. продукции животн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ет продукции, поступающей  от граждан для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кументальное оформление  движения продукции  промышленных произво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отовой  продукции на складах и в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 складского учета готов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регистров (1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форм (2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 задач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, (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теский  и синтетический  учет готовой продукции , семян, кор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вентаризация готовой продукции и отражение ее результатов в уч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ходов по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щность и классификация  расходов по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регистров (1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 задач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тический  и синтетический  учет  расходов по реализации и методика их рас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 финансовых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учета доходов и расходов по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лассификация видов деятельности,  доходов 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, (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тоды признания доходов от 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ирование  реализованных цен в сельскохозяйствен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оформление  операций по реализации готовой продукции и других активо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кументальное оформление отпуска  в реализацию продукции растение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кументальное оформление отпуска в реализацию продукции животноводства  и промышленных производ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и синтетический  учет реализации продукции (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тический учет реализаци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регистров (1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 задач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нтетический  учет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явление  финансового результата от реализации продукции в сельскохозяйственных 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ет прочих  доходов и расходов  по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 финансовых результатов и использования прибы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рочих доходов 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 прочих доходов и расходов, их класс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ет прочих доходов 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регистров (1)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(4),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борник задач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, (20), (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ет недостач и потерь от порчи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Учет резервов  предстоящих платеже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 доходов и расходов будущих пери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нятие  и состав  доходов  и расходов будущих пери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регистров (1)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тический и синтетический учет  доходов  будущих пери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ет расходов будущих пери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рибыли и убы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щность и функции прибы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регистров (1)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(4),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борник задач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рядок формирования и учет прибыли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ет использования  прибыли. Нераспределенн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нятие  вложений в долгосрочные активы и их классификация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ет затрат по приобретению и содержанию основных средств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Учет затрат по приобретению и содержанию  нематериальных активов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ет затрат по формированию основного стада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ет затрат по закладке многолетних насаждений.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чет  отложенных налоговых 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,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регистров(1),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 закупок з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кументальное  оформление закупок зерна и организация его прие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, 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оказатели качества зер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дбавки и скидки к закупочной цене при определении  зачетной м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ет поступающего зерна в бухгалтерий хлебоприемной организации и расчетов с поставщ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кументальное оформление и учет операций по очистке и сушке з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чет недостач и потерь з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 в мясоперерабатывающи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кументальное оформление и порядок сдачи-приемки скота, птицы и други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ухгалтерский учет скота, птицы и кроликов на мясокомбин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ет транспортно-заготовительных расходов мясокомбин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ет скота и птицы на базах предубойного со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кументальное оформление передачи скота в цех переработки и полученных от забоя  животных мяса и др. видов продукции и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ет расчетов с сельскохозяйственными организациями за приняты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ет поступления, переработки и выхода полуфабрикатов и сопутствующей продукции в колбасном произ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чет расходов сырья и вспомогательных материалов в консервном произ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кументальное оформление и учет готовой продукции колбасного и консерв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 в организациях молочной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кументальное оформление и учет поступления  молока и молочных продуктов от сельскохозяйственных организаций 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ет транспортно-заготовительных расходов на предприятиях молочной 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ет отпуска сырья в перерабо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ет готовой продукции и ее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ет реализации готовой продукции и финансовых результатов деятельности молочных за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 работ,  выполненных Агросервисом, по материально-техническому снабжению организаций А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дачи и функции организации Агросервиса по материально-техническому снабжению А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кументальное оформление поступления и приемки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ет  товаров на складах, в бухгалтерии и принятых на ответственное 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вентаризация товаров и отражение ее результатов в уч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ет реализации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ет и распределение торговых наце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ет издержек обращения и порядок их рас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орядок выявления и отражения на счетах финансовых результатов деятельности организаций Агросерв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 работ, выполненных Агросервисом, по производственно-техническому обслуживанию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иды производств Агросервиса и задачи их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(4)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кументальное оформление  приемки в ремонт и выдачи из ремонта сельскохозяйственн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ет передачи на склад готовой продукции и выдачи ее заказч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ет обмен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чет расчетов  с сельскохозяйственными организациями за выполнен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рядок формирования и учет финансовых результатов организациями Агросерв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5954" w:leader="none"/>
        </w:tabs>
        <w:ind w:left="900" w:right="282" w:hanging="1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900" w:right="282" w:hanging="1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Normal"/>
        <w:tabs>
          <w:tab w:val="clear" w:pos="708"/>
          <w:tab w:val="left" w:pos="5954" w:leader="none"/>
        </w:tabs>
        <w:ind w:left="900" w:right="282" w:hanging="1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1211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right="282"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Республики Беларусь от 12 июля 2013 г. №  57-З «О бухгалтерском учете и отчетности» // Консультант Плюс 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TextBodyIndent"/>
        <w:numPr>
          <w:ilvl w:val="0"/>
          <w:numId w:val="5"/>
        </w:numPr>
        <w:tabs>
          <w:tab w:val="clear" w:pos="5954"/>
          <w:tab w:val="left" w:pos="180" w:leader="none"/>
        </w:tabs>
        <w:ind w:left="180" w:right="0" w:firstLine="180"/>
        <w:rPr>
          <w:szCs w:val="28"/>
        </w:rPr>
      </w:pPr>
      <w:r>
        <w:rPr>
          <w:szCs w:val="28"/>
        </w:rPr>
        <w:t>Налоговый кодекс Республики Беларусь (Особенная часть) : Кодекс Респ. Беларусь, 29 дек. 2009 г., № 71-З : принят Палатой представителей 11 дек. 2009 г. : одобр. Советом Министров Респ. Беларусь 18 дек. 2009г. : в ред. Закона Респ. Беларусь от 26.10. 2012 г. // Консультант Плюс 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TextBodyIndent"/>
        <w:numPr>
          <w:ilvl w:val="0"/>
          <w:numId w:val="5"/>
        </w:numPr>
        <w:tabs>
          <w:tab w:val="clear" w:pos="5954"/>
          <w:tab w:val="left" w:pos="180" w:leader="none"/>
        </w:tabs>
        <w:ind w:left="180" w:right="0" w:firstLine="360"/>
        <w:rPr>
          <w:szCs w:val="28"/>
        </w:rPr>
      </w:pPr>
      <w:r>
        <w:rPr/>
        <w:t>Типовой план счетов бухгалтерского учета. Инструкция о порядке применения типового плана счетов бухгалтерского учета, утвержденная Постановлением Министерства финансов РБ от 29.06.2011г. №50 // Консультант Плюс : Беларусь. Технология 3000 [Электронный ресурс] / ООО «ЮрСпектр», Нац. центр правовой информ. Респ. Беларусь. – Минск,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right="282"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счетов бухгалтерского учета в сельскохозяйственных организациях. Инструкция по применению Плана счетов бухгалтерского учета в сельскохозяйственных организациях.- Минск, Информпресс, 2008.- 244с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0" w:leader="none"/>
        </w:tabs>
        <w:ind w:right="28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5954"/>
        </w:tabs>
        <w:ind w:left="750" w:right="0" w:hanging="390"/>
        <w:rPr>
          <w:szCs w:val="28"/>
        </w:rPr>
      </w:pPr>
      <w:r>
        <w:rPr>
          <w:szCs w:val="28"/>
        </w:rPr>
        <w:t>Бухгалтерский учет в сельском хозяйстве: Учебник /Под общ. ред. А.П. Михалкевича. – Минск:  БГЭУ, 2006. – 668 с.</w:t>
      </w:r>
    </w:p>
    <w:p>
      <w:pPr>
        <w:pStyle w:val="Normal1"/>
        <w:numPr>
          <w:ilvl w:val="0"/>
          <w:numId w:val="4"/>
        </w:numPr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аудит в АПК: Учебник для студентов экон. специальностей с.-х.вузов: 2-е изд., перераб. /Л.И. Стешиц.-2009.- 528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на предприятиях по хранению  и переработке зерна / С.Д. Кленская [и др.]; под ред. С.Д. Кленской. - М.: 1985.</w:t>
      </w:r>
    </w:p>
    <w:p>
      <w:pPr>
        <w:pStyle w:val="Normal1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sz w:val="28"/>
          <w:szCs w:val="28"/>
        </w:rPr>
        <w:t>Закон Республики Беларусь от 12 июля 2013 г. №  57-З «О бухгалтерском учете и отчетности» // Консультант Плюс 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1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sz w:val="28"/>
          <w:szCs w:val="28"/>
        </w:rPr>
        <w:t>Кондраков, Н. П. Бухгалтерский учет в мясной и молочной промышленности / Н.П. Кондраков. - М.: Агропромиздат, 1991.</w:t>
      </w:r>
    </w:p>
    <w:p>
      <w:pPr>
        <w:pStyle w:val="Normal1"/>
        <w:numPr>
          <w:ilvl w:val="0"/>
          <w:numId w:val="4"/>
        </w:numPr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стандарт бухгалтерского учета и отчетности «Учетная политика организации, изменения в учетных оценках, ошибки», утвержденный постановлением Министерства финансов РБ от 10.12.2013г. №80. </w:t>
      </w:r>
    </w:p>
    <w:p>
      <w:pPr>
        <w:pStyle w:val="2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-1134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ая: </w:t>
      </w:r>
    </w:p>
    <w:p>
      <w:pPr>
        <w:pStyle w:val="2"/>
        <w:tabs>
          <w:tab w:val="clear" w:pos="708"/>
          <w:tab w:val="left" w:pos="-1134" w:leader="none"/>
        </w:tabs>
        <w:spacing w:lineRule="auto" w:line="240"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Indent"/>
        <w:numPr>
          <w:ilvl w:val="1"/>
          <w:numId w:val="2"/>
        </w:numPr>
        <w:tabs>
          <w:tab w:val="clear" w:pos="5954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 xml:space="preserve">Альбом регистров журнально-ордерной формы учета в организациях агропромышленного комплекса и Инструкция по их применению: 6-е изд., перераб. /Под общ. ред. А.П. Михалкевича; Министерство сельского хозяйства – </w:t>
      </w:r>
      <w:r>
        <w:rPr/>
        <w:t xml:space="preserve">Минск: </w:t>
      </w:r>
      <w:r>
        <w:rPr>
          <w:szCs w:val="28"/>
        </w:rPr>
        <w:t>ООО «Информпресс»</w:t>
      </w:r>
      <w:r>
        <w:rPr/>
        <w:t>, 2013. – 338с.</w:t>
      </w:r>
    </w:p>
    <w:p>
      <w:pPr>
        <w:pStyle w:val="TextBodyIndent"/>
        <w:numPr>
          <w:ilvl w:val="1"/>
          <w:numId w:val="2"/>
        </w:numPr>
        <w:tabs>
          <w:tab w:val="clear" w:pos="5954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>Антони Роберт, Н. Основы бухгалтерского учета: Пер.  англ. – Первое изд.на рус.яз / Н. Антонии Роберт –  М.: СП «Триада НТТ», 1992. – 790 с.</w:t>
      </w:r>
    </w:p>
    <w:p>
      <w:pPr>
        <w:pStyle w:val="TextBodyIndent"/>
        <w:numPr>
          <w:ilvl w:val="1"/>
          <w:numId w:val="2"/>
        </w:numPr>
        <w:tabs>
          <w:tab w:val="clear" w:pos="5954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>Большой бухгалтерский словарь /Под. ред. А.Н. Азрилияна. – М.: Институт новой экономики, 1999. – 574с.</w:t>
      </w:r>
      <w:bookmarkStart w:id="0" w:name="_Ref368164430"/>
    </w:p>
    <w:p>
      <w:pPr>
        <w:pStyle w:val="TextBodyIndent"/>
        <w:numPr>
          <w:ilvl w:val="1"/>
          <w:numId w:val="2"/>
        </w:numPr>
        <w:tabs>
          <w:tab w:val="clear" w:pos="5954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>Бухгалтерский управленческий учет в АПК : учеб. пособие / А.П. Михалкевич [и др.] ; ред. А.П. Михалкевич. – Минск : Белорус. гос. экон. ун-т, 2012. – 383 с.</w:t>
      </w:r>
      <w:bookmarkStart w:id="1" w:name="_Ref348544907"/>
      <w:bookmarkEnd w:id="0"/>
    </w:p>
    <w:p>
      <w:pPr>
        <w:pStyle w:val="TextBodyIndent"/>
        <w:numPr>
          <w:ilvl w:val="1"/>
          <w:numId w:val="2"/>
        </w:numPr>
        <w:tabs>
          <w:tab w:val="clear" w:pos="5954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>Бухгалтерский учет в сельском хозяйстве : учебник / А.П. Михалкевич [и др.] ; под ред. А.П. Михалкевича. – 4-е изд., с изм. – Минск : Белорус. гос. ун-т, 2006. – 688 с.</w:t>
      </w:r>
      <w:bookmarkEnd w:id="1"/>
    </w:p>
    <w:p>
      <w:pPr>
        <w:pStyle w:val="TextBodyIndent"/>
        <w:numPr>
          <w:ilvl w:val="1"/>
          <w:numId w:val="2"/>
        </w:numPr>
        <w:tabs>
          <w:tab w:val="clear" w:pos="5954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>Бухгалтерский финансовый учет в сельском хозяйстве: учебное пособие/ А.М. Сайгидмагомедов. – М.:ФОРУМ; инфра-м, 2013. – 768 с.</w:t>
      </w:r>
    </w:p>
    <w:p>
      <w:pPr>
        <w:pStyle w:val="TextBodyIndent"/>
        <w:numPr>
          <w:ilvl w:val="1"/>
          <w:numId w:val="2"/>
        </w:numPr>
        <w:tabs>
          <w:tab w:val="clear" w:pos="5954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>Лукин, А.А. Учет и отчетность на предприятиях  по переработке и хранению зерна / Лукин А.А. - М.: ВО Агропромиздат, 1991.</w:t>
      </w:r>
    </w:p>
    <w:p>
      <w:pPr>
        <w:pStyle w:val="TextBodyIndent"/>
        <w:numPr>
          <w:ilvl w:val="1"/>
          <w:numId w:val="2"/>
        </w:numPr>
        <w:tabs>
          <w:tab w:val="clear" w:pos="5954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>Любинская, Е.Н. Учет и отчетность на предприятиях молочной  промышленности / Е.Н. Любинская - М: Агропромиздат, 1990.</w:t>
      </w:r>
    </w:p>
    <w:p>
      <w:pPr>
        <w:pStyle w:val="TextBodyIndent"/>
        <w:numPr>
          <w:ilvl w:val="1"/>
          <w:numId w:val="2"/>
        </w:numPr>
        <w:tabs>
          <w:tab w:val="clear" w:pos="5954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>Международные стандарты финансовой отчетности 2004: издание на русском языке.– М.: Аскери - АССА, 2004. – 752 с.</w:t>
      </w:r>
    </w:p>
    <w:p>
      <w:pPr>
        <w:pStyle w:val="TextBodyIndent"/>
        <w:numPr>
          <w:ilvl w:val="1"/>
          <w:numId w:val="2"/>
        </w:numPr>
        <w:tabs>
          <w:tab w:val="clear" w:pos="5954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>Методические рекомендации по бухгалтерскому учету сельскохозяйственной продукции и производственных запасов для сельскохозяйственных и иных организаций, осуществляющих производство сельскохозяйственной продукции. – Минск: Информпресс, 2011. – 157с.</w:t>
      </w:r>
    </w:p>
    <w:p>
      <w:pPr>
        <w:pStyle w:val="TextBodyIndent"/>
        <w:numPr>
          <w:ilvl w:val="1"/>
          <w:numId w:val="2"/>
        </w:numPr>
        <w:tabs>
          <w:tab w:val="clear" w:pos="5954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>Налоговый кодекс Республики Беларусь (Особенная часть) : Кодекс Респ. Беларусь, 29 дек. 2009 г., № 71-З : принят Палатой представителей 11 дек. 2009 г. : одобр. Советом Министров Респ. Беларусь 18 дек. 2009г. : в ред. Закона Респ. Беларусь от 26.10. 2012 г. // Консультант Плюс 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TextBodyIndent"/>
        <w:numPr>
          <w:ilvl w:val="1"/>
          <w:numId w:val="2"/>
        </w:numPr>
        <w:tabs>
          <w:tab w:val="clear" w:pos="5954"/>
          <w:tab w:val="left" w:pos="540" w:leader="none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>Нидлз, Б. Принципы бухгалтерско</w:t>
        <w:softHyphen/>
        <w:t>го учета. Пер. с англ. / Б. Нидлз,           Х. Андерсон, Д. Колдуэлл - М.: Финансы и статистика, 1994. – 496 с.</w:t>
      </w:r>
      <w:bookmarkStart w:id="2" w:name="_Ref348859938"/>
    </w:p>
    <w:p>
      <w:pPr>
        <w:pStyle w:val="TextBodyIndent"/>
        <w:numPr>
          <w:ilvl w:val="1"/>
          <w:numId w:val="2"/>
        </w:numPr>
        <w:tabs>
          <w:tab w:val="clear" w:pos="5954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>Панков, Д.А. Бухгалтерский учет / Д.А. Панков, Ю.Ю. Кухто. – Минск : А.Н. Вараксин, 2009. – 224 с.</w:t>
      </w:r>
      <w:bookmarkEnd w:id="2"/>
    </w:p>
    <w:p>
      <w:pPr>
        <w:pStyle w:val="TextBodyIndent"/>
        <w:numPr>
          <w:ilvl w:val="1"/>
          <w:numId w:val="2"/>
        </w:numPr>
        <w:tabs>
          <w:tab w:val="clear" w:pos="5954"/>
          <w:tab w:val="left" w:pos="720" w:leader="none"/>
        </w:tabs>
        <w:ind w:left="720" w:right="0" w:hanging="360"/>
        <w:rPr>
          <w:color w:val="0000FF"/>
          <w:szCs w:val="28"/>
        </w:rPr>
      </w:pPr>
      <w:r>
        <w:rPr>
          <w:szCs w:val="28"/>
        </w:rPr>
        <w:t xml:space="preserve">Папковская, П.Я. </w:t>
      </w:r>
      <w:r>
        <w:rPr/>
        <w:t xml:space="preserve">Рекомендации по корреспонденции счетов бухгалтерского учета / П.Я. Папковская. – Минск: </w:t>
      </w:r>
      <w:r>
        <w:rPr>
          <w:szCs w:val="28"/>
        </w:rPr>
        <w:t>ООО «Информпресс»</w:t>
      </w:r>
      <w:r>
        <w:rPr/>
        <w:t>, 2011. – 180с.</w:t>
      </w:r>
      <w:r>
        <w:rPr>
          <w:szCs w:val="28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5954"/>
          <w:tab w:val="left" w:pos="720" w:leader="none"/>
        </w:tabs>
        <w:ind w:left="720" w:right="0" w:hanging="360"/>
        <w:rPr/>
      </w:pPr>
      <w:r>
        <w:rPr>
          <w:szCs w:val="28"/>
        </w:rPr>
        <w:t xml:space="preserve">Папковская, П.Я. Теория бухгалтерского учета: Учебн., 4-ое изд. доп. П.Я. Папковская – Минск.: Информпресс, 2013. – 216 с. </w:t>
      </w:r>
    </w:p>
    <w:p>
      <w:pPr>
        <w:pStyle w:val="TextBodyIndent"/>
        <w:numPr>
          <w:ilvl w:val="1"/>
          <w:numId w:val="2"/>
        </w:numPr>
        <w:tabs>
          <w:tab w:val="clear" w:pos="5954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ерные формы учетных документов для сельскохозяйственных и иных организаций, осуществляющих производство сельскохозяйственной продукции, и Инструкция о порядке их применения. – Минск.: Информпресс, 2012. – 144с.</w:t>
      </w:r>
    </w:p>
    <w:p>
      <w:pPr>
        <w:pStyle w:val="TextBodyIndent"/>
        <w:numPr>
          <w:ilvl w:val="1"/>
          <w:numId w:val="2"/>
        </w:numPr>
        <w:tabs>
          <w:tab w:val="clear" w:pos="5954"/>
          <w:tab w:val="left" w:pos="540" w:leader="none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>Типовой план счетов бухгалтерского учета. Инструкция о порядке применения типового плана счетов бухгалтерского учета, утвержденная Постановлением Министерства финансов РБ от 29.06.2011г. №50 // Консультант Плюс : Беларусь. Технология 3000 [Электронный ресурс] / ООО «ЮрСпектр», Нац. центр правовой информ. Респ. Беларусь. – Минск, 2013</w:t>
      </w:r>
    </w:p>
    <w:p>
      <w:pPr>
        <w:pStyle w:val="TextBodyIndent"/>
        <w:tabs>
          <w:tab w:val="left" w:pos="540" w:leader="none"/>
          <w:tab w:val="left" w:pos="720" w:leader="none"/>
          <w:tab w:val="left" w:pos="5954" w:leader="none"/>
        </w:tabs>
        <w:ind w:left="720" w:right="28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5954"/>
          <w:tab w:val="left" w:pos="540" w:leader="none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>Снитко, М.А. Теория бухгалтерского учета. Учебное пособие / М.А. Снитко  - Минск: Мисанта, ФУА информ., 2003. – 272 с.</w:t>
      </w:r>
    </w:p>
    <w:p>
      <w:pPr>
        <w:pStyle w:val="TextBodyIndent"/>
        <w:numPr>
          <w:ilvl w:val="1"/>
          <w:numId w:val="2"/>
        </w:numPr>
        <w:tabs>
          <w:tab w:val="clear" w:pos="5954"/>
          <w:tab w:val="left" w:pos="540" w:leader="none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>Стандарты бухгалтерского учета: сб. норматив. док. – 3-е изд., доп. – Минск.: Информпресс, 2006. – 204с.</w:t>
      </w:r>
    </w:p>
    <w:p>
      <w:pPr>
        <w:pStyle w:val="TextBodyIndent"/>
        <w:numPr>
          <w:ilvl w:val="1"/>
          <w:numId w:val="2"/>
        </w:numPr>
        <w:tabs>
          <w:tab w:val="clear" w:pos="5954"/>
          <w:tab w:val="left" w:pos="540" w:leader="none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>Сушкевич, А.Н. Бухгалтерский учет / А.Н. Сушкевич, В.Н. Сушкевич, Е.Н. Шибеко. – Минск.: Ред. журн. «Пром.-торговое право», 2006. – 308с.</w:t>
      </w:r>
    </w:p>
    <w:p>
      <w:pPr>
        <w:pStyle w:val="TextBodyIndent"/>
        <w:numPr>
          <w:ilvl w:val="1"/>
          <w:numId w:val="2"/>
        </w:numPr>
        <w:tabs>
          <w:tab w:val="clear" w:pos="5954"/>
          <w:tab w:val="left" w:pos="540" w:leader="none"/>
          <w:tab w:val="left" w:pos="720" w:leader="none"/>
        </w:tabs>
        <w:ind w:left="720" w:right="0" w:hanging="360"/>
        <w:rPr>
          <w:szCs w:val="28"/>
        </w:rPr>
      </w:pPr>
      <w:r>
        <w:rPr>
          <w:szCs w:val="28"/>
        </w:rPr>
        <w:t>Сушкевич, А.Н. Альбом типовых унифицированных форм первичной учетной документации с образцами заполнения– 2-е изд., из. и доп. / А.Н. Сушкевич – Минск.: Ред. журн. «Финансы, учет и аудит», 2006. – 212с.</w:t>
      </w:r>
    </w:p>
    <w:p>
      <w:pPr>
        <w:pStyle w:val="TextBodyIndent"/>
        <w:numPr>
          <w:ilvl w:val="1"/>
          <w:numId w:val="2"/>
        </w:numPr>
        <w:tabs>
          <w:tab w:val="clear" w:pos="5954"/>
          <w:tab w:val="left" w:pos="540" w:leader="none"/>
          <w:tab w:val="left" w:pos="720" w:leader="none"/>
        </w:tabs>
        <w:ind w:left="720" w:right="0" w:hanging="360"/>
        <w:rPr>
          <w:szCs w:val="28"/>
        </w:rPr>
      </w:pPr>
      <w:r>
        <w:rPr/>
        <w:t>Сушкевич, А.Н. Альбом учетных регистров при журнально-ордерной форме бухгалтерского учета / Сушкевич, А.Н., Шибеко Е.Н.  – Минск.: «Финансы, учет и аудит», 2006. – 232с.</w:t>
      </w:r>
      <w:bookmarkStart w:id="3" w:name="_Ref368168863"/>
      <w:bookmarkStart w:id="4" w:name="_Ref348461223"/>
      <w:bookmarkEnd w:id="3"/>
      <w:bookmarkEnd w:id="4"/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ТОКОЛ СОГЛАСОВАНИЯ УЧЕБНОЙ  ПРОГРАММЫ ПО ИЗУЧАЕМОЙ  УЧЕБНОЙ ДИСЦИПЛИНЕ С  ДРУГИМИ</w:t>
      </w:r>
    </w:p>
    <w:p>
      <w:pPr>
        <w:pStyle w:val="Normal"/>
        <w:ind w:left="284" w:hanging="284"/>
        <w:jc w:val="center"/>
        <w:rPr/>
      </w:pPr>
      <w:r>
        <w:rPr>
          <w:b/>
          <w:sz w:val="28"/>
        </w:rPr>
        <w:t>ДИСЦИПЛИНАМИ СПЕЦИАЛЬ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45"/>
        <w:gridCol w:w="2781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звание дисциплины, с которой требуется соглас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кафедр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ложения  об изменениях в содержании учебной программы по изучаемой учебной дисципли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, принятое  кафедрой,  разрабатывающей  учебную программу (с указанием  даты  и номера  протокол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федра бухгалтерского учета, анализа и аудита в АПК и транспорт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бную программу утвердить. Протокол №__ от ___ _____ 20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ЕНИЯ  И ИЗМЕНЕНИЯ  К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 пересмотрена и одобрена 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ротокол № -___ от _____________ 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     ___________________      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тепень, звание                                  подпись             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     ___________________      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тепень, звание                                  подпись              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right="28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3:00Z</dcterms:created>
  <dc:creator>kbu_apk</dc:creator>
  <dc:description/>
  <cp:keywords/>
  <dc:language>en-US</dc:language>
  <cp:lastModifiedBy>kbu_apk</cp:lastModifiedBy>
  <cp:lastPrinted>2010-01-26T20:10:00Z</cp:lastPrinted>
  <dcterms:modified xsi:type="dcterms:W3CDTF">2015-05-29T08:38:00Z</dcterms:modified>
  <cp:revision>20</cp:revision>
  <dc:subject/>
  <dc:title>УЧРЕЖДЕНИЕ ОБРАЗОВАНИЯ «БЕЛОРУССКИЙ ГОСУДАРСТВЕННЫЙ ЭКОНОМИЧЕСКИЙ УНИВЕРСИТЕТ»</dc:title>
</cp:coreProperties>
</file>