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vail d’examen 3 anné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ession d’hiver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tude du lexique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Donnez des synonymes des mots suivant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siter souvent -------------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fréquenter)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ourisme balnéaire --------------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littoral, bleu)</w:t>
      </w:r>
      <w:r>
        <w:rPr>
          <w:rFonts w:cs="Times New Roman" w:ascii="Times New Roman" w:hAnsi="Times New Roman"/>
          <w:sz w:val="28"/>
          <w:szCs w:val="28"/>
          <w:lang w:val="fr-FR"/>
        </w:rPr>
        <w:t>, entreprise touristique---------------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cteur)</w:t>
      </w:r>
      <w:r>
        <w:rPr>
          <w:rFonts w:cs="Times New Roman" w:ascii="Times New Roman" w:hAnsi="Times New Roman"/>
          <w:sz w:val="28"/>
          <w:szCs w:val="28"/>
          <w:lang w:val="fr-FR"/>
        </w:rPr>
        <w:t>, impact positif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ienfaisant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-----------------,impact négatif (néfaste)--------------, tourisme de non-résidents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récepteu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----------------, tourisme responsable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équitable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-------------------, sauvegarder (préserver) --------------- , attrait (atout)---------------, greenwashing (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écoblanchissage)</w:t>
      </w:r>
      <w:r>
        <w:rPr>
          <w:rFonts w:cs="Times New Roman" w:ascii="Times New Roman" w:hAnsi="Times New Roman"/>
          <w:sz w:val="28"/>
          <w:szCs w:val="28"/>
          <w:lang w:val="fr-FR"/>
        </w:rPr>
        <w:t>-----------------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4) A chaque groupe de mots ajoutez des mots ou expressions qui y appartiennent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Ecogestes (5) 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panneau photovoltaïques, panneaux solaires, assainissement d’eau, réduction des déchets,  agriculture bio ---</w:t>
      </w:r>
      <w:r>
        <w:rPr>
          <w:rFonts w:cs="Times New Roman" w:ascii="Times New Roman" w:hAnsi="Times New Roman"/>
          <w:sz w:val="28"/>
          <w:szCs w:val="28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Rôle économique du tourisme (4) le PIB, source de revenu, source de risques économiques, monter les prix, générer l’inflation, créer des emplois)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) Secteurs touristiques (4)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(hôtellerie, transport, animation, restauration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 Catégories socioprofessionnelles des touristes (5) :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cadres, professions liberales, enseignants, retraités, employés, étudiants, ouvriers)-</w:t>
      </w:r>
      <w:r>
        <w:rPr>
          <w:rFonts w:cs="Times New Roman" w:ascii="Times New Roman" w:hAnsi="Times New Roman"/>
          <w:sz w:val="28"/>
          <w:szCs w:val="28"/>
          <w:lang w:val="fr-FR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) Hébergements économiques : (4)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( chez les parents, village de vacances, maison familiale, camping, gîte) </w:t>
      </w:r>
      <w:r>
        <w:rPr>
          <w:rFonts w:cs="Times New Roman" w:ascii="Times New Roman" w:hAnsi="Times New Roman"/>
          <w:sz w:val="28"/>
          <w:szCs w:val="28"/>
          <w:lang w:val="fr-FR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) TIC : (5) -------------------------------------------------------------------------------------------------------------------------------------------------------------------------------------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upports numériques, connection wi-fi, tablette numérique, écran tactile multitouche, skype, médias sociaux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levez les termes des définitions suivantes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leine période touristique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haute saison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--------------------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éseau d’établissements d’hôteliers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hôtellerie</w:t>
      </w:r>
      <w:r>
        <w:rPr>
          <w:rFonts w:cs="Times New Roman" w:ascii="Times New Roman" w:hAnsi="Times New Roman"/>
          <w:sz w:val="28"/>
          <w:szCs w:val="28"/>
          <w:lang w:val="fr-FR"/>
        </w:rPr>
        <w:t>)----------------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oduit dans le monde du tourisme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prestation</w:t>
      </w:r>
      <w:r>
        <w:rPr>
          <w:rFonts w:cs="Times New Roman" w:ascii="Times New Roman" w:hAnsi="Times New Roman"/>
          <w:sz w:val="28"/>
          <w:szCs w:val="28"/>
          <w:lang w:val="fr-FR"/>
        </w:rPr>
        <w:t>)----------------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nsemble des prestations touristiques proposé à un prix fixe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forfait)</w:t>
      </w:r>
      <w:r>
        <w:rPr>
          <w:rFonts w:cs="Times New Roman" w:ascii="Times New Roman" w:hAnsi="Times New Roman"/>
          <w:sz w:val="28"/>
          <w:szCs w:val="28"/>
          <w:lang w:val="fr-FR"/>
        </w:rPr>
        <w:t>--------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orme du tourisme qui encourage le mode de vie durable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écolo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------------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ractionnement des congés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étalement) </w:t>
      </w:r>
      <w:r>
        <w:rPr>
          <w:rFonts w:cs="Times New Roman" w:ascii="Times New Roman" w:hAnsi="Times New Roman"/>
          <w:sz w:val="28"/>
          <w:szCs w:val="28"/>
          <w:lang w:val="fr-FR"/>
        </w:rPr>
        <w:t>--------------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uit d’hôtel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uitée)</w:t>
      </w:r>
      <w:r>
        <w:rPr>
          <w:rFonts w:cs="Times New Roman" w:ascii="Times New Roman" w:hAnsi="Times New Roman"/>
          <w:sz w:val="28"/>
          <w:szCs w:val="28"/>
          <w:lang w:val="fr-FR"/>
        </w:rPr>
        <w:t>-------------------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Visiteurs qui passent au moins une nuit hors son environnement habituel (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touriste)</w:t>
      </w:r>
      <w:r>
        <w:rPr>
          <w:rFonts w:cs="Times New Roman" w:ascii="Times New Roman" w:hAnsi="Times New Roman"/>
          <w:sz w:val="28"/>
          <w:szCs w:val="28"/>
          <w:lang w:val="fr-FR"/>
        </w:rPr>
        <w:t>------------------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ourisme des habitants d’un pays dans un autre pays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tourisme émetteur</w:t>
      </w:r>
      <w:r>
        <w:rPr>
          <w:rFonts w:cs="Times New Roman" w:ascii="Times New Roman" w:hAnsi="Times New Roman"/>
          <w:sz w:val="28"/>
          <w:szCs w:val="28"/>
          <w:lang w:val="fr-FR"/>
        </w:rPr>
        <w:t>)-------------------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iens et  services consommés par les touristes à un moment donné  (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demande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--------------------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oix libre de la période des congés ----------------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étalement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iens naturels et culturels protégés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(patrimoine) </w:t>
      </w:r>
      <w:r>
        <w:rPr>
          <w:rFonts w:cs="Times New Roman" w:ascii="Times New Roman" w:hAnsi="Times New Roman"/>
          <w:sz w:val="28"/>
          <w:szCs w:val="28"/>
          <w:lang w:val="fr-FR"/>
        </w:rPr>
        <w:t>---------------------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rvice d’hébergement temporaire, de personne à personne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ouchsurfing)</w:t>
      </w:r>
      <w:r>
        <w:rPr>
          <w:rFonts w:cs="Times New Roman" w:ascii="Times New Roman" w:hAnsi="Times New Roman"/>
          <w:sz w:val="28"/>
          <w:szCs w:val="28"/>
          <w:lang w:val="fr-FR"/>
        </w:rPr>
        <w:t>-----------------------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réhension écrite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ez le texte et répondez aux question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ES ÎLES EOLIENNES : A LA DÉCOUVERTE DU ROYAUME DES V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’archipel au nord de la Sicile se compose de sept merveilleuses îles volcaniques qui offr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 beaux panoramas pleins de contrastes. La nature a laché la bride à sa fantaisie au royau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 Eole, Dieu des Vents. La nature est restée intacte depuis le passage d’Ulysse et mêm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urisme de masse n’a pas abimé la beauté des sites. Une mer limpide, dominée par des cô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blimes aux formes étranges, comme déchirées par une main gigantesque, ainsi qu’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lette de couleurs étranges et exceptionnelles forment la toile de fond : l’activité volcani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traordinaire et les fonds marins impressionnants forment un tout magique et inoubliable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s îles Eoliennes jouissent tout au long de l’année de températures moyennes sans extrême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rant la haute saison, il ne pleut quasiment jamais et vous pouvez compter sur un nombre 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ours important sous un ciel sans nuages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s quel pays se trouve l’archipel?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icile, Itali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ls atouts du site attirent le touriste?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r, volcan, vent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---------------------------------------------------------------------------------------------------------------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 quelle mer est baigné l’archipel ? 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éditerranée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-------------------------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lles formes du tourisme sont présentes sur l’archipel? -------------------------------------------------------------------------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leu, de mass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urquoi les îles de l’archipel sont  appelées “Les Îles Eoliennes” ? -------------------------------------------------------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ieu des Vent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39:00Z</dcterms:created>
  <dc:creator>Ирина</dc:creator>
  <dc:description/>
  <cp:keywords/>
  <dc:language>en-US</dc:language>
  <cp:lastModifiedBy>Ирина</cp:lastModifiedBy>
  <dcterms:modified xsi:type="dcterms:W3CDTF">2013-12-08T16:32:00Z</dcterms:modified>
  <cp:revision>17</cp:revision>
  <dc:subject/>
  <dc:title/>
</cp:coreProperties>
</file>