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</w:t>
      </w:r>
    </w:p>
    <w:p>
      <w:pPr>
        <w:pStyle w:val="Defaul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чету (2 семестр)</w:t>
      </w:r>
    </w:p>
    <w:p>
      <w:pPr>
        <w:pStyle w:val="Defaul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офессионально-ориентированный иностранный язык (французский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1. L’aspect social du tourism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fr-F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Parlez de la culture, des traditions et des coutumes d’un pay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Parlez de la législation touristique et les droits du consommateur (touriste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Quels sont les impacts sociaux du tourisme sur le pays?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Quels changements dans le pays le tourisme peut-il provoquer ?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Est- ce que les dimensions sociales du tourisme varient selon le pays ?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La population locale éprouve-t-elle parfois le sentiment de frustration engendré par les touristes qui viennent dans leur pays ?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Prouvez que le tourisme est une source de profits économique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Quels sont les principaux indicateurs de l’activité touristiques au Bélarus ?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Quel est le poids économique des formes du tourisme au Bélarus ?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Est-ce que les modes de consommation des touristes français et biélorusses ont changé ?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Est-ce que le tourisme est accessible aux gens qui ont des revenues assez modestes ?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Le secteur touristique est-il sensible aux événements économiques, environnementaux et sociopolitiques 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2. La structure de l’industrie touristiqu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1. Présentez l’organigramme d’un hote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2. Présentez les avantages de la réservation d’une chambre à l’hôtel par Internet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3. Parlez des produits et des messsages d’accueil à l’hôte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4. Présentez l’équipement d’une chambre à l’hôte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5. Quels stéréotypes sur les habitudes et les comportements des clients des hôtels existe-il ? Est-ce que  ces informations sont utiles aux professionnels de l’hôtellerie 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6. Présentez les équipements de l’hôtel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7. Quels sont les objectifs du personnel de l’hôtel 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8. Expliquez quelques réclamations des clients et proposez des solutions à ces réclamations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9. Quels sont les points les plus importants pour les Français et les Biélorusses dans une chambre d’hôtel 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10. Quel est le comportement à adopter face à un client mécontent 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11. Donnez des conseils pour préparer le départ d’un client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12. L’hôtel doit-il être toujours en contact avec le client 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3. L’hébérgement et la restauration : des hôtels et des restaurant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Quels sont les principaux types d’hébergement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arlez de la classification des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hôtel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u’est-ce qui influence, selons vous, le choix par un touriste d’un type d’hébergement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uelles sont les possibilités de se restaurer offertes aux touristes 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arlez de la classification et des types des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restaurant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Parlez des particularités de la cuisine française et biéloruss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xpliquez la différence entre une carte et un men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arlez des chaînes dans l’hôteller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résentez les critères de la nouvelle classification des hôtels en Franc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Quels types d’hébergement connaissez-vous 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Présentez une spécialité de la France/ du Bélaru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omment satisfaire les goûts spésifiques des clients au restaurant 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4. Le service de l’assistanc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fr-F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Quelles sont les causes des conflits entre un client et un professionnel du tourisme 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Présentez la structure d’une réclamatio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Quel est le rôle des compagnies d’assurance/ assistance  dans le tourisme 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Que faut-il faire si le client refuse l’assurance 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Quels risques l’assurance voyage couvre-t-elle 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Pourquoi est-il important d’être couvert par une assurance voyage 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Quels problèmes peuvent stresser les voyageurs 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Quels problèmes peuvent stresser ceux qui travaillent dans le tourisme 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A quels moments du voyage le stress peut-il se vivre 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Quels sont les facteurs internes et externes du stress lié au voyage 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Comment lutter contre le stress négatif au travail 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5. Les transport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fr-F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Quels sont les moyens de transport utilisés pour les déplacements touristiques 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Donnez la définition du voyage à forfait. Expliquez ses caractéristiques essentielle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u’est-ce qui influence, selon vous, le choix par un touriste d’un moyen de transport 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uel est l’impact de nouvelles tendances en tourisme sur les besoins en transport 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uel est le rôle du transport dans le développement d’une destination touristique 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mment les moyens de transport s’adapent-ils au tourisme durable 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uels transports sont les plus pollueurs 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résentez l’infrastructure de transport en France/ au Bélarus 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résentez le rôle du chemin de fer dans la mise en valeur touristiqu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résentez le rôle de l’avion dans la mise en valeur touristiqu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Présentez les avantages des compagnies low-cost (à bas prix) qui gagnent de plus en plus du terrain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6. Les animations culturelles et de loisir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En quoi consiste l’importance de l’animation dans l’organisation d’un séjour touristique 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Quels sont les principaux types d’animation touristique 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Quels sont les métiers dans l’animation et l’accueil touristique 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Quelles sont les qualités et les compétences requises pour devenir un bon animateur 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Quelles sont les conditions de la réussite de l’animation 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Expliquez la différence entre une animation naturelle et une animation créé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Quels sont les éléments d’une animation 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Quels sont les lieux d’animation 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Présentez un circuit découverte/ une croisière/une excursion/ une visite guidé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Présentez une animation culturelle/ sportive/  traditionnelle/ local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Présentez une animation pour les enfants/ adultes/séniors/ personnes à mobilité rédui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4:14:00Z</dcterms:created>
  <dc:creator>setjet</dc:creator>
  <dc:description/>
  <cp:keywords/>
  <dc:language>en-US</dc:language>
  <cp:lastModifiedBy>Ирина</cp:lastModifiedBy>
  <dcterms:modified xsi:type="dcterms:W3CDTF">2015-08-29T06:21:00Z</dcterms:modified>
  <cp:revision>10</cp:revision>
  <dc:subject/>
  <dc:title/>
</cp:coreProperties>
</file>