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Style16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Le français du tourisme et de l’hôtellerie. </w:t>
      </w:r>
      <w:r>
        <w:rPr>
          <w:rFonts w:cs="Times New Roman" w:ascii="Times New Roman" w:hAnsi="Times New Roman"/>
          <w:sz w:val="28"/>
          <w:szCs w:val="28"/>
        </w:rPr>
        <w:t>Французский язык в сфере туризма и гостиничного дела. Учебно-методич. пособие для студ. факультета ВШТ / И.В. Пантелеева. – Минск, 2012. –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almy, A.-M. Le français du tourisme / A.-M. Calmy. – Paris: Hachette, 2004. – 160 p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rbeau, S. Tourisme.com. Livre de l’élève / S. Corbeau, C. Dubois, J.-L. Penfornis. – Paris: CLE International, 2013. – 144 p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rbeau, S. Hôtellerie-restauration.com Livre de l’élève / S. Corbeau, C. Dubois, J.-L. Penfornis. – Paris: CLE International, 2013. – 144 p.</w:t>
      </w:r>
    </w:p>
    <w:p>
      <w:pPr>
        <w:pStyle w:val="Style16"/>
        <w:ind w:left="180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tyle16"/>
        <w:numPr>
          <w:ilvl w:val="0"/>
          <w:numId w:val="3"/>
        </w:numPr>
        <w:ind w:left="1713" w:right="126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:</w:t>
      </w:r>
    </w:p>
    <w:p>
      <w:pPr>
        <w:pStyle w:val="Style16"/>
        <w:ind w:right="12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юшевская, С.В. </w:t>
      </w:r>
      <w:r>
        <w:rPr>
          <w:rFonts w:cs="Times New Roman" w:ascii="Times New Roman" w:hAnsi="Times New Roman"/>
          <w:sz w:val="28"/>
          <w:szCs w:val="28"/>
          <w:lang w:val="fr-FR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fran</w:t>
      </w:r>
      <w:r>
        <w:rPr>
          <w:rFonts w:cs="Times New Roman" w:ascii="Times New Roman" w:hAnsi="Times New Roman"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  <w:lang w:val="fr-FR"/>
        </w:rPr>
        <w:t>a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ourisme</w:t>
      </w:r>
      <w:r>
        <w:rPr>
          <w:rFonts w:cs="Times New Roman" w:ascii="Times New Roman" w:hAnsi="Times New Roman"/>
          <w:sz w:val="28"/>
          <w:szCs w:val="28"/>
        </w:rPr>
        <w:t xml:space="preserve"> / С.В. Артюшевская. – Минск: ЕГУ, 2002. – 2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лихова, Г.С. Французский язык для делового общения: учеб. пособие / Г.С. Мелихова. – М.: Высшая школа, 2004. – 2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Cholvy, J. En cuisine ! Méthode de français professionnel de la restauration et de la gastronomie / J. Cholvy. – Paris: CLE International,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Corbeau, S. Tourisme.com. Guide pédagogique / S. Corbeau, C. Dubois, J.-L. Penfornis. – Paris: CLE International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>
          <w:rFonts w:ascii="Times New Roman" w:hAnsi="Times New Roman" w:cs="Times New Roman"/>
          <w:spacing w:val="-2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Daill, E. Secrétariat.com. Cahier d’exercices / E. Daill. – Paris: CLE International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Homsombat, S. Français du tourisme. Guide pédagogique / S. Homsombat, K. Kounvong, E. Viret-Thasiniphone. –Laos: Université Nationale du Laos. – 104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Homsombat, S. Français du tourisme. Livret d’activités / S. Homsombat, K. Kounvong, E. Viret-Thasiniphone. –Laos: Université Nationale du Laos. – 167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>
          <w:rFonts w:ascii="Times New Roman" w:hAnsi="Times New Roman" w:cs="Times New Roman"/>
          <w:spacing w:val="-2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Penfornis, J.-L.Vocabulaire Progressif des affaires. Cahier d’exercices / J.-L. Penfornis. – Paris: CLE International, 200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Peyroutet, C. Le Tourisme en France / C. Peyroutet. – Paris: Edition Nathan, 2010. – 160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>
          <w:rFonts w:ascii="Times New Roman" w:hAnsi="Times New Roman" w:cs="Times New Roman"/>
          <w:spacing w:val="-2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Robinson, M. Tourisme, culture et développement durable / M. Robinson, D. Picard. – Paris: UNESCO, 2006. – 99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>
          <w:rFonts w:ascii="Times New Roman" w:hAnsi="Times New Roman" w:cs="Times New Roman"/>
          <w:spacing w:val="-2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Rouannet-Laplace, J. Les mots-clés du tourisme et de l'hôtellerie / J. Rouannet-Laplace. – Paris: Editions Bréal,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right="-1" w:hanging="426"/>
        <w:jc w:val="both"/>
        <w:rPr>
          <w:rFonts w:ascii="Times New Roman" w:hAnsi="Times New Roman" w:cs="Times New Roman"/>
          <w:spacing w:val="-2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Viret-Thasiniphone, E. Petit Dico du tourisme / E. Viret-Thasiniphone. –Laos: Université Nationale du Laos. – 41 p.</w:t>
      </w:r>
    </w:p>
    <w:p>
      <w:pPr>
        <w:pStyle w:val="Style16"/>
        <w:ind w:right="1260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21:25:00Z</dcterms:created>
  <dc:creator>Ирина</dc:creator>
  <dc:description/>
  <cp:keywords/>
  <dc:language>en-US</dc:language>
  <cp:lastModifiedBy>Ирина</cp:lastModifiedBy>
  <dcterms:modified xsi:type="dcterms:W3CDTF">2015-08-29T03:37:00Z</dcterms:modified>
  <cp:revision>28</cp:revision>
  <dc:subject/>
  <dc:title/>
</cp:coreProperties>
</file>