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 Учреждения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Белорусский государственны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экономический университ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В.Н.Шимов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« 25 февраля »  2015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гистрационный № УД1681-15/ба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 ОРИЕНТИРОВАННЫЙ ИНОСТРАННЫ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ая программа учреждения высшего образования по учебной дисциплине для специальностей: 1-25 01 13 «Экономика и управление туристской индустрией», 1-25 01 10 «Коммерческая деятельность», 1-25 01 04 "Финансы и кредит”, </w:t>
      </w:r>
      <w:r>
        <w:rPr>
          <w:bCs/>
          <w:sz w:val="28"/>
          <w:szCs w:val="28"/>
        </w:rPr>
        <w:t xml:space="preserve">1-25 01 14 «Товароведение и торговое предпринимательство», </w:t>
      </w:r>
      <w:r>
        <w:rPr>
          <w:sz w:val="28"/>
          <w:szCs w:val="28"/>
        </w:rPr>
        <w:t>1-25 01 08 «Бухгалтерский учет, анализ и аудит (по направлениям)», 1-26 02 03 «Маркетинг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А. Новик, </w:t>
      </w:r>
      <w:r>
        <w:rPr>
          <w:color w:val="000000"/>
          <w:sz w:val="28"/>
          <w:szCs w:val="28"/>
        </w:rPr>
        <w:t>заведующий</w:t>
      </w:r>
      <w:r>
        <w:rPr>
          <w:sz w:val="28"/>
          <w:szCs w:val="28"/>
        </w:rPr>
        <w:t xml:space="preserve"> кафедрой профессионально ориентированной английской речи учреждения образования «Белорусский государственный экономический университет», кандидат филологических наук, доцент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.Ф. Солонович, </w:t>
      </w:r>
      <w:r>
        <w:rPr>
          <w:color w:val="000000"/>
          <w:sz w:val="28"/>
          <w:szCs w:val="28"/>
        </w:rPr>
        <w:t>заведующий</w:t>
      </w:r>
      <w:r>
        <w:rPr>
          <w:sz w:val="28"/>
          <w:szCs w:val="28"/>
        </w:rPr>
        <w:t xml:space="preserve"> кафедрой теории и практики английской речи учреждения образования «Белорусский государственный экономический университет», кандидат филологических наук, доцент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Л.В. Шимчук, декан факультета иностранных языков для руководящих работников и специалистов ИПКиПК учреждения образования «Минский государственный лингвистический университет»</w:t>
      </w:r>
      <w:r>
        <w:rPr/>
        <w:t xml:space="preserve">, </w:t>
      </w:r>
      <w:r>
        <w:rPr>
          <w:sz w:val="28"/>
          <w:szCs w:val="28"/>
        </w:rPr>
        <w:t>кандидат филологических наук, доцен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.П. Могиленских, </w:t>
      </w:r>
      <w:r>
        <w:rPr>
          <w:color w:val="000000"/>
          <w:sz w:val="28"/>
          <w:szCs w:val="28"/>
        </w:rPr>
        <w:t>заведующий</w:t>
      </w:r>
      <w:r>
        <w:rPr>
          <w:sz w:val="28"/>
          <w:szCs w:val="28"/>
        </w:rPr>
        <w:t xml:space="preserve"> кафедрой межкультурной экономической коммуникации учреждения образования «Белорусский государственный экономический университет», кандидат филологических наук, доцен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ой профессионально ориентированной английской речи</w:t>
      </w:r>
      <w:r>
        <w:rPr>
          <w:sz w:val="28"/>
          <w:szCs w:val="28"/>
        </w:rPr>
        <w:t xml:space="preserve"> Учреждения образования «Белорусский государственный экономический университет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(протокол </w:t>
      </w:r>
      <w:r>
        <w:rPr>
          <w:sz w:val="28"/>
          <w:szCs w:val="28"/>
        </w:rPr>
        <w:t>5 от 18.12.2014г</w:t>
      </w:r>
      <w:r>
        <w:rPr>
          <w:color w:val="000000"/>
          <w:sz w:val="28"/>
          <w:szCs w:val="28"/>
        </w:rPr>
        <w:t>.)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федрой теории и практики английской речи Учреждения образования «Белорусский государственный экономический университет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протоко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 от 24.12.2014г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ротокол № 3 от18.02. 2015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за редакцию: Н.А. Нов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за выпус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.А. Новик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курс является логическим продолжением курса делового иностранного языка и в качестве основной </w:t>
      </w: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 выдвигает формирование у студентов </w:t>
      </w:r>
      <w:r>
        <w:rPr>
          <w:i/>
          <w:sz w:val="28"/>
          <w:szCs w:val="28"/>
        </w:rPr>
        <w:t>профессионального компонента коммуникативной компетенции</w:t>
      </w:r>
      <w:r>
        <w:rPr>
          <w:sz w:val="28"/>
          <w:szCs w:val="28"/>
        </w:rPr>
        <w:t xml:space="preserve">, проявляющегося в способности и готовности обучающегося организовать свою иноязычную речевую деятельность адекватно ситуациям межкультурной коммуникации для решения практических задач в различных ситуациях профессионального общения. </w:t>
      </w:r>
    </w:p>
    <w:p>
      <w:pPr>
        <w:pStyle w:val="Normal2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2"/>
        <w:spacing w:before="0" w:after="0"/>
        <w:ind w:firstLine="708"/>
        <w:jc w:val="both"/>
        <w:rPr/>
      </w:pPr>
      <w:r>
        <w:rPr>
          <w:sz w:val="28"/>
          <w:szCs w:val="28"/>
        </w:rPr>
        <w:t>Профессионально достаточный уровень коммуникативной компетенции предполагает наличие у студентов совокупности языковых знаний и навыков, коммуникативных умений по видам иноязычной речевой деятельности на основе профессиональной лексики (в области финансово экономических отношений, в банковском деле, туриндустрии, маркетинга и коммерческой деятельности, т.д.), а также знаний социокультурной и социолингвистической специфики страны изучаемого языка, которые необходимы для эффективного осуществления профессиональной деятельности в условиях межкультурного сотрудниче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яду с практической целью – обучением </w:t>
      </w:r>
      <w:r>
        <w:rPr>
          <w:bCs/>
          <w:sz w:val="28"/>
          <w:szCs w:val="28"/>
        </w:rPr>
        <w:t xml:space="preserve">письменному и устному </w:t>
      </w:r>
      <w:r>
        <w:rPr>
          <w:sz w:val="28"/>
          <w:szCs w:val="28"/>
        </w:rPr>
        <w:t>общению</w:t>
      </w:r>
      <w:r>
        <w:rPr>
          <w:bCs/>
          <w:sz w:val="28"/>
          <w:szCs w:val="28"/>
        </w:rPr>
        <w:t xml:space="preserve"> в сфере профессиональной деятельности</w:t>
      </w:r>
      <w:r>
        <w:rPr>
          <w:sz w:val="28"/>
          <w:szCs w:val="28"/>
        </w:rPr>
        <w:t xml:space="preserve">, данный курс ставит </w:t>
      </w:r>
      <w:r>
        <w:rPr>
          <w:i/>
          <w:sz w:val="28"/>
          <w:szCs w:val="28"/>
        </w:rPr>
        <w:t>образовательные и воспитательные цели</w:t>
      </w:r>
      <w:r>
        <w:rPr>
          <w:sz w:val="28"/>
          <w:szCs w:val="28"/>
        </w:rPr>
        <w:t xml:space="preserve"> обучения иностранному языку. Достижение </w:t>
      </w:r>
      <w:r>
        <w:rPr>
          <w:i/>
          <w:sz w:val="28"/>
          <w:szCs w:val="28"/>
        </w:rPr>
        <w:t>образовательной цели</w:t>
      </w:r>
      <w:r>
        <w:rPr>
          <w:sz w:val="28"/>
          <w:szCs w:val="28"/>
        </w:rPr>
        <w:t xml:space="preserve"> предполагает формирование у студентов системы знаний об особенностях осуществления профессиональной коммуникации, а также о различных аспектах иностранной культуры с целью обогащения представления обучаемых о картине мира, расширения их кругозора, развития навыков самообразования, повышения их общей культуры</w:t>
      </w:r>
      <w:r>
        <w:rPr>
          <w:color w:val="000000"/>
          <w:sz w:val="28"/>
          <w:szCs w:val="28"/>
        </w:rPr>
        <w:t xml:space="preserve">, а также культуры мышления, общения и речи. </w:t>
      </w:r>
      <w:r>
        <w:rPr>
          <w:sz w:val="28"/>
          <w:szCs w:val="28"/>
        </w:rPr>
        <w:t xml:space="preserve">Реализация </w:t>
      </w:r>
      <w:r>
        <w:rPr>
          <w:i/>
          <w:sz w:val="28"/>
          <w:szCs w:val="28"/>
        </w:rPr>
        <w:t xml:space="preserve">воспитательного </w:t>
      </w:r>
      <w:r>
        <w:rPr>
          <w:sz w:val="28"/>
          <w:szCs w:val="28"/>
        </w:rPr>
        <w:t>потенциала иностранного языка проявляется в готовности специалистов содействовать налаживанию межкультурных и научных связей, представлять свою страну на международных конференциях и симпозиумах, осуществлять межъязыковое взаимодействие в контексте диалога культур, относиться с уважением к духовным ценностям других стран и народ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профессионально ориентированного иностранного языка предусматривает не только обучение студентов иностранному языку как средству общения и передачи профессионально значимой информации, отработки навыков использования иноязычных источников в своей профессиональной деятельности, подготовки будущего специалиста к непрерывному образованию, но и формирование многоязычной личности, вобравшей в себя ценности родной и иноязычной культур и готовой к межкультурному профессиональному общению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чами </w:t>
      </w:r>
      <w:r>
        <w:rPr>
          <w:bCs/>
          <w:sz w:val="28"/>
          <w:szCs w:val="28"/>
        </w:rPr>
        <w:t>дисципли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“П</w:t>
      </w:r>
      <w:r>
        <w:rPr>
          <w:sz w:val="28"/>
          <w:szCs w:val="28"/>
        </w:rPr>
        <w:t>рофессионально ориентированный</w:t>
      </w:r>
      <w:r>
        <w:rPr>
          <w:bCs/>
          <w:sz w:val="28"/>
          <w:szCs w:val="28"/>
        </w:rPr>
        <w:t xml:space="preserve"> иностранный язык”</w:t>
      </w:r>
      <w:r>
        <w:rPr>
          <w:sz w:val="28"/>
          <w:szCs w:val="28"/>
        </w:rPr>
        <w:t>,  исходя из цели этой дисциплины, явля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ние профессиональной коммуникативной компетенции, позволяющей использовать иностран</w:t>
      </w:r>
      <w:r>
        <w:rPr>
          <w:sz w:val="28"/>
        </w:rPr>
        <w:t>ный язык в профессиональной среде благодаря усвоению в процессе обучения специфических понятий и лексических единиц по экономике, банковскому делу, туризму, торговле, маркетингу, бухучету, анализу и аудиту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способности студентов применять иностранный язык на практике, формировать их поведенческие стереотипы и профессиональные умения, необходимые для успешной адаптации специалистов на рынке труда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умений в говорении, способствующих практическому использованию иностранного языка в профессиональной деятельности.</w:t>
      </w:r>
    </w:p>
    <w:p>
      <w:pPr>
        <w:pStyle w:val="2"/>
        <w:tabs>
          <w:tab w:val="clear" w:pos="708"/>
          <w:tab w:val="left" w:pos="18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дисциплину «Профессионально-ориентированный иностранный язык», студенты должны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языковые особенности профессионального языка, термины, формы устной и письменной профессионально ориентированной коммуникации; </w:t>
      </w:r>
    </w:p>
    <w:p>
      <w:pPr>
        <w:pStyle w:val="Normal"/>
        <w:ind w:left="1080" w:hanging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08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диалог с выражением определенных коммуникативных намерений (запрос/сообщение информации, выяснение мнения собеседника, выражение собственного мнения, одобрения/недовольства, уклонение от ответа), что необходимо для профессиональных переговоров;  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sz w:val="28"/>
          <w:szCs w:val="28"/>
        </w:rPr>
        <w:t>сделать сообщение (монологическое высказывание в среднем темпе речи)</w:t>
      </w:r>
      <w:r>
        <w:rPr>
          <w:bCs/>
          <w:sz w:val="28"/>
          <w:szCs w:val="28"/>
        </w:rPr>
        <w:t xml:space="preserve"> в типичных ситуациях </w:t>
      </w:r>
      <w:r>
        <w:rPr>
          <w:sz w:val="28"/>
          <w:szCs w:val="28"/>
        </w:rPr>
        <w:t>профессиональн</w:t>
      </w:r>
      <w:r>
        <w:rPr>
          <w:bCs/>
          <w:sz w:val="28"/>
          <w:szCs w:val="28"/>
        </w:rPr>
        <w:t>ого общения</w:t>
      </w:r>
      <w:r>
        <w:rPr>
          <w:sz w:val="28"/>
          <w:szCs w:val="28"/>
        </w:rPr>
        <w:t>, что необходимо при презентациях, беседах у стендов выставок, выступлениях на</w:t>
      </w:r>
      <w:r>
        <w:rPr>
          <w:bCs/>
          <w:sz w:val="28"/>
          <w:szCs w:val="28"/>
        </w:rPr>
        <w:t xml:space="preserve"> переговорах, совещаниях, и т.д.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bCs/>
          <w:sz w:val="28"/>
          <w:szCs w:val="28"/>
        </w:rPr>
        <w:t xml:space="preserve">обобщать, систематизировать </w:t>
      </w:r>
      <w:r>
        <w:rPr>
          <w:sz w:val="28"/>
          <w:szCs w:val="28"/>
        </w:rPr>
        <w:t xml:space="preserve">полученную </w:t>
      </w:r>
      <w:r>
        <w:rPr>
          <w:bCs/>
          <w:sz w:val="28"/>
          <w:szCs w:val="28"/>
        </w:rPr>
        <w:t>профессиональн</w:t>
      </w:r>
      <w:r>
        <w:rPr>
          <w:sz w:val="28"/>
          <w:szCs w:val="28"/>
        </w:rPr>
        <w:t>ую информацию</w:t>
      </w:r>
      <w:r>
        <w:rPr>
          <w:bCs/>
          <w:sz w:val="28"/>
          <w:szCs w:val="28"/>
        </w:rPr>
        <w:t xml:space="preserve"> и материал, выделять главное, делать выводы, анализировать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bCs/>
          <w:sz w:val="28"/>
          <w:szCs w:val="28"/>
        </w:rPr>
        <w:t xml:space="preserve">понимать на слух иностранную речь экономического содержания (в том числе, и по телефону); 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сти профессиональную корреспонденцию.</w:t>
      </w:r>
    </w:p>
    <w:p>
      <w:pPr>
        <w:pStyle w:val="Normal"/>
        <w:ind w:left="1080" w:hanging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080" w:hanging="360"/>
        <w:jc w:val="both"/>
        <w:rPr/>
      </w:pPr>
      <w:r>
        <w:rPr>
          <w:b/>
          <w:i/>
          <w:sz w:val="28"/>
          <w:szCs w:val="28"/>
        </w:rPr>
        <w:t>Приобрести навыки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понимания сообщения профессионального характера (в форме монолога и диалога);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го диалогического и монологического говорения на иностранном языке по профессиональной тематик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ных устных выступлений и ведения дискуссии по профессиональным проблемам на иностранном языке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реализации на письме коммуникативных намерений профессионального характера, написания деловых писем, факсов, телексов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ования нужной информации профессионального содержания при аудировании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составления плана, тезисов сообщения, доклада; заполнения анкет. 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сти 1-25 01 04 "Финансы и кредит" всего часов по дисциплине 80, в том числе всего часов аудиторных 54, из них 54 часа - практические занятия. Рекомендуемые формы контроля – зач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-25 01 13 «Экономика и управление туристской индустрией» всего часов по дисциплине 382, в том числе всего часов аудиторных 176, из них 176 часов - практические занятия. Рекомендуемые формы контроля – зачеты, экзам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сти  1-25 01 10 «Коммерческая деятельность» всего часов по дисциплине 292, в том числе всего часов аудиторных 140, из них 188 часов - практические занятия. Рекомендуемые формы контроля – зачет, экзам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bCs/>
          <w:sz w:val="28"/>
          <w:szCs w:val="28"/>
        </w:rPr>
        <w:t>1-25 01 14 «Товароведение и торговое предпринимательство»</w:t>
      </w:r>
      <w:r>
        <w:rPr>
          <w:sz w:val="28"/>
          <w:szCs w:val="28"/>
        </w:rPr>
        <w:t xml:space="preserve"> всего часов по дисциплине 68, в том числе всего часов аудиторных 34, из них 34 часа - практические занятия. Рекомендуемые формы контроля – зачет. </w:t>
      </w:r>
    </w:p>
    <w:p>
      <w:pPr>
        <w:pStyle w:val="Normal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пециальности </w:t>
      </w:r>
      <w:r>
        <w:rPr>
          <w:bCs/>
          <w:sz w:val="28"/>
          <w:szCs w:val="28"/>
        </w:rPr>
        <w:t xml:space="preserve"> 1-26 02 03 </w:t>
      </w:r>
      <w:r>
        <w:rPr>
          <w:sz w:val="28"/>
          <w:szCs w:val="28"/>
        </w:rPr>
        <w:t>«Бухгалтерский учет, анализ, аудит» (специализация 1-25 01 08 14 «Бухгалтерский учет, анализ, аудит во внешнеэкономической деятельности») всего часов по дисциплине 188, в том числе всего часов аудиторных 72, из них 72 часов - практические занятия. Рекомендуемые формы контроля – экзамен.</w:t>
      </w:r>
    </w:p>
    <w:p>
      <w:pPr>
        <w:pStyle w:val="2"/>
        <w:ind w:left="1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-25 01 08 </w:t>
      </w:r>
      <w:r>
        <w:rPr>
          <w:bCs/>
          <w:sz w:val="28"/>
          <w:szCs w:val="28"/>
        </w:rPr>
        <w:t xml:space="preserve">«Маркетинг» (специализация 1-26 02 03 05 международный маркетинг) </w:t>
      </w:r>
      <w:r>
        <w:rPr>
          <w:sz w:val="28"/>
          <w:szCs w:val="28"/>
        </w:rPr>
        <w:t>всего часов по дисциплине 192, в том числе всего часов аудиторных 90, из них 90 часов - практические занятия. Рекомендуемые формы контроля – экзамен.</w:t>
      </w:r>
    </w:p>
    <w:p>
      <w:pPr>
        <w:pStyle w:val="31"/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2"/>
        <w:tabs>
          <w:tab w:val="clear" w:pos="708"/>
          <w:tab w:val="left" w:pos="1800" w:leader="none"/>
        </w:tabs>
        <w:ind w:left="0" w:hanging="0"/>
        <w:rPr>
          <w:szCs w:val="24"/>
        </w:rPr>
      </w:pPr>
      <w:r>
        <w:rPr>
          <w:sz w:val="28"/>
          <w:szCs w:val="28"/>
        </w:rPr>
        <w:t>ПРОФЕССИОНАЛЬНО ОРИЕНТИРОВАННЫЙ ИНОСТРАННЫЙ ЯЗЫК для специальности 1-25 01 04 «Финансы и кредит» (специализация 1-25 01 04 07 «Финансы и контроль во внешнеэкономической  деятельности»):</w:t>
      </w:r>
    </w:p>
    <w:p>
      <w:pPr>
        <w:pStyle w:val="Normal"/>
        <w:ind w:left="720" w:hanging="0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РИМЕРНЫЙ ТЕМАТИЧЕСКИЙ ПЛАН ДИСЦИПЛ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86"/>
        <w:gridCol w:w="1059"/>
        <w:gridCol w:w="86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нк и банковская система в Р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нковские сч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ньги. Ценные бумаг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ерационный день бан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ы бухгалтерского учета в бан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нковский план сче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нятие собственных средств (капитала банка)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rStyle w:val="StrongEmphasis"/>
                <w:b w:val="false"/>
                <w:sz w:val="28"/>
                <w:szCs w:val="28"/>
              </w:rPr>
              <w:t> норматив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редиты и кредитные лин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кредитной полит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нковские ка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рахование вкла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олитика в сфере финан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валютно-кредитные отнош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международных экономических отнош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при внешнеторговых операц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ировые финансовые цент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анк и банковская система в РБ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Банковское законодательство и нормативные акты РБ, регулирующих банковскую деятельность. Понятия «кредит» и «депозит». Банковская система РБ,  роль Центрального банка.  Особенности банковской системы РБ. Б</w:t>
      </w:r>
      <w:r>
        <w:rPr>
          <w:rStyle w:val="StrongEmphasis"/>
          <w:b w:val="false"/>
          <w:sz w:val="28"/>
          <w:szCs w:val="28"/>
        </w:rPr>
        <w:t>анк изнутри:</w:t>
      </w:r>
      <w:r>
        <w:rPr>
          <w:sz w:val="28"/>
          <w:szCs w:val="28"/>
        </w:rPr>
        <w:t> организационная структура, органы управления, департаменты, управления и отделы банка, их функции. Банковские профессии. Фронт-офис, мидл-офис, бэк-офис.</w:t>
      </w:r>
    </w:p>
    <w:p>
      <w:pPr>
        <w:pStyle w:val="Style14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2 </w:t>
      </w:r>
      <w:r>
        <w:rPr>
          <w:rStyle w:val="StrongEmphasis"/>
          <w:sz w:val="28"/>
          <w:szCs w:val="28"/>
        </w:rPr>
        <w:t>Банковские счета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Банковские счета.</w:t>
      </w:r>
      <w:r>
        <w:rPr>
          <w:sz w:val="28"/>
          <w:szCs w:val="28"/>
        </w:rPr>
        <w:t> Понятия «текущий счет»,  «расчетный счет», «корреспондентский сч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еньги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енные бумаг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ущность денег. Национальная валюта и иностранная валюта. Наличные и безналичные деньги. </w:t>
      </w:r>
      <w:r>
        <w:rPr>
          <w:rStyle w:val="StrongEmphasis"/>
          <w:b w:val="false"/>
          <w:sz w:val="28"/>
          <w:szCs w:val="28"/>
        </w:rPr>
        <w:t>Денежно-кредитная политика ЦБ РБ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Ключевая ставка Национального банка РБ. Ставка рефинансирования. </w:t>
      </w:r>
      <w:r>
        <w:rPr>
          <w:rStyle w:val="StrongEmphasis"/>
          <w:b w:val="false"/>
          <w:sz w:val="28"/>
          <w:szCs w:val="28"/>
        </w:rPr>
        <w:t xml:space="preserve">Формы безналичных расчетов.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центы годовые и правила их расчета. Ценные бумаги:</w:t>
      </w:r>
      <w:r>
        <w:rPr>
          <w:sz w:val="28"/>
          <w:szCs w:val="28"/>
        </w:rPr>
        <w:t> сущность, переход права собственности. Эмиссионные ценные бумаги (акции и облигации). Учет прав на ценные бумаги: регистраторы и депозитарии. </w:t>
      </w:r>
      <w:r>
        <w:rPr>
          <w:sz w:val="28"/>
          <w:szCs w:val="28"/>
          <w:shd w:fill="FFFFFF" w:val="clear"/>
        </w:rPr>
        <w:t xml:space="preserve">Центральный депозитарий. </w:t>
      </w:r>
      <w:r>
        <w:rPr>
          <w:sz w:val="28"/>
          <w:szCs w:val="28"/>
        </w:rPr>
        <w:t>Понятия дисконтной и процентной (купонной) ценной бумаги. Расчет доходности. Биржевая торговля ценными бумагами. Сделки РЕПО. Активные и пассивные операции с ценными бумагами. Депозитные и сберегательные сертификаты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Тема 4 </w:t>
      </w:r>
      <w:r>
        <w:rPr>
          <w:rStyle w:val="StrongEmphasis"/>
          <w:sz w:val="28"/>
          <w:szCs w:val="28"/>
        </w:rPr>
        <w:t>Операционный день банка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Как ходят деньги</w:t>
      </w:r>
      <w:r>
        <w:rPr>
          <w:rStyle w:val="StrongEmphasis"/>
          <w:sz w:val="28"/>
          <w:szCs w:val="28"/>
        </w:rPr>
        <w:t>. О</w:t>
      </w:r>
      <w:r>
        <w:rPr>
          <w:sz w:val="28"/>
          <w:szCs w:val="28"/>
        </w:rPr>
        <w:t xml:space="preserve">бработка платежей. Система расчетов. Система банковских электронных срочных платежей (БЭСП). Система протоколов SWIFT. Денежная позиция по корреспондентским счетам. Межбанковские операции, кредиты овернайт.  </w:t>
      </w:r>
      <w:r>
        <w:rPr>
          <w:rStyle w:val="StrongEmphasis"/>
          <w:b w:val="false"/>
          <w:sz w:val="28"/>
          <w:szCs w:val="28"/>
        </w:rPr>
        <w:t>Национальная платежная система. Электронные деньги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Тема 5 </w:t>
      </w:r>
      <w:r>
        <w:rPr>
          <w:rStyle w:val="StrongEmphasis"/>
          <w:sz w:val="28"/>
          <w:szCs w:val="28"/>
        </w:rPr>
        <w:t>Основы бухгалтерского учета в банке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Баланс банка, актив и пассив баланса, их характеристика, валюта баланса. Статьи актива и статьи пассива, их экономический смысл. Бухгалтерский счет. Активный и пассивный счета, характеристика каждого из них. Дебет и кредит: что означают эти понятия. Проводка. Метод двойной записи. Типы бухгалтерских проводок и их влияние на валюту баланса банка. Почему актив всегда равен пассиву. Примеры бухгалтерских проводок в банковском учете. 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анковский план счетов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интетический счет и лицевой счет.  Счета первого порядка и счета второго порядка. Правила формирования лицевого счета. Значение «ключа» в номере лицевого счета. Как правильно называть номер лицевого счета. Структура плана счетов банка. Как ориентироваться в банковском плане счетов. </w:t>
      </w:r>
      <w:r>
        <w:rPr>
          <w:rStyle w:val="StrongEmphasis"/>
          <w:b w:val="false"/>
          <w:sz w:val="28"/>
          <w:szCs w:val="28"/>
        </w:rPr>
        <w:t>Внебалансовый учет в банке. Документальное оформление операций в учете</w:t>
      </w:r>
      <w:r>
        <w:rPr>
          <w:rStyle w:val="StrongEmphasis"/>
          <w:sz w:val="28"/>
          <w:szCs w:val="28"/>
        </w:rPr>
        <w:t>. </w:t>
      </w:r>
      <w:r>
        <w:rPr>
          <w:sz w:val="28"/>
          <w:szCs w:val="28"/>
        </w:rPr>
        <w:t xml:space="preserve">Банковский ордер, мемориальный ордер, распоряжения.  Кассовые документы. Баланс банка. 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7 </w:t>
      </w:r>
      <w:r>
        <w:rPr>
          <w:rStyle w:val="StrongEmphasis"/>
          <w:sz w:val="28"/>
          <w:szCs w:val="28"/>
        </w:rPr>
        <w:t>Понятие собственных средств (капитала банка)</w:t>
      </w:r>
      <w:r>
        <w:rPr>
          <w:sz w:val="28"/>
          <w:szCs w:val="28"/>
        </w:rPr>
        <w:t>,</w:t>
      </w:r>
      <w:r>
        <w:rPr>
          <w:rStyle w:val="StrongEmphasis"/>
          <w:sz w:val="28"/>
          <w:szCs w:val="28"/>
        </w:rPr>
        <w:t> нормативы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ущность капитала и общее представление о расчете капитала. Представление об обязательных нормативах. </w:t>
      </w:r>
      <w:r>
        <w:rPr>
          <w:rStyle w:val="StrongEmphasis"/>
          <w:b w:val="false"/>
          <w:sz w:val="28"/>
          <w:szCs w:val="28"/>
        </w:rPr>
        <w:t>Резервы на возможные потери</w:t>
      </w:r>
      <w:r>
        <w:rPr>
          <w:sz w:val="28"/>
          <w:szCs w:val="28"/>
        </w:rPr>
        <w:t xml:space="preserve">: смысл формирования и порядок отражения в учете банка. Подготовка Бизнес плана для банка. 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Тема 8 </w:t>
      </w:r>
      <w:r>
        <w:rPr>
          <w:rStyle w:val="StrongEmphasis"/>
          <w:sz w:val="28"/>
          <w:szCs w:val="28"/>
        </w:rPr>
        <w:t>Кредиты и кредитные лини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кредит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вание – виды и формы. Виды обеспечения кредита. Лимит выдачи, лимит задолженности, овердрафт.  Залог, заклад, поручительство.  Роль кредита в системе финансовой поддержки предпринимательства. Альтернативные источники финансирования бизнеса (венчурное финансирование, лизинг, факторинг). </w:t>
      </w:r>
    </w:p>
    <w:p>
      <w:pPr>
        <w:pStyle w:val="Style14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Тема 9 </w:t>
      </w:r>
      <w:r>
        <w:rPr>
          <w:rStyle w:val="StrongEmphasis"/>
          <w:sz w:val="28"/>
          <w:szCs w:val="28"/>
        </w:rPr>
        <w:t>Банковские карты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Эмиссия карт, эквайринг. Дебетовые, кредитные и предоплаченные карты. Грейс-период. Операции, совершаемые с использованием карт. Основные понятия, касающиеся пластиковых карт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 </w:t>
      </w:r>
      <w:r>
        <w:rPr>
          <w:rStyle w:val="StrongEmphasis"/>
          <w:sz w:val="28"/>
          <w:szCs w:val="28"/>
        </w:rPr>
        <w:t>Страхование вклад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истема страхования вкладов. </w:t>
      </w:r>
      <w:r>
        <w:rPr>
          <w:sz w:val="28"/>
          <w:szCs w:val="28"/>
        </w:rPr>
        <w:t>Обязательные взносы в систему страхования и их размер. Страховое дело. Перестрахование. Управление риском в страховой деятельности.</w:t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1 Инвестиционная политика в сфере финансов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финансовых и инвестиционных возможностей. Разработка инвестиционной политики предприятия, разработка бизнес-плана инвестиционного проекта. Основные показатели эффективности инвестиционных проектов, критерии принятия инвестиционных решений. </w:t>
      </w:r>
    </w:p>
    <w:p>
      <w:pPr>
        <w:pStyle w:val="Style14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>
          <w:b/>
          <w:sz w:val="28"/>
          <w:szCs w:val="28"/>
        </w:rPr>
        <w:t>Тема 12 Налоги и налогообложе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налоговой политики предприятия. Принципы осуществления налоговой политики. Основные направления налоговой политики предприятия: выбор схемы налогового учета, выбор способов оптимизации налогов, налоговое планирование. Выбор основных способов оптимизации налогов при общем режиме налогообложения: выбор месторасположения компании; выбор организационно-правовой формы компании с учетом особенностей налогового режима и внутренней структуры предприятия; экспертиза договора; минимизация налога за счет использования налоговых льгот, вычетов, привилегий и устранения двойного налогообложения; выбор способов отсрочек и рассрочек по уплате налогов.</w:t>
      </w:r>
    </w:p>
    <w:p>
      <w:pPr>
        <w:pStyle w:val="Style14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3 Международные валютно-кредитные отно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нежное обращение и кредит Беларуси и зарубежных стран. Организация и техника международных расчетов. Управление финансовой устойчивостью банков и акционерных предприят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 Актуальные проблемы международных экономических отношений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ежное обращение и кредит Беларуси и зарубежных стран. Организация и техника международных расчетов. Управление финансовой устойчивостью банков и акционерных предприятий. Ценообразов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 </w:t>
      </w:r>
      <w:r>
        <w:rPr>
          <w:b/>
          <w:bCs/>
          <w:sz w:val="28"/>
          <w:szCs w:val="28"/>
        </w:rPr>
        <w:t>Платежи при внешнеторговых операциях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Ценообразование. </w:t>
      </w:r>
      <w:r>
        <w:rPr>
          <w:bCs/>
          <w:sz w:val="28"/>
          <w:szCs w:val="28"/>
        </w:rPr>
        <w:t>Типы оплаты во внешнеторговых операциях. Обсуждение условий оплаты по телефону. Расчеты с клиент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6 Основные мировые финансовые цен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международных финансовых организаций в экономической системе. Центробан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лючевое звено в системе финансового менеджмента. Международный Валютный Фонд. Всемирный Банк. Международный Банк Реконструкции и Развития</w: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РОФЕССИОНАЛЬНО ОРИЕНТИРОВАННЫЙ ИНОСТРАННЫЙ ЯЗЫК для специальности 1-25 01 13 «Экономика и управление туристской индустрией»</w:t>
      </w:r>
    </w:p>
    <w:p>
      <w:pPr>
        <w:pStyle w:val="2"/>
        <w:tabs>
          <w:tab w:val="clear" w:pos="708"/>
          <w:tab w:val="left" w:pos="1800" w:leader="none"/>
        </w:tabs>
        <w:ind w:left="0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 ДИСЦИПЛИНЫ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005"/>
        <w:gridCol w:w="795"/>
      </w:tblGrid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индуст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в сфере туриз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туриз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и предложение в туриз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профессий в туриз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компании и аспекты их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овременной индустрии гостеприим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и маркетинг индустрии гостеприим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технологии развлечений и аттракционов в туриз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в сфере туриз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аспект в туриз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итание,  гостиницы и рестора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дела по связям с общественность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нформационные технолог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туристического бизне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туристические организ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ОДЕРЖАНИ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ЧЕБНОГО МАТЕРИАЛА</w:t>
      </w:r>
    </w:p>
    <w:p>
      <w:pPr>
        <w:pStyle w:val="Heading2"/>
        <w:jc w:val="center"/>
        <w:rPr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ема 1 Туристическая индустрия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уризма.  Международный туризм (въездной, выездной) Внутренний туризм. История туризма. Типы туристов. Виды и формы туризма. Сегментация туристического рынка. Мотивация путешествий. Типы туризма. Экологически безопасный туризм. Сельский туризм. Национальные парки. Деловой туризм. Туризм в Беларуси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 Законодательство в сфере туриз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туризмом. Всемирная Туристическая Организация. Исследования и  планирование развития туризмом. Туристическая инфраструктура. Программы поддержки развития туризма. Роль правительства в развитии  туризма. Эффективность менеджмента в туризме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 Виды и формы туризма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и безопасный туризм. Сельский туризм. Деловой туризм. Культурные и познавательные туры. Экскурсии. Образовательные программы. Организация индивидуальных туров. Детский отдых. Молодёжный туризм. Спортивный и  экстремальный туризм. Санатории и курорты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 Спрос и предложение в туризм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ставляющие  туристского предложения. Туристическая инфраструктура. Природные особенности страны (географическое положение, климат, флора и фауна). Социально-культурные факторы (культура, традиции, менталитет, гостеприимство, обычаи). Общая инфраструктура (пути сообщения, коммуникации, учреждения культуры и досуга). Удовлетворение спроса туриста.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 Общий обзор профессий в туризме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ки рабочей силы в туризме. Где и как можно получить профессию менеджера по туризму. Подбор персонала.  Оценка и приём на работу.  Движение по карьерной лестнице и профессиональное развитие. Профессии в туристическом, ресторанном и гостиничном бизнесе, описание их функциональных обязанностей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 Туристические компании и аспекты их деятельност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Классификация туристических предприятий. Туроператоры и их функции. Турагенты и их функции. Факторы успеха туристической компании. Работа с клиентом (продажа туристических услуг). Мотивация трудовой деятельности.</w:t>
      </w:r>
    </w:p>
    <w:p>
      <w:pPr>
        <w:pStyle w:val="TextBodyIndent"/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 Структура современной индустрии гостеприимств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Структура и классификация гостиничного и ресторанного бизнеса.  История индустрии гостеприимства. Характерные черты услуг  гостиничного и ресторанного бизнеса. Службы управления гостиницей. Службы непосредственного обслуживания клиентов,  общественного питания, технические и административные службы, дополнительные службы и виды услуг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Тема 8  Реклама  и маркетинг индустрии гостеприимств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Турпродукт. Формы и методы продвижения турподукта на международный и местный рынок.  Туристические выставки и ярмарки. Организация рекламных туров.  Средства рекламы в туризме. Текст и оформление туристической брошюры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 Виды и технологии развлечений и аттракционов в туризме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экскурсий и туров выходного дня. Парки развлечений и аттракционов. Культурный и развлекательный потенциал курортов. Индустрия развлечений больших городов. Музеи, выставки, галереи, театры, достопримечательности. Организация деловых встреч, конференций, банкетов.</w:t>
      </w:r>
    </w:p>
    <w:p>
      <w:pPr>
        <w:pStyle w:val="Normal"/>
        <w:ind w:left="72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Тема 10 Транспортные услуги в сфере туризм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иды транспортных услуг предлагаемые туристам. Авиакомпании и аэропорты. Организация чартерных рейсов. История транспорта в истории  развития туризма. Организация круизов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Тема 11 Социальный аспект в туризме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уризм и этикет.  Страны, их обычаи, традиции, религия. Польза туризма с  социокультурной точки зрения.  Иностранный турист и местное население. Законодательство и  защита прав потребителя (туриста)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Тема 12 Размещение и питание, гостиницы и рестораны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овые тенденции в развитии гостиничного и ресторанного бизнеса. Гостиницы и их классификация. Типы гостиниц и номерного фонда. Таймшер. Службы управления гостиницей. Ресторанное обслуживание. Национальные кухни народов мира. Сети гостиниц и ресторанов. Характеристика услуг ресторанного и гостиничного бизнеса. Финансовые вопросы и бухгалтерия. Система быстрого питания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3 Работа отдела по связям с общественностью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ирода, типы и причины конфликтных ситуаций. Методы разрешения конфликтов. Страхование в туризме. Природа и причины стресса. Решение спорных вопросов,  реакция на жалобы и претенз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4 Новые информационные технолог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Интернет  технологии в туризме. Новый уровень ведения туристического бизнеса  и повышения доходности.  Электронные системы бронирования. Ведущие компании электронного бронирования: </w:t>
      </w:r>
      <w:r>
        <w:rPr>
          <w:color w:val="000000"/>
          <w:sz w:val="28"/>
          <w:szCs w:val="28"/>
          <w:lang w:val="en-US"/>
        </w:rPr>
        <w:t>Galile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madeu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ab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urop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orldspan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5  Новости туристического бизнеса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опулярные   периодические издания ведущих туроператоров мира. Газеты и журналы о новинках в турбизнесе. Каталоги и справочники о странах и континентах, гостиницах и ресторанах. Колонка писем и отзывов   туриста. Онлайн видео-библиотека. 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6 Международные туристические организации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, структура и деятельность ВТО (Всемирной  туристической организации). Цели и задачи ВТО.  Деятельность ООН по поддержке и развитию  въездного и выездного туризма. Вышестоящие органы  местного управления ответственные за поддержку и развитие туризма (в странах изучаемого языка и Беларуси).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РОФЕССИОНАЛЬНО ОРИЕНТИРОВАННЫЙ ИНОСТРАННЫЙ ЯЗЫК для специальности  1-25 01 10 «Коммерческая деятельность»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 ДИСЦИПЛИНЫ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984"/>
        <w:gridCol w:w="10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говля: ее роль и место в экономи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вые и этические вопросы в торгов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аимоотношения покупателя и продав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ючевые факторы успеха в торгов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эффективностью работника торгов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джеры по продажам в торговой компан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ьная торговая среда и навыки торгов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народная торгов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порт. Эк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и продвижение товара за рубе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цензирование. Защита интеллектуальной собственности при торговых операц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зиты и выставки в торгов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ика в торгов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кетинговая информация: сектора и страны. Логис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хование в торгов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собственной торговой компании в Р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ОДЕРЖАНИ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ЧЕБНОГО МАТЕРИАЛА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 Торговля: ее роль и место в экономик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волюция торговли. Экономическая значимость торговли. Торговля как профессия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 Правовые и этические вопросы в торговле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Законы и правовые акты. Искусство эффективного общения в торговле. Основные принципы коммуникации в торговле. Коррупция и взяточничество в торговле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 Взаимоотношения покупателя и продавц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ие контакта. Стили мышления при подходе к клиенту. Процесс наблюдения за клиентом. Поведение покупателя и процесс покупок. Типы покупателей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  Ключевые факторы успеха в торговл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иск потенциальных клиентов как ключ к успеху.  Техника поиска клиентов. Способы привлечения клиентов. Изучение покупателя с целью удовлетворения его потребностей. Типы презентаций в торговле. Профессиональные знания и подготовка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 Управление эффективностью работника торговл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ые цели работника. Достижение успеха. Управление стрессом на рабочем мест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 Менеджеры по продажам в торговой компани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ведение собеседований. Функции менеджера по продажам. Оценка деятельности работы сотрудников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 Специальная торговая среда и навыки торговли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Каналы распределения в торговле. Розничная и оптовая торговля. Отношения компании с окружающим миром. Заключение сделки. Традиционные методы заключения сделки. Процесс заключения сделки. Стандартные правила при возражениях клиенто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 Международная торговля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Основы международной торговли. Этапы развития международной торговли. Основные понятия в международной торговле. Правительственная поддержка в ведении международной торговли. Субсидирование и кредиты. Инвестиции за рубежом. Обучение ведению торговли за рубеж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  Импорт. Экспорт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ение импорта в международной торговле. Планирование импорта. Значение экспорта в международной торговле. Планирование экспорта. Налогообложение и документация. Основные принципы налогообложения во внешней торговле. Импорт и НДС. Экспорт и НДС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 10 Продажа и продвижение товара за рубеж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о зарубежном рынке. Выход, продажи и продвижение товара за рубеж. Внешнеторговые связи, визиты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1 Лицензирование. Защита интеллектуальной собственности при торговых операциях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Понятие о лицензировании. Основные принципы и законы в лицензировани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нятие об интеллектуальной собственности. Торговые марки и способы их защиты. Роль государства в защите интеллектуальной собственно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2 Визиты и выставки в торговл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имущества и недостатки торговых визитов. Сбор информации о компаниях и их продукции / услугах. Организация выставки за рубежом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 13 Этика в торговл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тические стандарты.  Анализ этической ситуации. Основы этических отношений в торговле. Окружающая среда и мировая торговля. 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4 Маркетинговая информация: сектора и страны. Логистик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Определение целевого рынка. Исследования рынка. Логистика и распространение. Основы логистики Логистика и транспорт. Торговые агенты и распространители за рубежом. Транспортировка товаров. Транспортная документация. Финансовые вопросы. 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5 Страхование в торговле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Основные вопросы страхования торговых операций. Риски в международной торговле. Виды страхов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6 Образование собственной торговой компании в РБ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 торговой компании: ее структура. Правовые аспекты образования новой компании. Поиск финансов. Роль торговых компаний в РБ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1"/>
        <w:spacing w:before="0" w:after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1"/>
        <w:spacing w:before="0" w:after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1"/>
        <w:spacing w:before="0" w:after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1"/>
        <w:spacing w:before="0" w:after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1"/>
        <w:spacing w:before="0" w:after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1"/>
        <w:spacing w:before="0" w:after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1"/>
        <w:spacing w:before="0" w:after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1"/>
        <w:spacing w:before="0" w:after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1"/>
        <w:spacing w:before="0" w:after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1"/>
        <w:spacing w:before="0" w:after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1"/>
        <w:spacing w:before="0" w:after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jc w:val="both"/>
        <w:rPr/>
      </w:pPr>
      <w:r>
        <w:rPr/>
        <w:t xml:space="preserve">ПРОФЕССИОНАЛЬНО ОРИЕНТИРОВАННЫЙ ИНОСТРАННЫЙ ЯЗЫК для специальности </w:t>
      </w:r>
      <w:r>
        <w:rPr>
          <w:bCs w:val="false"/>
        </w:rPr>
        <w:t>1-25 01 14 «Товароведение и торговое предпринимательство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РНЫЙ ТЕМАТИЧЕСКИЙ ПЛАН  ДИСЦИПЛИНЫ</w:t>
      </w:r>
    </w:p>
    <w:p>
      <w:pPr>
        <w:pStyle w:val="2"/>
        <w:ind w:left="0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907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овля</w:t>
            </w:r>
            <w:r>
              <w:rPr>
                <w:rStyle w:val="Headerh3"/>
                <w:sz w:val="28"/>
                <w:szCs w:val="28"/>
              </w:rPr>
              <w:t xml:space="preserve"> и товароведение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ое обеспечение товароведения и коммерческой деятельност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роизводственно-сбытово</w:t>
            </w:r>
            <w:r>
              <w:rPr>
                <w:bCs/>
                <w:color w:val="000000"/>
                <w:sz w:val="28"/>
                <w:szCs w:val="28"/>
              </w:rPr>
              <w:t xml:space="preserve">й </w:t>
            </w:r>
            <w:r>
              <w:rPr>
                <w:sz w:val="28"/>
                <w:szCs w:val="28"/>
              </w:rPr>
              <w:t>деятельности торгового пред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нформация о товар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ссортимент товара</w:t>
              </w:r>
            </w:hyperlink>
            <w:r>
              <w:rPr>
                <w:sz w:val="28"/>
                <w:szCs w:val="28"/>
              </w:rPr>
              <w:t xml:space="preserve"> и его характеристики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товароведения и экспертизы при решении профессиональных зада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троля качества товаров народного потребл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технологии торговой деятельност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ая деятельность торгового предприят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и управление собственной торговой компанией в Р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ОДЕРЖАНИ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ЧЕБНОГО МАТЕРИАЛА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 1 </w:t>
      </w:r>
      <w:r>
        <w:rPr>
          <w:b/>
          <w:bCs/>
          <w:sz w:val="28"/>
          <w:szCs w:val="28"/>
        </w:rPr>
        <w:t>Торговля</w:t>
      </w:r>
      <w:r>
        <w:rPr>
          <w:rStyle w:val="Headerh3"/>
          <w:sz w:val="28"/>
          <w:szCs w:val="28"/>
        </w:rPr>
        <w:t xml:space="preserve"> </w:t>
      </w:r>
      <w:r>
        <w:rPr>
          <w:rStyle w:val="Headerh3"/>
          <w:b/>
          <w:sz w:val="28"/>
          <w:szCs w:val="28"/>
        </w:rPr>
        <w:t>и товаровед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орговля: ее роль и место в экономике. Экономическая значимость торговли. Торговля как профессия. </w:t>
      </w:r>
      <w:r>
        <w:rPr>
          <w:rStyle w:val="Headerh3"/>
          <w:sz w:val="28"/>
          <w:szCs w:val="28"/>
        </w:rPr>
        <w:t xml:space="preserve">Товароведени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едмет, цели и задачи товароведения</w:t>
        </w:r>
      </w:hyperlink>
      <w:r>
        <w:rPr>
          <w:sz w:val="28"/>
          <w:szCs w:val="28"/>
        </w:rPr>
        <w:t xml:space="preserve">. Розничная и оптовая торговля всех форм собственности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рганизационное построение торговли в Республики Беларусь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b/>
          <w:sz w:val="28"/>
          <w:szCs w:val="28"/>
        </w:rPr>
        <w:t xml:space="preserve"> 2 Нормативно-правовое обеспечение товароведения и коммерческой деятельн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ормативно-правовое обеспечение товароведения.</w:t>
      </w:r>
      <w:r>
        <w:rPr>
          <w:bCs/>
          <w:color w:val="000000"/>
          <w:sz w:val="28"/>
          <w:szCs w:val="28"/>
        </w:rPr>
        <w:t xml:space="preserve"> Законы и правовые акты. Коррупция и взяточничество в торговле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b/>
          <w:sz w:val="28"/>
          <w:szCs w:val="28"/>
        </w:rPr>
        <w:t xml:space="preserve"> 3 Осуществление производственно-сбытово</w:t>
      </w:r>
      <w:r>
        <w:rPr>
          <w:b/>
          <w:bCs/>
          <w:sz w:val="28"/>
          <w:szCs w:val="28"/>
        </w:rPr>
        <w:t xml:space="preserve">й </w:t>
      </w:r>
      <w:r>
        <w:rPr>
          <w:b/>
          <w:sz w:val="28"/>
          <w:szCs w:val="28"/>
        </w:rPr>
        <w:t>деятельности торгового пред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е производственно-сбытовой деятельности. Методы анализа, прогнозирования и планирования экономических показателей деятельности торгового предприятия. Применение эффективных методов продаж. Стимулирование продаж.</w:t>
      </w:r>
      <w:r>
        <w:rPr/>
        <w:t xml:space="preserve"> </w:t>
      </w:r>
      <w:r>
        <w:rPr>
          <w:sz w:val="28"/>
          <w:szCs w:val="28"/>
        </w:rPr>
        <w:t>Контроль над выполнением договоров, соглашений, контрактов. Совершенствованию организации торговли и коммерческой деятельности. Управление материально-финансовым состоянием торгового предприятия. Стратегическое и оперативное планированию коммерческой деятельности. Разработка маркетинговой стратегии. Разработка внешнеэкономической стратегии предприятия на товарном рынке. Исследование эффективности организации и управление торгово-технологическим процесс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4 Товар.</w:t>
      </w:r>
      <w:r>
        <w:rPr/>
        <w:t xml:space="preserve"> </w:t>
      </w:r>
      <w:r>
        <w:rPr>
          <w:b/>
          <w:sz w:val="28"/>
          <w:szCs w:val="28"/>
        </w:rPr>
        <w:t>Информация о товаре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лассификация товаров</w:t>
        </w:r>
      </w:hyperlink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randars.ru/college/tovarovedenie/sredstva-tovarnoy-informacii.html" \l "a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формация о непродовольственных товар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randars.ru/college/tovarovedenie/sredstva-tovarnoy-informacii.html" \l "a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формация о продовольственных товар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аркировка товара</w:t>
        </w:r>
      </w:hyperlink>
      <w:r>
        <w:rPr>
          <w:sz w:val="28"/>
          <w:szCs w:val="28"/>
        </w:rPr>
        <w:t xml:space="preserve"> как средство товарной информации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оварный знак</w:t>
        </w:r>
      </w:hyperlink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наки соответствия и качества</w:t>
        </w:r>
      </w:hyperlink>
      <w:r>
        <w:rPr>
          <w:sz w:val="28"/>
          <w:szCs w:val="28"/>
        </w:rPr>
        <w:t xml:space="preserve">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Штрих-код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5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Ассортимент товара</w:t>
        </w:r>
      </w:hyperlink>
      <w:r>
        <w:rPr>
          <w:b/>
          <w:sz w:val="28"/>
          <w:szCs w:val="28"/>
        </w:rPr>
        <w:t xml:space="preserve"> и его характеристики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ормирование ассортимента</w:t>
        </w:r>
      </w:hyperlink>
      <w:r>
        <w:rPr>
          <w:sz w:val="28"/>
          <w:szCs w:val="28"/>
        </w:rPr>
        <w:t xml:space="preserve"> товаров на торговом предприятии. Улучшение способов выявления фальсифицированного товара. Правила и порядок сертификации товаров. Идентификация групповой принадлежности и происхождения това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6 Методы товароведения и экспертизы при решении профессиональных задач</w:t>
      </w:r>
    </w:p>
    <w:p>
      <w:pPr>
        <w:pStyle w:val="Normal"/>
        <w:jc w:val="both"/>
        <w:rPr/>
      </w:pPr>
      <w:r>
        <w:rPr>
          <w:sz w:val="28"/>
          <w:szCs w:val="28"/>
        </w:rPr>
        <w:t>Методы товарове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ароведческая экспертиза. Оценка потребительской ценности товаров народного потребления на основе сопоставления с принятыми критериями. Определение сроков, способов и условий хранения, потребления и транспортировки товаров. Разработка оптимальных условий использования товаров и ухода за ни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Тема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 проведение контроля качества товаров народного потреб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качества товаров народного потребления. Факторы, сохраняющие качество товаров на этапах их товародвижения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ценка качества товара</w:t>
        </w:r>
      </w:hyperlink>
      <w:r>
        <w:rPr>
          <w:sz w:val="28"/>
          <w:szCs w:val="28"/>
        </w:rPr>
        <w:t xml:space="preserve"> и контроль качества, соответствие качества товаров стандартам, техническим условиям, договорам и другим нормативным документам. Проведение анализа и оценки качества товаров народного потребления. Оценка степени снижения качества товара в результате его эксплуатации (потребления). Установление причин образования дефектов товаров. Контроль над соблюдением правил хранения товарно-материальных ценностей на складах, подготовкой готовых изделий к отправке потребителям.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 </w:t>
      </w:r>
      <w:r>
        <w:rPr>
          <w:b/>
          <w:sz w:val="28"/>
          <w:szCs w:val="28"/>
        </w:rPr>
        <w:t>Организация и технологии торгов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налы распределения в торговле. Розничная и оптовая торговля. Заключение сделки. Традиционные методы заключения сделки. Процесс заключения сделки. Управление торговым ассортиментом. Использование рациональных методов классификации и кодирования товаров народного потребления. Организация приемки товаров народного потребления по количеству и качеству. Организация  процесса хранения и подготовки товаров народного потребления к продажам. Применение эффективных методов продаж. Стимулирование продаж.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кетинговая деятельность торгового предприят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аркетинговая деятельность (исследование структуры потребностей населения в товарах; анализ спроса и потребления, реклама товаров).</w:t>
      </w:r>
      <w:r>
        <w:rPr>
          <w:bCs/>
          <w:sz w:val="28"/>
          <w:szCs w:val="28"/>
        </w:rPr>
        <w:t xml:space="preserve"> Поиск потенциальных клиентов как ключ к успеху. Техника поиска клиентов. Способы привлечения клиентов. Изучение покупателя с целью удовлетворения его потребностей. Типы презентаций в торговле. Профессиональные знания и подготовка. Определение целевого рынка. Исследования рынка. Логистика и распространение.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10 </w:t>
      </w:r>
      <w:r>
        <w:rPr>
          <w:b/>
          <w:bCs/>
          <w:sz w:val="28"/>
          <w:szCs w:val="28"/>
        </w:rPr>
        <w:t>Образование и управление собственной торговой компанией в РБ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Образование торговой компании: ее структура. Правовые аспекты образования новой компании. Поиск финансов. У</w:t>
      </w:r>
      <w:r>
        <w:rPr>
          <w:sz w:val="28"/>
          <w:szCs w:val="28"/>
        </w:rPr>
        <w:t xml:space="preserve">правление первичным торговым подразделением. Управление материально-финансовым состоянием предприятия. Вопросы стратегического и оперативного планирования коммерческой деятельности. Разработка маркетинговой стратегии. Разработка внешнеэкономической стратегии предприятия на товарном рынке. Исследование эффективности торгового предприятия и управление торгово-технологическим процессом. Обеспечение товарами предприятий торговли. Управление ассортиментом и экспертизой товаров.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 ОРИЕНТИРОВАННЫЙ ИНОСТРАННЫЙ ЯЗЫК для специальност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-25 01 06 «Бухгалтерский учет, анализ, аудит» (специализация 1-25 01 06 14 «Бухгалтерский учет, анализ, аудит во внешнеэкономической деятельности»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16"/>
          <w:szCs w:val="16"/>
        </w:rPr>
      </w:pPr>
      <w:r>
        <w:rPr>
          <w:b/>
          <w:bCs/>
          <w:color w:val="000000"/>
          <w:spacing w:val="7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ТИЧЕСКИЙ ПЛАН ДИСЦИПЛИНЫ</w:t>
      </w:r>
    </w:p>
    <w:p>
      <w:pPr>
        <w:pStyle w:val="21"/>
        <w:spacing w:lineRule="auto" w:line="240"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930"/>
        <w:gridCol w:w="907"/>
        <w:gridCol w:w="86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ухгалтерский уч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ухуче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бухгалтерской информ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и финансовый уче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я бухгалтера в зарубежных странах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бухгалтера в Республике Беларус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бухгалтерского уче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ое уравн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бухгалтерского уч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финансовой отчетност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бухгалтерские стандарт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ауд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офессиональной этики бухгалтер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ые скандалы в США и других странах, связанные с нарушениями в учетной практи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1 столет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ОДЕРЖАНИ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ЧЕБНОГО МАТЕРИА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 Что такое бухгалтерский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, задачи бухгалтерского учета. Роль и место  бухгалтерского учета в деятельности современного предприят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История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на ранних стадиях социального развития. Система двойной записи. Бухгалтерский учет в современной бизнес-сред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Пользователи бухгалтерск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ользователи, коммерческие предприятия, инвесторы и кредиторы, государственные руководящие органы. Бухгалтерский учет в некоммерческих организация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Управленческий и финансовый у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и цели управленческого учета. Предмет и цели финансового учета. Различия между управленческим и финансовым учет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Профессия бухгалтера в зарубежных стра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 бухгалтера в США: присяжные бухгалтеры, независимые бухгалтеры, внутренние аудиторы, внешние аудиторы. Функции, предъявляемые квалификационные требования, возможности профессионального роста в сфере бухгалтерского учета в зарубежных странах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Профессия бухгалтера в Республике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офессионального роста в сфере бухгалтерского учета в Республике Беларусь. Тенденции в области спроса на профессию  бухгалтера на рынке труда Республики Беларусь. Система профессиональной подготовки бухгалтер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Принципы бухгалтерского учета</w:t>
      </w:r>
    </w:p>
    <w:p>
      <w:pPr>
        <w:pStyle w:val="Normal"/>
        <w:jc w:val="both"/>
        <w:rPr/>
      </w:pPr>
      <w:r>
        <w:rPr>
          <w:sz w:val="28"/>
          <w:szCs w:val="28"/>
        </w:rPr>
        <w:t>Двойственность. Денежное измерение, достоверность, полнота, сопоставимость, постоянство, консерватизм, себестоимость,  реализация, соответств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ма 6 Балансовое урав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балансового уравнения. Формы записи бухгалтерского уравнения. Применение правила уравновешивания дебетовой и кредитовой сторон сч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Система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системы бухгалтерского учета: сбор информации, запись информации, оценка информации, сообщение информ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Документы финансовой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, отчет о прибылях и убытках, отчет о движении фондов, отчет о движении денежных средств. Формат и компоненты документов финансовой отче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Международные бухгалтерские станд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, регулирующие практику бухучета на международном уровне. Общая характеристика международных бухгалтерских стандартов. Международные бухгалтерские стандарты и учетная практика в Республике Беларусь. Деятельность Комитета по международным стандартам бухгалтерского учета и отчетности (КМСБУО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 Ау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аудита. Аудиторское доказательство, мнение аудитора, аудиторское заключение, аудиторский риск. Профессия аудитор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 Принципы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аудита: достоверность, полнота, точность, оценка, представление и раскрытие. Типы аудит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 Вопросы профессиональной этики бухгал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ациональных и международных ассоциаций по бухучету по разработке кодексов профессиональной этики бухгалтеров. Основные морально-этические нормы поведения бухгалтер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ма 15.Корпоративные скандалы начала 21 века в США и других странах, связанные с нарушениями в учетной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компании Энрон и его последствия для системы бухгалтерского учета в СШ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 Бухгалтер 21 столе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нания, умения и навыки, необходимые бухгалтеру в современном мире. Роль интеллектуальных и коммуникативных навыков. Применение информационных технологий в бухгалтерском де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 ОРИЕНТИРОВАННЫЙ ИНОСТРАННЫЙ ЯЗЫК для специальности  1-26 02 03 «Маркетинг» (специализация 1-26 02 03 05 Международный маркетинг)</w:t>
      </w:r>
    </w:p>
    <w:p>
      <w:pPr>
        <w:pStyle w:val="21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РНЫЙ ТЕМАТИЧЕСКИЙ ПЛАН  ДИСЦИПЛИНЫ</w:t>
      </w:r>
    </w:p>
    <w:p>
      <w:pPr>
        <w:pStyle w:val="21"/>
        <w:spacing w:lineRule="auto" w:line="240" w:before="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907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меняющемся мир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ая информационная система. Маркетинговые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ирование ры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ское пове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энд и брэндин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и маркировка това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етинговые стратегии в условиях конкурен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firstLine="10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. Ценообразова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това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и интерактивный маркетин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аркетин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этические аспекты маркетингов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СОДЕРЖАНИ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ЧЕБНОГО МАТЕРИА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 1 Маркетинг в меняющемся ми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ркетинг. Нужды, потребности, запросы. Обмен, сделки, отношения, рынки. Маркетинг в некоммерчески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тические проблемы маркетин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 Маркетинговая информационная система. Маркетинговые исследования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маркетинговой информационной системы. Измерение спроса. Прогнозирование спроса. Представление и анализ информации. Принципы и методы сбора информации, их сравнительная характеристика. Представление и анализ информации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гментирование рынка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ы сегментирования рынка. Эффективное сегментирование рынка.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упательское поведение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покупательского поведения. Характеристики, влияющие на покупательское поведение. Процесс принятия решения потребителем. Типы поведения потребителей при принятии решения о покупке. Процесс принятия решения о покупке. Национально-культурные особенности покупательского поведения в разных странах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 Товар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овар. Классификация товара. Разработка новых товаров. Свойства товара. Жизненный цикл товара. Превращение идеи в товар. Послепродажная поддержка товара.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 Брэнд и брэндинг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брэнда. Ценность торговой марки. Выбор имени брэнда.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 Упаковка и маркировка товара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паковка и маркировка товара как маркетинговые инструменты.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 Маркетинговые стратегии в условиях конкуренции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ыночного лидера. Стратегия рыночного претендента. Стратегия рыночного последователя. Стратегия нишевого игрока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Цена. Ценообразование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ценообразования (внешние и внутренние). Стратегия ценообразования. Политика цен на товары, ориентированные на международные рынки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аналами распределения. Функции канала распре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ы распределения в сфере услуг. Формирование международных каналов распределения. Международное товародвижение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Тема 11 Лог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ое товародвижение. Виды транспорта. Складирование. Роль контейнеризации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вижение товара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и средства продвижения товара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 Реклама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шения при создании рекламы. Рекламная стратегия. Выбор средств распространения рекламы. Оценка рекламы. Организация рекламной кампании. Всемирные средства распространения рекламы.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 Прямой и интерактивный маркетинг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ямой маркетинг? Развитие и преимущество прямого маркетинга. Формы прямого маркетинга. Интерактивный маркетинг и электронная торговля. Соблазны и проблемы интерактивного маркетинга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 Международный маркетинг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меняющейся экономической ситуации в мире. Факторы, способствующие вовлечению компаний в международный маркетинг. Глобализация. Международная конкуренция. Стратегия выхода компании на международный рынок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Тема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ально-этические аспекты маркетинговой деятельности</w:t>
      </w:r>
    </w:p>
    <w:p>
      <w:pPr>
        <w:pStyle w:val="Normal1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лияние маркетинга на общество. Влияние маркетинга на отдельных потребителей. Критика маркетинга  и рекламы со стороны общественности. Социальная ответственность маркетинга. Принципы взаимоотношений общества и маркетинга.</w:t>
      </w:r>
      <w:r>
        <w:br w:type="page"/>
      </w:r>
    </w:p>
    <w:p>
      <w:pPr>
        <w:pStyle w:val="Normal1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по английскому язык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Брюховец, Н.А. Английский язык: менеджмент, маркетинг, таможенное дело / Н.А Брюховец., Л.П. Чахоян ─ Спб.: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бьёва, С.А. Деловой английский для сферы туризма / С.А. Воробьёва. – М.: Филомасис, 2006. – 34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Воробьёва, С.А.  Деловой английский для гостиничного бизнеса/ С.А. Воробьёва. М.: Филомасис, 2004. – 33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трухина, С.А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er</w:t>
      </w:r>
      <w:r>
        <w:rPr>
          <w:sz w:val="28"/>
          <w:szCs w:val="28"/>
        </w:rPr>
        <w:t xml:space="preserve"> = Успех в маркетинге / С.А. Петрухина С.А., Т.Ф. Солонович.  Минск: БГЭУ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Плюхина, З.А. Английский для бухгалтеров и аудиторов / З.А. Плюхина. М.: ГИС, 200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08"/>
          <w:tab w:val="left" w:pos="360" w:leader="none"/>
        </w:tabs>
        <w:ind w:left="502" w:hanging="0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ополнительная: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</w:rPr>
        <w:t xml:space="preserve">Березовская, С.Н. </w:t>
      </w:r>
      <w:r>
        <w:rPr>
          <w:b w:val="false"/>
          <w:sz w:val="28"/>
          <w:szCs w:val="28"/>
          <w:lang w:val="en-US"/>
        </w:rPr>
        <w:t>Focu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o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rade</w:t>
      </w:r>
      <w:r>
        <w:rPr>
          <w:b w:val="false"/>
          <w:sz w:val="28"/>
          <w:szCs w:val="28"/>
        </w:rPr>
        <w:t xml:space="preserve"> / С.Н. Березовская, Е.В. Климук. - Минск: БГЭУ, 2009. – 7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льская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Catering: Read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nd Digest. </w:t>
      </w:r>
      <w:r>
        <w:rPr>
          <w:sz w:val="28"/>
          <w:szCs w:val="28"/>
        </w:rPr>
        <w:t xml:space="preserve">Профессионально ориентированный английский для студентов, изучающих ресторанный бизнес [электронный ресурс] / </w:t>
      </w:r>
      <w:r>
        <w:rPr>
          <w:bCs/>
          <w:sz w:val="28"/>
          <w:szCs w:val="28"/>
        </w:rPr>
        <w:t>М.М. Вольская.</w:t>
      </w:r>
      <w:r>
        <w:rPr>
          <w:sz w:val="28"/>
          <w:szCs w:val="28"/>
        </w:rPr>
        <w:t xml:space="preserve"> - Минск: БГЭУ, 201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нчарова, Т.А. Английский для гостиничного бизнеса / Т.А.Гончарова. - М., 2004. – 14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валевская, И. Профессионально-ориентированный английский для изучающих финансы / Е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зюльчик, И.И. Ковалевская, А.Ф. Круталевич, Н.В. Реут. - Минск, БГЭУ, 2007. 12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вчук, Ю.М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jo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stoms</w:t>
      </w:r>
      <w:r>
        <w:rPr>
          <w:sz w:val="28"/>
          <w:szCs w:val="28"/>
        </w:rPr>
        <w:t xml:space="preserve"> = Английский</w:t>
      </w:r>
      <w:r>
        <w:rPr>
          <w:color w:val="0D0D0D"/>
          <w:sz w:val="28"/>
          <w:szCs w:val="28"/>
        </w:rPr>
        <w:t xml:space="preserve"> язык </w:t>
      </w:r>
      <w:r>
        <w:rPr>
          <w:sz w:val="28"/>
          <w:szCs w:val="28"/>
        </w:rPr>
        <w:t xml:space="preserve">для специальности «Финансы и контроль в сфере таможенной деятельности» / Ю.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вчук, О.А. Сенько. - Минск: БГЭУ, 2014. –10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Частник, С. Английский язык для менеджеров международного туризма и гостиничного бизнеса / С. Частник, Г. Коробка. - М.: Эксмо-Пресс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>Ainsworth, P.D. Introduction to Accounting: An Integrated Approach. Part 1, 2. / P.D. Ainsworth, R.D. Plumlee, C.D. Larson. -  Burr Ridge, IL: Irwin, 2003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8"/>
          <w:szCs w:val="28"/>
          <w:lang w:val="en-US"/>
        </w:rPr>
        <w:t xml:space="preserve">Baker, S. </w:t>
      </w:r>
      <w:r>
        <w:rPr>
          <w:rStyle w:val="Asizelarge"/>
          <w:b/>
          <w:sz w:val="28"/>
          <w:szCs w:val="28"/>
          <w:lang w:val="en-US"/>
        </w:rPr>
        <w:t>Principles of Hotel Front Office Operations: A Study Guide</w:t>
      </w:r>
      <w:r>
        <w:rPr>
          <w:b w:val="false"/>
          <w:sz w:val="28"/>
          <w:szCs w:val="28"/>
          <w:lang w:val="en-US"/>
        </w:rPr>
        <w:t xml:space="preserve"> / Sue Baker, Pam Bradley. -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lang w:val="en-US"/>
        </w:rPr>
        <w:t>assell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urchill, G.A., Jr. Marketing. Creating Value for Customers / G.A. Churchill, Jr., J.P. Peter. - Irwin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tton, D. Keys to Management. / David Cotton, Sue Robbins. - Longman, 2005. – 224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inders, S. Test your professional English. Business: General / Steve Flinders – Essex: Pearson Education Limited, 2003. – 106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de-DE"/>
        </w:rPr>
        <w:t>Gretz, K. F. Professional Selling / Karl F Gretz., Steven Drozdek, Walter Wiesenhutter. - Irwin.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cob, M. English for International Tourism / M. Jacob, P. Strutt. - Edinburgh: Addison Wessley Longman Limited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nson, C. Banking and Finance / C. Johnson. ─ Pearson Education Limited, 2000. - 96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sz w:val="28"/>
          <w:szCs w:val="28"/>
          <w:lang w:val="en-US"/>
        </w:rPr>
        <w:t>Kotler, Ph. Marketing Management. The Millenium Edition / Ph. Kotler. - Prentice Hall, 2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Michailov, N.N. English: Hotel, Restaurant and Tourist Business / N.N. Michailov. –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en-US"/>
        </w:rPr>
        <w:t>: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>Perreault, W.D, Jr. Basic Marketing. A Global managerial Approach / W.D. Perreault, Jr., E.J. McCarthy. - Irwin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>Pohl, A. Test your Business English. Accounting / A. Pohl. - Penguin Books.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lang w:val="en-US"/>
        </w:rPr>
      </w:pPr>
      <w:r>
        <w:rPr>
          <w:sz w:val="28"/>
          <w:szCs w:val="28"/>
          <w:lang w:val="en-US"/>
        </w:rPr>
        <w:t>Wayne, F.S., Communicating in Business. An Action Oriented Approach / F.S.Wayne, D.P. Dauwalder. — Austin Press &amp; Irwin, Inc., 1994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lang w:val="en-US"/>
        </w:rPr>
        <w:b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по французскому языку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eastAsia="Courier New"/>
          <w:sz w:val="28"/>
          <w:szCs w:val="28"/>
          <w:lang w:val="fr-FR"/>
        </w:rPr>
      </w:pPr>
      <w:r>
        <w:rPr>
          <w:sz w:val="28"/>
          <w:szCs w:val="28"/>
        </w:rPr>
        <w:t xml:space="preserve">Федоренко, О.Н. Практический курс французского языка. </w:t>
      </w:r>
      <w:r>
        <w:rPr>
          <w:sz w:val="28"/>
          <w:szCs w:val="28"/>
          <w:lang w:val="fr-FR"/>
        </w:rPr>
        <w:t xml:space="preserve">Cours pratique du français économique: </w:t>
      </w:r>
      <w:r>
        <w:rPr>
          <w:sz w:val="28"/>
          <w:szCs w:val="28"/>
        </w:rPr>
        <w:t>учеб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пособие</w:t>
      </w:r>
      <w:r>
        <w:rPr>
          <w:sz w:val="28"/>
          <w:szCs w:val="28"/>
          <w:lang w:val="fr-FR"/>
        </w:rPr>
        <w:t xml:space="preserve"> / </w:t>
      </w:r>
      <w:r>
        <w:rPr>
          <w:sz w:val="28"/>
          <w:szCs w:val="28"/>
        </w:rPr>
        <w:t>О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Федоренко</w:t>
      </w:r>
      <w:r>
        <w:rPr>
          <w:sz w:val="28"/>
          <w:szCs w:val="28"/>
          <w:lang w:val="fr-FR"/>
        </w:rPr>
        <w:t xml:space="preserve"> [</w:t>
      </w:r>
      <w:r>
        <w:rPr>
          <w:sz w:val="28"/>
          <w:szCs w:val="28"/>
        </w:rPr>
        <w:t>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fr-FR"/>
        </w:rPr>
        <w:t xml:space="preserve">. ]. –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fr-FR"/>
        </w:rPr>
        <w:t xml:space="preserve">: </w:t>
      </w:r>
      <w:r>
        <w:rPr>
          <w:sz w:val="28"/>
          <w:szCs w:val="28"/>
        </w:rPr>
        <w:t>БГЭУ</w:t>
      </w:r>
      <w:r>
        <w:rPr>
          <w:sz w:val="28"/>
          <w:szCs w:val="28"/>
          <w:lang w:val="fr-FR"/>
        </w:rPr>
        <w:t xml:space="preserve">, 2011. – 191 </w:t>
      </w:r>
      <w:r>
        <w:rPr>
          <w:sz w:val="28"/>
          <w:szCs w:val="28"/>
        </w:rPr>
        <w:t>с</w:t>
      </w:r>
      <w:r>
        <w:rPr>
          <w:sz w:val="28"/>
          <w:szCs w:val="28"/>
          <w:lang w:val="fr-FR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ихова, Г.С. Французский язык для делового общения / Г.С. Мелихова. - М.: Айрис-пресс, 2004. – 240 с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овская, О.В. Французский язык для экономистов (продвинутый этап): учеб. пособие / О.В. Шишковская. – М.: ТЕЗАУРУС, 2006. – 276 с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Чигирева, М.А. Деловой французский.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n</w:t>
      </w:r>
      <w:r>
        <w:rPr>
          <w:sz w:val="28"/>
          <w:szCs w:val="28"/>
        </w:rPr>
        <w:t>ç</w:t>
      </w:r>
      <w:r>
        <w:rPr>
          <w:sz w:val="28"/>
          <w:szCs w:val="28"/>
          <w:lang w:val="en-US"/>
        </w:rPr>
        <w:t>a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faires</w:t>
      </w:r>
      <w:r>
        <w:rPr>
          <w:sz w:val="28"/>
          <w:szCs w:val="28"/>
        </w:rPr>
        <w:t xml:space="preserve"> / М.А. Чигирева/ - СПб.: Изд-во Спб. гос. ун-та, 2000. – 172 с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582" w:leader="none"/>
        </w:tabs>
        <w:spacing w:before="0" w:after="0"/>
        <w:ind w:left="360" w:hanging="360"/>
        <w:rPr>
          <w:rStyle w:val="Style12"/>
          <w:rFonts w:eastAsia="Courier New"/>
          <w:sz w:val="28"/>
          <w:szCs w:val="28"/>
          <w:lang w:val="fr-FR"/>
        </w:rPr>
      </w:pPr>
      <w:r>
        <w:rPr>
          <w:rStyle w:val="Style12"/>
          <w:sz w:val="28"/>
          <w:szCs w:val="28"/>
          <w:lang w:val="fr-FR"/>
        </w:rPr>
        <w:t>Danilo, M.  Le français commercial / M.Danilo. Paris: -  Pocket, 1995. – 305 p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алущева, Ж.И. Введение в маркетинг. </w:t>
      </w:r>
      <w:r>
        <w:rPr>
          <w:sz w:val="28"/>
          <w:szCs w:val="28"/>
          <w:lang w:val="en-US"/>
        </w:rPr>
        <w:t>Init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>: учеб. - метод. пособие / Ж.И. Салущева, В.А. Салущев. – Минск: БГЭУ, 2003. – 143 с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fr-CH"/>
        </w:rPr>
        <w:t>Danylo</w:t>
      </w:r>
      <w:r>
        <w:rPr>
          <w:sz w:val="28"/>
          <w:szCs w:val="28"/>
          <w:lang w:val="fr-FR"/>
        </w:rPr>
        <w:t>,</w:t>
      </w:r>
      <w:r>
        <w:rPr>
          <w:sz w:val="28"/>
          <w:szCs w:val="28"/>
          <w:lang w:val="fr-CH"/>
        </w:rPr>
        <w:t xml:space="preserve"> M. Le français des relations internationales</w:t>
      </w:r>
      <w:r>
        <w:rPr>
          <w:sz w:val="28"/>
          <w:szCs w:val="28"/>
          <w:lang w:val="fr-FR"/>
        </w:rPr>
        <w:t xml:space="preserve"> / </w:t>
      </w:r>
      <w:r>
        <w:rPr>
          <w:sz w:val="28"/>
          <w:szCs w:val="28"/>
          <w:lang w:val="fr-CH"/>
        </w:rPr>
        <w:t xml:space="preserve">M.Danylo. </w:t>
      </w:r>
      <w:r>
        <w:rPr>
          <w:sz w:val="28"/>
          <w:szCs w:val="28"/>
          <w:lang w:val="fr-FR"/>
        </w:rPr>
        <w:t>– Paris: Hachette, 2000. – 214 p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3" w:leader="none"/>
        </w:tabs>
        <w:spacing w:before="0" w:after="0"/>
        <w:ind w:left="360" w:hanging="360"/>
        <w:rPr>
          <w:rFonts w:eastAsia="Calibri"/>
          <w:sz w:val="28"/>
          <w:szCs w:val="28"/>
          <w:lang w:val="fr-FR"/>
        </w:rPr>
      </w:pPr>
      <w:r>
        <w:rPr>
          <w:rStyle w:val="Style12"/>
          <w:sz w:val="28"/>
          <w:szCs w:val="28"/>
          <w:lang w:val="fr-FR"/>
        </w:rPr>
        <w:t>Danilo, M. Le français de l’entreprise / M.Danilo. Paris: Cle International, 1996. – 107 p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82" w:leader="none"/>
        </w:tabs>
        <w:spacing w:before="0" w:after="0"/>
        <w:ind w:left="360" w:hanging="360"/>
        <w:rPr/>
      </w:pPr>
      <w:r>
        <w:rPr>
          <w:rStyle w:val="Style12"/>
          <w:sz w:val="28"/>
          <w:szCs w:val="28"/>
          <w:lang w:val="fr-FR"/>
        </w:rPr>
        <w:t>Pou, G. Commerce / Affaires. Niveau intermédiaire / G. Pou, M. Sanchez. – Paris: Cle International, 1993. – 144 p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3" w:leader="none"/>
        </w:tabs>
        <w:spacing w:before="0" w:after="0"/>
        <w:ind w:left="360" w:hanging="360"/>
        <w:rPr>
          <w:sz w:val="26"/>
          <w:szCs w:val="26"/>
          <w:lang w:val="fr-FR"/>
        </w:rPr>
      </w:pPr>
      <w:r>
        <w:rPr>
          <w:rStyle w:val="Style12"/>
          <w:sz w:val="28"/>
          <w:szCs w:val="28"/>
          <w:lang w:val="fr-FR"/>
        </w:rPr>
        <w:t>Blanc, J. Scénarios professionnels / J. Blanc, J. Cartier, P. Lederlin. – Paris: Cle International, 1994. – 144 p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3" w:leader="none"/>
        </w:tabs>
        <w:spacing w:before="0" w:after="0"/>
        <w:ind w:left="360" w:hanging="360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Rosillo, M. Quartier d’affaires / M. Rosillo, P. Maccotta, M. Demaret. – Paris: </w:t>
      </w:r>
      <w:r>
        <w:rPr>
          <w:rStyle w:val="Style12"/>
          <w:sz w:val="28"/>
          <w:szCs w:val="28"/>
          <w:lang w:val="fr-FR"/>
        </w:rPr>
        <w:t>Cle International, 2013. – 144 p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3" w:leader="none"/>
        </w:tabs>
        <w:spacing w:before="0" w:after="0"/>
        <w:ind w:left="360" w:hanging="360"/>
        <w:rPr>
          <w:rStyle w:val="Style12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teele, R. Civilisation progressive du français / R.Steele. – Paris: Cle International / SEJER, 2004. – 187 p.</w:t>
      </w:r>
    </w:p>
    <w:p>
      <w:pPr>
        <w:pStyle w:val="TextBody"/>
        <w:tabs>
          <w:tab w:val="clear" w:pos="708"/>
          <w:tab w:val="left" w:pos="360" w:leader="none"/>
          <w:tab w:val="left" w:pos="582" w:leader="none"/>
        </w:tabs>
        <w:spacing w:before="0" w:after="0"/>
        <w:ind w:left="360" w:hanging="360"/>
        <w:rPr>
          <w:rStyle w:val="Style12"/>
          <w:sz w:val="26"/>
          <w:szCs w:val="26"/>
          <w:lang w:val="fr-F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Литература по испанскому языку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Гомес</w:t>
      </w:r>
      <w:r>
        <w:rPr>
          <w:sz w:val="28"/>
          <w:szCs w:val="28"/>
          <w:lang w:val="es-ES"/>
        </w:rPr>
        <w:t>,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s-ES_tradnl"/>
        </w:rPr>
        <w:t>. Correspondencia comercial en español</w:t>
      </w:r>
      <w:r>
        <w:rPr>
          <w:sz w:val="28"/>
          <w:szCs w:val="28"/>
          <w:lang w:val="es-ES"/>
        </w:rPr>
        <w:t xml:space="preserve"> /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s-ES_tradnl"/>
        </w:rPr>
        <w:t>.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Гомес</w:t>
      </w:r>
      <w:r>
        <w:rPr>
          <w:sz w:val="28"/>
          <w:szCs w:val="28"/>
          <w:lang w:val="es-ES"/>
        </w:rPr>
        <w:t>.</w:t>
      </w:r>
      <w:r>
        <w:rPr>
          <w:sz w:val="28"/>
          <w:szCs w:val="28"/>
          <w:lang w:val="es-ES_tradnl"/>
        </w:rPr>
        <w:t xml:space="preserve"> – Madrid: 1999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  <w:lang w:val="es-ES_tradnl"/>
        </w:rPr>
        <w:t xml:space="preserve">Aguirre, </w:t>
      </w:r>
      <w:r>
        <w:rPr>
          <w:sz w:val="28"/>
          <w:szCs w:val="28"/>
        </w:rPr>
        <w:t>В</w:t>
      </w:r>
      <w:r>
        <w:rPr>
          <w:sz w:val="28"/>
          <w:szCs w:val="28"/>
          <w:lang w:val="es-ES_tradnl"/>
        </w:rPr>
        <w:t xml:space="preserve">. Curso de español comercial </w:t>
      </w:r>
      <w:r>
        <w:rPr>
          <w:sz w:val="28"/>
          <w:szCs w:val="28"/>
          <w:lang w:val="es-ES"/>
        </w:rPr>
        <w:t>/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s-ES_tradnl"/>
        </w:rPr>
        <w:t>.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Aguirre</w:t>
      </w:r>
      <w:r>
        <w:rPr>
          <w:sz w:val="28"/>
          <w:szCs w:val="28"/>
          <w:lang w:val="es-ES"/>
        </w:rPr>
        <w:t>.</w:t>
      </w:r>
      <w:r>
        <w:rPr>
          <w:sz w:val="28"/>
          <w:szCs w:val="28"/>
          <w:lang w:val="es-ES_tradnl"/>
        </w:rPr>
        <w:t xml:space="preserve"> - Madrid:</w:t>
      </w:r>
      <w:r>
        <w:rPr>
          <w:sz w:val="28"/>
          <w:szCs w:val="28"/>
          <w:lang w:val="es-ES"/>
        </w:rPr>
        <w:t xml:space="preserve"> 1996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сова, Н. Испанский для бизнесменов/ Н. Фирсова – М.: Муравей–Гайд, 2000. – 176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, А.В. Испанский язык. Перевод коммерческой документации и корреспонденции / А.В. Кузнецов. - М.: Муравей–Гайд, 2000. – 605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  <w:lang w:val="es-ES_tradnl"/>
        </w:rPr>
        <w:t>Marisa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de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Prada</w:t>
      </w:r>
      <w:r>
        <w:rPr>
          <w:sz w:val="28"/>
          <w:szCs w:val="28"/>
          <w:lang w:val="es-ES"/>
        </w:rPr>
        <w:t xml:space="preserve">. </w:t>
      </w:r>
      <w:r>
        <w:rPr>
          <w:sz w:val="28"/>
          <w:szCs w:val="28"/>
          <w:lang w:val="es-ES_tradnl"/>
        </w:rPr>
        <w:t>Hablando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de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negocios</w:t>
      </w:r>
      <w:r>
        <w:rPr>
          <w:sz w:val="28"/>
          <w:szCs w:val="28"/>
          <w:lang w:val="es-ES"/>
        </w:rPr>
        <w:t xml:space="preserve">. - </w:t>
      </w:r>
      <w:r>
        <w:rPr>
          <w:sz w:val="28"/>
          <w:szCs w:val="28"/>
          <w:lang w:val="it-IT"/>
        </w:rPr>
        <w:t>EDELSA, S.A., 1996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  <w:lang w:val="es-ES"/>
        </w:rPr>
        <w:t xml:space="preserve">Bradley, R. Schiller. </w:t>
      </w:r>
      <w:r>
        <w:rPr>
          <w:sz w:val="28"/>
          <w:szCs w:val="28"/>
          <w:lang w:val="es-ES_tradnl"/>
        </w:rPr>
        <w:t>Principios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esenciales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de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Econom</w:t>
      </w:r>
      <w:r>
        <w:rPr>
          <w:sz w:val="28"/>
          <w:szCs w:val="28"/>
          <w:lang w:val="es-ES"/>
        </w:rPr>
        <w:t>í</w:t>
      </w:r>
      <w:r>
        <w:rPr>
          <w:sz w:val="28"/>
          <w:szCs w:val="28"/>
          <w:lang w:val="es-ES_tradnl"/>
        </w:rPr>
        <w:t>a</w:t>
      </w:r>
      <w:r>
        <w:rPr>
          <w:sz w:val="28"/>
          <w:szCs w:val="28"/>
          <w:lang w:val="es-ES"/>
        </w:rPr>
        <w:t xml:space="preserve">/ R. Schiller Bradley – </w:t>
      </w:r>
      <w:r>
        <w:rPr>
          <w:sz w:val="28"/>
          <w:szCs w:val="28"/>
          <w:lang w:val="es-ES_tradnl"/>
        </w:rPr>
        <w:t>Madrid</w:t>
      </w:r>
      <w:r>
        <w:rPr>
          <w:sz w:val="28"/>
          <w:szCs w:val="28"/>
          <w:lang w:val="es-ES"/>
        </w:rPr>
        <w:t>: 200</w:t>
      </w:r>
      <w:r>
        <w:rPr>
          <w:sz w:val="28"/>
          <w:szCs w:val="28"/>
          <w:lang w:val="es-ES_tradnl"/>
        </w:rPr>
        <w:t xml:space="preserve">0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  <w:lang w:val="es-ES_tradnl"/>
        </w:rPr>
        <w:t>Manuаl de Banca. Finanzas y seguros. – Gestión: 2000 S.A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Седова</w:t>
      </w:r>
      <w:r>
        <w:rPr>
          <w:sz w:val="28"/>
          <w:szCs w:val="28"/>
          <w:lang w:val="es-E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s-E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s-ES"/>
        </w:rPr>
        <w:t xml:space="preserve">. </w:t>
      </w:r>
      <w:r>
        <w:rPr>
          <w:sz w:val="28"/>
          <w:szCs w:val="28"/>
          <w:lang w:val="es-ES_tradnl"/>
        </w:rPr>
        <w:t>Finanzas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y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gerencia</w:t>
      </w:r>
      <w:r>
        <w:rPr>
          <w:sz w:val="28"/>
          <w:szCs w:val="28"/>
          <w:lang w:val="es-ES"/>
        </w:rPr>
        <w:t xml:space="preserve"> / </w:t>
      </w:r>
      <w:r>
        <w:rPr>
          <w:sz w:val="28"/>
          <w:szCs w:val="28"/>
        </w:rPr>
        <w:t>Т</w:t>
      </w:r>
      <w:r>
        <w:rPr>
          <w:sz w:val="28"/>
          <w:szCs w:val="28"/>
          <w:lang w:val="es-E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s-ES"/>
        </w:rPr>
        <w:t xml:space="preserve">. </w:t>
      </w:r>
      <w:r>
        <w:rPr>
          <w:sz w:val="28"/>
          <w:szCs w:val="28"/>
        </w:rPr>
        <w:t>Седова</w:t>
      </w:r>
      <w:r>
        <w:rPr>
          <w:sz w:val="28"/>
          <w:szCs w:val="28"/>
          <w:lang w:val="es-ES"/>
        </w:rPr>
        <w:t xml:space="preserve">. - </w:t>
      </w:r>
      <w:r>
        <w:rPr>
          <w:sz w:val="28"/>
          <w:szCs w:val="28"/>
        </w:rPr>
        <w:t>М</w:t>
      </w:r>
      <w:r>
        <w:rPr>
          <w:sz w:val="28"/>
          <w:szCs w:val="28"/>
          <w:lang w:val="es-ES"/>
        </w:rPr>
        <w:t>.</w:t>
      </w:r>
      <w:r>
        <w:rPr>
          <w:sz w:val="28"/>
          <w:szCs w:val="28"/>
          <w:lang w:val="es-ES_tradnl"/>
        </w:rPr>
        <w:t>:</w:t>
      </w:r>
      <w:r>
        <w:rPr>
          <w:sz w:val="28"/>
          <w:szCs w:val="28"/>
          <w:lang w:val="es-ES"/>
        </w:rPr>
        <w:t xml:space="preserve"> 200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по немецкому язы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284" w:hanging="360"/>
        <w:jc w:val="both"/>
        <w:rPr>
          <w:sz w:val="28"/>
        </w:rPr>
      </w:pPr>
      <w:r>
        <w:rPr>
          <w:sz w:val="28"/>
          <w:szCs w:val="28"/>
        </w:rPr>
        <w:t>Белицкая, Е.</w:t>
      </w:r>
      <w:r>
        <w:rPr>
          <w:sz w:val="28"/>
          <w:szCs w:val="28"/>
          <w:lang w:val="es-ES_tradnl"/>
        </w:rPr>
        <w:t>A</w:t>
      </w:r>
      <w:r>
        <w:rPr>
          <w:sz w:val="28"/>
          <w:szCs w:val="28"/>
        </w:rPr>
        <w:t xml:space="preserve">. Туристические дестинации немецкоязычных стран = </w:t>
      </w:r>
      <w:r>
        <w:rPr>
          <w:sz w:val="28"/>
          <w:szCs w:val="28"/>
          <w:lang w:val="de-DE"/>
        </w:rPr>
        <w:t>Reisedestinatio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utschsprachi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nder</w:t>
      </w:r>
      <w:r>
        <w:rPr>
          <w:sz w:val="28"/>
          <w:szCs w:val="28"/>
        </w:rPr>
        <w:t>/ Е.</w:t>
      </w:r>
      <w:r>
        <w:rPr>
          <w:sz w:val="28"/>
          <w:szCs w:val="28"/>
          <w:lang w:val="es-ES_tradnl"/>
        </w:rPr>
        <w:t>A</w:t>
      </w:r>
      <w:r>
        <w:rPr>
          <w:sz w:val="28"/>
          <w:szCs w:val="28"/>
        </w:rPr>
        <w:t>. Белицкая. И.H. Корзун, Н.Г. Титова. – Минск: БГЭУ, 2006. – 323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-284" w:hanging="360"/>
        <w:contextualSpacing/>
        <w:rPr/>
      </w:pPr>
      <w:r>
        <w:rPr>
          <w:sz w:val="28"/>
          <w:szCs w:val="28"/>
        </w:rPr>
        <w:t xml:space="preserve">Васильева, М. М. Немецкий язык: туризм и сервис: учебник/ М. М. Васильева – М.: Альфа-М: ИНФА-М, 2009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-284" w:hanging="360"/>
        <w:contextualSpacing/>
        <w:rPr/>
      </w:pPr>
      <w:r>
        <w:rPr>
          <w:sz w:val="28"/>
          <w:szCs w:val="28"/>
          <w:lang w:val="de-DE"/>
        </w:rPr>
        <w:t>Barberi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de-DE"/>
        </w:rPr>
        <w:t>P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i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Hotel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de-DE"/>
        </w:rPr>
        <w:t>Gespr</w:t>
      </w:r>
      <w:r>
        <w:rPr>
          <w:sz w:val="28"/>
          <w:szCs w:val="28"/>
          <w:lang w:val="en-US"/>
        </w:rPr>
        <w:t>ä</w:t>
      </w:r>
      <w:r>
        <w:rPr>
          <w:sz w:val="28"/>
          <w:szCs w:val="28"/>
          <w:lang w:val="de-DE"/>
        </w:rPr>
        <w:t>c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  <w:lang w:val="en-US"/>
        </w:rPr>
        <w:t>ü</w:t>
      </w:r>
      <w:r>
        <w:rPr>
          <w:sz w:val="28"/>
          <w:szCs w:val="28"/>
          <w:lang w:val="de-DE"/>
        </w:rPr>
        <w:t>hren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  <w:lang w:val="de-DE"/>
        </w:rPr>
        <w:t>P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de-DE"/>
        </w:rPr>
        <w:t>Barberi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de-DE"/>
        </w:rPr>
        <w:t>Bruno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  <w:lang w:val="de-DE"/>
        </w:rPr>
        <w:t>Ismaning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de-DE"/>
        </w:rPr>
        <w:t>Hueber</w:t>
      </w:r>
      <w:r>
        <w:rPr>
          <w:sz w:val="28"/>
          <w:szCs w:val="28"/>
          <w:lang w:val="en-US"/>
        </w:rPr>
        <w:t>, 200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курс немецкого языка для студентов экономических специальностей = </w:t>
      </w:r>
      <w:r>
        <w:rPr>
          <w:rFonts w:cs="Times New Roman" w:ascii="Times New Roman" w:hAnsi="Times New Roman"/>
          <w:sz w:val="28"/>
          <w:szCs w:val="28"/>
          <w:lang w:val="en-US"/>
        </w:rPr>
        <w:t>Wirtschaftsdeutsc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rundkurs</w:t>
      </w:r>
      <w:r>
        <w:rPr>
          <w:rFonts w:cs="Times New Roman" w:ascii="Times New Roman" w:hAnsi="Times New Roman"/>
          <w:sz w:val="28"/>
          <w:szCs w:val="28"/>
        </w:rPr>
        <w:t>: учеб. пособие / Л.А. Тарасевич [и др.]; под ред. Л.А.Тарасевич. – Минск: БГЭУ, 2008. – 187 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ицкая, Е.А. </w:t>
      </w:r>
      <w:r>
        <w:rPr>
          <w:rFonts w:cs="Times New Roman" w:ascii="Times New Roman" w:hAnsi="Times New Roman"/>
          <w:sz w:val="28"/>
          <w:szCs w:val="28"/>
          <w:lang w:val="de-DE"/>
        </w:rPr>
        <w:t>Lexikalisch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inim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achsprachwirtschaft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 Е.А. Белицкая, Н.Г. Молчан. - Минск: БГЭУ, 2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елицкая, Е.А.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rverste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rtschaftler</w:t>
      </w:r>
      <w:r>
        <w:rPr>
          <w:sz w:val="28"/>
          <w:szCs w:val="28"/>
        </w:rPr>
        <w:t xml:space="preserve"> [электронный ресурс]/ Е.А. Белицкая, Н.Г. Молчан. - Минск: БГЭУ, 201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удзенко, М. Г. </w:t>
      </w:r>
      <w:r>
        <w:rPr>
          <w:sz w:val="28"/>
          <w:szCs w:val="28"/>
          <w:lang w:val="de-DE"/>
        </w:rPr>
        <w:t>Tourismus</w:t>
      </w:r>
      <w:r>
        <w:rPr>
          <w:sz w:val="28"/>
          <w:szCs w:val="28"/>
        </w:rPr>
        <w:t xml:space="preserve">.Туризм: учеб. пособие по немецкому языку / М. Г. Гудзенко. - М., 200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right="-198" w:hanging="360"/>
        <w:jc w:val="both"/>
        <w:rPr/>
      </w:pPr>
      <w:r>
        <w:rPr>
          <w:sz w:val="28"/>
          <w:szCs w:val="28"/>
        </w:rPr>
        <w:t>Мойсейчук, А.М. Немецкий язык для экономистов: учеб. пособие / А.М. Мойсейчук. – Минск: Выш. шк., 2003.— 2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chilles, U. Marktplatz. Deutsc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Sprac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Wirtschaft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de-DE"/>
        </w:rPr>
        <w:t>Begleitbuc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zu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  <w:lang w:val="de-DE"/>
        </w:rPr>
        <w:t>rfunkser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Deutsche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Welle / U.Achilles, D.Klause, W.Pleines. – Köln: Labonte, 1996. – 266 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de-DE"/>
        </w:rPr>
        <w:t>Horst, W. Opaschonski Tourismus: Systematische Einführung – Analysen und Prognosen / W. Horst. – Opladen: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de-DE"/>
        </w:rPr>
        <w:t xml:space="preserve">Lévy-Hillerich, D. Kommunikation im Tourismus. </w:t>
      </w:r>
      <w:r>
        <w:rPr>
          <w:bCs/>
          <w:sz w:val="28"/>
          <w:szCs w:val="28"/>
          <w:lang w:val="de-DE"/>
        </w:rPr>
        <w:t xml:space="preserve">Kursbuch mit Glossar auf CD-ROM </w:t>
      </w:r>
      <w:r>
        <w:rPr>
          <w:sz w:val="28"/>
          <w:szCs w:val="28"/>
          <w:lang w:val="de-DE"/>
        </w:rPr>
        <w:t>/</w:t>
      </w:r>
      <w:r>
        <w:rPr>
          <w:b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. Lévy-Hillerich. – </w:t>
      </w:r>
      <w:r>
        <w:rPr>
          <w:sz w:val="28"/>
          <w:szCs w:val="28"/>
          <w:lang w:val="de-DE" w:eastAsia="de-DE"/>
        </w:rPr>
        <w:t>Goethe Institut, München 2005; Nakladatelstvi Fraus, Plzeň 2005; Cornelsen Verlag, Berlin 2005</w:t>
      </w:r>
      <w:r>
        <w:rPr>
          <w:sz w:val="28"/>
          <w:szCs w:val="28"/>
          <w:lang w:val="de-DE"/>
        </w:rPr>
        <w:t>. – 152 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Willkop, E-M. u.a. Auf neuen Wegen = </w:t>
      </w:r>
      <w:r>
        <w:rPr>
          <w:sz w:val="28"/>
          <w:szCs w:val="28"/>
        </w:rPr>
        <w:t>Новым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рогами</w:t>
      </w:r>
      <w:r>
        <w:rPr>
          <w:sz w:val="28"/>
          <w:szCs w:val="28"/>
          <w:lang w:val="de-DE"/>
        </w:rPr>
        <w:t xml:space="preserve"> / 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>.-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Вилкоп</w:t>
      </w:r>
      <w:r>
        <w:rPr>
          <w:sz w:val="28"/>
          <w:szCs w:val="28"/>
          <w:lang w:val="de-DE"/>
        </w:rPr>
        <w:t xml:space="preserve"> [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de-DE"/>
        </w:rPr>
        <w:t xml:space="preserve">.]. – Ismaning: Hueber, 2003. – 260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h3">
    <w:name w:val="header-h3"/>
    <w:basedOn w:val="Style11"/>
    <w:qFormat/>
    <w:rPr/>
  </w:style>
  <w:style w:type="character" w:styleId="Asizelarge">
    <w:name w:val="a-size-lar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820" w:hanging="0"/>
      <w:jc w:val="center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tovarovedenie/assortiment-tovara.html" TargetMode="External"/><Relationship Id="rId3" Type="http://schemas.openxmlformats.org/officeDocument/2006/relationships/hyperlink" Target="http://www.grandars.ru/college/tovarovedenie/tovarovedenie.html" TargetMode="External"/><Relationship Id="rId4" Type="http://schemas.openxmlformats.org/officeDocument/2006/relationships/hyperlink" Target="http://www.grandars.ru/college/tovarovedenie/klassifikaciya-tovarov.html" TargetMode="External"/><Relationship Id="rId5" Type="http://schemas.openxmlformats.org/officeDocument/2006/relationships/hyperlink" Target="http://www.grandars.ru/college/tovarovedenie/markirovka-tovara.html" TargetMode="External"/><Relationship Id="rId6" Type="http://schemas.openxmlformats.org/officeDocument/2006/relationships/hyperlink" Target="http://www.grandars.ru/college/tovarovedenie/tovarnyy-znak.html" TargetMode="External"/><Relationship Id="rId7" Type="http://schemas.openxmlformats.org/officeDocument/2006/relationships/hyperlink" Target="http://www.grandars.ru/college/tovarovedenie/znak-sootvetstviya.html" TargetMode="External"/><Relationship Id="rId8" Type="http://schemas.openxmlformats.org/officeDocument/2006/relationships/hyperlink" Target="http://www.grandars.ru/college/tovarovedenie/shtrih-kod.html" TargetMode="External"/><Relationship Id="rId9" Type="http://schemas.openxmlformats.org/officeDocument/2006/relationships/hyperlink" Target="http://www.grandars.ru/college/tovarovedenie/assortiment-tovara.html" TargetMode="External"/><Relationship Id="rId10" Type="http://schemas.openxmlformats.org/officeDocument/2006/relationships/hyperlink" Target="http://www.grandars.ru/college/tovarovedenie/formirovanie-assortimenta.html" TargetMode="External"/><Relationship Id="rId11" Type="http://schemas.openxmlformats.org/officeDocument/2006/relationships/hyperlink" Target="http://www.grandars.ru/college/tovarovedenie/ocenka-kachestva-tovara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0:15:00Z</dcterms:created>
  <dc:creator>Noname</dc:creator>
  <dc:description/>
  <cp:keywords/>
  <dc:language>en-US</dc:language>
  <cp:lastModifiedBy>Ирина</cp:lastModifiedBy>
  <cp:lastPrinted>2015-01-23T15:34:00Z</cp:lastPrinted>
  <dcterms:modified xsi:type="dcterms:W3CDTF">2015-08-27T19:13:00Z</dcterms:modified>
  <cp:revision>3</cp:revision>
  <dc:subject/>
  <dc:title>УЧРЕЖДЕНИЕ ОБРАЗОВАНИЯ «БЕЛОРУССКИЙ ГОСУДАРСТВЕННЫЙ ЭКОНОМИЧЕСКИЙ УНИВЕРСИТЕТ»</dc:title>
</cp:coreProperties>
</file>