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5580" w:leader="none"/>
        </w:tabs>
        <w:ind w:left="558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Декан Учетно-экономического факультета 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________             / Березовский В.А.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«____»   ______________  </w:t>
      </w:r>
      <w:r>
        <w:rPr>
          <w:sz w:val="26"/>
          <w:szCs w:val="26"/>
        </w:rPr>
        <w:t>2017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-___    /р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Й АУДИТ 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b/>
          <w:sz w:val="28"/>
          <w:szCs w:val="28"/>
        </w:rPr>
        <w:t>Учебная программа для  магистрантов: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-25</w:t>
      </w:r>
      <w:r>
        <w:rPr>
          <w:sz w:val="28"/>
          <w:lang w:val="en-US"/>
        </w:rPr>
        <w:t xml:space="preserve"> 80</w:t>
      </w:r>
      <w:r>
        <w:rPr>
          <w:sz w:val="28"/>
        </w:rPr>
        <w:t>0</w:t>
      </w:r>
      <w:r>
        <w:rPr>
          <w:sz w:val="28"/>
          <w:lang w:val="en-US"/>
        </w:rPr>
        <w:t>5</w:t>
      </w:r>
      <w:r>
        <w:rPr>
          <w:sz w:val="28"/>
        </w:rPr>
        <w:t xml:space="preserve"> "Бухгалтерский учет, статистика" </w:t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ультет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ухгалтерского учета, анализа и аудита </w:t>
      </w:r>
    </w:p>
    <w:p>
      <w:pPr>
        <w:pStyle w:val="Normal"/>
        <w:ind w:right="1469" w:firstLine="18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АПК и транспорте 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с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1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                                                      1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                   не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                                                         14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замен              нет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(семинарские) занятия      12 час.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чет                   1 семестр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ind w:right="3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занятия                               нет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638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овой проект (работа) не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аудиторных часов по дисциплине  26 час.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  по дисциплине                           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олучения степени магистра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Пупко Галина Михайловна, канд. экон. наук, доцент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7г.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 на основе учебной базовой программы дисциплины «Практический  аудит », </w:t>
      </w:r>
      <w:r>
        <w:rPr>
          <w:sz w:val="28"/>
        </w:rPr>
        <w:t xml:space="preserve">утвержденной                            </w:t>
      </w:r>
      <w:r>
        <w:rPr>
          <w:sz w:val="28"/>
          <w:szCs w:val="28"/>
        </w:rPr>
        <w:t xml:space="preserve"> регистрационный</w:t>
      </w:r>
      <w:r>
        <w:rPr>
          <w:sz w:val="28"/>
        </w:rPr>
        <w:t xml:space="preserve"> № УД             /баз. и учебного плана.</w:t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от «___» __           _ 20___г.</w:t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Зав.кафедрой   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обрена  и рекомендована к утверждению Советом учетно-экономического факультета </w:t>
      </w:r>
    </w:p>
    <w:p>
      <w:pPr>
        <w:pStyle w:val="Normal"/>
        <w:shd w:fill="FFFFFF" w:val="clear"/>
        <w:spacing w:lineRule="exact" w:line="326" w:before="638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отокол №____,  «___» _________ 20___г. </w:t>
      </w:r>
    </w:p>
    <w:p>
      <w:pPr>
        <w:pStyle w:val="Normal"/>
        <w:shd w:fill="FFFFFF" w:val="clear"/>
        <w:ind w:left="2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Ф.И.О., подпись</w:t>
      </w:r>
    </w:p>
    <w:p>
      <w:pPr>
        <w:pStyle w:val="Normal"/>
        <w:ind w:firstLine="56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   ЗАПИС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/>
        <w:t>" Практический аудит " как научная дисциплина изучает общие принципы организации, виды и формы практического аудита, проблемы организации, содержание и технику аудиторской  работы, методику проведения аудита  на каждом участке производственной и финансово-хозяйственной деятельности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изучения дисциплины «Практический аудит » является  получение  магистрантами прочных знаний, умений  и приобретение  практических навыков по организации и методике  осуществления аудита  финансово-хозяйственной деятельности   организаций  различных  отраслей  народного хозяйства, направленных на выявление и устранение недостатков в их работе, мобилизацию  резервов повышения эффективности хозяйствования в современных условиях, а также правового обеспечения этих процессов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задачами преподавания  дисциплины 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основать особенности объектов ауди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пределить виды аудита, его основные приемы и спосо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ссмотреть порядок организации и технологию проведения  аудиторских прове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ыделить основные аспекты составления документации в процессе и по результатам  аудиторских прове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еспечить развитие познавательных процессов, самостоятельной познавательной активности, логического и творческого мышления магимтран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зультате изучения дисциплины магистранты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 теоретические основы  аудита, его сущность, объекты, предмет, методологию и методы,  виды, цель и задачи, место и роль в системе управления; организацию  аудиторской проверки 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Уметь</w:t>
      </w:r>
      <w:r>
        <w:rPr>
          <w:sz w:val="28"/>
        </w:rPr>
        <w:t xml:space="preserve">  составлять планы и программы  аудиторских проверок; использовать приемы и технику проведения аудиторской проверки  в организациях; оформлять рабочие документы, аудиторское заключение; обобщать результаты проверок и формировать профессиональное мнение о достоверности бухгалтерской отчетности организации; использовать информацию, полученную в результате проведения контрольных мероприятий, при  принятии обоснованных управленческих реш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меть навыки</w:t>
      </w:r>
      <w:r>
        <w:rPr>
          <w:sz w:val="28"/>
        </w:rPr>
        <w:t xml:space="preserve"> практического использования законодательных и нормативных актов по вопросам  аудита  деятельности организации и ее соответствия действующим законодательным актам и нормативно-правовым документам; использования теоретических и глубоких специальных знаний в своей практической деятель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u w:val="single"/>
        </w:rPr>
        <w:t>Перечень дисциплин</w:t>
      </w:r>
      <w:r>
        <w:rPr>
          <w:sz w:val="28"/>
        </w:rPr>
        <w:t>, усвоение которых необходимо магистрантам для успешного изучения дисциплины "Практический ауди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успешного изучения дисциплины магистрантам необходимо усвоить экономическую теорию, бухгалтерский учет и анализ хозяйственной деятельности, правоведение, статистику, экономику, организацию управления и технологию  производства, налогообложение, бухгалтерскую отчетность, вычислительную технику и организацию автоматизированной обработки экономической информации, ревизию и аудит.</w:t>
      </w:r>
    </w:p>
    <w:p>
      <w:pPr>
        <w:sectPr>
          <w:type w:val="nextPage"/>
          <w:pgSz w:w="11906" w:h="16838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АЯ КАР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13"/>
        <w:gridCol w:w="747"/>
        <w:gridCol w:w="992"/>
        <w:gridCol w:w="808"/>
        <w:gridCol w:w="885"/>
        <w:gridCol w:w="1455"/>
        <w:gridCol w:w="900"/>
        <w:gridCol w:w="116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 рараздела, темы, занятия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занятия, перечень изучаемых вопросов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наглядные методич.пособ.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</w:tr>
      <w:tr>
        <w:trPr>
          <w:trHeight w:val="2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студент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актический аудит  (     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 кассовой наличност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.1.Проблемы методики проведения и оформления результатов прове рки наличных    денег и ценных бумаг в кассе.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.2.Совершенствование проверки соблюдения условий, обеспечивающих сохранность д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ежных средств в кас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кассовых и банковских операци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1. Проблемы аудита кассовых операц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2. Проблемы аудита операций по счетам в банк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3. Проблемы аудита прочих денеж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расчетных и кредитных операци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.Проблемы аудита  расчетов с подотчетными лицам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2. Проблемы аудита расчетов с поставщиками и подрядчикам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3. Проблемы аудита расчетов с покупателями и заказчикам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4. Проблемы аудита расчетов с бюджетом и по внебюджетным платежа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5. Проблемы аудита расчетов по претензия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6. Проблемы аудита расчетов по возмещению материального ущерба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7. Проблемы аудита расчетов с прочими дебиторами и кредиторам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8. Проблемы аудита расчетов по оплате труда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9. Проблемы аудита кредитных операц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0. Проблемы аудита экспортно-импортных операц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1. Проблемы аудита лизинговых операц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2. Проблемы аудита расчетов с учредителями, акционер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операций по учету основных средств и нематериальных актив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1. Проблемы сохранности основных средст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2. Проблемы аудита операций по поступлению и выбытию основных средст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3. Проблемы аудита правильности начисления амортизации  основных средст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4. Проблемы аудита операций по ремонту основных средст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5. Проблемы аудита операций по переоценке основных средст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6. проблемы аудита операций с нематериальными актив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облемы аудита сохранности и учета материально- производственных запасов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1. Совершенствование проверки состояния складского хозяйства и обеспечения сохранности материальных ценносте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2. Проблемы аудита поступления продукции собственного производства и покупных материальных ценносте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3. Проблемы аудита использования материальных ценностей в производств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4. Проблемы проверки полноты и качества проведенных инвентаризаций товарно-материальных ценностей и отражения их результатов в  учет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5. Проблемы аудита операций с таро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6..Проблемы аудита операций с драгоценными металлам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7 .Проблемы аудита операций со специальной одеждой и приспособления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затрат на производство и калькулирование себестоимости продукции ( товаров, работ, услуг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1. Проблемы правильности включения расходов в состав производственных затрат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2. Проблемы аудита правильности исчисления себестоимости продукции  (работ,  услуг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операций по реализации продукции (работ и услуг), формированию финансовых результатов, использованию прибыли и образованию фондов и резерв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7.1. Проблемы аудита операций по реализации продукции (работ, услуг),   основных   средств и прочих активо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7.2. Проблемы аудита операций по формированию финансовых результатов деятельности субъекта хозяйствования и использования прибыл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7.3. Проблемы аудита резервного и добавочного фондов. правильности формирования и использования резервов, целевого финансирования и целевых поступлений, уставного  фонда  организ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инвестици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1.Проблемы проверки выполнения плана капитальных вложений и ввода в  действие основных фондов, строящихся подрядным способо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8.2.Проблемы  проверки затрат по капитальному строительству при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озяйственном  способе его осуществлен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8.3. Проблемы аудита финансовых инвести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аудита состояния учета , отчетности и внутрипроизводственного контрол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9.1. Проблемы аудита состояния и организации первичного учета на предприят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9.2. Проблемы аудита состояния и организации бухгалтерского учета и отчетност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9.3.Проблемы  проверки состояния внутрихозяйственного контрол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9.4. Проблемы аудита учетной политики предпри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ОВАЯ РАБОТ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Учебным планом не предусмотрено выполнение курсовой работы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spacing w:lineRule="auto" w:line="36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  и инструктивные материа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 xml:space="preserve">Закон Республики Беларусь "О бухгалтерском учете и отчетности".(с изменениями и дополнениями)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кон Республики Беларусь "Об аудиторской деятельности".(с изменениями и дополнениям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мерах по усилению ведомственного контроля в Республике Беларусь: Указ Президента Республики Беларусь от 25.05. 2000г. № 293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: Указ Президента Республики Беларусь от 15.11.1999г. № 673 ( 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совершенствовании государственного регулирования аудиторской деятельности: Указ Президента Республики Беларусь от 12.02. 2004г. № 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порядке организации и проведения проверок, положение, утвержденное Указом Президента Республики Беларусь «О  совершенствовании контрольной (надзорной) деятельности в Республике Беларусь от 16.10.2009г.№ 5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ожение о ведомственном контроле за финансово-хозяйственной деятельностью организаций: утв. Постановлением Совета Министров Республики Беларусь от 09.01.2002г. №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аттестации на право осуществления аудиторской деятельности. Постановление Совета Министров Республики Беларусь от 22.05.2002г. № 650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Правил лицензирования и осуществления аудиторской деятельности  в банковской системе Республики Беларусь: Постановление Правления Национального банка Республики Беларусь от 02.07. 2003г. № 129 ( 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 государственной безопасности Республики Беларусь, Государственного таможенного комитета Республики Беларусь от 12.06.2002г. № 83/33/16/149/62/14/8/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г.№ 94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1—аудит « Отчет о работе аудиторской организации, аудитора—индивидуального предпринимателя» и указаний по ее заполнению : Постановление Министерства статистики и анализа Республики Беларусь от 17.11.2003г.№ 2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2—ревизия  « Отчет о контрольно-ревизионной  работе » и указаний по ее заполнению : Постановление Министерства статистики и анализа Республики Беларусь от 29.03.2006г.№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аудиторской деятельности, утвержденные постановлениями Министерства финансов Республики Белару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по инвентаризации активов и обязательств. Утв. Постановлением Министерства финансов Республики Беларусь 30.11.2007г. № 1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ведения кассовых операций и расчетов наличными денежными средствами в белорусских рублях на территории РБ, утв. Постановлением Министерства финансов 17.01.2008г.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организации и проведения проверок ( ревизий) финансово-хозяйственной деятельности организаций, находящихся в ведении Министерства сельского хозяйства и продовольствия Республики Беларусь, утв. Постановлением Министерства  сельского хозяйства и продовольствия РБ 01.03.2006г. № 1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Хмельницкий, В.А. Ревизия и аудит./ В.А. Хмельницкий.- Минск.: Книжный до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Аудит и ревизия.Учебник./ Г.М.Пупко.- Минск.: Книжный до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Ревизия и аудит. Учебное пособие/ Г.М.Пупко.-. Минск БГЭУ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7.ч.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8.ч.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szCs w:val="28"/>
        </w:rPr>
      </w:pPr>
      <w:r>
        <w:rPr>
          <w:szCs w:val="28"/>
        </w:rPr>
        <w:t>Аудит: Нормативные акты действующие в Республике Беларусь в 3-х частях. Составитель И.Н.Ковалевич - Витебск, 199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Аудит /Перевод с английского по ред. Я.В.Соколова /М. "Аудит" Из-ное объединение ЮНИТИ ,1997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удит: Учебник для вузов по эконом. спец. /Под ред.В.И. Подольского 3-е изд. перераб. и доп. М.: ЮНИТИ-ДАНА,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дреев, В.Д. Практический аудит: Справочное пособие /  В.Д. Андреев.- М.: Экономика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икеев, И.М. и др. Основы финансового аудита. Практическое пособие для руководителей, аудиторов, бухгалтеров / И.М. Аникеев.-- Минск.: "Белмаркет"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лый, И.Н. Аудит./ И.Н. Белый.-  Минск.: Вышэйшая школа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гатая, И.Н., Ладынцев, Н.Т., Хахонова, Н.Н. Аудит: учеб.пособ./ И.Н. Богатая, Н.Т. Ладынцев, Н.Н. Хахонова.- Ростов н/Д: Феникс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анилевский, Ю.А. Аудит: Вопросы и ответы./ Ю.А. Данилевский.- М.: Бухгалтерский учет, 199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робышевский, Н.П. Ревизия и аудит: Учеб.пособ./ Н.П. Дробышевский.-  Минск.: Мисанта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ой, Додж Краткое руководство по стандартам и нормам аудита./ Рой Додж.- М. "Финансы и статистика", 1992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льная книга аудитора. Сборник нормативных документов, регламентирующих аудиторскую деятельность в Российской федерации. М. 1998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коед, И.А., Шиманский, К.А. Нормы и принципы аудиторской деятельности. : Учебное пособие/ И.А. Макоед, К.А. Шиманский.- Минск. БГЭУ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рзликина, Е.М. Аудит : Учеб. пособ для студентов вузов / Е. М. Мерзликина М.: Инфра-М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ронова, О.А. Аудит: теория и методология: Учеб.пособ.2-е изд. испр./ О.А. Миронова.-  М.: Омега-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ий аудит. Законодательная и нормативная база, методика и приемы осуществления. Российская академия государственной службы при президенте Российской федерации, 1996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всейчук, В.Я. Контроль и ревизия: Учеб.пособ./ В.Я. Овсейчук.- М.: КРОНУС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визия и контроль: нормативное обеспечение. Сборник нормативных документов 2-е изд. изм. Минск : Информпресс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колов, Я.В. Практический аудит: Учеб.пособ./Я.В. Соколов.- СПб.: Юридический центр Пресс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дачи зачета  магистранты должны  отработать  практические занятия,  написать и защитить реферат по одной из предложенных  преподавателем т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 сдачи  зачета магистранты  должны в соответствии с утвержденной  программой  представить для  проверки материал по самостоятельной работе и практическим  занятиям.</w:t>
      </w:r>
    </w:p>
    <w:p>
      <w:pPr>
        <w:pStyle w:val="Normal"/>
        <w:ind w:left="142" w:right="282" w:firstLine="567"/>
        <w:jc w:val="both"/>
        <w:rPr/>
      </w:pPr>
      <w:r>
        <w:rPr>
          <w:sz w:val="28"/>
          <w:szCs w:val="28"/>
        </w:rPr>
        <w:t>Зачет проводится в письменной форме. Зачетная карта включает два  теоретических вопроса и одно  практическое  задание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 И ИЗМЕНЕНИЯ  К УЧЕБ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9:00Z</dcterms:created>
  <dc:creator>1</dc:creator>
  <dc:description/>
  <cp:keywords/>
  <dc:language>en-US</dc:language>
  <cp:lastModifiedBy>Каф.бух.учет, анализ и аудит в АПК</cp:lastModifiedBy>
  <cp:lastPrinted>2014-09-23T17:58:00Z</cp:lastPrinted>
  <dcterms:modified xsi:type="dcterms:W3CDTF">2018-02-27T15:02:00Z</dcterms:modified>
  <cp:revision>13</cp:revision>
  <dc:subject/>
  <dc:title>Белорусский государственный экономический университет</dc:title>
</cp:coreProperties>
</file>