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</w:t>
      </w:r>
    </w:p>
    <w:p>
      <w:pPr>
        <w:pStyle w:val="Normal"/>
        <w:spacing w:lineRule="auto" w:line="480"/>
        <w:jc w:val="center"/>
        <w:rPr>
          <w:sz w:val="28"/>
          <w:lang w:val="be-BY"/>
        </w:rPr>
      </w:pPr>
      <w:r>
        <w:rPr>
          <w:sz w:val="28"/>
        </w:rPr>
        <w:t>«</w:t>
      </w:r>
      <w:r>
        <w:rPr>
          <w:sz w:val="28"/>
          <w:lang w:val="be-BY"/>
        </w:rPr>
        <w:t>Белорусский государственный эконом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Ректор учреждения образования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Белорусский государственный экономический университет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_________________ В.Н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Шимо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lang w:val="be-BY"/>
              </w:rPr>
              <w:t>31</w:t>
            </w:r>
            <w:r>
              <w:rPr>
                <w:sz w:val="28"/>
              </w:rPr>
              <w:t>»</w:t>
            </w:r>
            <w:r>
              <w:rPr>
                <w:sz w:val="28"/>
                <w:lang w:val="be-BY"/>
              </w:rPr>
              <w:t xml:space="preserve"> октября 20</w:t>
            </w:r>
            <w:r>
              <w:rPr>
                <w:sz w:val="28"/>
              </w:rPr>
              <w:t>16</w:t>
            </w:r>
            <w:r>
              <w:rPr>
                <w:sz w:val="28"/>
                <w:lang w:val="be-BY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Регистрационный № УД 2811-16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100" w:after="0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sz w:val="28"/>
        </w:rPr>
        <w:t>РЕГИОНАЛЬНАЯ ЭКОНОМИЧЕСКАЯ ИНТЕГ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я программа учреждения высшего образования по учебной дисциплине для специальности второй ступени высшего образования</w:t>
      </w:r>
    </w:p>
    <w:p>
      <w:pPr>
        <w:pStyle w:val="Normal"/>
        <w:spacing w:lineRule="auto" w:line="259"/>
        <w:ind w:right="400" w:hanging="0"/>
        <w:jc w:val="center"/>
        <w:rPr/>
      </w:pPr>
      <w:r>
        <w:rPr>
          <w:sz w:val="28"/>
          <w:szCs w:val="28"/>
        </w:rPr>
        <w:t>1-25 81 03 «Миров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3 80 07 «Политология»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20" w:after="0"/>
        <w:ind w:left="720" w:hanging="0"/>
        <w:jc w:val="center"/>
        <w:rPr>
          <w:sz w:val="28"/>
        </w:rPr>
      </w:pPr>
      <w:r>
        <w:rPr>
          <w:sz w:val="28"/>
        </w:rPr>
        <w:t>2016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учреждения высшего образования составлена на основе </w:t>
      </w:r>
      <w:r>
        <w:rPr>
          <w:sz w:val="28"/>
          <w:szCs w:val="28"/>
        </w:rPr>
        <w:t xml:space="preserve">образовательного стандарта второй ступени высшего образования по специальности </w:t>
      </w:r>
      <w:r>
        <w:rPr>
          <w:bCs/>
          <w:sz w:val="28"/>
          <w:szCs w:val="28"/>
        </w:rPr>
        <w:t>1-25 81 03 «Мировая экономика»</w:t>
      </w:r>
      <w:r>
        <w:rPr>
          <w:sz w:val="28"/>
        </w:rPr>
        <w:t>, 1-23 80 07 «Политология».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Ь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гина Вера Владимиров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i/>
          <w:sz w:val="28"/>
        </w:rPr>
        <w:t>Турбан Галина Владимировна</w:t>
      </w:r>
      <w:r>
        <w:rPr>
          <w:sz w:val="28"/>
        </w:rPr>
        <w:t xml:space="preserve"> – заведующий кафедрой международного бизнеса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 экономических наук, </w:t>
      </w:r>
      <w:r>
        <w:rPr>
          <w:sz w:val="28"/>
        </w:rPr>
        <w:t>доц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Максименко-Новохрост Татьяна Владимировна- </w:t>
      </w:r>
      <w:r>
        <w:rPr>
          <w:sz w:val="28"/>
        </w:rPr>
        <w:t>заведующий кафедрой экономической теории Института управленческих кадров Академии управления при Президенте Республики Беларусь</w:t>
      </w:r>
      <w:r>
        <w:rPr>
          <w:sz w:val="28"/>
          <w:szCs w:val="28"/>
        </w:rPr>
        <w:t>,</w:t>
      </w:r>
      <w:r>
        <w:rPr>
          <w:sz w:val="28"/>
        </w:rPr>
        <w:t xml:space="preserve"> кандидат экономических наук, доце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РЕКОМЕНДОВАНА К УТВЕРЖДЕНИЮ</w:t>
      </w:r>
      <w:r>
        <w:rPr>
          <w:b/>
          <w:sz w:val="28"/>
        </w:rPr>
        <w:t>:</w:t>
      </w:r>
    </w:p>
    <w:p>
      <w:pPr>
        <w:pStyle w:val="Normal"/>
        <w:spacing w:lineRule="auto" w:line="259" w:before="260" w:after="0"/>
        <w:jc w:val="both"/>
        <w:rPr>
          <w:sz w:val="28"/>
        </w:rPr>
      </w:pPr>
      <w:r>
        <w:rPr>
          <w:sz w:val="28"/>
        </w:rPr>
        <w:t xml:space="preserve">Кафедрой мировой экономики </w:t>
      </w:r>
      <w:r>
        <w:rPr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olor w:val="000000"/>
          <w:sz w:val="28"/>
        </w:rPr>
        <w:t>протокол № 1 от 31.08.2016 г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jc w:val="both"/>
        <w:rPr/>
      </w:pPr>
      <w:r>
        <w:rPr>
          <w:color w:val="000000"/>
          <w:sz w:val="28"/>
        </w:rPr>
        <w:t>(протокол № 1 от 19.10.2016 г.)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4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FR2"/>
        <w:spacing w:lineRule="auto" w:line="240" w:before="0" w:after="0"/>
        <w:ind w:left="0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ая дисциплина «Региональная экономическая интеграция» является самостоятельной учебной дисциплиной по выбору для магистрантов </w:t>
      </w:r>
      <w:r>
        <w:rPr>
          <w:sz w:val="28"/>
          <w:szCs w:val="28"/>
        </w:rPr>
        <w:t xml:space="preserve">специальности 1-25 81 03 «Мировая экономика» по </w:t>
      </w:r>
      <w:r>
        <w:rPr>
          <w:sz w:val="28"/>
        </w:rPr>
        <w:t>магистерской программе «Международная экономическая политика и транснациональный бизнес», 1-23 80 07 «Политология»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В ней изучается сущность, виды, формы, теории, особенности региональной экономической интеграции (РЭИ) стран разного уровня развития и в разных регионах мира, тенденции ее развития, последствия (эффекты) и подходы к их оценке и мониторингу, правила Всемирной торговой организации (ВТО) в отношении региональной экономической интег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преподавания учебной дисциплины: формирование у магистрантов теоретических и практических знаний о формах и видах, тенденциях развития, последствиях (эффектах), подходах к оценке, мониторингу и многостороннему регулированию региональной экономической интеграции стран разного уровня развития и разных регионов мира.</w:t>
      </w:r>
    </w:p>
    <w:p>
      <w:pPr>
        <w:pStyle w:val="FR2"/>
        <w:spacing w:lineRule="auto" w:line="240" w:before="0" w:after="0"/>
        <w:ind w:left="0" w:firstLine="709"/>
        <w:rPr/>
      </w:pPr>
      <w:r>
        <w:rPr/>
        <w:t>Задачи изучения учебной дисциплины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изучение сущности, классификации РЭИ, экономических и политических теорий, объясняющих развитие РЭИ, формирование умений и навыков анализа современных тенденций развития РЭИ в мировой экономике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изучение статических и динамических, экономических и политических последствий РЭИ для стран-участниц, третьих стран и многосторонней торговой системы в целом, правил ВТО в отношении РЭИ, формирование умений и навыков оценки и мониторинга эффектов интеграци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изучение современных тенденций и особенностей РЭИ стран разного уровня развития в Европе, Азии, Америке, Африке, на Ближнем Востоке и в СНГ, формирование умений и навыков их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магистранты долж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современные тенденции развития РЭ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экономические и политические теории РЭИ на этапах зоны свободной торговли, таможенного союза, общего рынка товаров и услуг, экономического, валютного и политического союза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статические и динамические, экономические и политические последствия РЭИ для стран-участниц, третьих стран и многосторонней торговой системы в целом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различные подходы к оценке и мониторингу последствий РЭ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авила ВТО в отношении </w:t>
      </w:r>
      <w:r>
        <w:rPr>
          <w:sz w:val="28"/>
        </w:rPr>
        <w:t>РЭИ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</w:rPr>
        <w:t>- современные тенденции развития РЭИ стран разного уровня развития в разных регионах ми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</w:rPr>
        <w:t>- анализировать современные тенденции развития РЭИ и ее особенности в различных регионах ми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ценивать и осуществлять мониторинг последствий РЭИ и обосновывать целесообразность заключения региональных интеграционных соглаш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ценивать степень соответствия региональных интеграционных соглашений требованиям ВТО;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использовать преимущества </w:t>
      </w:r>
      <w:r>
        <w:rPr>
          <w:sz w:val="28"/>
        </w:rPr>
        <w:t>РЭИ</w:t>
      </w:r>
      <w:r>
        <w:rPr>
          <w:spacing w:val="3"/>
          <w:sz w:val="28"/>
          <w:szCs w:val="28"/>
        </w:rPr>
        <w:t xml:space="preserve"> для развития внешнеэкономической деятельности предприятия и страны в целом;</w:t>
      </w:r>
    </w:p>
    <w:p>
      <w:pPr>
        <w:pStyle w:val="Normal"/>
        <w:tabs>
          <w:tab w:val="left" w:pos="-414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: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- оценки и мониторинга эффектов </w:t>
      </w:r>
      <w:r>
        <w:rPr>
          <w:sz w:val="28"/>
        </w:rPr>
        <w:t>РЭИ</w:t>
      </w:r>
      <w:r>
        <w:rPr>
          <w:spacing w:val="3"/>
          <w:sz w:val="28"/>
          <w:szCs w:val="28"/>
        </w:rPr>
        <w:t>, глубины интеграционного процесса;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именения правил ВТО в отношении РЭ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одготовки, заключения и исполнения торгово-экономической сделки с учетом международного права, правил ВТО, норм региональных интеграционных соглашений, национа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учебными дисциплинами: учебная дисциплина «Региональная экономическая интеграция» базируется на изучении учебных дисциплин «Макроэкономика (продвинутый уровень)», «Международная экономика», «Международные экономические организации» и является основой для изучения специальных учебных дисциплин и учебных дисциплин по выбору магистран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учебным планом учреждения высшего образования по специальности 1-25 81 03 «Мировая экономика», </w:t>
      </w:r>
      <w:r>
        <w:rPr>
          <w:sz w:val="28"/>
        </w:rPr>
        <w:t xml:space="preserve">1-23 80 07 «Политология» </w:t>
      </w:r>
      <w:r>
        <w:rPr>
          <w:sz w:val="28"/>
          <w:szCs w:val="28"/>
        </w:rPr>
        <w:t>учебная программа рассчитана на 136 часов, из них аудиторных для дневной формы получения высшего образования - 50 часов, для заочной формы получения высшего образования – 26 часов. Распределение по видам аудиторных занятий для дневной формы получения высшего образования: лекций 40 часов; семинарских занятий – 10 часов. Распределение по видам аудиторных занятий для заочной формы получения высшего образования: лекций 20 часов; семинарских занятий – 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контроля – экзамен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егиональная экономическая интег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звивающаяся система экономически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ь и структура учебной дисциплины «Региональная экономическая интеграц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гиональная экономическая интеграция (РЭИ): сущность, признаки, цели, причины и предпосылки. Интеграция, экономическая интеграция, международная экономическая интеграция и региональная экономическая интеграция. Интеграция и адаптация. Интеграция и дезинтеграция. Регион и экономический регион. Региональная интеграция, регионализация и регионализм. Интернационализация, транснационализация, интеграция, глобализ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оличество региональных интеграционных соглашений (РИС), причины роста. Региональное интеграционное соглашение, региональное торговое соглашение и преференциальное торговое соглашение. РИС, нотифицированные и действующие в ГАТТ/ВТ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экономической интеграции. Проблемы экономической интеграции. Интеграция на микро-, мезо-, макро-, институциональном межгосударственном и наднациональном уровнях. Уровни институционализации экономической интеграции. Интеграционные институты: формальные и неформальные. Реальная и формальная интеграция. Интеграция сверху и снизу (институциональная и частно-корпоративная). Изменение микроэкономического уровня интег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нденци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экономической интег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ний, старый, новый и сравнительный регионализм. Открытый и закрытый регионализ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обальный ландшафт РЭИ. Географическая структура РЭИ в Европе, Америке, Азиатско-Тихоокеанском регионе, Африке и Западной Азии, СН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формы экономической интеграции: региональная, субрегиональная, межрегиональная и глобальная экономическая интеграция; двусторонняя и многосторонняя экономическая интеграция. Межрегиональные интеграционные соглашения: особенности, причины появления, структура и тенденции развития. Интеграционная политика по формированию блока, расширению блока, расширению доступа на рынок. Интеграция локальных пространств и мегарегиональные соглашения. Мегаэкономический уровень интег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мметричная и асимметричная экономическая интеграция. Структура РЭИ по уровню социально-экономического развития. Интеграция по типу «колесо и втулка». Структурные </w:t>
      </w:r>
      <w:r>
        <w:rPr>
          <w:sz w:val="28"/>
          <w:szCs w:val="28"/>
        </w:rPr>
        <w:t xml:space="preserve">диспропорции экономической интеграции и интеграционная политика. </w:t>
      </w:r>
      <w:r>
        <w:rPr>
          <w:bCs/>
          <w:sz w:val="28"/>
          <w:szCs w:val="28"/>
        </w:rPr>
        <w:t>Конвергенция, дивергенция и трансфертный механиз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гиональной экономической интеграции в условиях глобализации: теория и практика. Классификация Гендерсона П.: экономическая и полная интеграция. Классификация Тинбергена Я.: позитивная и негативная интеграция. Классификация Кремера Г. Направления эволюции интеграции: расширение и углубление. Классификация Баласса Б. и ее модификации. П</w:t>
      </w:r>
      <w:r>
        <w:rPr>
          <w:iCs/>
          <w:sz w:val="28"/>
          <w:szCs w:val="28"/>
        </w:rPr>
        <w:t xml:space="preserve">референциальное торговое соглашение, зона свободной торговли, таможенный союз, общий рынок, экономический, валютный и политический союз. </w:t>
      </w:r>
      <w:r>
        <w:rPr>
          <w:bCs/>
          <w:sz w:val="28"/>
          <w:szCs w:val="28"/>
        </w:rPr>
        <w:t xml:space="preserve">Развитие и регулирование РЭИ как системы рыночных отношений. Секторальная и общая интеграция. </w:t>
      </w:r>
      <w:r>
        <w:rPr>
          <w:sz w:val="28"/>
          <w:szCs w:val="28"/>
        </w:rPr>
        <w:t>Функциональные формы интеграции. Классификация Лоуренца Р. и Литана Р.: глубокая и неглубокая интегр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экономической интегр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вые теории РЭИ (</w:t>
      </w:r>
      <w:r>
        <w:rPr>
          <w:bCs/>
          <w:sz w:val="28"/>
          <w:szCs w:val="28"/>
        </w:rPr>
        <w:t xml:space="preserve">1950-й – сер. 1960-х гг.). </w:t>
      </w:r>
      <w:r>
        <w:rPr>
          <w:sz w:val="28"/>
          <w:szCs w:val="28"/>
        </w:rPr>
        <w:t>Неоклассическая теория интеграции. Концепция таможенного союз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вые политические теории европейской интеграции. Федерализ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муникативный (коммуникационный) подход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«Плюралистическая» модель интеграции. Концепция сообщества безопасности. Функционализ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ория РЭИ в </w:t>
      </w:r>
      <w:r>
        <w:rPr>
          <w:bCs/>
          <w:sz w:val="28"/>
          <w:szCs w:val="28"/>
        </w:rPr>
        <w:t xml:space="preserve">середине 1960-х - конце 1980-х гг. Отказ от </w:t>
      </w:r>
      <w:r>
        <w:rPr>
          <w:sz w:val="28"/>
          <w:szCs w:val="28"/>
        </w:rPr>
        <w:t>базовых допущений неоклассической теории интеграции. Интеграция, регулируемая государством: рыночно-институциональный, структурны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дирижистский подходы</w:t>
      </w:r>
      <w:r>
        <w:rPr>
          <w:color w:val="000000"/>
          <w:sz w:val="28"/>
          <w:szCs w:val="28"/>
        </w:rPr>
        <w:t>. Интеграция «как процесс» и «как состояние»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Критика теории таможенного союза. Теория второго наилучше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дели различных этапов РЭИ. Эффекты зоны свободной торговли, общего рынка, валютного союза. Теория оптимальных валютных </w:t>
      </w:r>
      <w:r>
        <w:rPr>
          <w:sz w:val="28"/>
          <w:szCs w:val="28"/>
          <w:lang w:val="ru-RU"/>
        </w:rPr>
        <w:t>пространств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волюция политических теорий европейской интеграции: неофедерализм, неофункционализм, интергавернтализм (реалистический подход)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>упранационализм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>нутриполитический под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епции торговли и интеграции развивающихся стран: модернизация; зависимость; рост, основанный на окончании торговли; пауперизирующий рост; недостаточное развитие; социальные издержки защиты; догоняющее развитие; коллективная опора на собственные си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ая (российская) школа интег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Развитие теории РЭИ с конца 1980-х гг.: м</w:t>
      </w:r>
      <w:r>
        <w:rPr>
          <w:sz w:val="28"/>
          <w:szCs w:val="28"/>
        </w:rPr>
        <w:t>еждисциплинарный (конвергентный) подход. Исследования интеграции в рамках: неофедерализма (коммунитаризма и космополитизма); концепции многоуровневого управления; теории взаимозависимости; концепции «интеграционного говорения»; конструктивизма; нового институционализма; критической международной политической экономии; стратегической теории международной торговли; концепций нового, открытого и сравнительного регионализма; теорий экономического роста и развития; моделей несовершенной конкуренции; теории домино и д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Эфф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экономической интеграции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color w:val="000000"/>
          <w:szCs w:val="28"/>
        </w:rPr>
      </w:pPr>
      <w:r>
        <w:rPr>
          <w:szCs w:val="28"/>
        </w:rPr>
        <w:t>Базовые модели малого таможенного союза. Статические экономические эффекты зоны свободной торговли и таможенного союза. Эффекты создания и отклонения торговли. Эффекты потребления, производства, перераспределения благосостояния от государства к потребителям и производителям и сокращения доходов государственного бюджета</w:t>
      </w:r>
      <w:r>
        <w:rPr>
          <w:bCs/>
          <w:szCs w:val="28"/>
        </w:rPr>
        <w:t>. Теорема Охияма-Кемпа-Вана и оптимальный уровень общего таможенного тариф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аможенный союз в сравнении со свободой торговл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малого таможенного союза в условиях общего равновесия. Взаимный спрос и кривая взаимного спроса. Эффект изменения условий торговли. Эффекты перелива (передела) и обратной связ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Статические экономические эффекты интеграции. Положительные статические эффекты: в условиях совершенной конкуренции (эффект улучшения условий торговли и оптимальный тариф, сокращения торговых издержек, создания инвестиций, транспортных издержек, обратной связи); в условиях несовершенной конкуренции (эффект изменения производства, проконкурентный эффект). Отрицательные статические эффекты: негативные </w:t>
      </w:r>
      <w:r>
        <w:rPr>
          <w:bCs/>
          <w:szCs w:val="28"/>
        </w:rPr>
        <w:t xml:space="preserve">эффекты иностранных инвестиций, </w:t>
      </w:r>
      <w:r>
        <w:rPr>
          <w:szCs w:val="28"/>
        </w:rPr>
        <w:t>отклонения инвестиций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намические экономические эффекты </w:t>
      </w:r>
      <w:r>
        <w:rPr>
          <w:sz w:val="28"/>
          <w:szCs w:val="28"/>
        </w:rPr>
        <w:t xml:space="preserve">интеграции. </w:t>
      </w:r>
      <w:r>
        <w:rPr>
          <w:bCs/>
          <w:sz w:val="28"/>
          <w:szCs w:val="28"/>
        </w:rPr>
        <w:t>Позитивные динамические эффекты интегра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ространственного распределения и структурных изменений</w:t>
      </w:r>
      <w:r>
        <w:rPr>
          <w:sz w:val="28"/>
          <w:szCs w:val="28"/>
        </w:rPr>
        <w:t xml:space="preserve"> (локализации), экономии на масштабе производства, накопления, экономического роста, конвергенции, домино. </w:t>
      </w:r>
      <w:r>
        <w:rPr>
          <w:bCs/>
          <w:sz w:val="28"/>
          <w:szCs w:val="28"/>
        </w:rPr>
        <w:t>Отрицательные динамические эффекты интеграции</w:t>
      </w:r>
      <w:r>
        <w:rPr>
          <w:sz w:val="28"/>
          <w:szCs w:val="28"/>
        </w:rPr>
        <w:t>: негативной взаимозависимости, утраты экономического суверенитета, увеличения издержек согласования экономических решен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ивергенции, структурных изменений, отрицательные социальные эффекты. Интеграция и экстерналии. </w:t>
      </w:r>
      <w:r>
        <w:rPr>
          <w:bCs/>
          <w:sz w:val="28"/>
          <w:szCs w:val="28"/>
        </w:rPr>
        <w:t>Интеграция, экономический рост и развитие.</w:t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литические эффекты интеграции: </w:t>
      </w:r>
      <w:r>
        <w:rPr>
          <w:bCs/>
          <w:szCs w:val="28"/>
        </w:rPr>
        <w:t>эффект увеличения экономической и политической безопасности, демонстрационный, увеличения переговорной силы, стабилизации внутренней экономической политики, координации (согласования) действий стран-участниц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роблемы эффектов интеграции: эффекты общих рынков услуг, капитала и труда; эффекты валютного союза; </w:t>
      </w:r>
      <w:r>
        <w:rPr>
          <w:sz w:val="28"/>
          <w:szCs w:val="28"/>
        </w:rPr>
        <w:t>эффекты интеграции для третьих стран, многосторонней торговой системы, эффекты межрегиональной интеграции;</w:t>
      </w:r>
      <w:r>
        <w:rPr>
          <w:bCs/>
          <w:sz w:val="28"/>
          <w:szCs w:val="28"/>
        </w:rPr>
        <w:t xml:space="preserve"> асимметрия эффектов интеграции; </w:t>
      </w:r>
      <w:r>
        <w:rPr>
          <w:sz w:val="28"/>
          <w:szCs w:val="28"/>
        </w:rPr>
        <w:t>интеграция, транснационализация и глобальные цепочки создания стоимости и д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Оценка и 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экономической интеграции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микроэкономического и мезоэкономического уровня интеграции. Оценка уровня и динамики интеграции рынков товаров, услуг, трудовых ресурсов, капитал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макроэкономического уровня интеграции. Оценка уровня и динамики экономической конвергенции. Индикаторы региональной интеграции макроэкономической и финансовой, фискальной и монетарной политик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етоды оценки институционального уровня интеграции. Оценка институционального сотрудничества, основанная на экспертных оценках и данных интеграционны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мпирические методы оценки интеграции</w:t>
      </w:r>
      <w:r>
        <w:rPr>
          <w:sz w:val="28"/>
          <w:szCs w:val="28"/>
        </w:rPr>
        <w:t xml:space="preserve">. Модели остаточных следов (вмененных значений). Аналитические и эмпирические модели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ы анкетирования. Компьютерные модели общего и частичного равновесия (иммитационные). Гравитационные модели. Использование описательной (диагностической) статистики - Сассекская система оцен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развития и применения систем мониторинга региональной интег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аспекты мониторинга индикаторов региональной интег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ила Всемирной торгов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региональных интеграционных согла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XXIV ГАТТ «Территориальное применение - Приграничная торговля - Таможенные союзы и зоны свободной торговли»</w:t>
      </w:r>
      <w:r>
        <w:rPr>
          <w:bCs/>
          <w:sz w:val="28"/>
          <w:szCs w:val="28"/>
        </w:rPr>
        <w:t>. Таможенная территория и таможенный союз. Цель регионального исключения. Принципы создания и функционирования таможенного союза и зоны свободной торговли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Договоренность о толковании» статьи XXIV ГАТТ 1994 г.: институциональные и процедурные изменения. Эволюция механизма разрешения споров. </w:t>
      </w:r>
      <w:r>
        <w:rPr>
          <w:bCs/>
          <w:sz w:val="28"/>
          <w:szCs w:val="28"/>
        </w:rPr>
        <w:t>Время на исполнение. Нотификация. Механизм транспарентности (прозрачности). Оценка и отчетность. К</w:t>
      </w:r>
      <w:r>
        <w:rPr>
          <w:sz w:val="28"/>
          <w:szCs w:val="28"/>
        </w:rPr>
        <w:t>омитет по региональным торговым соглашениям.</w:t>
      </w:r>
    </w:p>
    <w:p>
      <w:pPr>
        <w:pStyle w:val="Style16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V ГАТС «Экономическая интеграция». Способы продажи услуг. Доступ на рынок и национальный режим. Условия региональных интеграционных соглашений (РИС) по услугам. Условия специального и дифференцированного режима. Институциональные вопросы. Статья ГАТС V-бис «Соглашение об интеграции рынков труда»). Статья ГАТС VII «Признание»: признание производител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оворка о правах по ГАТТ «Дифференциальный и более благоприятный режим, </w:t>
      </w:r>
      <w:r>
        <w:rPr>
          <w:rStyle w:val="StrongEmphasis"/>
          <w:b w:val="false"/>
          <w:sz w:val="28"/>
          <w:szCs w:val="28"/>
        </w:rPr>
        <w:t xml:space="preserve">взаимодействие </w:t>
      </w:r>
      <w:r>
        <w:rPr>
          <w:sz w:val="28"/>
          <w:szCs w:val="28"/>
        </w:rPr>
        <w:t xml:space="preserve">и более полное участие развивающихся стран». Вертикальный и горизонтальный аспекты исключений для развивающихся и </w:t>
      </w:r>
      <w:r>
        <w:rPr>
          <w:bCs/>
          <w:sz w:val="28"/>
          <w:szCs w:val="28"/>
        </w:rPr>
        <w:t>наименее развитых стран из режима наибольшего благоприятств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менения правил ВТО для РИС на Доха раунде многосторонних торговых переговоров. </w:t>
      </w:r>
      <w:r>
        <w:rPr>
          <w:sz w:val="28"/>
          <w:szCs w:val="28"/>
        </w:rPr>
        <w:t>«Механизм транспарентности для региональных торговых соглашений». Информационная система ВТО по РИС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ные (межсекторальные) вопросы РИС: регулирование в РИС и правила «ВТО», «ВТО плюс» и «ВТО экстра»; регионализм и многосторонность; нетарифные барьеры в РИС (количественные ограничения, защитные меры, налоги, технические барьеры, правила происхождения, упрощение процедур торговли и др.); интеграция на рынке труда, капитала, различных услуг, объектов интеллектуальной собственности, государственных закупок, сельскохозяйственных, машиностроительных, энергетических и других товаров и т.п.); регулятивная конвергенция (согласование конкурентной, монетарной, инвестиционной, налоговой, экологической, промышленной политики и др.); институциональные механизмы интеграции (принятия решений, разрешения споров, компенсации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Региональная и межрегиональная экономическая интег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Европ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обенности региональной интеграции в Европе. Экономическое сотрудничество Республики Беларусь со странами интеграционных объединений Европы, ее внешнеэкономическая политика в данном реги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ропейский союз (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региональные интеграционные объединения ЕС:</w:t>
      </w:r>
      <w:r>
        <w:rPr>
          <w:bCs/>
          <w:color w:val="000000"/>
          <w:sz w:val="28"/>
          <w:szCs w:val="28"/>
        </w:rPr>
        <w:t xml:space="preserve"> Балтийская зона свободной торговли (БАЗСТ; 1994-2004) и Балтийская Ассамблея; Бенилюкс.</w:t>
      </w:r>
      <w:r>
        <w:rPr>
          <w:sz w:val="28"/>
          <w:szCs w:val="28"/>
        </w:rPr>
        <w:t xml:space="preserve"> Межрегиональная интеграция с участием 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вропейская ассоциация свободной торговли (ЕАСТ</w:t>
      </w:r>
      <w:r>
        <w:rPr>
          <w:rStyle w:val="Applestylespan"/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Северный совет. </w:t>
      </w:r>
      <w:r>
        <w:rPr>
          <w:bCs/>
          <w:color w:val="000000"/>
          <w:sz w:val="28"/>
          <w:szCs w:val="28"/>
        </w:rPr>
        <w:t xml:space="preserve">Европейская экономическая зона (ЕЭЗ). </w:t>
      </w:r>
      <w:r>
        <w:rPr>
          <w:sz w:val="28"/>
          <w:szCs w:val="28"/>
        </w:rPr>
        <w:t>Межрегиональные интеграционные соглашения ЕАС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льно-европейское соглашение о свободной торговле (ЦЕССТ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вет экономической взаимопомощи (СЭВ). Вышеградская групп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 Региональная и межрегиональная экономическая интег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Амер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ой интеграции в Америке. Экономическое сотрудничество Республики Беларусь со странами интеграционных объединений Америки, ее внешнеэкономическая политика в данном рег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веро-Американская зона свободной торговли (НАФТА). Межрегиональные интеграционные соглашения стран НАФТА. Общеамериканская зона свободной торговли (ОЗСТ). </w:t>
      </w:r>
      <w:r>
        <w:rPr>
          <w:color w:val="000000"/>
          <w:sz w:val="28"/>
          <w:szCs w:val="28"/>
        </w:rPr>
        <w:t>Трансатлантическое торговое и инвестиционное партнерство (ТТИП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тиноамериканская ассоциация интеграции (ЛААИ).</w:t>
      </w:r>
      <w:r>
        <w:rPr>
          <w:bCs/>
          <w:sz w:val="28"/>
          <w:szCs w:val="28"/>
        </w:rPr>
        <w:t xml:space="preserve"> Латиноамериканская ассоциация свободной торговли (ЛА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-Американский общий рынок (ЦАОР). Центрально-Американская система интеграции (ЦАИ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ское сообщество (АНКОМ). Андская группа и Андский п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трех (Г3). </w:t>
      </w:r>
      <w:r>
        <w:rPr>
          <w:bCs/>
          <w:sz w:val="28"/>
          <w:szCs w:val="28"/>
        </w:rPr>
        <w:t>Контадорская группа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Группа Рио</w:t>
      </w:r>
      <w:r>
        <w:rPr>
          <w:sz w:val="28"/>
          <w:szCs w:val="28"/>
        </w:rPr>
        <w:t>. Сообщество стран Латинской Америки и Карибского бассейна (СЕЛА / ЦЕЛАК) и Б</w:t>
      </w:r>
      <w:r>
        <w:rPr>
          <w:bCs/>
          <w:sz w:val="28"/>
          <w:szCs w:val="28"/>
        </w:rPr>
        <w:t xml:space="preserve">оливарианская Альтернатива для народов нашей Америки (АЛБА). </w:t>
      </w:r>
      <w:r>
        <w:rPr>
          <w:sz w:val="28"/>
          <w:szCs w:val="28"/>
        </w:rPr>
        <w:t>Группа двух (Г2) и Тихоокеанский Алья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бское сообщество и общий рынок (КАРИКОМ). Карибская ассоциация свободной торговли (КАРИФТА). Экономический союз Организации Восточно-карибских государств (ОВКГ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рынок Южного конуса или Южноамериканский общий рынок (МЕРКОСУР). </w:t>
      </w:r>
      <w:r>
        <w:rPr>
          <w:bCs/>
          <w:sz w:val="28"/>
          <w:szCs w:val="28"/>
        </w:rPr>
        <w:t>Союз Южноамериканских наций (УНАСУР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Региональная и межрегиональная экономическая интег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Азиатско-Тихоокеанского рег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ой интеграции в АТР. Экономическое сотрудничество Республики Беларусь со странами интеграционных объединений АТР, ее внешнеэкономическая политика в данн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ое соглашение Австралии и Новой Зеландии о близких экономических отношениях (АНЗЦЕРТА). Двусторонние соглашения о свободной торговле с участием Австралии и Новой Зелан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тихоокеанских островов (ФТО) и его субрегионы: Соглашение о торговле Тихоокеанских островных стран (ПИКТА), Южно-Тихоокеанское соглашение о региональной торговле и экономическом сотрудничестве (СПАРТЕКА), </w:t>
      </w:r>
      <w:r>
        <w:rPr>
          <w:bCs/>
          <w:sz w:val="28"/>
          <w:szCs w:val="28"/>
        </w:rPr>
        <w:t>Тихоокеанское соглашение о близких экономических отношениях (ПАЦЕР</w:t>
      </w:r>
      <w:r>
        <w:rPr>
          <w:sz w:val="28"/>
          <w:szCs w:val="28"/>
        </w:rPr>
        <w:t xml:space="preserve"> и ПАЦЕР+), Меланезийская группа лидерства (МГЛ) и Полинезийская группа лидеров (ПГ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государств Юго-Восточной Азии (АСЕАН). АСЕАН+3. Перспективы создания Восточноазиатского сообщества (ВАС), АСЕАН+6 и Региональное Всеобъемлющее Экономическое партнерство (РВЭ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гкокское соглашение (БАНГКОК) и Азиатско-Тихоокеанское торговое соглашение (АТТС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Ассоциация регионального сотрудничества Южной Азии</w:t>
      </w:r>
      <w:r>
        <w:rPr>
          <w:bCs/>
          <w:sz w:val="28"/>
          <w:szCs w:val="28"/>
        </w:rPr>
        <w:t xml:space="preserve"> (СААРК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Южно-Азиатское преференциальное торговое соглашение (САПТА) и </w:t>
      </w:r>
      <w:r>
        <w:rPr>
          <w:sz w:val="28"/>
          <w:szCs w:val="28"/>
        </w:rPr>
        <w:t xml:space="preserve">Южно-азиатская зона свободной торговли (САФТА). </w:t>
      </w:r>
      <w:r>
        <w:rPr>
          <w:bCs/>
          <w:sz w:val="28"/>
          <w:szCs w:val="28"/>
        </w:rPr>
        <w:t xml:space="preserve">Южно-Азиатская субрегиональная программа экономического сотрудничества (САС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зиатско-Тихоокеанское экономическое сотрудничество (АТЭС). Перспективы создания Азиатско-Тихоокеанской зоны свободной торговли. </w:t>
      </w:r>
      <w:r>
        <w:rPr>
          <w:color w:val="000000"/>
          <w:kern w:val="2"/>
          <w:sz w:val="28"/>
          <w:szCs w:val="28"/>
        </w:rPr>
        <w:t>Транстихоокеанское стратегическое экономическое партнерство (ТПП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ема 10. Региональная и межрегиональная экономическ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теграция стран СН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ой интеграции в СНГ. Экономическое сотрудничество Республики Беларусь со странами интеграционных объединений СНГ, ее внешнеэкономическая политика в данн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ружество Независимых Государств. Зона свободной торговли С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юзное государство Беларуси и Ро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Евразийское экономическое сообщество (ЕврАзЭ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моженный союз (ТС) и Единое экономическое пространство (ЕЭП) в рамках ЕврАзЭС, Евразийский экономический союз (ЕАЭС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рганизация за демократию и экономическое развитие (ГУАМ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Шанхайская организация сотрудничества (ШОС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егиональная и межрегиональная экономическая интег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 Африки и Западной А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иональной интеграции в Африке и Западной Азии. Экономическое сотрудничество Республики Беларусь со странами интеграционных объединений Африки и Западной Азии, ее внешнеэкономическая политика в данном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о-Африканское сообщество развития (САДК) и его субрегиональное интеграционное объединение - Южно-Африканский таможенный союз (СА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оафриканское сообщество (В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ынок Восточной и Южной Африки (КОМЕ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общество государств Западной Африки (ЭКОВАС) и его субрегионы: Союз реки Мано (СРМ) и Западноафриканский экономический и валютный союз (УЭМО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общество Центрально-Африканских стран (ЭКОЦАС) и его субрегионы: Экономическое и валютное сообщество Центральной Африки (КЕМАК) и Экономическое сообщество стран Великих озер (КЕПГ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фриканская интеграция. </w:t>
      </w:r>
      <w:r>
        <w:rPr>
          <w:bCs/>
          <w:sz w:val="28"/>
          <w:szCs w:val="28"/>
        </w:rPr>
        <w:t>Союз Африканских Государств (САГ). О</w:t>
      </w:r>
      <w:r>
        <w:rPr>
          <w:sz w:val="28"/>
          <w:szCs w:val="28"/>
        </w:rPr>
        <w:t xml:space="preserve">рганизация Африканского единства (ОАЕ). </w:t>
      </w:r>
      <w:r>
        <w:rPr>
          <w:bCs/>
          <w:sz w:val="28"/>
          <w:szCs w:val="28"/>
        </w:rPr>
        <w:t xml:space="preserve">Трансграничная инициатива (ТГИ). </w:t>
      </w:r>
      <w:r>
        <w:rPr>
          <w:sz w:val="28"/>
          <w:szCs w:val="28"/>
        </w:rPr>
        <w:t xml:space="preserve">Африканское экономическое сообщество (АфЭС). </w:t>
      </w:r>
      <w:r>
        <w:rPr>
          <w:bCs/>
          <w:sz w:val="28"/>
          <w:szCs w:val="28"/>
        </w:rPr>
        <w:t>Сообщество Сахело-Сахарских государств (СССГ</w:t>
      </w:r>
      <w:r>
        <w:rPr>
          <w:sz w:val="28"/>
          <w:szCs w:val="28"/>
        </w:rPr>
        <w:t>). Африканский союз (АС) и Трехсторонняя зона свободной торговли КОМЕСА-ВАС-САДК. Новое партнерство в интересах развития Африки (НЕП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юз Арабского Магриба (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трудничества Арабских государств Персидского Залива (ССАГПЗ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региональная интеграция стран Африки и Западной Азии: Лига Арабских государств (ЛАГ), Совет арабского экономического единства (САЭЕ) и Панарабская (Большая арабская) зона свободной торговли (ПАЗСТ / БАЗСТ); Ближневосточная зона свободной торговли (БВЗСТ); Евро-Средиземноморская зона свободной торговли (ЕСЗСТ) и </w:t>
      </w:r>
      <w:r>
        <w:rPr>
          <w:bCs/>
          <w:color w:val="000000"/>
          <w:sz w:val="28"/>
          <w:szCs w:val="28"/>
        </w:rPr>
        <w:t xml:space="preserve">Арабская Средиземноморская ЗСТ (АМФТА </w:t>
      </w:r>
      <w:r>
        <w:rPr>
          <w:sz w:val="28"/>
          <w:szCs w:val="28"/>
        </w:rPr>
        <w:t>или Агадирское соглашение).</w:t>
      </w:r>
    </w:p>
    <w:p>
      <w:pPr>
        <w:sectPr>
          <w:footerReference w:type="default" r:id="rId4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для дневной формы получения высшего образования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25"/>
        <w:gridCol w:w="496"/>
        <w:gridCol w:w="709"/>
        <w:gridCol w:w="709"/>
        <w:gridCol w:w="709"/>
        <w:gridCol w:w="850"/>
        <w:gridCol w:w="2977"/>
        <w:gridCol w:w="2410"/>
      </w:tblGrid>
      <w:tr>
        <w:trPr>
          <w:trHeight w:val="78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Темы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Название раздела, темы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личество аудиторных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И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Формы контроля знаний</w:t>
            </w:r>
          </w:p>
        </w:tc>
      </w:tr>
      <w:tr>
        <w:trPr>
          <w:trHeight w:val="252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>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личество часов УСР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</w:t>
            </w:r>
          </w:p>
        </w:tc>
      </w:tr>
      <w:tr>
        <w:trPr>
          <w:trHeight w:val="118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highlight w:val="green"/>
                <w:lang w:val="en-US"/>
              </w:rPr>
              <w:t>1</w:t>
            </w:r>
            <w:r>
              <w:rPr>
                <w:sz w:val="28"/>
                <w:szCs w:val="28"/>
                <w:highlight w:val="green"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Региональная экономическая интеграция как развивающаяся система экономических отнош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highlight w:val="green"/>
                <w:lang w:val="en-GB"/>
              </w:rPr>
              <w:t>[1</w:t>
            </w:r>
            <w:r>
              <w:rPr>
                <w:sz w:val="28"/>
                <w:szCs w:val="28"/>
                <w:highlight w:val="green"/>
              </w:rPr>
              <w:t>-5, 6-8, 10, 12-14, 16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Тенденции развития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>1-3, 5, 6, 10, 12-14, 16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ории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 xml:space="preserve">1, 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, 7, 10, 14, 15, 16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11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Эффекты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, 7, 9, 10, 14, 16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11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Оценка и мониторинг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>5, 10, 14, 16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Правила Всемирной торговой организации в отношении региональных интеграционных соглаш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>2, 3, 5, 6, 10, 13, 16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Региональная и межрегиональная экономическая интеграция стран Европ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 xml:space="preserve">1, 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, 7, 11, 13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85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8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Региональная и межрегиональная экономическая интеграция стран Амери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 xml:space="preserve">1, 4, 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, 11, 13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 xml:space="preserve">Задание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УСРС</w:t>
            </w:r>
          </w:p>
        </w:tc>
      </w:tr>
      <w:tr>
        <w:trPr>
          <w:trHeight w:val="84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9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Региональная и межрегиональная экономическая интеграция стран АТ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 xml:space="preserve">1, 4, 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, 11, 13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 xml:space="preserve">Задание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УСРС</w:t>
            </w:r>
          </w:p>
        </w:tc>
      </w:tr>
      <w:tr>
        <w:trPr>
          <w:trHeight w:val="11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Региональная и межрегиональная экономическая интеграция стран СН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>1</w:t>
            </w:r>
            <w:r>
              <w:rPr>
                <w:sz w:val="28"/>
                <w:szCs w:val="28"/>
                <w:highlight w:val="green"/>
                <w:lang w:val="en-GB"/>
              </w:rPr>
              <w:t>-</w:t>
            </w:r>
            <w:r>
              <w:rPr>
                <w:sz w:val="28"/>
                <w:szCs w:val="28"/>
                <w:highlight w:val="green"/>
              </w:rPr>
              <w:t>4, 11, 13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Тест</w:t>
            </w:r>
          </w:p>
        </w:tc>
      </w:tr>
      <w:tr>
        <w:trPr>
          <w:trHeight w:val="9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Региональная и межрегиональная экономическая интеграция стран Африки и Западной Аз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[</w:t>
            </w:r>
            <w:r>
              <w:rPr>
                <w:sz w:val="28"/>
                <w:szCs w:val="28"/>
                <w:highlight w:val="green"/>
              </w:rPr>
              <w:t xml:space="preserve">1, 4, </w:t>
            </w:r>
            <w:r>
              <w:rPr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sz w:val="28"/>
                <w:szCs w:val="28"/>
                <w:highlight w:val="green"/>
              </w:rPr>
              <w:t>, 11, 13</w:t>
            </w:r>
            <w:r>
              <w:rPr>
                <w:sz w:val="28"/>
                <w:szCs w:val="28"/>
                <w:highlight w:val="green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highlight w:val="green"/>
              </w:rPr>
              <w:t xml:space="preserve">Задание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по УСРС</w:t>
            </w:r>
          </w:p>
        </w:tc>
      </w:tr>
      <w:tr>
        <w:trPr>
          <w:trHeight w:val="425" w:hRule="exact"/>
        </w:trPr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Ито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</w:rPr>
              <w:t>2</w:t>
            </w:r>
            <w:r>
              <w:rPr>
                <w:sz w:val="28"/>
                <w:szCs w:val="28"/>
                <w:highlight w:val="green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 УЧЕБНОЙ ДИСЦИПЛИНЫ</w:t>
      </w:r>
    </w:p>
    <w:p>
      <w:pPr>
        <w:pStyle w:val="FR2"/>
        <w:spacing w:lineRule="auto" w:line="240" w:before="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для заочной формы получения высш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925"/>
        <w:gridCol w:w="496"/>
        <w:gridCol w:w="709"/>
        <w:gridCol w:w="709"/>
        <w:gridCol w:w="709"/>
        <w:gridCol w:w="850"/>
        <w:gridCol w:w="2977"/>
        <w:gridCol w:w="2410"/>
      </w:tblGrid>
      <w:tr>
        <w:trPr>
          <w:trHeight w:val="780" w:hRule="exac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аздела, </w:t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ы контроля знаний</w:t>
            </w:r>
          </w:p>
        </w:tc>
      </w:tr>
      <w:tr>
        <w:trPr>
          <w:trHeight w:val="2529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59" w:before="20" w:after="0"/>
              <w:ind w:left="400"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auto" w:line="259" w:before="2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9" w:before="4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8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ческая интеграция как развивающаяся система экономических отнош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1</w:t>
            </w:r>
            <w:r>
              <w:rPr>
                <w:sz w:val="28"/>
                <w:szCs w:val="28"/>
              </w:rPr>
              <w:t>-5, 6-8, 10, 12-14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денции развития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-3, 5, 6, 10, 12-14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7, 10, 14, 15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2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7, 9, 10, 14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4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мониторинг региональной экономической интег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5, 10, 14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семирной торговой организации в отношении региональных интеграционных соглаш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2, 3, 5, 6, 10, 13, 16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 межрегиональная экономическая интеграция стран Европ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 xml:space="preserve">1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7, 11, 13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 межрегиональная экономическая интеграция стран Амери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 xml:space="preserve">1, 4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11, 13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1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 межрегиональная экономическая интеграция стран АТ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 xml:space="preserve">1, 4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11, 13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 межрегиональная экономическая интеграция стран СН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</w:rPr>
              <w:t>4, 11, 13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113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 межрегиональная экономическая интеграция стран Африки и Западной Аз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[</w:t>
            </w:r>
            <w:r>
              <w:rPr>
                <w:sz w:val="28"/>
                <w:szCs w:val="28"/>
              </w:rPr>
              <w:t xml:space="preserve">1, 4,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 11, 13</w:t>
            </w:r>
            <w:r>
              <w:rPr>
                <w:sz w:val="28"/>
                <w:szCs w:val="28"/>
                <w:lang w:val="en-GB"/>
              </w:rPr>
              <w:t>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прос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425" w:hRule="exact"/>
        </w:trPr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агистрантов по учебной дисципли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егиональная экономическая интеграц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1,5- 2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самостоятельной работы магистра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олитической картой ми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атериалов различных баз данных международных экономических организаций по региональным торговым соглашениям и официальных сайтов интеграцио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основным формам контроля (контрольный опрос, тест, задания УСРС и др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омпьютерных презентаций по отдельным вопросам и темам учеб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к экзамену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й экономической комиссии от 18 ноябр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от 29 ма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 от 18 октября 2011 г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Договор о прекращении деятельности Евразийского экономического сообщества от 10 октября 2014 г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</w:rPr>
        <w:t>Договор о создании единой таможенной территории и формировании таможенного союза от 6 октября 2007 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 от 8 декабря 1999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здании Экономического союза от 24 сентября 1993 г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Таможенном кодексе таможенного союза от 27 ноября 2009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Таможенном союзе и Едином экономическом пространстве от 26 февраля 1999 г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авилах определения страны происхождения товаров в Содружестве Независимых Государств от 20 ноября 2009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здании Содружества Независимых Государств от 8 декабря 1991 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Основная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1. Training Package on Regional Trade Agreements / UNCTAD Virtual Institute. — N.Y. and Geneva: 2016. — 192 p.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  <w:t xml:space="preserve">2. </w:t>
      </w:r>
      <w:r>
        <w:rPr>
          <w:color w:val="000000"/>
          <w:sz w:val="28"/>
          <w:szCs w:val="28"/>
          <w:highlight w:val="yellow"/>
          <w:lang w:val="en-GB"/>
        </w:rPr>
        <w:t>Trade cooperation. The Purpose, Design and Effects of Preferential Trade Agreements / World Trade Forum / A</w:t>
      </w:r>
      <w:r>
        <w:rPr>
          <w:color w:val="000000"/>
          <w:sz w:val="28"/>
          <w:szCs w:val="28"/>
          <w:highlight w:val="yellow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GB"/>
        </w:rPr>
        <w:t>D</w:t>
      </w:r>
      <w:r>
        <w:rPr>
          <w:color w:val="000000"/>
          <w:sz w:val="28"/>
          <w:szCs w:val="28"/>
          <w:highlight w:val="yellow"/>
          <w:lang w:val="en-US"/>
        </w:rPr>
        <w:t>ü</w:t>
      </w:r>
      <w:r>
        <w:rPr>
          <w:color w:val="000000"/>
          <w:sz w:val="28"/>
          <w:szCs w:val="28"/>
          <w:highlight w:val="yellow"/>
          <w:lang w:val="en-GB"/>
        </w:rPr>
        <w:t>r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GB"/>
        </w:rPr>
        <w:t xml:space="preserve">[et al.] </w:t>
      </w:r>
      <w:r>
        <w:rPr>
          <w:color w:val="000000"/>
          <w:sz w:val="28"/>
          <w:szCs w:val="28"/>
          <w:highlight w:val="yellow"/>
          <w:lang w:val="en-US"/>
        </w:rPr>
        <w:t xml:space="preserve">; </w:t>
      </w:r>
      <w:r>
        <w:rPr>
          <w:color w:val="000000"/>
          <w:sz w:val="28"/>
          <w:szCs w:val="28"/>
          <w:highlight w:val="yellow"/>
          <w:lang w:val="en-GB"/>
        </w:rPr>
        <w:t>ed.</w:t>
      </w:r>
      <w:r>
        <w:rPr>
          <w:color w:val="000000"/>
          <w:sz w:val="28"/>
          <w:szCs w:val="28"/>
          <w:highlight w:val="yellow"/>
          <w:lang w:val="en-US"/>
        </w:rPr>
        <w:t>:</w:t>
      </w:r>
      <w:r>
        <w:rPr>
          <w:color w:val="000000"/>
          <w:sz w:val="28"/>
          <w:szCs w:val="28"/>
          <w:highlight w:val="yellow"/>
          <w:lang w:val="en-GB"/>
        </w:rPr>
        <w:t xml:space="preserve"> A</w:t>
      </w:r>
      <w:r>
        <w:rPr>
          <w:color w:val="000000"/>
          <w:sz w:val="28"/>
          <w:szCs w:val="28"/>
          <w:highlight w:val="yellow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GB"/>
        </w:rPr>
        <w:t>D</w:t>
      </w:r>
      <w:r>
        <w:rPr>
          <w:color w:val="000000"/>
          <w:sz w:val="28"/>
          <w:szCs w:val="28"/>
          <w:highlight w:val="yellow"/>
          <w:lang w:val="en-US"/>
        </w:rPr>
        <w:t>ü</w:t>
      </w:r>
      <w:r>
        <w:rPr>
          <w:color w:val="000000"/>
          <w:sz w:val="28"/>
          <w:szCs w:val="28"/>
          <w:highlight w:val="yellow"/>
          <w:lang w:val="en-GB"/>
        </w:rPr>
        <w:t>r</w:t>
      </w:r>
      <w:r>
        <w:rPr>
          <w:color w:val="000000"/>
          <w:sz w:val="28"/>
          <w:szCs w:val="28"/>
          <w:highlight w:val="yellow"/>
          <w:lang w:val="en-US"/>
        </w:rPr>
        <w:t xml:space="preserve">, </w:t>
      </w:r>
      <w:r>
        <w:rPr>
          <w:color w:val="000000"/>
          <w:sz w:val="28"/>
          <w:szCs w:val="28"/>
          <w:highlight w:val="yellow"/>
          <w:lang w:val="en-GB"/>
        </w:rPr>
        <w:t>M</w:t>
      </w:r>
      <w:r>
        <w:rPr>
          <w:color w:val="000000"/>
          <w:sz w:val="28"/>
          <w:szCs w:val="28"/>
          <w:highlight w:val="yellow"/>
          <w:lang w:val="en-US"/>
        </w:rPr>
        <w:t xml:space="preserve">. </w:t>
      </w:r>
      <w:r>
        <w:rPr>
          <w:color w:val="000000"/>
          <w:sz w:val="28"/>
          <w:szCs w:val="28"/>
          <w:highlight w:val="yellow"/>
          <w:lang w:val="en-GB"/>
        </w:rPr>
        <w:t>Elsig</w:t>
      </w:r>
      <w:r>
        <w:rPr>
          <w:color w:val="000000"/>
          <w:sz w:val="28"/>
          <w:szCs w:val="28"/>
          <w:highlight w:val="yellow"/>
          <w:lang w:val="en-US"/>
        </w:rPr>
        <w:t xml:space="preserve">. – </w:t>
      </w:r>
      <w:r>
        <w:rPr>
          <w:color w:val="000000"/>
          <w:sz w:val="28"/>
          <w:szCs w:val="28"/>
          <w:highlight w:val="yellow"/>
          <w:lang w:val="en-GB"/>
        </w:rPr>
        <w:t>Cambridge</w:t>
      </w:r>
      <w:r>
        <w:rPr>
          <w:color w:val="000000"/>
          <w:sz w:val="28"/>
          <w:szCs w:val="28"/>
          <w:highlight w:val="yellow"/>
          <w:lang w:val="en-US"/>
        </w:rPr>
        <w:t xml:space="preserve"> : </w:t>
      </w:r>
      <w:r>
        <w:rPr>
          <w:color w:val="000000"/>
          <w:sz w:val="28"/>
          <w:szCs w:val="28"/>
          <w:highlight w:val="yellow"/>
          <w:lang w:val="en-GB"/>
        </w:rPr>
        <w:t>Cambridge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GB"/>
        </w:rPr>
        <w:t>University</w:t>
      </w:r>
      <w:r>
        <w:rPr>
          <w:color w:val="000000"/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GB"/>
        </w:rPr>
        <w:t>Press</w:t>
      </w:r>
      <w:r>
        <w:rPr>
          <w:color w:val="000000"/>
          <w:sz w:val="28"/>
          <w:szCs w:val="28"/>
          <w:highlight w:val="yellow"/>
          <w:lang w:val="en-US"/>
        </w:rPr>
        <w:t>, 2015.</w:t>
      </w:r>
      <w:r>
        <w:rPr>
          <w:color w:val="000000"/>
          <w:sz w:val="28"/>
          <w:szCs w:val="28"/>
          <w:highlight w:val="yellow"/>
          <w:lang w:val="en-GB"/>
        </w:rPr>
        <w:t xml:space="preserve"> – 598 p.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3. Ожигина, В.В. Региональная экономическая интеграция: электронный учебно-методический комплекс для студентов [Электронный ресурс]. – 2018. - Режим доступа: </w:t>
      </w:r>
      <w:r>
        <w:rPr>
          <w:sz w:val="28"/>
          <w:szCs w:val="28"/>
          <w:highlight w:val="yellow"/>
        </w:rPr>
        <w:t>http://edoc.bseu.by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4. </w:t>
      </w:r>
      <w:r>
        <w:rPr>
          <w:sz w:val="28"/>
          <w:szCs w:val="28"/>
          <w:highlight w:val="yellow"/>
        </w:rPr>
        <w:t>Ожигина, В. В. Тенденции развития международной экономической интеграции в условиях глобализации / В. В. Ожигина // Научные труды Белорусского государственного экономического университета / М-во образования Респ. Беларусь, Белорусский гос. экон. ун-т; [редкол.: В. Н. Шимов (гл. ред.) и др.]. – Минск: БГЭУ, 2015. – Вып. 8. – С. 252–257.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highlight w:val="yellow"/>
        </w:rPr>
        <w:t>5. Между</w:t>
      </w:r>
      <w:r>
        <w:rPr>
          <w:sz w:val="28"/>
          <w:szCs w:val="28"/>
          <w:highlight w:val="yellow"/>
          <w:lang w:val="en-US"/>
        </w:rPr>
        <w:t xml:space="preserve">народная экономическая интеграция: учебное пособие / В. В. Ожигина, О. Н. Шкутько, Е. Н. Петрушкевич; под. ред. В. В. Ожигиной. – Минск: БГЭУ, 2017. </w:t>
      </w:r>
      <w:r>
        <w:rPr>
          <w:color w:val="000000"/>
          <w:sz w:val="28"/>
          <w:szCs w:val="28"/>
          <w:highlight w:val="yellow"/>
          <w:lang w:val="en-US"/>
        </w:rPr>
        <w:t>– 431 с.</w:t>
      </w:r>
    </w:p>
    <w:p>
      <w:pPr>
        <w:pStyle w:val="21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color w:val="000000"/>
          <w:szCs w:val="28"/>
          <w:highlight w:val="yellow"/>
          <w:lang w:val="en-US"/>
        </w:rPr>
      </w:pPr>
      <w:r>
        <w:rPr>
          <w:b/>
          <w:color w:val="000000"/>
          <w:szCs w:val="28"/>
          <w:highlight w:val="yellow"/>
        </w:rPr>
        <w:t>Дополнительная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  <w:lang w:val="en-US"/>
        </w:rPr>
        <w:t>6. Baldwin, R. 21</w:t>
      </w:r>
      <w:r>
        <w:rPr>
          <w:color w:val="000000"/>
          <w:sz w:val="28"/>
          <w:szCs w:val="28"/>
          <w:highlight w:val="yellow"/>
          <w:vertAlign w:val="superscript"/>
          <w:lang w:val="en-US"/>
        </w:rPr>
        <w:t>st</w:t>
      </w:r>
      <w:r>
        <w:rPr>
          <w:color w:val="000000"/>
          <w:sz w:val="28"/>
          <w:szCs w:val="28"/>
          <w:highlight w:val="yellow"/>
          <w:lang w:val="en-US"/>
        </w:rPr>
        <w:t xml:space="preserve"> Century Regionalism: Filling the gap between 21</w:t>
      </w:r>
      <w:r>
        <w:rPr>
          <w:color w:val="000000"/>
          <w:sz w:val="28"/>
          <w:szCs w:val="28"/>
          <w:highlight w:val="yellow"/>
          <w:vertAlign w:val="superscript"/>
          <w:lang w:val="en-US"/>
        </w:rPr>
        <w:t>st</w:t>
      </w:r>
      <w:r>
        <w:rPr>
          <w:color w:val="000000"/>
          <w:sz w:val="28"/>
          <w:szCs w:val="28"/>
          <w:highlight w:val="yellow"/>
          <w:lang w:val="en-US"/>
        </w:rPr>
        <w:t xml:space="preserve"> century trade and 20</w:t>
      </w:r>
      <w:r>
        <w:rPr>
          <w:color w:val="000000"/>
          <w:sz w:val="28"/>
          <w:szCs w:val="28"/>
          <w:highlight w:val="yellow"/>
          <w:vertAlign w:val="superscript"/>
          <w:lang w:val="en-US"/>
        </w:rPr>
        <w:t>th</w:t>
      </w:r>
      <w:r>
        <w:rPr>
          <w:color w:val="000000"/>
          <w:sz w:val="28"/>
          <w:szCs w:val="28"/>
          <w:highlight w:val="yellow"/>
          <w:lang w:val="en-US"/>
        </w:rPr>
        <w:t xml:space="preserve"> century trade rules </w:t>
      </w:r>
      <w:r>
        <w:rPr>
          <w:color w:val="000000"/>
          <w:sz w:val="28"/>
          <w:szCs w:val="28"/>
          <w:highlight w:val="yellow"/>
          <w:lang w:val="en-GB"/>
        </w:rPr>
        <w:t xml:space="preserve">/ </w:t>
      </w:r>
      <w:r>
        <w:rPr>
          <w:color w:val="000000"/>
          <w:sz w:val="28"/>
          <w:szCs w:val="28"/>
          <w:highlight w:val="yellow"/>
          <w:lang w:val="en-US"/>
        </w:rPr>
        <w:t>R.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color w:val="000000"/>
          <w:sz w:val="28"/>
          <w:szCs w:val="28"/>
          <w:highlight w:val="yellow"/>
          <w:lang w:val="en-US"/>
        </w:rPr>
        <w:t xml:space="preserve">Baldwin </w:t>
      </w:r>
      <w:r>
        <w:rPr>
          <w:sz w:val="28"/>
          <w:szCs w:val="28"/>
          <w:highlight w:val="yellow"/>
          <w:lang w:val="en-US"/>
        </w:rPr>
        <w:t xml:space="preserve">[Electronic resource]. – 2018. – Mode of access: </w:t>
      </w:r>
      <w:hyperlink r:id="rId6">
        <w:r>
          <w:rPr>
            <w:rStyle w:val="InternetLink"/>
            <w:sz w:val="28"/>
            <w:szCs w:val="28"/>
            <w:highlight w:val="yellow"/>
            <w:lang w:val="en-US"/>
          </w:rPr>
          <w:t>https://ideas.repec.org/p/zbw/wtowps/ersd201108.html</w:t>
        </w:r>
      </w:hyperlink>
      <w:r>
        <w:rPr>
          <w:sz w:val="28"/>
          <w:szCs w:val="28"/>
          <w:highlight w:val="yellow"/>
          <w:lang w:val="en-US"/>
        </w:rPr>
        <w:t>.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jc w:val="both"/>
        <w:rPr>
          <w:rStyle w:val="InternetLink"/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US"/>
        </w:rPr>
        <w:t xml:space="preserve">7. DESTA // WTI [Electronic resource]. – 2018. – Mode of access: </w:t>
      </w:r>
      <w:hyperlink r:id="rId7">
        <w:r>
          <w:rPr>
            <w:rStyle w:val="InternetLink"/>
            <w:sz w:val="28"/>
            <w:szCs w:val="28"/>
            <w:highlight w:val="yellow"/>
            <w:lang w:val="en-US"/>
          </w:rPr>
          <w:t>http://designoftradeagreements.org</w:t>
        </w:r>
      </w:hyperlink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szCs w:val="28"/>
          <w:highlight w:val="yellow"/>
          <w:lang w:val="en-US"/>
        </w:rPr>
        <w:t>8. Global Preferential Trade Agreements Database</w:t>
      </w:r>
      <w:r>
        <w:rPr>
          <w:bCs/>
          <w:szCs w:val="28"/>
          <w:highlight w:val="yellow"/>
          <w:lang w:val="en-US"/>
        </w:rPr>
        <w:t xml:space="preserve"> </w:t>
      </w:r>
      <w:r>
        <w:rPr>
          <w:szCs w:val="28"/>
          <w:highlight w:val="yellow"/>
          <w:lang w:val="en-US"/>
        </w:rPr>
        <w:t xml:space="preserve">// </w:t>
      </w:r>
      <w:r>
        <w:rPr>
          <w:bCs/>
          <w:szCs w:val="28"/>
          <w:highlight w:val="yellow"/>
          <w:lang w:val="en-US"/>
        </w:rPr>
        <w:t xml:space="preserve">World Bank </w:t>
      </w:r>
      <w:r>
        <w:rPr>
          <w:szCs w:val="28"/>
          <w:highlight w:val="yellow"/>
          <w:lang w:val="en-US"/>
        </w:rPr>
        <w:t xml:space="preserve">[Electronic resource]. — 2018. — Mode of access: </w:t>
      </w:r>
      <w:hyperlink r:id="rId8">
        <w:r>
          <w:rPr>
            <w:rStyle w:val="InternetLink"/>
            <w:szCs w:val="28"/>
            <w:highlight w:val="yellow"/>
            <w:lang w:val="en-US"/>
          </w:rPr>
          <w:t>http://wits.worldbank.org/GPTAD/</w:t>
        </w:r>
      </w:hyperlink>
      <w:r>
        <w:rPr>
          <w:szCs w:val="28"/>
          <w:highlight w:val="yellow"/>
          <w:lang w:val="en-US"/>
        </w:rPr>
        <w:t>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>
          <w:szCs w:val="28"/>
          <w:highlight w:val="yellow"/>
          <w:lang w:val="en-GB"/>
        </w:rPr>
      </w:pPr>
      <w:r>
        <w:rPr>
          <w:color w:val="0D0D0D"/>
          <w:szCs w:val="28"/>
          <w:highlight w:val="yellow"/>
          <w:lang w:val="en-US"/>
        </w:rPr>
        <w:t xml:space="preserve">9. Mega-regional Trade Agreements: Game-Changers or Costly Distractions for the World Trading System? – Geneva: </w:t>
      </w:r>
      <w:r>
        <w:rPr>
          <w:color w:val="262626"/>
          <w:szCs w:val="28"/>
          <w:highlight w:val="yellow"/>
          <w:lang w:val="en-US"/>
        </w:rPr>
        <w:t>World Economic Forum</w:t>
      </w:r>
      <w:r>
        <w:rPr>
          <w:color w:val="262626"/>
          <w:szCs w:val="28"/>
          <w:highlight w:val="yellow"/>
          <w:lang w:val="en-GB"/>
        </w:rPr>
        <w:t>,</w:t>
      </w:r>
      <w:r>
        <w:rPr>
          <w:color w:val="262626"/>
          <w:szCs w:val="28"/>
          <w:highlight w:val="yellow"/>
          <w:lang w:val="en-US"/>
        </w:rPr>
        <w:t xml:space="preserve"> 2014. – 5</w:t>
      </w:r>
      <w:r>
        <w:rPr>
          <w:color w:val="262626"/>
          <w:szCs w:val="28"/>
          <w:highlight w:val="yellow"/>
          <w:lang w:val="en-GB"/>
        </w:rPr>
        <w:t>0 p.</w:t>
      </w:r>
    </w:p>
    <w:p>
      <w:pPr>
        <w:pStyle w:val="21"/>
        <w:tabs>
          <w:tab w:val="clear" w:pos="720"/>
          <w:tab w:val="left" w:pos="360" w:leader="none"/>
          <w:tab w:val="left" w:pos="900" w:leader="none"/>
        </w:tabs>
        <w:rPr/>
      </w:pPr>
      <w:r>
        <w:rPr>
          <w:rStyle w:val="Applestylespan"/>
          <w:bCs/>
          <w:color w:val="000000"/>
          <w:szCs w:val="28"/>
          <w:highlight w:val="yellow"/>
          <w:lang w:val="en-US"/>
        </w:rPr>
        <w:t>10. RTAs // W</w:t>
      </w:r>
      <w:r>
        <w:rPr>
          <w:rStyle w:val="Applestylespan"/>
          <w:bCs/>
          <w:color w:val="000000"/>
          <w:szCs w:val="28"/>
          <w:highlight w:val="yellow"/>
          <w:lang w:val="en-GB"/>
        </w:rPr>
        <w:t>TO</w:t>
      </w:r>
      <w:r>
        <w:rPr>
          <w:rStyle w:val="Applestylespan"/>
          <w:bCs/>
          <w:color w:val="000000"/>
          <w:szCs w:val="28"/>
          <w:highlight w:val="yellow"/>
          <w:lang w:val="en-US"/>
        </w:rPr>
        <w:t xml:space="preserve"> </w:t>
      </w:r>
      <w:r>
        <w:rPr>
          <w:color w:val="000000"/>
          <w:szCs w:val="28"/>
          <w:highlight w:val="yellow"/>
          <w:lang w:val="en-US"/>
        </w:rPr>
        <w:t>[Electronic resource]. – 2018. – Mode of access:</w:t>
      </w:r>
      <w:r>
        <w:rPr>
          <w:color w:val="000000"/>
          <w:spacing w:val="-10"/>
          <w:szCs w:val="28"/>
          <w:highlight w:val="yellow"/>
          <w:lang w:val="en-US"/>
        </w:rPr>
        <w:t xml:space="preserve"> http://www.wto.org.</w:t>
      </w:r>
    </w:p>
    <w:p>
      <w:pPr>
        <w:pStyle w:val="Style15"/>
        <w:spacing w:before="0" w:after="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11. </w:t>
      </w:r>
      <w:r>
        <w:rPr>
          <w:sz w:val="28"/>
          <w:szCs w:val="28"/>
          <w:highlight w:val="yellow"/>
        </w:rPr>
        <w:t>Ожигина, В. В. Межрегиональные интеграционные соглашения: особенности, причины появления и тенденции развития / В. В. Ожигина // Экономический вестник университета. Сборник научных трудов ученых и аспирантов. – №29–2. – 2016. – С. 273–281.</w:t>
      </w:r>
    </w:p>
    <w:p>
      <w:pPr>
        <w:pStyle w:val="Style15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2. Ожигина, В. В. Многоуровневое экономическое интеграционное проектирование и интеграционная политика в современных условиях / В. В. Ожигина // Белорусский экономический журнал. – 2017. – №2. – С. 129–143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13. Ожигина, В</w:t>
      </w:r>
      <w:r>
        <w:rPr>
          <w:sz w:val="28"/>
          <w:szCs w:val="28"/>
          <w:highlight w:val="yellow"/>
        </w:rPr>
        <w:t>. </w:t>
      </w:r>
      <w:r>
        <w:rPr>
          <w:color w:val="000000"/>
          <w:sz w:val="28"/>
          <w:szCs w:val="28"/>
          <w:highlight w:val="yellow"/>
        </w:rPr>
        <w:t xml:space="preserve">В. От Единого экономического пространства к Евразийскому экономическому союзу: новые возможности или старые проблемы? </w:t>
      </w:r>
      <w:r>
        <w:rPr>
          <w:sz w:val="28"/>
          <w:szCs w:val="28"/>
          <w:highlight w:val="yellow"/>
        </w:rPr>
        <w:t>/ В. В. Ожигина</w:t>
      </w:r>
      <w:r>
        <w:rPr>
          <w:color w:val="000000"/>
          <w:sz w:val="28"/>
          <w:szCs w:val="28"/>
          <w:highlight w:val="yellow"/>
        </w:rPr>
        <w:t xml:space="preserve"> // Мир перемен. – 2016. – №1. – С. 164–177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4. Ожигина, В</w:t>
      </w:r>
      <w:r>
        <w:rPr>
          <w:sz w:val="28"/>
          <w:szCs w:val="28"/>
          <w:highlight w:val="yellow"/>
        </w:rPr>
        <w:t>. </w:t>
      </w:r>
      <w:r>
        <w:rPr>
          <w:color w:val="000000"/>
          <w:sz w:val="28"/>
          <w:szCs w:val="28"/>
          <w:highlight w:val="yellow"/>
        </w:rPr>
        <w:t xml:space="preserve">В. </w:t>
      </w:r>
      <w:r>
        <w:rPr>
          <w:sz w:val="28"/>
          <w:szCs w:val="28"/>
          <w:highlight w:val="yellow"/>
        </w:rPr>
        <w:t xml:space="preserve">Этапы международной экономической интеграции в условиях глобализации: соответствует ли практика теории? / В. В. Ожигина </w:t>
      </w:r>
      <w:r>
        <w:rPr>
          <w:color w:val="000000"/>
          <w:sz w:val="28"/>
          <w:szCs w:val="28"/>
          <w:highlight w:val="yellow"/>
        </w:rPr>
        <w:t>// Актуальные проблемы гуманитарных и социальных наук. – 2016. – №10–4. – С. 86–90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35"/>
        <w:gridCol w:w="3334"/>
        <w:gridCol w:w="2278"/>
      </w:tblGrid>
      <w:tr>
        <w:trPr>
          <w:trHeight w:val="10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нтеграция в мировой экономи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бизнес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е 1 устранить дублирование в рассмотрении особенностей интеграции на микроэкономическом уровне, в теме 5 убрать дублирование при рассмотрении подходов и методов количественной оценки корпоративной интегр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ректировать тему 1 и тему 5 учебной дисциплины «Региональная экономическая интеграция», устранить дублирование. Протокол №1 от 31.08.2016 г.</w:t>
            </w:r>
          </w:p>
        </w:tc>
      </w:tr>
      <w:tr>
        <w:trPr>
          <w:trHeight w:val="2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 2017 / 2018 учебный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61"/>
        <w:gridCol w:w="32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ения и изме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сн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несены изменения в список рекомендуе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несены изменения в учебно-методическую карт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старе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зменились ссылки на литературу, часы УСРС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чебная программа пересмотрена и одобрена на заседании кафедры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протокол № ____ от __________ 2018 г.)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ведующий кафедрой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.э.н., профессор               __________________               А.А. Праневич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</w:t>
      </w:r>
      <w:r>
        <w:rPr>
          <w:sz w:val="28"/>
          <w:szCs w:val="28"/>
          <w:highlight w:val="yellow"/>
        </w:rPr>
        <w:t>(подпись)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ТВЕРЖДАЮ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кан факультета</w:t>
      </w:r>
    </w:p>
    <w:p>
      <w:pPr>
        <w:pStyle w:val="Normal"/>
        <w:ind w:left="5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.э.н., доцент                   __________________                В.Ю. Шутилин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</w:t>
      </w:r>
      <w:r>
        <w:rPr>
          <w:sz w:val="28"/>
          <w:szCs w:val="28"/>
          <w:highlight w:val="yellow"/>
        </w:rPr>
        <w:t>(подпись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Applestylespan">
    <w:name w:val="apple-style-span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ideas.repec.org/p/zbw/wtowps/ersd201108.html" TargetMode="External"/><Relationship Id="rId7" Type="http://schemas.openxmlformats.org/officeDocument/2006/relationships/hyperlink" Target="http://designoftradeagreements.org/www.designoftradeagreements.org/index7a32.html?page_id=874https://ged-project.de/tag/integration/" TargetMode="External"/><Relationship Id="rId8" Type="http://schemas.openxmlformats.org/officeDocument/2006/relationships/hyperlink" Target="http://wits.worldbank.org/GPTAD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6:00Z</dcterms:created>
  <dc:creator>1</dc:creator>
  <dc:description/>
  <cp:keywords/>
  <dc:language>en-US</dc:language>
  <cp:lastModifiedBy>Каф.мировой экономики</cp:lastModifiedBy>
  <cp:lastPrinted>2016-09-07T12:42:00Z</cp:lastPrinted>
  <dcterms:modified xsi:type="dcterms:W3CDTF">2019-05-02T11:21:00Z</dcterms:modified>
  <cp:revision>32</cp:revision>
  <dc:subject/>
  <dc:title>Министерство образования Республики Беларусь</dc:title>
</cp:coreProperties>
</file>