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val="be-BY"/>
        </w:rPr>
        <w:t>ГОРОДСКАЯ ЦИВИЛИЗАЦИЯ В БЕЛАРУСИ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ПОЛУЧЕНИЯ ВЫСШЕГО ОБРАЗОВАНИЯ (кроме ССО ФЭМ и ФКТ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Введение в урбанистику. Основные этапы развития белорусского города во всемирном кон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альность белорусских горо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 культура и городской ту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ая политика и интересы горо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val="be-BY"/>
        </w:rPr>
        <w:t>ГОРОДСКАЯ ЦИВИЛИЗАЦИЯ В БЕЛАРУСИ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ПОЛУЧЕНИЯ ВЫСШЕГО ОБРАЗОВАНИЯ (ССО ФЭМ и ФКТ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Введение в урбанистику. Основные этапы развития белорусского города во всемирном кон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альность белорусских горо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 культура и городско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УВО </w:t>
      </w:r>
      <w:r>
        <w:rPr>
          <w:sz w:val="28"/>
          <w:szCs w:val="28"/>
        </w:rPr>
        <w:t>по учебной дисциплине</w:t>
      </w:r>
      <w:r>
        <w:rPr>
          <w:b/>
          <w:bCs/>
          <w:sz w:val="28"/>
          <w:szCs w:val="28"/>
          <w:lang w:val="be-BY"/>
        </w:rPr>
        <w:t xml:space="preserve"> ГОРОДСКАЯ ЦИВИЛИЗАЦИЯ В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1/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в учебно-методические карты дисциплины для заочной формы получения высшего образования. Тема 3 «Урбанизация и экономический прогресс» заменена на тему 8 «</w:t>
            </w:r>
            <w:r>
              <w:rPr>
                <w:sz w:val="26"/>
                <w:szCs w:val="26"/>
              </w:rPr>
              <w:t>Ментальность белорусских горож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и актуализация учебной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экономической истории (протокол № 8 от 26 января 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й истории</w:t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 w:val="28"/>
          <w:szCs w:val="28"/>
        </w:rPr>
        <w:t>д. ист. н., доцент</w:t>
      </w:r>
      <w:r>
        <w:rPr>
          <w:szCs w:val="28"/>
        </w:rPr>
        <w:t xml:space="preserve">    </w:t>
        <w:tab/>
        <w:t xml:space="preserve">_______________   </w:t>
      </w:r>
      <w:r>
        <w:rPr>
          <w:sz w:val="28"/>
          <w:szCs w:val="28"/>
        </w:rPr>
        <w:t>Н. И. Полетаева</w:t>
      </w:r>
    </w:p>
    <w:p>
      <w:pPr>
        <w:pStyle w:val="Normal"/>
        <w:tabs>
          <w:tab w:val="clear" w:pos="708"/>
          <w:tab w:val="right" w:pos="9354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ИСГО</w:t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 w:val="28"/>
          <w:szCs w:val="28"/>
        </w:rPr>
        <w:t>к. э. н., доцент</w:t>
      </w:r>
      <w:r>
        <w:rPr>
          <w:szCs w:val="28"/>
        </w:rPr>
        <w:tab/>
        <w:t xml:space="preserve">  _______________   </w:t>
      </w:r>
      <w:r>
        <w:rPr>
          <w:sz w:val="28"/>
          <w:szCs w:val="28"/>
        </w:rPr>
        <w:t>Д. Г. Доброродний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p>
      <w:pPr>
        <w:pStyle w:val="Normal"/>
        <w:ind w:left="-360" w:right="-51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08" w:hanging="0"/>
      <w:jc w:val="center"/>
      <w:outlineLvl w:val="2"/>
    </w:pPr>
    <w:rPr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ry1">
    <w:name w:val="story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napToGrid w:val="false"/>
      <w:ind w:left="440" w:hanging="330"/>
      <w:jc w:val="both"/>
    </w:pPr>
    <w:rPr>
      <w:sz w:val="24"/>
      <w:lang w:val="be-BY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be-BY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2:00Z</dcterms:created>
  <dc:creator>Voronich</dc:creator>
  <dc:description/>
  <cp:keywords/>
  <dc:language>en-US</dc:language>
  <cp:lastModifiedBy>Каф. Экономической истории</cp:lastModifiedBy>
  <cp:lastPrinted>2022-09-03T18:58:00Z</cp:lastPrinted>
  <dcterms:modified xsi:type="dcterms:W3CDTF">2022-09-03T15:59:00Z</dcterms:modified>
  <cp:revision>7</cp:revision>
  <dc:subject/>
  <dc:title>Учреждение образования “Белорусский государственный экономический университет”</dc:title>
</cp:coreProperties>
</file>