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4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ІТАРАТУРА</w:t>
      </w:r>
    </w:p>
    <w:p>
      <w:pPr>
        <w:pStyle w:val="Normal"/>
        <w:ind w:left="-360" w:right="-514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360" w:right="-514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А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радзенскі соцыум. Горад і яго жыхары: партрэт на фоне эпохі. X―XX стст.: зборнік навуковых артукулаў / [пад рэдакцыяй А. Ф. Смаленчука]. - Мінск: Зміцер Колас, 2016. - 365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амадскі быт і культура гарадскога насельніцтва Беларусі. − Мінск, 1990. − 35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Соркіна, І. Мястэчкі Беларусі ў канцы Х</w:t>
      </w:r>
      <w:r>
        <w:rPr>
          <w:sz w:val="28"/>
          <w:szCs w:val="28"/>
        </w:rPr>
        <w:t>V</w:t>
      </w:r>
      <w:r>
        <w:rPr>
          <w:sz w:val="28"/>
          <w:szCs w:val="28"/>
          <w:lang w:val="be-BY"/>
        </w:rPr>
        <w:t>ІІІ – першай палове ХІХ ст. / І. Соркіна. − Вільня, 2010. − 48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Соркіна, І. Мястэчкі Беларусі ў Х</w:t>
      </w:r>
      <w:r>
        <w:rPr>
          <w:sz w:val="28"/>
          <w:szCs w:val="28"/>
        </w:rPr>
        <w:t>V</w:t>
      </w:r>
      <w:r>
        <w:rPr>
          <w:sz w:val="28"/>
          <w:szCs w:val="28"/>
          <w:lang w:val="be-BY"/>
        </w:rPr>
        <w:t>– пачатку ХХ ст. Метадычны дапаможнік / І. Соркіна. − Гродна, 2001− 25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Шыбека, З. Гарадская цывілізац</w:t>
      </w:r>
      <w:r>
        <w:rPr>
          <w:sz w:val="28"/>
          <w:szCs w:val="28"/>
        </w:rPr>
        <w:t>ыя: Беларусь і свет. Курс лекцый</w:t>
      </w:r>
      <w:r>
        <w:rPr>
          <w:sz w:val="28"/>
          <w:szCs w:val="28"/>
          <w:lang w:val="be-BY"/>
        </w:rPr>
        <w:t xml:space="preserve"> / З. Шыбека</w:t>
      </w:r>
      <w:r>
        <w:rPr>
          <w:sz w:val="28"/>
          <w:szCs w:val="28"/>
        </w:rPr>
        <w:t>. − Вільня, 2009. − 35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’Салливан, 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. Экономика города</w:t>
      </w:r>
      <w:r>
        <w:rPr>
          <w:sz w:val="28"/>
          <w:szCs w:val="28"/>
          <w:lang w:val="be-BY"/>
        </w:rPr>
        <w:t xml:space="preserve"> / А. </w:t>
      </w:r>
      <w:r>
        <w:rPr>
          <w:sz w:val="28"/>
          <w:szCs w:val="28"/>
        </w:rPr>
        <w:t>О’Салливан. − 4-е изд. Москва, 2002. − 556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ая логика городов: Новые подходы в урбанистике / Коллективная монография; под отв. ред. Хельмута Беркинга и Мартины Лёв. — М.: Новое литературное обозрение, 2017.</w:t>
      </w:r>
    </w:p>
    <w:p>
      <w:pPr>
        <w:pStyle w:val="Normal"/>
        <w:ind w:left="-360" w:right="-514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left="-360" w:right="-514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ДАТКОВА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афонова А. Б. Город XIX − начала XX веков в исследовательском поле экологической истории // Вестник Череповецкого государственного университета, 2014, № 8, с. 23–2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фонова А. Б. Правовое регулирование и проблемы обеспечения санитарно-гигиенических условий в городах Вологодской и Новгородской губерний в 1870–1880-х годах // Вестник Череповецкого государственного университета, 2014, № 4, с. 31–35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фонова А. Б. Экологические проблемы городской среды в XIX – начале XX веков // Вестник Череповецкого государственного университета, 2014, № 7, с. 28–32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історыя Мінска / История Минска. − Минск, 2006. − 66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 молодежь Республики Беларусь, 2018 / Национальный статистический комитет Республики Беларусь (Белстат). Минск, 201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адворов, В.С. Экономика города / В.С.Занадворов, А.В.Занадворова. − М., 2003. − 458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амітыя мінчане XIX—XX стст. Мінск і Міншчына ў падзеях рэвалюцыі 1905—1907 гг.: матэрыялы [IX] Беларуска-польскай навуковай канферэнцыі, Мінск, 10 верасня 2015 г. / [рэдкалегія: А. Вялікі, З. Вінніцкі (навуковыя рэдактары) і інш.]. - Мінск: В. Хурсік, 2016. - 162, [1]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ёнигсбергер, Г.Г. Средневековая Европа. 400–1500 годы / Г.Г.Кёнигсбергер. − М., 2001. − 259 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ысский, З.Ю. Социально-экономическое развитие городов Белоруссии в ХYІ – первой половине ХYІІ в. / З.Ю.Копысский. − Минск, 1975. − 25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бко,  В.И. Экономика городского хозяйства / В.И.Коробко. − М., 2006. − 259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овский, К.К. Урбанизация в Беларуси: экономико-географический анализ / К.К. Красовский. − Брест, 2004. − 15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ы городов / Шарон Зукин; пер. с англ. Д. Симановского. — М.: Новое литературное обозрение, 2015. — 424 с.: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ыч, Л. Гісторыя культуры Беларусі / Л.Лыч, У.Навіцкі.  − Мінск, 1996, − С. 326–450.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sz w:val="28"/>
            <w:szCs w:val="28"/>
          </w:rPr>
          <w:t>Марзалюк, I. A. Магілеў у XII—XVIII стст.: Людзі і рэчы</w:t>
        </w:r>
      </w:hyperlink>
      <w:r>
        <w:rPr>
          <w:sz w:val="28"/>
          <w:szCs w:val="28"/>
        </w:rPr>
        <w:t> / I. A. Марзалюк. — Мінск , 1998. — 26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ерович, М. Градостроительная политика в CCCР (1917–1929). От города-сада к ведомственному рабочему поселку / Марк Меерович. — М.: Новое литературное обозрение, 2017. — 352 с.: и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урбанизм. Город в деталях / Сб. статей; под отв. редакцией О. Бредниковой, О. Запорожец; 2-е изд. — М.: Новое литературное обозрение, 2018. — 352 с.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1655243"/>
      <w:r>
        <w:rPr>
          <w:sz w:val="28"/>
          <w:szCs w:val="28"/>
        </w:rPr>
        <w:t>Миронов Б. Н. Модернизация России в XVIII–XX вв. как конвергенционный проект // Социологические исследования, 2018, № 6, с. 91-103. Режим доступа &lt;</w:t>
      </w:r>
      <w:hyperlink r:id="rId3">
        <w:r>
          <w:rPr>
            <w:rStyle w:val="InternetLink"/>
            <w:sz w:val="28"/>
            <w:szCs w:val="28"/>
          </w:rPr>
          <w:t>http://socis.isras.ru/files/File/2018/2018_6/Mironov.pdf</w:t>
        </w:r>
      </w:hyperlink>
      <w:r>
        <w:rPr>
          <w:sz w:val="28"/>
          <w:szCs w:val="28"/>
        </w:rPr>
        <w:t>&gt; [2019-06-14]</w:t>
      </w:r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1" w:name="_Hlk11654255"/>
      <w:bookmarkStart w:id="2" w:name="_Hlk11656610"/>
      <w:r>
        <w:rPr>
          <w:sz w:val="28"/>
          <w:szCs w:val="28"/>
        </w:rPr>
        <w:t>Миронов Б. Н. Российская империя: от традиции к модерну: в 3 т., т. 1, Санкт-Петербург: Дмитрий Буланин, 201</w:t>
      </w:r>
      <w:bookmarkEnd w:id="2"/>
      <w:r>
        <w:rPr>
          <w:sz w:val="28"/>
          <w:szCs w:val="28"/>
        </w:rPr>
        <w:t>8.</w:t>
      </w:r>
      <w:bookmarkEnd w:id="1"/>
    </w:p>
    <w:p>
      <w:pPr>
        <w:pStyle w:val="Normal"/>
        <w:numPr>
          <w:ilvl w:val="0"/>
          <w:numId w:val="2"/>
        </w:numPr>
        <w:jc w:val="both"/>
        <w:rPr/>
      </w:pPr>
      <w:bookmarkStart w:id="3" w:name="_Hlk11655718"/>
      <w:r>
        <w:rPr>
          <w:sz w:val="28"/>
          <w:szCs w:val="28"/>
        </w:rPr>
        <w:t>Миронов Б. Н. Спорные вопросы имперской, советской и постсоветской модернизаций // Уральский исторический вестник, 2017, № 4(57), с. 16–24. Режим доступа &lt;</w:t>
      </w:r>
      <w:hyperlink r:id="rId4">
        <w:r>
          <w:rPr>
            <w:rStyle w:val="InternetLink"/>
            <w:sz w:val="28"/>
            <w:szCs w:val="28"/>
          </w:rPr>
          <w:t>http://uralhist.uran.ru/pdf/UIV_4(57)_2017_Mironov.pdf</w:t>
        </w:r>
      </w:hyperlink>
      <w:r>
        <w:rPr>
          <w:sz w:val="28"/>
          <w:szCs w:val="28"/>
        </w:rPr>
        <w:t>&gt; [ 2019-06-14].</w:t>
      </w:r>
      <w:bookmarkEnd w:id="3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возрастная структура населения Республики Беларусь на 1 января 2018 г. и среднегодовая численность населения за 2017 год / Национальный статистический комитет Республики Беларусь (Белстат). Минск, 201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нкевіч Генадзь. Менталітэт у сістэме каардынат нацыянальнага быцця // Адкрытае грамадства. Iнфамацыйна-аналiтычны бюлетэнь. 2001, N2(11).  http://www.data.minsk.by/opensociety/2.01/3.html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 в Республике Беларусь / Национальный статистический комитет Республики Беларусь (Белстат). Минск, 201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агин, Ю.А. Территориальная организация населения. Учебное пособие для вузов / Ю.А. Симагин. − М.,  2006.− 15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рашкова К. С. Мяшчане ў сацыяльна-эканамічным развіцці беларуска–літоўскіх губерняў (1861—1914 гг.) / К. С. Церашкова. - Мінск : Беларуская навука, 2018. – 313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рстнева Е. В. Благоустройство городов и санитарный надзор в России в конце XIX – начале XX века // Проблемы социальной гигиены, здравоохранения и истории медицины, 2015, № 23 (2), с. 52–5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ыхов, Г.В. Города Белоруссии по летописям и раскопкам (ІХ -- ХІІІ вв.)  / Г.В. Штыхов. −  Минск, 1975. − 207 с.</w:t>
      </w:r>
    </w:p>
    <w:p>
      <w:pPr>
        <w:pStyle w:val="Normal"/>
        <w:ind w:left="-360" w:right="-514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700" w:firstLine="34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oj-kraj.livejournal.com/37280.html" TargetMode="External"/><Relationship Id="rId3" Type="http://schemas.openxmlformats.org/officeDocument/2006/relationships/hyperlink" Target="http://socis.isras.ru/files/File/2018/2018_6/Mironov.pdf" TargetMode="External"/><Relationship Id="rId4" Type="http://schemas.openxmlformats.org/officeDocument/2006/relationships/hyperlink" Target="http://uralhist.uran.ru/pdf/UIV_4(57)_2017_Mironov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50:00Z</dcterms:created>
  <dc:creator>Admin</dc:creator>
  <dc:description/>
  <cp:keywords/>
  <dc:language>en-US</dc:language>
  <cp:lastModifiedBy>Economical History</cp:lastModifiedBy>
  <dcterms:modified xsi:type="dcterms:W3CDTF">2019-06-20T15:50:00Z</dcterms:modified>
  <cp:revision>2</cp:revision>
  <dc:subject/>
  <dc:title/>
</cp:coreProperties>
</file>