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результатов учебной деятельности студентов по 10-балльной систем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7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оцен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01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дин)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риращения знаний и компетентности в рамках образовательного стандарта, отказ от ответа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ва)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Фрагментарные знания в рамках образовательного стандарта; знания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и логических ошибок; пассивность на семинарских занятиях, низкий уровень культуры исполнения заданий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ри)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задач; неумение ориентироваться в основных теориях, концепциях и направлениях изучаемой дисциплины: пассивность на семинарских занятиях, низкий уровень культуры исполнения заданий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четыре)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задач; умение под руководством преподавателя решать стандартные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семинарских занятиях, допустим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ять)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статочные знания в объеме учебной программы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семинарских занятиях, фрагментарное участие в групповых обсуждениях, достаточный уровень культуры исполнения заданий.</w:t>
            </w:r>
          </w:p>
        </w:tc>
      </w:tr>
      <w:tr>
        <w:trPr>
          <w:trHeight w:val="5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семинарских занятиях; периодическое участие в групповых обсуждениях, достаточно высокий уровень культуры исполнения заданий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мь)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разделам учебной программы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семинарских занятиях,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восемь)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ой дисциплины; умение ориентироваться в теориях, концепциях и направлениях по изучаемой дисциплине и давать им аналитическую оценку; активная самостоятельная работа на семинарски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девять)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разделам учебной программы; точное использование научной терминологии (в том числе на иностранном языке), грамотное,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семинарских занятиях, твор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десять)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семинарских занятиях, активное творческое участие в групповых обсуждениях, высокий уровень культуры исполнения зада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5:00Z</dcterms:created>
  <dc:creator>user</dc:creator>
  <dc:description/>
  <cp:keywords/>
  <dc:language>en-US</dc:language>
  <cp:lastModifiedBy>Admin</cp:lastModifiedBy>
  <cp:lastPrinted>2016-12-08T14:31:00Z</cp:lastPrinted>
  <dcterms:modified xsi:type="dcterms:W3CDTF">2016-12-08T11:34:00Z</dcterms:modified>
  <cp:revision>4</cp:revision>
  <dc:subject/>
  <dc:title/>
</cp:coreProperties>
</file>