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</w:rPr>
      </w:pPr>
      <w:r>
        <w:rPr>
          <w:rStyle w:val="Hps"/>
          <w:rFonts w:cs="Arial" w:ascii="Arial" w:hAnsi="Arial"/>
          <w:b/>
          <w:color w:val="333333"/>
        </w:rPr>
        <w:t>РЕКОМЕНДАЦИИ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ПО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САМОСТОЯТЕЛЬНОМУ ИЗУЧЕНИЮ СТУДЕНТАМИ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 xml:space="preserve">МАТЕРИАЛА 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rFonts w:cs="Arial" w:ascii="Arial" w:hAnsi="Arial"/>
          <w:color w:val="333333"/>
          <w:sz w:val="26"/>
          <w:szCs w:val="26"/>
        </w:rPr>
        <w:t>Учебный план предусматривает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различные виды занятий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по дисциплине «Социология и психология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города».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Основными формами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изучения дисциплины и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проведения текущего и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промежуточного контроля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являются: лекции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практические занятия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участие в групповых дискуссиях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подготовка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эссе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выполнение творческих заданий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командная работа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презентации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ролевые игры.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Итоговый контроль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- экза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rFonts w:cs="Arial" w:ascii="Arial" w:hAnsi="Arial"/>
          <w:color w:val="333333"/>
          <w:sz w:val="26"/>
          <w:szCs w:val="26"/>
        </w:rPr>
        <w:t>Главной формой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работы студентов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является самостоятельная работа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над дисциплиной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ведь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любое образование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является прежде всего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самообразованием.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Какой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плодотворной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не была бы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работа преподавателя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но без соответствующей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самостоятельной работы студента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она не даст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качественных результатов.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Поскольку только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сам студент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получив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от преподавателя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соответствующие рекомендации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консультации и т.д.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может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переосмыслить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полученную информацию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выработать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критическое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видение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углубить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знания и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наконец</w:t>
      </w:r>
      <w:r>
        <w:rPr>
          <w:rStyle w:val="Hps"/>
          <w:sz w:val="26"/>
          <w:szCs w:val="26"/>
        </w:rPr>
        <w:t xml:space="preserve">, </w:t>
      </w:r>
      <w:r>
        <w:rPr>
          <w:rStyle w:val="Hps"/>
          <w:rFonts w:cs="Arial" w:ascii="Arial" w:hAnsi="Arial"/>
          <w:color w:val="333333"/>
          <w:sz w:val="26"/>
          <w:szCs w:val="26"/>
        </w:rPr>
        <w:t>наработать собственную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точку зрения и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свою позицию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rFonts w:cs="Arial" w:ascii="Arial" w:hAnsi="Arial"/>
          <w:color w:val="333333"/>
          <w:sz w:val="26"/>
          <w:szCs w:val="26"/>
        </w:rPr>
        <w:t>относительно обсуждаем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rFonts w:cs="Arial" w:ascii="Arial" w:hAnsi="Arial"/>
          <w:color w:val="333333"/>
          <w:sz w:val="26"/>
          <w:szCs w:val="26"/>
        </w:rPr>
        <w:t>Для глубокого и качественного усвоения данной дисциплины прежде всего рекомендуется подробно ознакомиться с рабочей учебной программой дисциплины, списком литературы, содержанием семинарских занятий, вынесенными на экзамен вопросами, а также критериями оценки работы. Это поможет на начальном этапе сориентироваться в новом предмете, представить его внутреннюю логику, последовательность рассмотрения тем и наметить общий план работы в течение времени, отведенного на изучение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rFonts w:cs="Arial" w:ascii="Arial" w:hAnsi="Arial"/>
          <w:color w:val="333333"/>
          <w:sz w:val="26"/>
          <w:szCs w:val="26"/>
        </w:rPr>
        <w:t>Также, студентам стоит посещать лекционные занятия из-за их информативно-консультационного характера. На лекционных занятиях они усваивают базовую информацию по конкретной теме в соответствии с учебной программой, получают определенные ориентиры в научной литературе (необходимые для дальнейшего самостоятельного научного поиска) и имеют возможность во время занятия получить ответы на непонятные или спорные вопросы. Элементом самостоятельной работы студентов в этом отношении может быть работа с собственным конспектом лекций для повторения материала, формулировка комментариев, вопросов, выявления моментов, требующих уточнения или в научной литературе, или благодаря консультациям с преподавателем. Работа с конспектом также полезна перед следующей лекцией (для припоминания предыдущего материала) или перед семина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rFonts w:cs="Arial" w:ascii="Arial" w:hAnsi="Arial"/>
          <w:color w:val="333333"/>
          <w:sz w:val="26"/>
          <w:szCs w:val="26"/>
        </w:rPr>
        <w:t>Важной частью процесса обучения является практические занятия, которые могут быть как академическими так и инновационными. Но проведенные в любой форме, они требуют предварительной самостоятельной работы студентов. В процессе подготовки к практическим занятиям студентам стоит следовать методическим советам по подготовке к занятиям, а также использовать различные виды самостоятельной работы, такие, как в частности, подготовка развернутого плана ответа на вопрос, тезисов выступления, конспект источников (научной или учебной литературы, источников ), подготовка схем, таблиц, написание э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rFonts w:cs="Arial" w:ascii="Arial" w:hAnsi="Arial"/>
          <w:color w:val="333333"/>
          <w:sz w:val="26"/>
          <w:szCs w:val="26"/>
        </w:rPr>
        <w:t>Весомой составляющей самостоятельной работы студентов является выполнение индивидуальных заданий и индивидуальная консультация. Последняя проводится по предварительному согласованию с преподавателем. Особенно нужны консультации студентам, обучающимся по индивидуальному графику, или по уважительным причинам пропустившим лекцию или семинар, получившим неудовлетворительную оценку и т.д.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9:00Z</dcterms:created>
  <dc:creator>Admin</dc:creator>
  <dc:description/>
  <cp:keywords/>
  <dc:language>en-US</dc:language>
  <cp:lastModifiedBy>Admin</cp:lastModifiedBy>
  <dcterms:modified xsi:type="dcterms:W3CDTF">2012-08-23T08:59:00Z</dcterms:modified>
  <cp:revision>5</cp:revision>
  <dc:subject/>
  <dc:title/>
</cp:coreProperties>
</file>