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Hps"/>
          <w:b/>
          <w:sz w:val="28"/>
          <w:szCs w:val="28"/>
        </w:rPr>
        <w:t>Темы контроль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Hps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Hps"/>
          <w:b/>
          <w:sz w:val="28"/>
          <w:szCs w:val="28"/>
        </w:rPr>
        <w:t>Тема 3. Основные социологические и психологические концепции город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акой вклад внесли классики социологии в формирование основных принципов социологии города? Охарактеризуйте их взгляды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чем заключаются основные достижения Чикагской школы социологии в исследовании проблем город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ите основные преимущества и недостатки социоэкологической подхода Р. Парка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то стало причиной обращения к марксистскому наследию представителей социологии города второй половины ХХ в.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Что общее и отличное в неомарксистских и неовеберианских подходах исследования города?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чем заключаются особенности социопространственного подхода в исследовании города?</w:t>
      </w:r>
    </w:p>
    <w:p>
      <w:pPr>
        <w:pStyle w:val="Normal"/>
        <w:jc w:val="both"/>
        <w:rPr>
          <w:rStyle w:val="Hps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Hps"/>
          <w:b/>
          <w:b/>
          <w:sz w:val="28"/>
          <w:szCs w:val="28"/>
          <w:lang w:val="en-US"/>
        </w:rPr>
      </w:pPr>
      <w:r>
        <w:rPr>
          <w:rStyle w:val="Hps"/>
          <w:b/>
          <w:sz w:val="28"/>
          <w:szCs w:val="28"/>
        </w:rPr>
        <w:t>Тема 9. Управление городом: основные концепции принятия решений в городах.</w:t>
      </w:r>
      <w:r>
        <w:rPr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Культурная политика: творческий город. Культурные индустрии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В чем заключается специфика современного города как объекта управления?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акие, из присущих современному городу, процессы и тенденции развития, по Вашему мнению, в наибольшей степени актуализируют необходимость кардинальных изменений в системе управления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азовите основные теоретические модели городского управления и предоставьте им краткую характеристику. Какая из этих моделей (или ее вариации) наиболее соответствует имеющейся модели городского управления в современной Беларуси?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еречислите основные модели местного самоуправления и кратко их охарактеризуйте. К какой из этих моделей можно отнести Беларусь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существуют виды местного самоуправления в зависимости от социальной природы объединения граждан?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надо делать городам, чтобы развивать культурную экономику, и какие риски возникают при этом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Hps"/>
          <w:b/>
          <w:sz w:val="28"/>
          <w:szCs w:val="28"/>
        </w:rPr>
        <w:t>Тема 11. Тенденции и коллизии развития города в эпоху глобализ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возможные позитивные и негативные последствия глобализ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Что такое глобальный город? Каковы его признаки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айте определение технополиса и назовите основные факторы возникновения этого типа современного город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едоставьте определение зоополя и укажите его характерные признаки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акое наукоград и чем он отличается от других типов современного город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5:36:00Z</dcterms:created>
  <dc:creator>User</dc:creator>
  <dc:description/>
  <cp:keywords/>
  <dc:language>en-US</dc:language>
  <cp:lastModifiedBy>User</cp:lastModifiedBy>
  <dcterms:modified xsi:type="dcterms:W3CDTF">2014-02-27T16:26:00Z</dcterms:modified>
  <cp:revision>5</cp:revision>
  <dc:subject/>
  <dc:title/>
</cp:coreProperties>
</file>