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both"/>
        <w:outlineLvl w:val="0"/>
        <w:rPr/>
      </w:pPr>
      <w:r>
        <w:rPr>
          <w:rStyle w:val="Hps"/>
          <w:sz w:val="28"/>
          <w:szCs w:val="28"/>
        </w:rPr>
        <w:tab/>
        <w:t>УТВЕРЖДАЮ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Style w:val="Hps"/>
          <w:sz w:val="28"/>
          <w:szCs w:val="28"/>
        </w:rPr>
        <w:tab/>
        <w:t>Директор Института социально-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ab/>
        <w:t>гуманитарного образования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Style w:val="Hps"/>
          <w:sz w:val="28"/>
          <w:szCs w:val="28"/>
        </w:rPr>
        <w:tab/>
        <w:t>Учреждения образования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Style w:val="Hps"/>
          <w:sz w:val="28"/>
          <w:szCs w:val="28"/>
        </w:rPr>
        <w:tab/>
        <w:t xml:space="preserve">«Белорусский государственный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Style w:val="Hps"/>
          <w:sz w:val="28"/>
          <w:szCs w:val="28"/>
        </w:rPr>
        <w:tab/>
        <w:t>экономический университет»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ab/>
        <w:t>________________Я. С. Яскевич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Style w:val="Hps"/>
          <w:sz w:val="28"/>
          <w:szCs w:val="28"/>
        </w:rPr>
        <w:tab/>
        <w:t>«25» июня 2012 г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Style w:val="Hps"/>
          <w:sz w:val="28"/>
          <w:szCs w:val="28"/>
        </w:rPr>
        <w:tab/>
        <w:t>Регистрационный № УД 903-12/р.</w:t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Hps"/>
          <w:b/>
          <w:sz w:val="28"/>
          <w:szCs w:val="28"/>
        </w:rPr>
        <w:t>СОЦИОЛОГИЯ И ПСИХОЛОГИЯ ГОРОДА</w:t>
      </w:r>
    </w:p>
    <w:p>
      <w:pPr>
        <w:pStyle w:val="Normal"/>
        <w:jc w:val="both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Учебная программа для специальности 1-23 01 04 «Психология»</w:t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both"/>
        <w:outlineLvl w:val="0"/>
        <w:rPr/>
      </w:pPr>
      <w:r>
        <w:rPr>
          <w:rStyle w:val="Hps"/>
          <w:sz w:val="28"/>
          <w:szCs w:val="28"/>
        </w:rPr>
        <w:t>Института социально-гуманитарного образования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Style w:val="Hps"/>
          <w:sz w:val="28"/>
          <w:szCs w:val="28"/>
        </w:rPr>
        <w:t>Кафедра экономической истории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both"/>
        <w:outlineLvl w:val="0"/>
        <w:rPr/>
      </w:pPr>
      <w:r>
        <w:rPr>
          <w:rStyle w:val="Hps"/>
          <w:sz w:val="28"/>
          <w:szCs w:val="28"/>
        </w:rPr>
        <w:t xml:space="preserve">Курс – 4 </w:t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Style w:val="Hps"/>
          <w:sz w:val="28"/>
          <w:szCs w:val="28"/>
        </w:rPr>
        <w:t>Семестр – 8</w:t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Style w:val="Hps"/>
          <w:sz w:val="28"/>
          <w:szCs w:val="28"/>
        </w:rPr>
        <w:t>Лекции – 52 часа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Style w:val="Hps"/>
          <w:sz w:val="28"/>
          <w:szCs w:val="28"/>
        </w:rPr>
        <w:t>Практические (семинарские)</w:t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Style w:val="Hps"/>
          <w:sz w:val="28"/>
          <w:szCs w:val="28"/>
        </w:rPr>
        <w:t>занятия – 52 часа</w:t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Style w:val="Hps"/>
          <w:sz w:val="28"/>
          <w:szCs w:val="28"/>
        </w:rPr>
        <w:t xml:space="preserve">Всего аудиторных </w:t>
        <w:tab/>
        <w:t>Экзамен – 8 семестр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Style w:val="Hps"/>
          <w:sz w:val="28"/>
          <w:szCs w:val="28"/>
        </w:rPr>
        <w:t>часов по дисциплине – 104 часа</w:t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Style w:val="Hps"/>
          <w:sz w:val="28"/>
          <w:szCs w:val="28"/>
        </w:rPr>
        <w:t xml:space="preserve">Всего часов </w:t>
        <w:tab/>
        <w:t>Форма получения высшего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по дисциплине – 180 часов</w:t>
        <w:tab/>
        <w:t>образования – стационар</w:t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Style w:val="Hps"/>
          <w:sz w:val="28"/>
          <w:szCs w:val="28"/>
        </w:rPr>
        <w:t xml:space="preserve">Составила: </w:t>
        <w:tab/>
        <w:t>Воронич Татьяна Владимировна, кандидат исторических наук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ab/>
        <w:t>доцент</w:t>
      </w:r>
      <w:r>
        <w:br w:type="page"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Учебная программа составлена на основе базовой учебной программы дисциплины «Социология и психология города», утвержденной Научно-методическим Советом Учреждения образования «Белорусский государственный экономический университет» протокол № 6 от 06 июня 2012, регистрационный № УД 903-12/баз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 xml:space="preserve">Рассмотрена и рекомендована к утверждению кафедрой экономической истории 25 мая 2012 года, протокол № 11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ab/>
        <w:t>«25» мая 2012 г., протокол № 11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ind w:firstLine="540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616" w:leader="none"/>
        </w:tabs>
        <w:ind w:firstLine="54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ab/>
        <w:t xml:space="preserve">Заведующий кафедрой </w:t>
        <w:tab/>
        <w:t>Ю. Н. Бохан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Одобрена и рекомендована к утверждению Советом Института социально-гуманитарного образова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ab/>
        <w:t>«25» июня 2012 г., протокол № 11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616" w:leader="none"/>
        </w:tabs>
        <w:ind w:firstLine="54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ab/>
        <w:t xml:space="preserve">Председатель </w:t>
        <w:tab/>
        <w:t>Я. С. Яскевич</w:t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>
          <w:rStyle w:val="Hp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Hps"/>
          <w:sz w:val="28"/>
          <w:szCs w:val="28"/>
        </w:rPr>
        <w:t>Дисциплина «Социология и психология города» является частью цикла дисциплин специализации подготовки студентов по специальности «Психология».</w:t>
      </w:r>
    </w:p>
    <w:p>
      <w:pPr>
        <w:pStyle w:val="Normal"/>
        <w:ind w:firstLine="709"/>
        <w:jc w:val="both"/>
        <w:rPr/>
      </w:pPr>
      <w:r>
        <w:rPr>
          <w:rStyle w:val="Hps"/>
          <w:sz w:val="28"/>
          <w:szCs w:val="28"/>
        </w:rPr>
        <w:t>Проблематика города никогда не была лишена внимания. В истории социологии и психологии постоянно предпринимались попытки выявить уникальность городских процессов, структуры города, его организации. С начала изучения города эта проблематика имела междисциплинарный характер, сочетая в себе историческое, социологическое, экономическое, культурологическое, искусствоведческое, градостроительное, психологическое, криминологическое видение города. На сегодня социология и психология города превратились в отдельную междисциплинарную область научного знания, значение которой все более возрастает. Однако в белорусских высших учебных заведениях накопление соответствующих научных материалов и преподавание данной дисциплины только начинается, а иногда эта дисциплина вообще остается без внимания академических программ.</w:t>
      </w:r>
    </w:p>
    <w:p>
      <w:pPr>
        <w:pStyle w:val="Normal"/>
        <w:ind w:firstLine="709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Данная дисциплина должна заполнить пробел в овладении студентами необходимым комплексом знаний про структуру городского пространства и определяющие черты городского образа жизни, проявления социальной, гендерной, религиозной, возрастной и национальной сегрегации в городской среде, особенности городского планирования и управления. Это позволит получить студентам соответствующие знания и навыки, способствующие их становлению как высококвалифицированных и конкурентоспособных специалистов на рынке труда.</w:t>
      </w:r>
    </w:p>
    <w:p>
      <w:pPr>
        <w:pStyle w:val="Normal"/>
        <w:ind w:firstLine="709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Предлагаемый курс опирается на теоретические знания по гуманитарным дисциплинам, полученными студентами на первом-третьем годах обучения, и ориентирован на проблемное понимание социальных и психологических процессов в современных городах.</w:t>
      </w:r>
    </w:p>
    <w:p>
      <w:pPr>
        <w:pStyle w:val="Normal"/>
        <w:ind w:firstLine="709"/>
        <w:jc w:val="both"/>
        <w:rPr>
          <w:rStyle w:val="Hps"/>
          <w:sz w:val="28"/>
          <w:szCs w:val="28"/>
        </w:rPr>
      </w:pPr>
      <w:r>
        <w:rPr>
          <w:rStyle w:val="Hps"/>
          <w:b/>
          <w:sz w:val="28"/>
          <w:szCs w:val="28"/>
        </w:rPr>
        <w:t>Цель учебной дисциплины</w:t>
      </w:r>
      <w:r>
        <w:rPr>
          <w:rStyle w:val="Hps"/>
          <w:sz w:val="28"/>
          <w:szCs w:val="28"/>
        </w:rPr>
        <w:t xml:space="preserve"> – комплексное изучение города как сложного и многоаспектного феномена, формы сообщества и типа социальности, сущностной чертой которого является интеграция разнородных видов жизнедеятельности в единую систему с собственным механизмом поддержания и воспроизводства стабильности и поряд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Hps"/>
          <w:b/>
          <w:sz w:val="28"/>
          <w:szCs w:val="28"/>
        </w:rPr>
        <w:t>Задачи учебной дисциплины</w:t>
      </w:r>
      <w:r>
        <w:rPr>
          <w:rStyle w:val="Hps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>
          <w:rStyle w:val="Hps"/>
          <w:sz w:val="28"/>
          <w:szCs w:val="28"/>
        </w:rPr>
        <w:t>ознакомить студентов с многоаспектностью видения города, междисциплинарным характером этой области научного зн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>
          <w:rStyle w:val="Hps"/>
          <w:sz w:val="28"/>
          <w:szCs w:val="28"/>
        </w:rPr>
        <w:t>рассмотреть основные теоретические подходы и методы исследования города, способствовать осмыслению студентами возможностей комплексного видения горо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>
          <w:rStyle w:val="Hps"/>
          <w:sz w:val="28"/>
          <w:szCs w:val="28"/>
        </w:rPr>
        <w:t>организовать и провести со студентами ряд мини-исследований для активизации практической составляющей освоения дисциплин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>
          <w:rStyle w:val="Hps"/>
          <w:sz w:val="28"/>
          <w:szCs w:val="28"/>
        </w:rPr>
        <w:t>научить студентов интерпретировать, анализировать и концептуализировать исследуемые феномены и динамические процессы городской жизни.</w:t>
      </w:r>
    </w:p>
    <w:p>
      <w:pPr>
        <w:pStyle w:val="Normal"/>
        <w:ind w:firstLine="709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 xml:space="preserve">Данная дисциплина относится к циклу дисциплин специализации и предназначена для студентов, обучающихся по специальности «Психология». Она призвана способствовать выработке и углублению знаний и компетенций, которые формируются в процессе изучения ряда дисциплин основной образовательной программ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Hps"/>
          <w:b/>
          <w:sz w:val="28"/>
          <w:szCs w:val="28"/>
        </w:rPr>
        <w:t>В результате изучения дисциплины студенты должн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Hps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72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место урбанистики, социологии и психологии города в современной системе гуманитарных и социальных наук (в частности социологии, истории и культурологи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72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комплексное видение города как сложного и многоаспектного феноме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72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ключевые теории, овладеть основными методами исследования городского пространства и необходимой терминологи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>
          <w:rStyle w:val="Hps"/>
          <w:sz w:val="28"/>
          <w:szCs w:val="28"/>
        </w:rPr>
        <w:t>необходимую теоретическую и методологическую базу для критического осмысления предложенных методов и объяснительных схем, имеющихся в урбанисти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Hps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>
          <w:rStyle w:val="Hps"/>
          <w:sz w:val="28"/>
          <w:szCs w:val="28"/>
        </w:rPr>
        <w:t xml:space="preserve">использовать современные исследовательские стратегии для поиска, сбора и анализа информации о городской жизнедеятельнос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>
          <w:rStyle w:val="Hps"/>
          <w:sz w:val="28"/>
          <w:szCs w:val="28"/>
        </w:rPr>
        <w:t>анализировать экологические, экономические, структурно-функциональные, историко-культурные, информационно-коммуникативные характеристики города как среды обитания, а также особенности городского образа жизн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72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формулировать рекомендации по оптимизации процесса управления город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ИМЕТЬ НАВЫ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72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уметь работать самостоятельно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>
          <w:rStyle w:val="Hps"/>
          <w:sz w:val="28"/>
          <w:szCs w:val="28"/>
        </w:rPr>
        <w:t>владеть междисциплинарным подходом при решении проблемы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>
          <w:rStyle w:val="Hps"/>
          <w:sz w:val="28"/>
          <w:szCs w:val="28"/>
        </w:rPr>
        <w:t>выбирать необходимые методы исследования, модифицировать соответствующие и разрабатывать новые методы, исходя из задач конкретного исследования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>
          <w:rStyle w:val="Hps"/>
          <w:sz w:val="28"/>
          <w:szCs w:val="28"/>
        </w:rPr>
        <w:t>представлять итоги проделанной в виде отчетов, рефератов  и т. д.</w:t>
      </w:r>
    </w:p>
    <w:p>
      <w:pPr>
        <w:pStyle w:val="Normal"/>
        <w:ind w:firstLine="709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При реализации программы дисциплины «Социология и психология города» (104 часа аудиторных занятий) используются различные образовательные технологии. Лекционные занятия проводятся с разбором конкретных ситуаций, с использованием ПК и компьютерного проектора. Используется проблемный метод изложения лекционного материала. На практических занятиях используются активные формы и методы обучения – метод малых групп, проблемные дискуссии, компьютерные презентации, докла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часов по дисциплине 180 часов, из них всего аудиторных -104, в том числе 52 часа лекционных занятий, 52 часов практических занятий. Рекомендуемая форма контроля – экзамен.</w:t>
      </w:r>
      <w:r>
        <w:br w:type="page"/>
      </w:r>
    </w:p>
    <w:p>
      <w:pPr>
        <w:pStyle w:val="Normal"/>
        <w:ind w:firstLine="709"/>
        <w:jc w:val="both"/>
        <w:rPr>
          <w:rStyle w:val="Hp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Hps"/>
          <w:sz w:val="28"/>
          <w:szCs w:val="28"/>
        </w:rPr>
        <w:t>ПРИМЕРНЫЙ ТЕМАТИЧЕСКИЙ ПЛАН ДИСЦИПЛИНЫ</w:t>
      </w:r>
    </w:p>
    <w:p>
      <w:pPr>
        <w:pStyle w:val="Normal"/>
        <w:jc w:val="center"/>
        <w:rPr/>
      </w:pPr>
      <w:r>
        <w:rPr/>
        <w:t>«СОЦИОЛОГИЯ И ПСИХОЛОГИЯ ГОРОДА»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340"/>
        <w:gridCol w:w="1260"/>
        <w:gridCol w:w="1800"/>
        <w:gridCol w:w="1076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8"/>
                <w:szCs w:val="28"/>
              </w:rPr>
              <w:t xml:space="preserve">№ </w:t>
            </w:r>
            <w:r>
              <w:rPr>
                <w:rStyle w:val="Hps"/>
                <w:sz w:val="28"/>
                <w:szCs w:val="28"/>
              </w:rPr>
              <w:t>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8"/>
                <w:szCs w:val="28"/>
              </w:rPr>
              <w:t>Название тем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8"/>
                <w:szCs w:val="28"/>
              </w:rPr>
              <w:t>Количеств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sz w:val="28"/>
                <w:szCs w:val="28"/>
              </w:rPr>
            </w:pPr>
            <w:r>
              <w:rPr/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8"/>
                <w:szCs w:val="28"/>
              </w:rPr>
              <w:t>Семина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8"/>
                <w:szCs w:val="28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8"/>
                <w:szCs w:val="28"/>
              </w:rPr>
              <w:t>Город как объект комплексного из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8"/>
                <w:szCs w:val="28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8"/>
                <w:szCs w:val="28"/>
              </w:rPr>
              <w:t>Исторические аспекты урбан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8"/>
                <w:szCs w:val="28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8"/>
                <w:szCs w:val="28"/>
              </w:rPr>
              <w:t>Основные социологические</w:t>
            </w:r>
            <w:r>
              <w:rPr/>
              <w:t xml:space="preserve"> </w:t>
            </w:r>
            <w:r>
              <w:rPr>
                <w:rStyle w:val="Hps"/>
                <w:sz w:val="28"/>
                <w:szCs w:val="28"/>
              </w:rPr>
              <w:t>и психологические концепции го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8"/>
                <w:szCs w:val="28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8"/>
                <w:szCs w:val="28"/>
              </w:rPr>
              <w:t>Методические подходы к изучению городского простра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8"/>
                <w:szCs w:val="28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8"/>
                <w:szCs w:val="28"/>
              </w:rPr>
              <w:t>Территориальные и пространственные измерения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8"/>
                <w:szCs w:val="28"/>
              </w:rPr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8"/>
                <w:szCs w:val="28"/>
              </w:rPr>
              <w:t>Городская ментальность как предмет социально-психологических исследов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8"/>
                <w:szCs w:val="28"/>
              </w:rPr>
              <w:t>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8"/>
                <w:szCs w:val="28"/>
              </w:rPr>
              <w:t>Социальные и психологические проблемы современных городов. Городской образ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8"/>
                <w:szCs w:val="28"/>
              </w:rPr>
              <w:t>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8"/>
                <w:szCs w:val="28"/>
              </w:rPr>
              <w:t>Городские неравенство и сегрег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8"/>
                <w:szCs w:val="28"/>
              </w:rPr>
              <w:t>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 xml:space="preserve">Управление городом: основные концепции принятия решений в городах. Культурная политика: творческий город. Культурные индустр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8"/>
                <w:szCs w:val="28"/>
              </w:rPr>
              <w:t>1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8"/>
                <w:szCs w:val="28"/>
              </w:rPr>
              <w:t>Социокультурные изменения и город. Город как социальный тек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8"/>
                <w:szCs w:val="28"/>
              </w:rPr>
              <w:t>1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Тенденции и коллизии развития города в эпоху глобализации</w:t>
            </w:r>
            <w:r>
              <w:rPr>
                <w:rStyle w:val="Hps"/>
                <w:b/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</w:rPr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8"/>
                <w:szCs w:val="28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8"/>
                <w:szCs w:val="28"/>
              </w:rPr>
              <w:t>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8"/>
                <w:szCs w:val="28"/>
              </w:rPr>
              <w:t>104</w:t>
            </w:r>
          </w:p>
        </w:tc>
      </w:tr>
    </w:tbl>
    <w:p>
      <w:pPr>
        <w:pStyle w:val="Normal"/>
        <w:ind w:firstLine="709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Hps"/>
          <w:sz w:val="28"/>
          <w:szCs w:val="28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Hps"/>
          <w:b/>
          <w:sz w:val="28"/>
          <w:szCs w:val="28"/>
        </w:rPr>
        <w:t>СОДЕРЖАНИЕ УЧЕБНОЙ ПРОГРАММЫ</w:t>
      </w:r>
    </w:p>
    <w:p>
      <w:pPr>
        <w:pStyle w:val="Normal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Hps"/>
          <w:b/>
          <w:sz w:val="28"/>
          <w:szCs w:val="28"/>
        </w:rPr>
        <w:t>Тема 1. Город как объект комплексного изучения</w:t>
      </w:r>
    </w:p>
    <w:p>
      <w:pPr>
        <w:pStyle w:val="Normal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ое состояние урбанистики. Характерные черты урбанис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роблемы социологии и психологии города. Главные предметные области изучения города – ракурсы: территориально поселенческий; экономический; градостроительный; исторический; семиотический; философско-методологический; социологический; психолог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Hps"/>
          <w:b/>
          <w:sz w:val="28"/>
          <w:szCs w:val="28"/>
        </w:rPr>
        <w:t>Тема 2. Исторические аспекты урбанис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ношение к городу в исторической перспективе. Древние города и города античных времен: причины появления и общие черты. Средневековый европейский город. Средневековый азиатский город. Индустриализация и рост городов. Общие черты и специфика урбанизационных процессов в современном ми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Hps"/>
          <w:b/>
          <w:sz w:val="28"/>
          <w:szCs w:val="28"/>
        </w:rPr>
        <w:t>Тема 3. Основные социологические и психологические концепции города.</w:t>
      </w:r>
    </w:p>
    <w:p>
      <w:pPr>
        <w:pStyle w:val="Normal"/>
        <w:jc w:val="both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родская проблематика в трудах классиков социологии (экономическая и социокультурная парадигмы. Э. Дюркгейм, К. Маркс, М. Вебер, Ф. Тённис, Г. Зиммель). Чикагская школа социальной экологии (Р. Парк, Э. Бёрджесс, Р. Маккензи, Л. Вирт и другие). Современные социологические концепции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сихологические концепции города. Город как “встреча” объективной  и субъективной реальности: “восприятие”, “образ”, “архетип” города. Городская жизнь как “интерпретация”, “конструирование” городских явлений и событий (С. Милграм, К. Линч, Дж. Голд).</w:t>
      </w:r>
    </w:p>
    <w:p>
      <w:pPr>
        <w:pStyle w:val="Normal"/>
        <w:jc w:val="both"/>
        <w:rPr>
          <w:rStyle w:val="Hps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Hps"/>
          <w:b/>
          <w:sz w:val="28"/>
          <w:szCs w:val="28"/>
        </w:rPr>
        <w:t>Тема 4. Методические подходы к изучению городского пространства</w:t>
      </w:r>
    </w:p>
    <w:p>
      <w:pPr>
        <w:pStyle w:val="Normal"/>
        <w:jc w:val="both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диционные методы сбора данных и их возможности в изучении городского пространства. Опросные методики и их модификации. Анкетный опрос (традиционный и онлайн-опрос) и интервью (индивидуальное и групповое). Метод на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исследовательские стратегии и их возможности. Проективные методы. Методики с использованием рисунков. Визуальная стратегия. Интерпретация имеющихся рисунков, карт, схем, фотографий и т.д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торичных данных. Архивы исследовательски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Hps"/>
          <w:b/>
          <w:sz w:val="28"/>
          <w:szCs w:val="28"/>
        </w:rPr>
        <w:t xml:space="preserve">Тема 5. Территориальные и пространственные измерения города. </w:t>
      </w:r>
    </w:p>
    <w:p>
      <w:pPr>
        <w:pStyle w:val="Normal"/>
        <w:ind w:firstLine="709"/>
        <w:jc w:val="both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и пространство города: разграничение понятий. Классическая социология о территории и пространстве города. Формальная социология пространства Г. Зиммеля. Чикагская школа - проект социальной эк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ирования городской территории и стратегии структурирования западных городов. Э. Бёрджесс: модель концентрических кругов. Г. Гойт: секторальная модель. Ч. Харрис и Э. Ульман: многоядерная мод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эволюция процесса субурбанизации в ми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ространственной структуры советских и постсоветских гор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схемы анализа городского простра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память в городском пространстве. Материальные свидетельства памяти. Концепция П.Норы о местах памяти. Жизнедеятельность городских сообществ и память. Официальная и неофициальная мемор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Hps"/>
          <w:b/>
          <w:sz w:val="28"/>
          <w:szCs w:val="28"/>
        </w:rPr>
        <w:t>Тема 6. Городская ментальность как предмет социально-психологических исследований.</w:t>
      </w:r>
    </w:p>
    <w:p>
      <w:pPr>
        <w:pStyle w:val="Normal"/>
        <w:jc w:val="both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род как социально-психологическая система, город как психологический феномен: городские свойства, городские процессы, городские состоя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 города:  психологические особенности восприятия городского пространства. Концепция К. Линча. Концепция Дж. Гол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ое определение городской ментальности. Городская ментальность как групповое  сознание. Психологические структуры города. Город как совокупность психических процессов; город как человек; город как личность. «Темперамент города». Понятие провинциальности. Городское время – время историческое и время динамиче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компоненты, структура и функции городской ментальности. Факторы, влияющие на становление городской ментальности.</w:t>
      </w:r>
    </w:p>
    <w:p>
      <w:pPr>
        <w:pStyle w:val="Normal"/>
        <w:ind w:firstLine="709"/>
        <w:jc w:val="both"/>
        <w:rPr>
          <w:rStyle w:val="Hps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Тема 7. Социальные и психологические проблемы современных городов. Городской образ жизни.</w:t>
      </w:r>
    </w:p>
    <w:p>
      <w:pPr>
        <w:pStyle w:val="Normal"/>
        <w:jc w:val="both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городского образа жизни. Уклад жизни. Уровень жизни. Качество жизни. Стиль жизни. Сущностные характеристики городского образа жизни: 1) высокий уровень социальной дифференциации: видов деятельности, территории и пространства; 2) социокультурная гетерогенность; 3) высокий уровень социокультурной мобильности; 4) высокий уровень социокультурной динамики; 5) высокий уровень вариативности и альтернативности сознания и поведения; 6) интенсивность социопространственной мобильности – взаимодействие с большим числом различных социальных групп; 7) широкие возможности выбора моделей поведения; 8) высокий уровень инновационной активности; 9) информационная насыщенность городской среды (территорий и пространства); 10) личностная локализация городской жизни; личностный выбор оснований и стратегий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жизни людей в больших городах. Концепция Л. Вирта. Концепция С. Милгра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ные взаимодействия в городах. Городская преступность. Причины концентрации преступности в городах. Свободное время и криминал. Проституция, наркомания, пьян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городской экологии. Качество воды. Качество воздуха. Шум. Электронно-магнитный фон. “Городские” заболевания. Субурбанизация. Модернизация и новое зонирование промышленных предприятий. Иные пути разрешения проблем городской эк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ие транспортные системы. Виды городского транспорта. Специфика использования городского транспорта различными социальными группами. Концепция В.Вучика.</w:t>
      </w:r>
    </w:p>
    <w:p>
      <w:pPr>
        <w:pStyle w:val="Normal"/>
        <w:rPr>
          <w:rStyle w:val="Hps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Тема 8. Городские неравенство и сегрегация.</w:t>
      </w:r>
    </w:p>
    <w:p>
      <w:pPr>
        <w:pStyle w:val="Normal"/>
        <w:jc w:val="both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расселения и социальная структура города. Теории генезиса городских проблем. Экономическая сегрегация. Джентрификация. Социокультурная сегрегация. Информационная сегрегация. Социопространственная сегрегация. Гендерная, религиозная, возрастная, национальная сегрег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как мультикультурная среда. Национальное многообразие как процесс потреб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сообщества (community). Подходы к изучению сообществ. Чикагская экологическая школа о сообществе. Роль сообществ (community) в городских процессах. Соседства. Общественные городские движения. Миграционный фактор структурирования города.</w:t>
      </w:r>
    </w:p>
    <w:p>
      <w:pPr>
        <w:pStyle w:val="Normal"/>
        <w:jc w:val="both"/>
        <w:rPr>
          <w:rStyle w:val="Hps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Тема 9. Управление городом: основные концепции принятия решений в городах.</w:t>
      </w:r>
      <w:r>
        <w:rPr>
          <w:rStyle w:val="Hps"/>
          <w:b/>
        </w:rPr>
        <w:t xml:space="preserve"> </w:t>
      </w:r>
      <w:r>
        <w:rPr>
          <w:rStyle w:val="Hps"/>
          <w:b/>
          <w:sz w:val="28"/>
          <w:szCs w:val="28"/>
        </w:rPr>
        <w:t xml:space="preserve">Культурная политика: творческий город. Культурные индустрии. </w:t>
      </w:r>
    </w:p>
    <w:p>
      <w:pPr>
        <w:pStyle w:val="Normal"/>
        <w:ind w:firstLine="709"/>
        <w:jc w:val="both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города как объекты изучения политических на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ый компонент управленческой деятельности. Город как объект управления: современные тенденции и проблемы. Основные теоретические модели городского управления. Городские власти как предмет социологического анализа. Местное самоуправление: сущность и основные формы. Политический механизм городского самоуправления. Процесс принятия решени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нятие «культурные индустрии» (КИ). Взаимосвязь между традиционными искусствами и КИ. Эстетические аспекты культурного предпринимательства. Креативность и инновация в городской регенерации. Использование культурного наследия и истории города в культурных индустриях. Производство и потребление культурных продуктов. Символический товар. Роль информационных и коммуникативных сетей в культурных индустриях.</w:t>
      </w:r>
    </w:p>
    <w:p>
      <w:pPr>
        <w:pStyle w:val="Normal"/>
        <w:ind w:firstLine="709"/>
        <w:jc w:val="both"/>
        <w:rPr>
          <w:rStyle w:val="Hps"/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Hps"/>
          <w:b/>
          <w:sz w:val="28"/>
          <w:szCs w:val="28"/>
        </w:rPr>
        <w:t>Тема 10. Социокультурные изменения и город. Город как социальный текст.</w:t>
      </w:r>
    </w:p>
    <w:p>
      <w:pPr>
        <w:pStyle w:val="Normal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окультурные изменения в городе: возможности теоретического осмысления и основные объекты изучения. Символическое пространство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волические маркеры городского пространства и возможности их социологического «прочтения». Уровни анализа города как социального текста.</w:t>
      </w:r>
    </w:p>
    <w:p>
      <w:pPr>
        <w:pStyle w:val="Normal"/>
        <w:ind w:firstLine="709"/>
        <w:jc w:val="both"/>
        <w:rPr>
          <w:rStyle w:val="Hp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Hps"/>
          <w:b/>
          <w:sz w:val="28"/>
          <w:szCs w:val="28"/>
        </w:rPr>
        <w:t>Тема 11. Тенденции и коллизии развития города в эпоху глобализации.</w:t>
      </w:r>
    </w:p>
    <w:p>
      <w:pPr>
        <w:pStyle w:val="Normal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глобального города. Причины возникновения глобальных городов. Основные варианты городских систем: частная, сбалансированная, транснациональная. Общие черты образа жизни «глобального города». Информатизация глобального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ие системы — результат дифференциации развития гор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«информационного города»: технополис, наукоград, технопарк. Нооград и зоополь.</w:t>
      </w:r>
    </w:p>
    <w:p>
      <w:pPr>
        <w:sectPr>
          <w:type w:val="nextPage"/>
          <w:pgSz w:w="11906" w:h="16838"/>
          <w:pgMar w:left="1440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ЕБНО-МЕТОДИЧЕСКАЯ КАРТ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301"/>
        <w:gridCol w:w="974"/>
        <w:gridCol w:w="1082"/>
        <w:gridCol w:w="518"/>
        <w:gridCol w:w="672"/>
        <w:gridCol w:w="723"/>
        <w:gridCol w:w="1544"/>
        <w:gridCol w:w="2030"/>
      </w:tblGrid>
      <w:tr>
        <w:trPr>
          <w:trHeight w:val="4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, темы, занятия</w:t>
            </w:r>
          </w:p>
        </w:tc>
        <w:tc>
          <w:tcPr>
            <w:tcW w:w="7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, учебного занят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зучаемых вопросов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, средства обучения, (оборудование, учебно-наглядные пособия и др.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</w:tr>
      <w:tr>
        <w:trPr>
          <w:trHeight w:val="271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Управляемая (контролируемая) самостоятельная работа</w:t>
            </w:r>
            <w:r>
              <w:rPr>
                <w:sz w:val="20"/>
                <w:szCs w:val="20"/>
              </w:rPr>
              <w:t xml:space="preserve"> студентов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</w:rPr>
              <w:t>Город как объект комплексного изучения (8 час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b/>
                <w:color w:val="333333"/>
                <w:sz w:val="28"/>
                <w:szCs w:val="28"/>
              </w:rPr>
              <w:t>Лекция 1-2. Город как объект комплексного изучения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Введение в урбанистику. Общие</w:t>
            </w:r>
            <w:r>
              <w:rPr>
                <w:rStyle w:val="Hps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</w:rPr>
              <w:t>принципы теоретического осмысления</w:t>
            </w:r>
            <w:r>
              <w:rPr>
                <w:rStyle w:val="Hps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</w:rPr>
              <w:t>феномена</w:t>
            </w:r>
            <w:r>
              <w:rPr>
                <w:rStyle w:val="Hps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</w:rPr>
              <w:t>города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 xml:space="preserve">Понятие города, </w:t>
            </w:r>
            <w:r>
              <w:rPr>
                <w:color w:val="333333"/>
                <w:sz w:val="28"/>
                <w:szCs w:val="28"/>
              </w:rPr>
              <w:t xml:space="preserve">структура </w:t>
            </w:r>
            <w:r>
              <w:rPr>
                <w:rStyle w:val="Hps"/>
                <w:color w:val="333333"/>
                <w:sz w:val="28"/>
                <w:szCs w:val="28"/>
              </w:rPr>
              <w:t>и особенност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</w:rPr>
              <w:t>города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Характерные черты урбанистики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Основные направления социологии и психологии города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Главные предметные област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</w:rPr>
              <w:t>изучения города.</w:t>
            </w:r>
          </w:p>
          <w:p>
            <w:pPr>
              <w:pStyle w:val="Normal"/>
              <w:rPr>
                <w:rStyle w:val="Hp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ps"/>
                <w:b/>
                <w:color w:val="333333"/>
                <w:sz w:val="28"/>
                <w:szCs w:val="28"/>
              </w:rPr>
              <w:t>Семинар 1-2. Теоретические аспекты изучения города.</w:t>
            </w:r>
          </w:p>
          <w:p>
            <w:pPr>
              <w:pStyle w:val="Normal"/>
              <w:rPr/>
            </w:pPr>
            <w:r>
              <w:rPr>
                <w:rStyle w:val="Hps"/>
                <w:b/>
                <w:color w:val="333333"/>
                <w:sz w:val="28"/>
                <w:szCs w:val="28"/>
              </w:rPr>
              <w:t>Занятие 1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Определение города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Современное состояние урбанистики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Дикуссионный характер и многовариантность урбанистики.</w:t>
            </w:r>
          </w:p>
          <w:p>
            <w:pPr>
              <w:pStyle w:val="Normal"/>
              <w:rPr>
                <w:rStyle w:val="Hps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  <w:lang w:val="be-BY"/>
              </w:rPr>
              <w:t>Занятие 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Главные направления в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</w:rPr>
              <w:t>изучении города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Специфика подходов смежных научных дисциплин к изучению город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  <w:sz w:val="28"/>
                <w:szCs w:val="28"/>
              </w:rPr>
            </w:pPr>
            <w:r>
              <w:rPr>
                <w:rStyle w:val="Hps"/>
                <w:color w:val="333333"/>
                <w:sz w:val="28"/>
                <w:szCs w:val="28"/>
              </w:rPr>
              <w:t>Основны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</w:rPr>
              <w:t xml:space="preserve">проблемы социологии и психологии города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], [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], [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], [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], [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], [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], [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1].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, опро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</w:rPr>
              <w:t>Исторические аспекты урабнистики (8 час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b/>
                <w:color w:val="333333"/>
                <w:sz w:val="28"/>
                <w:szCs w:val="28"/>
              </w:rPr>
              <w:t>Лекция 3-4. Исторические аспекты урбанизаци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Hps"/>
                <w:sz w:val="28"/>
                <w:szCs w:val="28"/>
              </w:rPr>
            </w:pPr>
            <w:r>
              <w:rPr>
                <w:rStyle w:val="Hps"/>
                <w:color w:val="333333"/>
                <w:sz w:val="28"/>
                <w:szCs w:val="28"/>
              </w:rPr>
              <w:t>Европейский и азиатский город: концептуальные особенност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Hps"/>
                <w:sz w:val="28"/>
                <w:szCs w:val="28"/>
              </w:rPr>
            </w:pPr>
            <w:r>
              <w:rPr>
                <w:rStyle w:val="Hps"/>
                <w:color w:val="333333"/>
                <w:sz w:val="28"/>
                <w:szCs w:val="28"/>
              </w:rPr>
              <w:t>Классический античный полис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Hps"/>
                <w:sz w:val="28"/>
                <w:szCs w:val="28"/>
              </w:rPr>
            </w:pPr>
            <w:r>
              <w:rPr>
                <w:rStyle w:val="Hps"/>
                <w:color w:val="333333"/>
                <w:sz w:val="28"/>
                <w:szCs w:val="28"/>
              </w:rPr>
              <w:t>Средневековый город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Hps"/>
                <w:sz w:val="28"/>
                <w:szCs w:val="28"/>
              </w:rPr>
            </w:pPr>
            <w:r>
              <w:rPr>
                <w:rStyle w:val="Hps"/>
                <w:color w:val="333333"/>
                <w:sz w:val="28"/>
                <w:szCs w:val="28"/>
              </w:rPr>
              <w:t>Современный (модерный) город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Hps"/>
                <w:sz w:val="28"/>
                <w:szCs w:val="28"/>
              </w:rPr>
            </w:pPr>
            <w:r>
              <w:rPr>
                <w:rStyle w:val="Hps"/>
                <w:color w:val="333333"/>
                <w:sz w:val="28"/>
                <w:szCs w:val="28"/>
              </w:rPr>
              <w:t>Белорусский город: от Магдебургского права до сегодняшнего дня.</w:t>
            </w:r>
          </w:p>
          <w:p>
            <w:pPr>
              <w:pStyle w:val="Normal"/>
              <w:rPr>
                <w:rStyle w:val="Hp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ps"/>
                <w:b/>
                <w:color w:val="333333"/>
                <w:sz w:val="28"/>
                <w:szCs w:val="28"/>
              </w:rPr>
              <w:t>Семинар 3-4. Историческая урбанистика.</w:t>
            </w:r>
          </w:p>
          <w:p>
            <w:pPr>
              <w:pStyle w:val="Normal"/>
              <w:rPr/>
            </w:pPr>
            <w:r>
              <w:rPr>
                <w:rStyle w:val="Hps"/>
                <w:b/>
                <w:color w:val="333333"/>
                <w:sz w:val="28"/>
                <w:szCs w:val="28"/>
              </w:rPr>
              <w:t>Занятие 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Европейский и азиатский город: сравнительный анализ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Города древности и античнос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 xml:space="preserve">Средневековый город </w:t>
            </w:r>
            <w:r>
              <w:rPr>
                <w:rStyle w:val="Hps"/>
                <w:color w:val="333333"/>
                <w:sz w:val="28"/>
                <w:szCs w:val="28"/>
                <w:lang w:val="en-US"/>
              </w:rPr>
              <w:t>V</w:t>
            </w:r>
            <w:r>
              <w:rPr>
                <w:rStyle w:val="Hps"/>
                <w:color w:val="333333"/>
                <w:sz w:val="28"/>
                <w:szCs w:val="28"/>
                <w:lang w:val="be-BY"/>
              </w:rPr>
              <w:t xml:space="preserve"> –</w:t>
            </w:r>
            <w:r>
              <w:rPr>
                <w:rStyle w:val="Hps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  <w:lang w:val="en-US"/>
              </w:rPr>
              <w:t>XV</w:t>
            </w:r>
            <w:r>
              <w:rPr>
                <w:rStyle w:val="Hps"/>
                <w:color w:val="333333"/>
                <w:sz w:val="28"/>
                <w:szCs w:val="28"/>
                <w:lang w:val="be-BY"/>
              </w:rPr>
              <w:t xml:space="preserve"> вв.</w:t>
            </w:r>
          </w:p>
          <w:p>
            <w:pPr>
              <w:pStyle w:val="Normal"/>
              <w:rPr>
                <w:rStyle w:val="Hps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  <w:lang w:val="be-BY"/>
              </w:rPr>
              <w:t>Занятие 2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  <w:lang w:val="be-BY"/>
              </w:rPr>
              <w:t xml:space="preserve">Городские поселения раннего Нового времени </w:t>
            </w:r>
            <w:r>
              <w:rPr>
                <w:rStyle w:val="Hps"/>
                <w:color w:val="333333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  <w:lang w:val="en-US"/>
              </w:rPr>
              <w:t>XV</w:t>
            </w:r>
            <w:r>
              <w:rPr>
                <w:rStyle w:val="Hps"/>
                <w:color w:val="333333"/>
                <w:sz w:val="28"/>
                <w:szCs w:val="28"/>
                <w:lang w:val="uk-UA"/>
              </w:rPr>
              <w:t>–</w:t>
            </w:r>
            <w:r>
              <w:rPr>
                <w:rStyle w:val="Hps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  <w:lang w:val="en-US"/>
              </w:rPr>
              <w:t>XVIII</w:t>
            </w:r>
            <w:r>
              <w:rPr>
                <w:rStyle w:val="Hps"/>
                <w:color w:val="333333"/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 xml:space="preserve">Города позднего Нового и Новейшего времени </w:t>
            </w:r>
            <w:r>
              <w:rPr>
                <w:rStyle w:val="Hps"/>
                <w:color w:val="333333"/>
                <w:sz w:val="28"/>
                <w:szCs w:val="28"/>
                <w:lang w:val="en-US"/>
              </w:rPr>
              <w:t>XIX</w:t>
            </w:r>
            <w:r>
              <w:rPr>
                <w:rStyle w:val="Hps"/>
                <w:color w:val="333333"/>
                <w:sz w:val="28"/>
                <w:szCs w:val="28"/>
              </w:rPr>
              <w:t>–</w:t>
            </w:r>
            <w:r>
              <w:rPr>
                <w:rStyle w:val="Hps"/>
                <w:color w:val="333333"/>
                <w:sz w:val="28"/>
                <w:szCs w:val="28"/>
                <w:lang w:val="en-US"/>
              </w:rPr>
              <w:t>XXI</w:t>
            </w:r>
            <w:r>
              <w:rPr>
                <w:rStyle w:val="Hps"/>
                <w:color w:val="333333"/>
                <w:sz w:val="28"/>
                <w:szCs w:val="28"/>
              </w:rPr>
              <w:t>вв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333333"/>
                <w:sz w:val="28"/>
                <w:szCs w:val="28"/>
              </w:rPr>
            </w:pPr>
            <w:r>
              <w:rPr>
                <w:rStyle w:val="Hps"/>
                <w:color w:val="333333"/>
                <w:sz w:val="28"/>
                <w:szCs w:val="28"/>
              </w:rPr>
              <w:t>История и современность белорусского город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], [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], [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], [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], [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], [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], [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0].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, опро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</w:rPr>
              <w:t xml:space="preserve">Основные социологические </w:t>
            </w:r>
            <w:r>
              <w:rPr>
                <w:rStyle w:val="Hps"/>
                <w:sz w:val="28"/>
                <w:szCs w:val="28"/>
              </w:rPr>
              <w:t xml:space="preserve">психологические </w:t>
            </w:r>
            <w:r>
              <w:rPr>
                <w:rStyle w:val="Hps"/>
                <w:b/>
                <w:color w:val="333333"/>
                <w:sz w:val="28"/>
                <w:szCs w:val="28"/>
              </w:rPr>
              <w:t>концепции города (8 час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</w:rPr>
              <w:t xml:space="preserve">Лекция 5-6. Основные социологические и </w:t>
            </w:r>
            <w:r>
              <w:rPr>
                <w:rStyle w:val="Hps"/>
                <w:sz w:val="28"/>
                <w:szCs w:val="28"/>
              </w:rPr>
              <w:t>п</w:t>
            </w:r>
            <w:r>
              <w:rPr>
                <w:rStyle w:val="Hps"/>
                <w:b/>
                <w:color w:val="333333"/>
                <w:sz w:val="28"/>
                <w:szCs w:val="28"/>
              </w:rPr>
              <w:t>сихологические концепции города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 xml:space="preserve">Городская проблематика в трудах классиков социологии (экономическая парадигма).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Социокультурная парадигма и ее основные методологические принципы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 xml:space="preserve">Чикагская школа социальной экологии.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Современные социологические и психологические концепции города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Исследование города с точки зрения социопространственной перспективы.</w:t>
            </w:r>
          </w:p>
          <w:p>
            <w:pPr>
              <w:pStyle w:val="Normal"/>
              <w:rPr>
                <w:rStyle w:val="Hp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ps"/>
                <w:b/>
                <w:color w:val="333333"/>
                <w:sz w:val="28"/>
                <w:szCs w:val="28"/>
              </w:rPr>
              <w:t>Семинар 5-6. Главные социологические  и психологические</w:t>
            </w:r>
            <w:r>
              <w:rPr>
                <w:rStyle w:val="Hps"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color w:val="333333"/>
                <w:sz w:val="28"/>
                <w:szCs w:val="28"/>
              </w:rPr>
              <w:t>концепции города.</w:t>
            </w:r>
          </w:p>
          <w:p>
            <w:pPr>
              <w:pStyle w:val="Normal"/>
              <w:rPr/>
            </w:pPr>
            <w:r>
              <w:rPr>
                <w:rStyle w:val="Hps"/>
                <w:b/>
                <w:color w:val="333333"/>
                <w:sz w:val="28"/>
                <w:szCs w:val="28"/>
              </w:rPr>
              <w:t>Занятие 1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 xml:space="preserve">Городская проблематика в трудах классиков социологии (экономическая парадигма):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фференциация труда как социальная основа функционирования города (Э. Дюркгейму)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особ производства как социальная основа города (К. Маркса)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olor w:val="333333"/>
                <w:sz w:val="28"/>
                <w:szCs w:val="28"/>
              </w:rPr>
              <w:t>Классические теории социокультурной парадигмы</w:t>
            </w:r>
            <w:r>
              <w:rPr>
                <w:rStyle w:val="Hps"/>
                <w:color w:val="333333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color w:val="333333"/>
                <w:sz w:val="28"/>
                <w:szCs w:val="28"/>
              </w:rPr>
              <w:t>М. Вебер: город как особый тип социальных отношений;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. Тённис: город как «общественная» социальность;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. Зиммель и его вклад в развитие социокультурного видения города.</w:t>
            </w:r>
          </w:p>
          <w:p>
            <w:pPr>
              <w:pStyle w:val="Normal"/>
              <w:rPr>
                <w:rStyle w:val="Hps"/>
                <w:color w:val="333333"/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  <w:lang w:val="be-BY"/>
              </w:rPr>
              <w:t>Занятие 2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Style w:val="Hps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следование проблем города в трудах представителей Чикагской школы социологии (Р. Парк, Э. Бёрджесс, Р. Маккензи, Л. Вирт и другие)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Современные социологические концепции города. Неомарксистский и неовеберианский подходы (А. Лефевр, Д. Харви, М. Кастельс)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333333"/>
                <w:sz w:val="28"/>
                <w:szCs w:val="28"/>
              </w:rPr>
            </w:pPr>
            <w:r>
              <w:rPr>
                <w:rStyle w:val="Hps"/>
                <w:color w:val="333333"/>
                <w:sz w:val="28"/>
                <w:szCs w:val="28"/>
              </w:rPr>
              <w:t>Исследование города с точки зрения социопространственной  перспективы (Д. Фиган и М. Готдинер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], [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1], [56], [74], [75], [79], [97].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, опрос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</w:rPr>
              <w:t>Методические</w:t>
            </w:r>
            <w:r>
              <w:rPr>
                <w:rStyle w:val="Hps"/>
                <w:b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color w:val="333333"/>
                <w:sz w:val="28"/>
                <w:szCs w:val="28"/>
              </w:rPr>
              <w:t>подходы к изучению</w:t>
            </w:r>
            <w:r>
              <w:rPr>
                <w:rStyle w:val="Hps"/>
                <w:b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color w:val="333333"/>
                <w:sz w:val="28"/>
                <w:szCs w:val="28"/>
              </w:rPr>
              <w:t>городского пространства (8 час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color w:val="333333"/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</w:rPr>
              <w:t>Лекция 7-8. Методические</w:t>
            </w:r>
            <w:r>
              <w:rPr>
                <w:rStyle w:val="Hps"/>
                <w:b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color w:val="333333"/>
                <w:sz w:val="28"/>
                <w:szCs w:val="28"/>
              </w:rPr>
              <w:t>подходы к изучению</w:t>
            </w:r>
            <w:r>
              <w:rPr>
                <w:rStyle w:val="Hps"/>
                <w:b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color w:val="333333"/>
                <w:sz w:val="28"/>
                <w:szCs w:val="28"/>
              </w:rPr>
              <w:t xml:space="preserve">городского пространства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333333"/>
                <w:sz w:val="28"/>
                <w:szCs w:val="28"/>
              </w:rPr>
              <w:t>Опросные методики и их модификации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зовые вопросы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меры проективных вопросов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тод наблюдени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тодики с использованием рисунков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изуальная стратеги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ьзование вторичных данных.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</w:rPr>
              <w:t>Семинар 7-8. Методические</w:t>
            </w:r>
            <w:r>
              <w:rPr>
                <w:rStyle w:val="Hps"/>
                <w:b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color w:val="333333"/>
                <w:sz w:val="28"/>
                <w:szCs w:val="28"/>
              </w:rPr>
              <w:t>подходы к изучению</w:t>
            </w:r>
            <w:r>
              <w:rPr>
                <w:rStyle w:val="Hps"/>
                <w:b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color w:val="333333"/>
                <w:sz w:val="28"/>
                <w:szCs w:val="28"/>
              </w:rPr>
              <w:t xml:space="preserve">городского пространства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  <w:lang w:val="be-BY"/>
              </w:rPr>
              <w:t>Занятие 2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адиционные методы сбора данных и их возможности в изучении городского пространства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просные методики и их модификации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тод наблюдения.</w:t>
            </w:r>
          </w:p>
          <w:p>
            <w:pPr>
              <w:pStyle w:val="Normal"/>
              <w:rPr>
                <w:rStyle w:val="Hps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  <w:lang w:val="be-BY"/>
              </w:rPr>
              <w:t>Занятие 2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Нетрадиционные исследовательские стратегии и их возможности в изучении городского пространства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тодики с использованием рисунков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изуальная стратегия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ьзование вторичных данны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], [9], [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], [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], [58], [83], [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0]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, опро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</w:rPr>
              <w:t>Территориальные</w:t>
            </w:r>
            <w:r>
              <w:rPr>
                <w:rStyle w:val="Hps"/>
                <w:b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color w:val="333333"/>
                <w:sz w:val="28"/>
                <w:szCs w:val="28"/>
              </w:rPr>
              <w:t>и пространственные</w:t>
            </w:r>
            <w:r>
              <w:rPr>
                <w:rStyle w:val="Hps"/>
                <w:b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color w:val="333333"/>
                <w:sz w:val="28"/>
                <w:szCs w:val="28"/>
              </w:rPr>
              <w:t>измерения города (12 час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color w:val="333333"/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</w:rPr>
              <w:t>Лекция 9-11. Территориальные</w:t>
            </w:r>
            <w:r>
              <w:rPr>
                <w:rStyle w:val="Hps"/>
                <w:b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color w:val="333333"/>
                <w:sz w:val="28"/>
                <w:szCs w:val="28"/>
              </w:rPr>
              <w:t>и пространственные</w:t>
            </w:r>
            <w:r>
              <w:rPr>
                <w:rStyle w:val="Hps"/>
                <w:b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color w:val="333333"/>
                <w:sz w:val="28"/>
                <w:szCs w:val="28"/>
              </w:rPr>
              <w:t xml:space="preserve">измерения города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333333"/>
                <w:sz w:val="28"/>
                <w:szCs w:val="28"/>
              </w:rPr>
              <w:t>Территория и пространство: где искать город?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ассическая социология о городском пространств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онирование городской территории и стратегии структурирования западных город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обенности пространственной структуры советских и постсоветских город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зможные схемы анализа городского пространств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лективная память в городском пространстве.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Hps"/>
                <w:b/>
                <w:color w:val="333333"/>
                <w:sz w:val="28"/>
                <w:szCs w:val="28"/>
              </w:rPr>
              <w:t>Семинар 9-11. Территориальные</w:t>
            </w:r>
            <w:r>
              <w:rPr>
                <w:rStyle w:val="Hps"/>
                <w:b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color w:val="333333"/>
                <w:sz w:val="28"/>
                <w:szCs w:val="28"/>
              </w:rPr>
              <w:t>и пространственные</w:t>
            </w:r>
            <w:r>
              <w:rPr>
                <w:rStyle w:val="Hps"/>
                <w:b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color w:val="333333"/>
                <w:sz w:val="28"/>
                <w:szCs w:val="28"/>
              </w:rPr>
              <w:t xml:space="preserve">измерения города. </w:t>
            </w:r>
          </w:p>
          <w:p>
            <w:pPr>
              <w:pStyle w:val="Normal"/>
              <w:rPr>
                <w:rStyle w:val="Hps"/>
                <w:color w:val="333333"/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  <w:lang w:val="be-BY"/>
              </w:rPr>
              <w:t>Занятие 1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color w:val="333333"/>
                <w:sz w:val="28"/>
                <w:szCs w:val="28"/>
              </w:rPr>
              <w:t>Классическая социология о территории и пространстве города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альная социология пространства Г. Зиммеля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икагская школа - проект социальной экологи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  <w:lang w:val="be-BY"/>
              </w:rPr>
              <w:t>Занятие 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онирование городской территории и стратегии структурирования западных городов.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Э. Бёрджесс: модель концентрических кругов.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Г. Гойт: секторальная модель.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. Харрис и Э. Ульман: многоядерная модель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обенности пространственной структуры советских и постсоветских город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зможные схемы анализа городского пространств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  <w:lang w:val="be-BY"/>
              </w:rPr>
              <w:t>Занятие 3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лективная память в городском пространстве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цепция П.Норы о местах памят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фициальная и неофициальная меморизац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1], [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], [74], [88], [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1], [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6], [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7]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, опро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</w:rPr>
              <w:t>Городская ментальность как предмет социально-психологических исследований (12 час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b/>
                <w:color w:val="333333"/>
                <w:sz w:val="28"/>
                <w:szCs w:val="28"/>
              </w:rPr>
              <w:t>Лекция 12-14. Городская ментальность как предмет социально-психологических исследований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Style w:val="Hps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Город как психологический феномен: городские свойства, городские процессы, городские состояния. 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Style w:val="Hps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браз города: особенности восприятия городского пространства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color w:val="333333"/>
                <w:sz w:val="28"/>
                <w:szCs w:val="28"/>
              </w:rPr>
              <w:t>Социально-психологическое определение городской ментальности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циально-психологические компоненты, структура городской ментальности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Функции городской ментальности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оры, влияющие на становление городской ментальност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b/>
                <w:color w:val="333333"/>
                <w:sz w:val="28"/>
                <w:szCs w:val="28"/>
              </w:rPr>
              <w:t>Семинар 12-14. Городская ментальность как предмет социально-психологических исследований.</w:t>
            </w:r>
          </w:p>
          <w:p>
            <w:pPr>
              <w:pStyle w:val="Normal"/>
              <w:rPr>
                <w:rStyle w:val="Hps"/>
                <w:color w:val="333333"/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  <w:lang w:val="be-BY"/>
              </w:rPr>
              <w:t>Занятие 1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Социально-психологический аспект в изучении город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Особенности восприятия городского пространств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Hps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цепция К. Линча. Концепция Дж. Голд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  <w:lang w:val="be-BY"/>
              </w:rPr>
              <w:t>Занятие 2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родская  ментальность как групповое  сознание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сихологические структуры города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инциальность города.</w:t>
            </w:r>
          </w:p>
          <w:p>
            <w:pPr>
              <w:pStyle w:val="Normal"/>
              <w:rPr>
                <w:rStyle w:val="Hps"/>
                <w:color w:val="333333"/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  <w:lang w:val="be-BY"/>
              </w:rPr>
              <w:t>Занятие 3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color w:val="333333"/>
                <w:sz w:val="28"/>
                <w:szCs w:val="28"/>
              </w:rPr>
              <w:t>Компоненты и структура городской ментальности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ункции городской ментальност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], [64], [79], [80], [81]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, опро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</w:rPr>
              <w:t>Социальные и психологические проблемы современных городов. Городской образ жизни (8 часов</w:t>
            </w:r>
            <w:r>
              <w:rPr>
                <w:rStyle w:val="Hps"/>
                <w:b/>
                <w:sz w:val="28"/>
                <w:szCs w:val="28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</w:rPr>
              <w:t>Лекция 15. Социальные и психологические проблемы современных городов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иск конфликтных взаимодействий в городах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родская преступность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Городская экология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родские транспортные системы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</w:rPr>
              <w:t>Семинар 15. Социальные и психологические проблемы современных городов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фликтные взаимодействия в городах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блемы городская преступность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блемы городской экологи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родские транспортные системы.</w:t>
            </w:r>
          </w:p>
          <w:p>
            <w:pPr>
              <w:pStyle w:val="Normal"/>
              <w:jc w:val="both"/>
              <w:rPr>
                <w:rStyle w:val="Hps"/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b/>
                <w:color w:val="333333"/>
                <w:sz w:val="28"/>
                <w:szCs w:val="28"/>
              </w:rPr>
              <w:t>Лекция 16. Городской образ жизни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нятие городского образа жизни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ущностные характеристики городского образа жизни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сихологические особенности жизни людей в больших городах. Концепция Л. Вирта. Концепция С. Милграма.</w:t>
            </w:r>
          </w:p>
          <w:p>
            <w:pPr>
              <w:pStyle w:val="Normal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Hps"/>
                <w:b/>
                <w:color w:val="333333"/>
                <w:sz w:val="28"/>
                <w:szCs w:val="28"/>
              </w:rPr>
              <w:t>Семинар 16. Городской образ жизни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333333"/>
                <w:sz w:val="28"/>
                <w:szCs w:val="28"/>
              </w:rPr>
              <w:t>Понятие городского образа жизни. Соотношение понятий «уклад жизни», «уровень жизни», «качество жизни», «стиль жизни»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лавные характеристики городского образа жизн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цепция Л. Вирт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цепция С. Милграм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], [16], [77], [80], [83]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, опро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</w:rPr>
              <w:t>Городские неравенство и сегрегация (8 часов</w:t>
            </w:r>
            <w:r>
              <w:rPr>
                <w:rStyle w:val="Hps"/>
                <w:sz w:val="28"/>
                <w:szCs w:val="28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b/>
                <w:b/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</w:rPr>
              <w:t>Лекция 17-18. Городские неравенство и сегрегация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color w:val="333333"/>
                <w:sz w:val="28"/>
                <w:szCs w:val="28"/>
              </w:rPr>
              <w:t>Система расселения и социальная структура города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ноликий город: социальные группы горожан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мущественное и статусное структурирование города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норелигиозная сегрегация города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ендерное структурирование города: патриархат частный и публичный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играционный фактор социального расслоения города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ль государства в социальном структурировании пространства город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</w:rPr>
              <w:t>Семинар 17-18. Неравенство и сегрегация в город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  <w:lang w:val="be-BY"/>
              </w:rPr>
              <w:t>Занятие 1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истема расселения и социальная структура города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кономическая сегрегация. Джентрификация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оциокультурная, информационная и социопространственная сегрегация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ендерная, религиозная, возрастная, национальная сегрегация в городах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  <w:lang w:val="be-BY"/>
              </w:rPr>
              <w:t>Занятие 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Город как мультикультурная среда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нятие сообщества (community). Подходы к изучению сообщест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оседства в жизни городов. Общественные городские движения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играционный фактор структурирования город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6], [17], [43], [63], [66], [104], [108]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, опро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</w:rPr>
              <w:t>Управление городом: основные концепции принятия решений в городах. Культурная политика: творческий город. Культурные индустрии (16 час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b/>
                <w:b/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</w:rPr>
              <w:t>Лекция 19-20. Управление городом: основные концепции</w:t>
            </w:r>
            <w:r>
              <w:rPr>
                <w:rStyle w:val="Hps"/>
                <w:b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color w:val="333333"/>
                <w:sz w:val="28"/>
                <w:szCs w:val="28"/>
              </w:rPr>
              <w:t>принятия решений в</w:t>
            </w:r>
            <w:r>
              <w:rPr>
                <w:rStyle w:val="Hps"/>
                <w:b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color w:val="333333"/>
                <w:sz w:val="28"/>
                <w:szCs w:val="28"/>
              </w:rPr>
              <w:t>городах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Социокультурный компонент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</w:rPr>
              <w:t>управленческой деятельности: общи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</w:rPr>
              <w:t>замечания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Город как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</w:rPr>
              <w:t>объект управления: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</w:rPr>
              <w:t>современные тенденции 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</w:rPr>
              <w:t>проблемы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Основные теоретически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</w:rPr>
              <w:t>модели городского управления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Местное самоуправление</w:t>
            </w:r>
            <w:r>
              <w:rPr>
                <w:color w:val="333333"/>
                <w:sz w:val="28"/>
                <w:szCs w:val="28"/>
              </w:rPr>
              <w:t xml:space="preserve">: сущность и </w:t>
            </w:r>
            <w:r>
              <w:rPr>
                <w:rStyle w:val="Hps"/>
                <w:color w:val="333333"/>
                <w:sz w:val="28"/>
                <w:szCs w:val="28"/>
              </w:rPr>
              <w:t>основные формы.</w:t>
            </w:r>
          </w:p>
          <w:p>
            <w:pPr>
              <w:pStyle w:val="Normal"/>
              <w:rPr>
                <w:rStyle w:val="Hp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ps"/>
                <w:b/>
                <w:color w:val="333333"/>
                <w:sz w:val="28"/>
                <w:szCs w:val="28"/>
              </w:rPr>
              <w:t>Семинар 19-20. Управление современным городом.</w:t>
            </w:r>
          </w:p>
          <w:p>
            <w:pPr>
              <w:pStyle w:val="Normal"/>
              <w:rPr>
                <w:rStyle w:val="Hps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  <w:lang w:val="be-BY"/>
              </w:rPr>
              <w:t>Занятие 1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Город как объект управления: современные тенденции и проблемы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Городские власти как предмет социологического анализа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Основные теоретические модели городского управления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  <w:lang w:val="be-BY"/>
              </w:rPr>
              <w:t>Занятие 2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 xml:space="preserve">Местное самоуправление: сущность и основные формы.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 xml:space="preserve">Политический механизм городского самоуправления.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Style w:val="Hps"/>
                <w:color w:val="333333"/>
                <w:sz w:val="28"/>
                <w:szCs w:val="28"/>
              </w:rPr>
            </w:pPr>
            <w:r>
              <w:rPr>
                <w:rStyle w:val="Hps"/>
                <w:color w:val="333333"/>
                <w:sz w:val="28"/>
                <w:szCs w:val="28"/>
              </w:rPr>
              <w:t>Процесс принятия решений.</w:t>
            </w:r>
          </w:p>
          <w:p>
            <w:pPr>
              <w:pStyle w:val="Normal"/>
              <w:rPr>
                <w:rStyle w:val="Hp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color w:val="333333"/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</w:rPr>
              <w:t>Лекция 21-22. Культурная политика: творческий город. Культурные индустр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Новая</w:t>
            </w:r>
            <w:r>
              <w:rPr>
                <w:rStyle w:val="Hps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</w:rPr>
              <w:t>роль городов</w:t>
            </w:r>
            <w:r>
              <w:rPr>
                <w:rStyle w:val="Hps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</w:rPr>
              <w:t>в XXI веке</w:t>
            </w:r>
            <w:r>
              <w:rPr>
                <w:rStyle w:val="Hps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Новая роль</w:t>
            </w:r>
            <w:r>
              <w:rPr>
                <w:rStyle w:val="Hps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</w:rPr>
              <w:t>культуры</w:t>
            </w:r>
            <w:r>
              <w:rPr>
                <w:rStyle w:val="Hps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</w:rPr>
              <w:t>в XXI веке</w:t>
            </w:r>
            <w:r>
              <w:rPr>
                <w:rStyle w:val="Hps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Капитализация</w:t>
            </w:r>
            <w:r>
              <w:rPr>
                <w:rStyle w:val="Hps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</w:rPr>
              <w:t>культурной сферы город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Культурные</w:t>
            </w:r>
            <w:r>
              <w:rPr>
                <w:rStyle w:val="Hps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</w:rPr>
              <w:t>индустрии в</w:t>
            </w:r>
            <w:r>
              <w:rPr>
                <w:rStyle w:val="Hps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</w:rPr>
              <w:t>современном городе.</w:t>
            </w:r>
          </w:p>
          <w:p>
            <w:pPr>
              <w:pStyle w:val="Normal"/>
              <w:rPr>
                <w:rStyle w:val="Hp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b/>
                <w:b/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</w:rPr>
              <w:t>Семинар 21-22. Культурные</w:t>
            </w:r>
            <w:r>
              <w:rPr>
                <w:rStyle w:val="Hps"/>
                <w:b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color w:val="333333"/>
                <w:sz w:val="28"/>
                <w:szCs w:val="28"/>
              </w:rPr>
              <w:t>индустрии.</w:t>
            </w:r>
            <w:r>
              <w:rPr>
                <w:rStyle w:val="Hps"/>
                <w:b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color w:val="333333"/>
                <w:sz w:val="28"/>
                <w:szCs w:val="28"/>
              </w:rPr>
              <w:t>Творческий город.</w:t>
            </w:r>
          </w:p>
          <w:p>
            <w:pPr>
              <w:pStyle w:val="Normal"/>
              <w:rPr>
                <w:rStyle w:val="Hps"/>
                <w:color w:val="333333"/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  <w:lang w:val="be-BY"/>
              </w:rPr>
              <w:t>Занятие 1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Понятие «культурные индустрии»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Эстетические аспекты культурного предпринимательства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Креативность и инновация в городской регенерации.</w:t>
            </w:r>
          </w:p>
          <w:p>
            <w:pPr>
              <w:pStyle w:val="Normal"/>
              <w:rPr>
                <w:rStyle w:val="Hps"/>
                <w:color w:val="333333"/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  <w:lang w:val="be-BY"/>
              </w:rPr>
              <w:t>Занятие 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 xml:space="preserve">Использование культурного наследия и истории города в культурных индустриях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 xml:space="preserve">Производство и потребление культурных продуктов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333333"/>
                <w:sz w:val="28"/>
                <w:szCs w:val="28"/>
              </w:rPr>
            </w:pPr>
            <w:r>
              <w:rPr>
                <w:rStyle w:val="Hps"/>
                <w:color w:val="333333"/>
                <w:sz w:val="28"/>
                <w:szCs w:val="28"/>
              </w:rPr>
              <w:t>Символический товар. Роль информационных и коммуникативных сетей в культурных индустрия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], [20], [32], [45], [65], [76], [78]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, 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</w:rPr>
              <w:t>Социокультурные изменения и город. Город как социальный текст (8 час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b/>
                <w:color w:val="333333"/>
                <w:sz w:val="28"/>
                <w:szCs w:val="28"/>
              </w:rPr>
              <w:t>Лекция 23. Социокультурные изменения</w:t>
            </w:r>
            <w:r>
              <w:rPr>
                <w:rStyle w:val="Hps"/>
                <w:b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color w:val="333333"/>
                <w:sz w:val="28"/>
                <w:szCs w:val="28"/>
              </w:rPr>
              <w:t>и город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Памятники и топонимы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</w:rPr>
              <w:t>как объект изучения социокультурных изменени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</w:rPr>
              <w:t>в город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Изучени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</w:rPr>
              <w:t>социокультурных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</w:rPr>
              <w:t>изменений в городе</w:t>
            </w:r>
            <w:r>
              <w:rPr>
                <w:color w:val="333333"/>
                <w:sz w:val="28"/>
                <w:szCs w:val="28"/>
              </w:rPr>
              <w:t xml:space="preserve">: теоретические </w:t>
            </w:r>
            <w:r>
              <w:rPr>
                <w:rStyle w:val="Hps"/>
                <w:color w:val="333333"/>
                <w:sz w:val="28"/>
                <w:szCs w:val="28"/>
              </w:rPr>
              <w:t>основани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Социокультур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</w:rPr>
              <w:t>подход в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</w:rPr>
              <w:t>исследовании изменени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</w:rPr>
              <w:t>в символическом пространств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</w:rPr>
              <w:t>городов Беларуси</w:t>
            </w:r>
          </w:p>
          <w:p>
            <w:pPr>
              <w:pStyle w:val="Normal"/>
              <w:rPr>
                <w:rStyle w:val="Hp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ps"/>
                <w:b/>
                <w:color w:val="333333"/>
                <w:sz w:val="28"/>
                <w:szCs w:val="28"/>
              </w:rPr>
              <w:t>Семинар 23. Социокультурные изменения</w:t>
            </w:r>
            <w:r>
              <w:rPr>
                <w:rStyle w:val="Hps"/>
                <w:b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color w:val="333333"/>
                <w:sz w:val="28"/>
                <w:szCs w:val="28"/>
              </w:rPr>
              <w:t>и горо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Социокультурные изменения</w:t>
            </w:r>
            <w:r>
              <w:rPr>
                <w:rStyle w:val="Hps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</w:rPr>
              <w:t>в городе:</w:t>
            </w:r>
            <w:r>
              <w:rPr>
                <w:rStyle w:val="Hps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</w:rPr>
              <w:t>возможности теоретического</w:t>
            </w:r>
            <w:r>
              <w:rPr>
                <w:rStyle w:val="Hps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</w:rPr>
              <w:t>осмысления и</w:t>
            </w:r>
            <w:r>
              <w:rPr>
                <w:rStyle w:val="Hps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</w:rPr>
              <w:t>основные объекты</w:t>
            </w:r>
            <w:r>
              <w:rPr>
                <w:rStyle w:val="Hps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</w:rPr>
              <w:t>изучения.</w:t>
            </w:r>
            <w:r>
              <w:rPr>
                <w:rStyle w:val="Hps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Hps"/>
                <w:color w:val="333333"/>
                <w:sz w:val="28"/>
                <w:szCs w:val="28"/>
              </w:rPr>
            </w:pPr>
            <w:r>
              <w:rPr>
                <w:rStyle w:val="Hps"/>
                <w:color w:val="333333"/>
                <w:sz w:val="28"/>
                <w:szCs w:val="28"/>
              </w:rPr>
              <w:t>Символическое</w:t>
            </w:r>
            <w:r>
              <w:rPr>
                <w:rStyle w:val="Hps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</w:rPr>
              <w:t>пространство города.</w:t>
            </w:r>
          </w:p>
          <w:p>
            <w:pPr>
              <w:pStyle w:val="Normal"/>
              <w:rPr>
                <w:rStyle w:val="Hp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color w:val="333333"/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</w:rPr>
              <w:t>Лекция 24. Город как</w:t>
            </w:r>
            <w:r>
              <w:rPr>
                <w:rStyle w:val="Hps"/>
                <w:b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color w:val="333333"/>
                <w:sz w:val="28"/>
                <w:szCs w:val="28"/>
              </w:rPr>
              <w:t>социальный текст</w:t>
            </w:r>
            <w:r>
              <w:rPr>
                <w:rStyle w:val="Hps"/>
                <w:b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color w:val="333333"/>
                <w:sz w:val="28"/>
                <w:szCs w:val="28"/>
              </w:rPr>
              <w:t>конструирования образа города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Вводные положения к изучению города как социального текста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«Описание» города: символическое маркировки городского пространства, проектирование «идентичностей» на город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Тексты о городе - конструирование образа города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«Прочтение» города, запечатленного в идентичностях.</w:t>
            </w:r>
          </w:p>
          <w:p>
            <w:pPr>
              <w:pStyle w:val="Normal"/>
              <w:rPr>
                <w:rStyle w:val="Hp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color w:val="333333"/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</w:rPr>
              <w:t>Семинар 24. Город как</w:t>
            </w:r>
            <w:r>
              <w:rPr>
                <w:rStyle w:val="Hps"/>
                <w:b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color w:val="333333"/>
                <w:sz w:val="28"/>
                <w:szCs w:val="28"/>
              </w:rPr>
              <w:t>социальный текст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 xml:space="preserve">Символические маркеры городского пространства и возможности их социологического «прочтения»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333333"/>
                <w:sz w:val="28"/>
                <w:szCs w:val="28"/>
              </w:rPr>
            </w:pPr>
            <w:r>
              <w:rPr>
                <w:rStyle w:val="Hps"/>
                <w:color w:val="333333"/>
                <w:sz w:val="28"/>
                <w:szCs w:val="28"/>
              </w:rPr>
              <w:t>Уровни анализа</w:t>
            </w:r>
            <w:r>
              <w:rPr>
                <w:rStyle w:val="Hps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</w:rPr>
              <w:t>города</w:t>
            </w:r>
            <w:r>
              <w:rPr>
                <w:rStyle w:val="Hps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</w:rPr>
              <w:t>как социального</w:t>
            </w:r>
            <w:r>
              <w:rPr>
                <w:rStyle w:val="Hps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</w:rPr>
              <w:t>текс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1], [18], [26], [67], [70], [79], [80]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, опро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</w:rPr>
              <w:t>Тенденции и коллизии развития города в эпоху глобализации (8 час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color w:val="333333"/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</w:rPr>
              <w:t>Лекция 25-26. Тенденции</w:t>
            </w:r>
            <w:r>
              <w:rPr>
                <w:rStyle w:val="Hps"/>
                <w:b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color w:val="333333"/>
                <w:sz w:val="28"/>
                <w:szCs w:val="28"/>
              </w:rPr>
              <w:t>и коллизии</w:t>
            </w:r>
            <w:r>
              <w:rPr>
                <w:rStyle w:val="Hps"/>
                <w:b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color w:val="333333"/>
                <w:sz w:val="28"/>
                <w:szCs w:val="28"/>
              </w:rPr>
              <w:t>развития города в</w:t>
            </w:r>
            <w:r>
              <w:rPr>
                <w:rStyle w:val="Hps"/>
                <w:b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color w:val="333333"/>
                <w:sz w:val="28"/>
                <w:szCs w:val="28"/>
              </w:rPr>
              <w:t>эпоху глобализации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Глобализация</w:t>
            </w:r>
            <w:r>
              <w:rPr>
                <w:rStyle w:val="Hps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</w:rPr>
              <w:t>и города:</w:t>
            </w:r>
            <w:r>
              <w:rPr>
                <w:rStyle w:val="Hps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</w:rPr>
              <w:t>основные тенденции развития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Основные варианты</w:t>
            </w:r>
            <w:r>
              <w:rPr>
                <w:rStyle w:val="Hps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</w:rPr>
              <w:t>постиндустриальной</w:t>
            </w:r>
            <w:r>
              <w:rPr>
                <w:rStyle w:val="Hps"/>
                <w:sz w:val="28"/>
                <w:szCs w:val="28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</w:rPr>
              <w:t>городской системы</w:t>
            </w:r>
            <w:r>
              <w:rPr>
                <w:rStyle w:val="Hps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rStyle w:val="Hps"/>
                <w:color w:val="333333"/>
                <w:sz w:val="28"/>
                <w:szCs w:val="28"/>
              </w:rPr>
              <w:t>Типы «информационного города</w:t>
            </w:r>
            <w:r>
              <w:rPr>
                <w:sz w:val="28"/>
                <w:szCs w:val="28"/>
              </w:rPr>
              <w:t>».</w:t>
            </w:r>
            <w:r>
              <w:rPr>
                <w:color w:val="333333"/>
                <w:sz w:val="28"/>
                <w:szCs w:val="28"/>
              </w:rPr>
              <w:t xml:space="preserve"> Технополисы как образ и тенденция в развитии городов</w:t>
            </w:r>
          </w:p>
          <w:p>
            <w:pPr>
              <w:pStyle w:val="Normal"/>
              <w:rPr>
                <w:rStyle w:val="Hps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Hps"/>
                <w:b/>
                <w:color w:val="333333"/>
                <w:sz w:val="28"/>
                <w:szCs w:val="28"/>
              </w:rPr>
              <w:t>Семинар 25-26. Тенденции</w:t>
            </w:r>
            <w:r>
              <w:rPr>
                <w:rStyle w:val="Hps"/>
                <w:b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color w:val="333333"/>
                <w:sz w:val="28"/>
                <w:szCs w:val="28"/>
              </w:rPr>
              <w:t>и коллизии</w:t>
            </w:r>
            <w:r>
              <w:rPr>
                <w:rStyle w:val="Hps"/>
                <w:b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color w:val="333333"/>
                <w:sz w:val="28"/>
                <w:szCs w:val="28"/>
              </w:rPr>
              <w:t>развития города в</w:t>
            </w:r>
            <w:r>
              <w:rPr>
                <w:rStyle w:val="Hps"/>
                <w:b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color w:val="333333"/>
                <w:sz w:val="28"/>
                <w:szCs w:val="28"/>
              </w:rPr>
              <w:t>эпоху глобализации.</w:t>
            </w:r>
          </w:p>
          <w:p>
            <w:pPr>
              <w:pStyle w:val="Normal"/>
              <w:rPr>
                <w:rStyle w:val="Hps"/>
                <w:color w:val="333333"/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  <w:lang w:val="be-BY"/>
              </w:rPr>
              <w:t>Занятие 1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Понятие глобального города. Глобальный город — современный центр развития городской цивилизации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 xml:space="preserve">Причины возникновения глобальных городов.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 xml:space="preserve">Общие черты образа жизни «глобального города». </w:t>
            </w:r>
          </w:p>
          <w:p>
            <w:pPr>
              <w:pStyle w:val="Normal"/>
              <w:rPr>
                <w:rStyle w:val="Hps"/>
                <w:color w:val="333333"/>
                <w:sz w:val="28"/>
                <w:szCs w:val="28"/>
              </w:rPr>
            </w:pPr>
            <w:r>
              <w:rPr>
                <w:rStyle w:val="Hps"/>
                <w:b/>
                <w:color w:val="333333"/>
                <w:sz w:val="28"/>
                <w:szCs w:val="28"/>
                <w:lang w:val="be-BY"/>
              </w:rPr>
              <w:t>Занятие 2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 xml:space="preserve">Основные варианты городских систем: частная, сбалансированная, транснациональная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Hps"/>
                <w:color w:val="333333"/>
                <w:sz w:val="28"/>
                <w:szCs w:val="28"/>
              </w:rPr>
              <w:t>Информатизация глобального города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333333"/>
                <w:sz w:val="28"/>
                <w:szCs w:val="28"/>
              </w:rPr>
            </w:pPr>
            <w:r>
              <w:rPr>
                <w:rStyle w:val="Hps"/>
                <w:color w:val="333333"/>
                <w:sz w:val="28"/>
                <w:szCs w:val="28"/>
              </w:rPr>
              <w:t>Типы «информационного города»: технополис, наукоград, технопарк. Нооград и зоополь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33], [42], [64], [78], [79], [86], [89]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, опро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1134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Вагин В.В. Городская социология: Учебное пособие для муниципальных управляющих / В.В. Вагин. – М., 2000 [Электронный ресурс]. – Режим доступа: www.gumer.info/bibliotek_Buks/Sociolog/Vagin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ер М. Город / М. Вебер // Вебер М. Избранное. Образ общества. – М. : Юрист, 1994 [Электронный ресурс]. – Режим доступа: http://www.glazychev.ru/bibliography/weber_gorod/weber_gorod.htm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огов С.В. Конспект лекций по курсу социология города / С.В.Пирогов. – Томск, 2003 [Электронный ресурс]. – Режим доступа: http://www.ecsocman. edu.ru/db/msg/110680.html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Т. В. Ментальность, культура, искусство //Общественные науки и современность 2002  № 6.– Режим доступа: </w:t>
      </w:r>
      <w:hyperlink r:id="rId2">
        <w:r>
          <w:rPr>
            <w:rStyle w:val="InternetLink"/>
            <w:sz w:val="28"/>
            <w:szCs w:val="28"/>
          </w:rPr>
          <w:t>http://ecsocman.hse.ru/data/700/419/1218/17.pdf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лграм С. Эксперимент в социальной психологии. – Часть 1. Человек в большом городе. – СПб., 200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верьянов Л. Я. Социология: искусство задавать вопросы / Л. Я. А верьянов. – [2-е изд., переработ. и доп.]. – М., 1998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ексеев О.Б. Активный город и местное самоуправление / О.Б.Алексеев [Электронный ресурс]. – Режим доступа: http://www.i-u.ru/biblio/archive/ alexeyev%5Faktivgorod/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мелин В. Н. Территориальный аспект социальной дифференциации в Москве / В. Н. Амелин, Дж. Бейтер, А. А. Дегтярев // Вестник Московского ун-та. – М., 1995. – № 2. – С. 16–29. – (Сер. 18, Социология и политолог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мин Э. Внятность повседневного города / Э. А мин, Н. Трифт ; [пер. С. П. Баньковской] // Логос. – 2002. – № 3–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ендт Х. VITA ACTIVA или о деятельной жизни / Х. А рендт. –Санкт-Петербург, 2000. – 489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рт Р. Мифологии / Р. Барт // Барт Р. Избранные работы: Семиотика. Поэтика. – М., 1989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тман З. Свобода / З. Батман. – М., 2005. – 24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Бауман З. Текучая современность / З. Бауман ; [пер. с англ. под. ред. Ю. В. А. Сочакова]. – СПб. : Питер, 2008. – 240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графический метод в исследовании городского пространства / [Чешкова А., Карпов А., Моисеев С., Серебрянная О.]. – Новосибирск-С.-Петербург, 200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дрийяр Ж. Город и ненависть / Жан Бодрийяр [Электронный ресурс]. – Режим доступа: http://www.ruthenia.ru/logos/number/1997_09/06.ht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дель Ф. Время мира / Ф. Бродель // Материальная цивилизация, экономика и капитализм ХV–ХVIII вв. – М., 1992. – Т. 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дель Ф. Структуры повседневности: возможное и невозможное / Ф. Бродель. – М., 1986. – Т. 1. – 620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рдье П. Начала / П. Бурдье ; [пер. с фр.]. – М. : Socio-Logos, 199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рлачук В. Ф. Символ и власть. Роль символических структур в построении картины социального мира / В. Ф. Бурлачук. – К., 2002. – С. 14–29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гин В. В. Городская социология / В. В. Вагин. – М. : МОНФ, 200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гин В. Город как объект управления: основные концепции принятия политических решений в городах. Современные города как объекты изучения политических наук / В. Вагин // Социология города [Электронный ресурс]. – Режим доступу : www.gumer.info/bibliotek_Buks/Sociolog/Vagin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Вагин В. Городская социология / В. Вагин. – М., 2000 [Электронный ресурс]. – Режим доступу : </w:t>
      </w:r>
      <w:hyperlink r:id="rId3">
        <w:r>
          <w:rPr>
            <w:rStyle w:val="InternetLink"/>
            <w:sz w:val="28"/>
            <w:szCs w:val="28"/>
          </w:rPr>
          <w:t>http://www.auditorium.ru/</w:t>
        </w:r>
      </w:hyperlink>
      <w:r>
        <w:rPr>
          <w:sz w:val="28"/>
          <w:szCs w:val="28"/>
        </w:rPr>
        <w:t xml:space="preserve"> books/96/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гин В. Социология города / В. Вагин [Электронный ресурс]. – Режим доступу : www.gumer.info/bibliotek Buks/Sociolog/Vagin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ллон А. История рабства в античном мире / А. Валлон. – М., 1941. – 324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бер А. Избранное: кризис европейской культуры / А. Вебер. – СПб., 1999. – С. 7–4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бер М. Город / М. Вебер // Вебер М. Избранное. Образ общества. – М. : Юрист, 199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бер М. Избранное. Образ общества / М. Вебер. – М., 1994. –69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лен Б. Общество, действие и пространство. Альтернативная социальная география / Б. Верлен [Электронный ресурс]. – Режим доступу : http://www.sociologica.ru/Journal/02tra1.pdf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городов через культуру / [Ч. Лэндри, Л. Грин, Ф. Матарассо, Ф. Бьянчини]. – СПб. : Нотабене, 1999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уд Ф. Круговорот городского творчества / Ф. Вуд [Электронный ресурс]. – Режим доступу : http:// www.cpolicy.r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ллнер Э. Условия свободы: Гражданское общество и его исторические соперники / Э. Геллнер ; [пер. М. Б. Гнедовского ; ред. Б. Макаренко]. – М. : Московская школа политических исследований, 2004. – 240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нисаретский О. И . Организация территориального, общественного и гражданского самоуправления в городе / О. И . Генисаретский [Электронный ресурс]. – Режим доступу : http://www.procept.ru/publications/organizatsia_samoupravlenia.ht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обализация и глобальный город: исследование Саскии Сассен // Социальные и гуманитарные науки. Отечественная и зарубежная литература (Сер. 11. Социология). – М. : ИНИОН РАН, 2006. – № 2. – С. 15–3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недовский М. Творческие индустрии: политический вызов для России / М. Гнедовский // Отечественные записки [Электронный ресурс]. – Режим доступу : http:// www.strana-oz.r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ббс Т. Бегемот / Т. Гоббс. – К., 1996. – 456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либ А. С. Введение в социологическое исследование: качественный и количественный подходы / А. С. Готлиб. – М. : Флинта, 200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ыдов Ю. Макс Вебер и современная теоретическая социология / Ю. Давыдов. – М., 1998. – 535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вятко И. Ф. Методы социологического исследования / И. Ф. Девятко. – М. : КДУ, 200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юркгейм Э. О разделении общественного труда / Э. Дюркгейм. – М. : Наука, 199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орожец О. Потеряться, чтобы увидеть: опыты фотографического восприятия города / О. Запорожец, Е. Лавринец // Визуальная антропология: новые взгляды на социальную реальность [под ред. Е. Р. Ярской-Смирновой, П. В. Романова, В. Л. Круткина]. – Саратов : Изд-во «Научная книга», 2007. – С. 61–78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иммель Г. Большие города и духовная жизнь / Г. Зиммель // Логос. – 2002. – № 3–4 [Электронный ресурс]. – Режим доступа: http://magazines.russ.ru/logos/2002/3/zim.html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Исследования города в ХХ в: Многообразие познавательных и управленческих практик // Социальные и гуманитарные науки (Сер. 11. Социология). – М. : ИНИОН РАН, 2007. – № 2. – С. 54–5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льин В. Государство и социальная стратификация советского и постсоветского обществ 1917-1996 гг. (Опыт конструктивистско структуралистского анализа) / В. И льин. – Сыктывкар : Сыктывк. ун-т. Ин-т социологии РАН, 1996. – 349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онин Л. Г. Социология культуры. Путь в новое тысячелетие / Л. Г. Ионин. – М., 200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Иванов В.Н., Патрушев В.И. Инновационные социальные технологии государственного и муниципального управления / В.Н.Іванов, В.И.Патрушев. – М.: Экономика, 2001. - 304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ганский В. Л. Ландшафт и культура / В. Л. Каганский // Общественные науки и современность. – 1997. – № 1. – С. 134–146; № 2. – С. 160–169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занцев В. И. Социология города : [учебно-методическое пособие] / В. И . Казанцев, М. Г. Светуньков. – Ульяновск, 200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лашников Н. Москва. Окраины / Н. Калашников // Логос. –2002. – № 3–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пов А. Е. Различение. Пространство в городе / А. Е . Карпов // Социологическое обозрение. – 2001. – № 2. - С. 58-7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пов А. Имплозия городского пространства: проблема существования центра в городах современной России / А. Карпов [Электронный ресурс]. – Режим доступу : http://mumidol.ru/gorod/operat.ht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стельс М. Информационная эпоха: экономика, общество, культура / М. Кастельс. – М. : ГУ ВШЭ, 2000. – 60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аров М.С., Шадрина Л.Э. Социально-психологические последствия урбанизации // Вопросы философии. – 1981. – № 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ткин В. Фотографический опыт и его субъекты / В. Круткин // Визуальная антропология: новые взгляды на социальную реальность [под ред. Е. Р. Ярской-Смирновой, П. В. Романова, В. Л. Круткина]. – Саратов : Изд-во «Научная книга», 2007. – С. 43–6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пин Н. И. Социокультурный подход и социетально-функциональные структуры / Н. И. Лапин // СОЦИС. – 2000. – № 7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 Гофф Ж. Средневековая цивилизация / Ж. Ле Гофф. – М., 1992. – 517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февр А. Идеи для концепции нового урбанизма / А. Лефевр // Социологическое обозрение. – 2002. – Т. 2. – № 3. [Электронный ресурс]. – Режим доступу : http://hqhtd.yandex.ne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Лефевр А. Идеи для концепции нового урбанизма / А. Лефевр [Электронный ресурс]. – Режим доступу : </w:t>
      </w:r>
      <w:hyperlink r:id="rId4">
        <w:r>
          <w:rPr>
            <w:rStyle w:val="InternetLink"/>
            <w:sz w:val="28"/>
            <w:szCs w:val="28"/>
          </w:rPr>
          <w:t>http://www.sociologica.ru/</w:t>
        </w:r>
      </w:hyperlink>
      <w:r>
        <w:rPr>
          <w:sz w:val="28"/>
          <w:szCs w:val="28"/>
        </w:rPr>
        <w:t xml:space="preserve"> s5/05tra3.pdf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нч К. Образ города / К. Линч ; [пер. с англ. В. Л. Глазычев; cост. А. В. Иконников; под ред. А. В. Иконникова]. – М. : Стройиздат, 198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твинова Т. А. Анализ города: социологическая история Ф. Броделя и историческая социология М. Вебера / Т. А . Литвинова // «Надежды» : сб. науч. ст. студентов ФСН ННГУ [сост. и ред. Саралиева]. – Новгород, 2002 [Электронный ресурс]. – Режим доступу : http://www.unn.ru/rus/f14/k2/students/hopes/9.ht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тман Ю. М. Культура и взрыв / Ю. М. Лотман // Лотман Ю. М. Семиосфера. – СПб., 2001. – С. 17–3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нди С. Культурная политика: краткое руководство / С. Манди // Культурная политика в Европе: выбор стратегии и ориентиры : [cборник материалов ; сост.: Е. И . Кузьмин, В. Р. Фирсов]. – М. : Либерия, 200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кс К. Капитал / К. Маркс // Маркс К., Энгельс Ф. Соч. [2 изд.]. – Т. 23. – С. 49–5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яш С. Человек в городе / С. Матяш. – К. : Политиздат Украины, 1990. – 220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исциплинарные исследования города // Социальные и гуманитарные науки (Сер. 11. Социология). – М. : ИНИОН РАН, 2008. – № 2. – С. 5–1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ое взаимодействие в социальном управлении (к 20-летию создания Межотраслевого научного коллектива под руководством Т. М. Дридзе) : материалы VI Дридзевских чтений. Москва, 27 октября 2006 г. [отв. ред. Е. М. А кимкин, А. В. Тихонов]. – М. : ИСРАН, 2007. – 267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лен П. Город. Количественные методы изучения / П. Мерлен. – М. : Прогресс, 1977. – 264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щеркина-Рождественская Е. Визуальный поворот: анализ и интерпретация изображений / Е. Мещеркина-Рождественская // Визуальная антропология: новые взгляды на социальную реальность [под ред. Е. Р. Ярской-Смирновой, П. В. Романова, В. Л. Круткина]. – Саратов : Изд-во «Научная книга», 2007. – С. 28–4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усыхин А. И. Социологическое исследование Макса Вебера о городе / А. И . Неусыхин // Вебер М. Избранные произведения. – М., 1994. – С. 658–69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ифоров А. В. Рождение пригородной Америки. Социальные последствия и общественное восприятие субурбанизации в США (конец 40-х – 50-е гг. ХХ в.) / А. В. Никифоров. – М. : УРСС, 2002. – 356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Нора П. Всемирное торжество памяти / П. Нора // Неприкосновенный Запас. – 2005. – № 2–3. – T. 40–41 [Электронный ресурс]. – Режим доступу : </w:t>
      </w:r>
      <w:hyperlink r:id="rId5">
        <w:r>
          <w:rPr>
            <w:rStyle w:val="InternetLink"/>
            <w:sz w:val="28"/>
            <w:szCs w:val="28"/>
          </w:rPr>
          <w:t>www.nz-online.ru/index</w:t>
        </w:r>
      </w:hyperlink>
      <w:r>
        <w:rPr>
          <w:sz w:val="28"/>
          <w:szCs w:val="28"/>
        </w:rPr>
        <w:t>. phtml?cid=1001043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ьюман Л. Полевое исследование / Л. Ньюман // Социологические исследования. – 1999. – № 4. – С. 110–12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'Конор Дж. Культурная политика как влияние: Экспорт идеи «творческих индустрий» в Санкт-Петербург /Джастін О'Конор. – [Электронный ресурс]. – Режим доступа: http://www.cpolicy.ru/analytics/87.html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к Р. Город как социальная лаборатория / Р. Парк, Э. Берджес [Электронный ресурс]. – Режим доступа: http://www.sociologica.ru/cont005.html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к Р. Е. Городское сообщество как пространственная конфигурация и моральный порядок / Р. Е. Парк // Социологическое обозрение. – 2006. – Т. 5. – № 1. – С. 11–18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к Р. Э. Городское сообщество как пространственная конфигурация и моральный порядок / Р. Э. Парк ; [пер. с англ. В. Г. Николаева] // Социальные и гуманитарные науки. Отеч. и зар. лит-ра (Сер. Социология: РЖ). – М., 2000. – № 3. – С. 136–15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к Р. Экология человека / Р. Парк // Теоретическая социология : [антология]. – М. : Книжный дом «Университет», 2002. – Ч. 1. – С. 374–39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цик Е. Н. Среда человека: предвидимое будущее / Е. Н. Перцик. – М. : Мысль, 1990. – 365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воваров Ю. Л. Основы геоурбанистики. Урбанизация и городские системы : [учеб. пособ. для студ. высш. учеб. заведений] / Ю. Л. Пивоваров. – М. : ВЛАДОС, 1999. – 232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Пирогов С. В. Конспект лекций по курсу «Социология города» / С. В. Пирогов. – Томск, 2003. [Электронный ресурс]. – Режим доступа : </w:t>
      </w:r>
      <w:hyperlink r:id="rId6">
        <w:r>
          <w:rPr>
            <w:rStyle w:val="InternetLink"/>
            <w:sz w:val="28"/>
            <w:szCs w:val="28"/>
          </w:rPr>
          <w:t>http://www.ecsocman.edu.ru/images/pubs/2005/08/19/0000218659/</w:t>
        </w:r>
      </w:hyperlink>
      <w:r>
        <w:rPr>
          <w:sz w:val="28"/>
          <w:szCs w:val="28"/>
        </w:rPr>
        <w:t xml:space="preserve"> lekcii.doc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рогов С. В. Конспект лекций по курсу социология города / С. В. Пирогов. – Томск, 200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рогов С. В. Социология города / С. В. Пирогов [Электронный ресурс]. – Режим доступу : nttp:// window.edu.r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якова Н. Л. ХХ век в социологических теориях общества / Н. Л. Полякова. – М. : Издательство «Логос», 2004. – 384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нов Б. А . Городская среда: феномен престижности / Б. А . Портнов // Социологические исследования. – 1991. – № 1. – С. 69–74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ладные социально-географические исследования : тезисы докладов республиканского семинара-совещания. – Тарту : Тартуский гос. ун-т, 1984. – 302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е городское пространство: попытка осмысления / Отв. ред. В.В. Вагин. Сер. «Научные доклады». – Вып. 116. – М.: МОНФ, 2000. – 165 с. [Электронный ресурс]. – Режим доступа: </w:t>
      </w:r>
      <w:hyperlink r:id="rId7">
        <w:r>
          <w:rPr>
            <w:rStyle w:val="InternetLink"/>
          </w:rPr>
          <w:t>http://www.ecsocman.edu.ru/db/msg/303773.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ссен С. Глобальный город: введение понятия / С. Сассен [Электронный ресурс]. – Режим доступу : htth://globalization/su/planet in changes/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енова В. Равенство в нищете: символическое значение «коммуналок» в 30-50-е годы / В. Семенова // Судьбы людей: Россия ХХ век (биографии семей как объект социологического исследования). – М. : Ин-т социологии РАН, 1996. – С. 373–389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йя Э. Как писать о городе с точки зрения пространства? /Э. Сойя // Логос. – 2008. – № 3. – С. 130–14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йя Э. Постметрополис. Критические исследования городов и регионов / Э. Сойя // Логос. – 2003. – № 6 (40). – С. 133–15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урянская Л. Г. Социокультурная трансформация как социологическое понятие и социальный феномен / Л. Г. Сокурянская // Сокурянская Л. Г. Студенчество на пути к другому обществу: ценностный дискурс перехода. – Харьков : ХНУ им. В. Н. Каразина, 2006. – 576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рока Ю. Г. Культурний шок и повседневное социальное восприятие / Ю. Г. Сорока // Методологія, теорія і практика соціологічного аналізу сучасного суспільства : [зб. наукових праць]. – Х., 2005. – С. 164–168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рока Ю. Г. Социальное восприятие и взаимодействие: к социокультурной концепции восприятия / Ю. Г. Сорока // Методологія, теорія та практика соціологічного аналізу сучасного суспільства : [зб. наукових праць : у 2-х т.]. – Х. : ХНУ ім. Каразіна, 2006. – Т. 1. – С. 23–3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рока Ю. Г. Трансформации структур восприятия социального мира / Ю. Г. Сорока // Постсоветские трансформации: векторы, измерения, содержание / [под ред. О. Д. Куценко, С. С. Бабенко]. – Х., 2004. – С. 308–327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рокин П. А. Родовая структура социокультурных явлений / П. А . Сорокин // Сорокин П. А. Человек. Цивилизация. Общество. – М., 1992. – С. 190–22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цуно Ш. Стратегия – технополисы / Ш. Тацуно ; [пер. с англ. ; общая ред. В. И . Данилова-Данильяна]. – М. : Прогресс, 1989. – 344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индустрии: инновационные модели финансирования. – СПб. : Международный центр социально-экономических исследований «Леонтьевский центр», 200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ннис Ф. Общность и общество / Ф. Теннис. – СПб. : Владимир Даль, 2002. 69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шина Л. Е. Эволюция пространства городской среды (структурно-семиотический аспект) / Л. Е. Трушина // Перспективы практической философии на рубеже тысячелетий: материалы теоретического семинара (09.03.99) [под ред. В. Г. Марахова и Ю. Н. Солонина]. – СПб. : СПб гос. ун-т, 1999. – С. 114–11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щенко О. Е. Престиж центра: Городская социальная сегрегация в Москве / О. Е . Трущенко. – М. : Socio-Logos, 1995. – 112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ченко С. Л. Политические учения Древнего Рима / С. Л. Утченко. – М., 1977. – 289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липпов А. Социология пространства: общий замысел и классическая разработка проблемы / А. Филиппов // Логос. – 2000. –№ 2 (23). – С. 113–15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олов Э. Д. Рождение греческого полиса / Э. Д. Фролов. – Ленинград : Изд-во Ленинградского университета, – 1988. – 415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рс В. Контуры современной критической теории / В. Фурс. – М., 2002. – 163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льбвакс М. Социальные классы и морфология / М. Хальбвакс ; пер. с фр. А. Т. Бикбова, Н. А. Шматко [отв. ред. А. Т. Бикбов]. – М. : Ин-т экспериментальной социологии ; СПб. : Алетейя, 2000. – 509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ныш Н. Основные понятия и положения социокультурного подхода и специфика их применения в социологии / Н. Черныш, О. Ровенчак // Социология: теория, методы, маркетинг. – 2006. – № 1. – С. 37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нявская О. С. Социальное пространство : обзор теоретических интерпретаций / О. С. Чернявская // Вестник ННГУ. – 2008. – № 5. – С. 329–335 [Электронный ресурс]. – Режим доступу : http://www.hse.ru/org/persons/439603/index.html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няева Н. А . Культурная география и проблематика «Места» (обзор новой литературы) / Н. А . Черняева // Известия Уральского университета. Гуманитарные науки. – 2005. – Вып. 9. – № 35. – С. 273–283 [Электронный ресурс]. – Режим доступу : http://proceedings.usu.ru/?base=mag/0035(01_09_2005)&amp;xsln=showArticle.xslt&amp;id=a26&amp;doc=../content.jsp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шкова А. Методологические подходы к изучению городской пространственной сегрегации / А. Чешкова // Российское городское пространство: попытка осмысления [отв. ред. В. В. Вагин]. – М. : МОНФ, 2000. – 165 с. (Сер. «Научные доклады». – Вып. 116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Шпенглер О. Закат Европы / О. Шпенглер. – Т. 1. – М., 1993. – 31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Эдельман О. Город чьей-то мечты / О. Эдельман // Логос. – 2002. – № 3–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иас Н. О процессе цивилизации / Н. Элиас. – М., 2001. – Т. 1. – 330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оформление города: из опыта политического и архитектурно-художественного оформления Львова / [Скрипченко Ю. Н., Гладуш О. К., Огранович С. А., Хохулин А. В.]. – Киев : Будівельник, 1982. – 152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Яницкий О. Н. Экологическое мышление эпохи «великого перелома» / О. Н. Яницкий. – М. : РОССПЭН, 2008. – 224 с.</w:t>
      </w:r>
    </w:p>
    <w:p>
      <w:pPr>
        <w:sectPr>
          <w:type w:val="nextPage"/>
          <w:pgSz w:w="11906" w:h="16838"/>
          <w:pgMar w:left="1440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ТОКОЛ СОГЛАСОВАНИЯ УЧЕБ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учреждения высшего образования по учебной дисциплин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кафедрой, разработавшей программу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сихолог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педагогики и психолог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 (Кафедра экономической истории, протокол № 11 от 25 мая 2012 г.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экономической социолог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 (Кафедра экономической истории, протокол № 11 от 25 мая 2012 г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socman.hse.ru/data/700/419/1218/17.pdf" TargetMode="External"/><Relationship Id="rId3" Type="http://schemas.openxmlformats.org/officeDocument/2006/relationships/hyperlink" Target="http://www.auditorium.ru/" TargetMode="External"/><Relationship Id="rId4" Type="http://schemas.openxmlformats.org/officeDocument/2006/relationships/hyperlink" Target="http://www.sociologica.ru/" TargetMode="External"/><Relationship Id="rId5" Type="http://schemas.openxmlformats.org/officeDocument/2006/relationships/hyperlink" Target="http://www.nz-online.ru/index" TargetMode="External"/><Relationship Id="rId6" Type="http://schemas.openxmlformats.org/officeDocument/2006/relationships/hyperlink" Target="http://www.ecsocman.edu.ru/images/pubs/2005/08/19/0000218659/" TargetMode="External"/><Relationship Id="rId7" Type="http://schemas.openxmlformats.org/officeDocument/2006/relationships/hyperlink" Target="http://www.ecsocman.edu.ru/db/msg/303773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5:02:00Z</dcterms:created>
  <dc:creator>Admin</dc:creator>
  <dc:description/>
  <cp:keywords/>
  <dc:language>en-US</dc:language>
  <cp:lastModifiedBy>User</cp:lastModifiedBy>
  <cp:lastPrinted>2012-06-25T15:38:00Z</cp:lastPrinted>
  <dcterms:modified xsi:type="dcterms:W3CDTF">2015-04-26T15:56:00Z</dcterms:modified>
  <cp:revision>30</cp:revision>
  <dc:subject/>
  <dc:title>Учреждение образования «Белорусский государственный экономический университет»</dc:title>
</cp:coreProperties>
</file>