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ВОПРОСЫ К ЗАЧЕТУ ПО ДИСЦИПЛИНЕ 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«СОВРЕМЕННЫЕ КОНЦЕПЦИИ ОБЩЕЙ ТЕОРИИ ПРАВА»</w:t>
      </w:r>
    </w:p>
    <w:p>
      <w:pPr>
        <w:pStyle w:val="Normal"/>
        <w:jc w:val="center"/>
        <w:rPr/>
      </w:pPr>
      <w:r>
        <w:rPr/>
        <w:t>(для всех форм обучения)</w:t>
      </w:r>
    </w:p>
    <w:p>
      <w:pPr>
        <w:pStyle w:val="Style1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5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Основные подходы к типологии современного правопонимания. Проблема совместимости основных типов понимания права и пути ее решения. </w:t>
      </w:r>
    </w:p>
    <w:p>
      <w:pPr>
        <w:pStyle w:val="Style15"/>
        <w:jc w:val="both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2. Естественно-правовой тип понимания права: сущность, история формирования, основные школы и концепции. Основные тенденции развития естественно-правовых концепций в ХХ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ве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зитивистское правопонимание: сущность, основные школы и концепции. Классический позитивизм: специфика, основные представители и национальные школы. Особенности неопозитивистского правопонимания, основные представители неопозитивизма и их концепции. Достоинства и недостатки позитивистского типа понимания права. Основные тенденции развития позитивизм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циологическое правопонимание: сущность, основные школы и концепции. Западноевропейская «школа свободного права», американские социологические школы: прагматический инструментализм и реалистическая школа права. Достоинства и недостатки социологического типа понимания права. Основные тенденции развития социологических подходов к праву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сихологическое правопонимание: сущность, основные школы и концепции. Специфика концепции Л.И. Петражицкого и основные направления ее развития в ХХ веке. Особенности доктрин скандинавской школы права. Достоинства и недостатки психологического подхода к п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тегративное правопонимание: сущность, особенности, достоинства и недостатки. Оценки интегративного подхода к праву и тенденции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Формирование и развитие новых подходов к правопониманию в ХХ-ХХI веках. Сущность и тенденции эволюции феноменологического, герменевтического, экзистенциального и коммуникативного подходов к праву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блема определения понятия «источник права». Соотношение понятий «форма права» и «источник права». Проблема классификации источников права.</w:t>
      </w:r>
    </w:p>
    <w:p>
      <w:pPr>
        <w:pStyle w:val="31"/>
        <w:ind w:left="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авовой обычай как источник права: понятие, этапы развития, виды и значение в системах источников права различных правовых семей.</w:t>
      </w:r>
    </w:p>
    <w:p>
      <w:pPr>
        <w:pStyle w:val="31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удебный прецедент как источник права: понятие, этапы формирования, виды и значение  в системах источников права различных правовых семей.</w:t>
      </w:r>
    </w:p>
    <w:p>
      <w:pPr>
        <w:pStyle w:val="31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ормативный правовой договор как источник права: понятие, сферы распространения, виды и значение в системах источников права различных правовых семей.</w:t>
      </w:r>
    </w:p>
    <w:p>
      <w:pPr>
        <w:pStyle w:val="31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Нормативный правовой акт как источник права: понятие, признаки, виды. Законы и подзаконные нормативные правовые акты: понятие, признаки, виды. Содержание и структура нормативного акта.</w:t>
      </w:r>
    </w:p>
    <w:p>
      <w:pPr>
        <w:pStyle w:val="31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Доктрина как источник права: понятие, особенности формирования и развития, значение в системах источников права различных правовых семей.</w:t>
      </w:r>
    </w:p>
    <w:p>
      <w:pPr>
        <w:pStyle w:val="31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Религиозные тексты как источник права: понятие, виды и значение в системах источников права различных правовых семей.</w:t>
      </w:r>
    </w:p>
    <w:p>
      <w:pPr>
        <w:pStyle w:val="31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роблема признания общих принципов права в  качестве источника права в различных правовых системах.</w:t>
      </w:r>
    </w:p>
    <w:p>
      <w:pPr>
        <w:pStyle w:val="31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Основные тенденции эволюции  источников права в различных правовых семьях. </w:t>
      </w:r>
    </w:p>
    <w:p>
      <w:pPr>
        <w:pStyle w:val="31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Особенности системы источников права Республики Беларусь и тенденции ее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Этапы формирования и развития логики пр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Деонтическая логика и ее применение в правове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Особенности правовых понятий, проблемы их классификации и дефин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Логическая природа и особенности норм права и нормативных предписаний и их логическая струк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Основные проблемы и тенденции эволюции современной логики пр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Основные подходы к определению понятия и классификации средств, приемов и правил юридической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Проблемы совершенствования специально-юридических, формально-логических, лингвистических, документально-технических и процедурных  средств, приемов и правил юридической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овременные направления в исследовании проблем юридической техн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Проблемы исследования правовых знаков и развития правовой семио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before="20" w:after="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2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" w:firstLine="302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18:00Z</dcterms:created>
  <dc:creator>Юля</dc:creator>
  <dc:description/>
  <cp:keywords/>
  <dc:language>en-US</dc:language>
  <cp:lastModifiedBy>Admin</cp:lastModifiedBy>
  <dcterms:modified xsi:type="dcterms:W3CDTF">2015-05-31T15:00:00Z</dcterms:modified>
  <cp:revision>4</cp:revision>
  <dc:subject/>
  <dc:title>     </dc:title>
</cp:coreProperties>
</file>