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ы для контроля знаний студентов по дисциплине «Современные концепции общей теории права» для всех форм обуч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пунктов, элементами правовой систе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ы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расли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нор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суб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пунктов, элементами правоотношени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к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ъек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права и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испозиц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пунктов, юридическими предпосылками правоотношений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презумп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факт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фик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стран, к континентальной правовой системе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Ш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стран, к англосаксонской правовой системе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ст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р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обрит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Ш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теорий происхождения государства и права, материалистическими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насил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теорий происхождения государства и права, основанными на нематериалистическом мировоззрении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триархальна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еория насил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утверждений, для марксистской теории происхождения государства и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н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право возникают в связи с делением общества на классы, в результат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овой борьбы и общественного разделения труд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право существуют только в классовом обществ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и право — орудия классового господ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государства и права обусловлено производственными отношениям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орм государства, Аристотель относил к «правильным»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кра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нарх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хлократи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орм правления, в буржуазном государстве встреч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онная монарх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ская республ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ская республ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ая респуб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орм правления, выборные органы законодательной власти имеются в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алистическая монарх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идентская республ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респуб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монарх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орм правления, для феодального государства характерны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солютная монарх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ая республ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ловно-представительная монарх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ая респуб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орм правления, основными формами правления в рабовладельческом государстве был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кратическая республ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мократическая республи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спотическая монарх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ентская республ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ункций государства, к внутренним функциям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лит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социа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коном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ункций права, в раннеклассовых государствах право осуществляет такие функции, как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манист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раните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функций, теория государства и права выполняе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деолог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олог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стиче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элементов, в понятие «форма государства»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еж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й режи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государственного устрой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элементов, в структуру гражданского общества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ъедин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парт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охранительные орга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ая систе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элементов, в структуру органов государственной власти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государственного управл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ы по сбору налог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е орган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элементов, составляющими механизма правового регулировани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реализации юридических прав и обязанност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отнош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альная субкуль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з перечисленных элементов, структурными элементами политической системы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рганиз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парт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следующих признаков, к признакам права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ность государственным принуждени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ых видов, уровнями правовой культуры, подразделяемыми в зависимости от уровня,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трина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минальны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итель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ых норм, к социальным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поративны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ы устава политических парт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культурного повед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ые нор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ых позиций, способами правового регулирования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вол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еще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е обязы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ощрение и рекоменд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ых признаков, характеризуют механизм правового регулировани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тракт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ич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правовых средст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ых принципов, характерны для отраслей гражданско-процессуального и уголовно-процессуального права следующи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с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легиаль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язательн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венство сторон в процесс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казанных элементов, в структуру английского права входя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пра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справедлив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тутное пра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кодекс Наполе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е акты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одержат правовых норм и не являются источниками пра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источником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рождают правовых последств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ют отношения в сфере морал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корпорация может быть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иц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тель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ступно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странного гражданина, обладающего дипломатическим иммунитетом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в суд нельзя, т.к. вопрос о его ответственности разрешается дипломатическим путем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лечь к административной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лечь к уголовной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ривлечь к конституционной ответств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права — это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юридических норм, входящих в соответствующую отрасль права, регулирующих определенный вид общественных отноше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отрасли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по подготовке юридических кад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ь подинститута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ания принадлежит к числу стран, чья система права входит в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-германскую правовую семью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лосаксонскую правовую сем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традиционного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ульманскую правовую сем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равового прецедента в качестве одного из основных источников права характерно для стран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глосаксонской правовой семь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 традиционного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манно германской правовой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истической правовой семь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рически первым регулятором общественных отношений были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а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е прецеден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права, возникший на раннеклассовом этапе развития обществ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быч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ецед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права, занимающий ведущее место в странах, объединенных в систему «писанного» права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быч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прецеден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доктр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 права, который занимает ведущее место в англосаксонском праве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й прецед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й обыча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н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ом англосаксонской правовой системы является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ый прецеден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ый правовой акт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н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права в Республики Беларусь не является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ая доктр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лигиозные нор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й правовой а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обыча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арантиям законности и правопорядка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ь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равственны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т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ридическ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исключающим юридическую ответственность, относится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ая оборо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яя необходим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досрочное освоб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стоятельствам, исключающим юридическую ответственность, относи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ый ри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яя необходим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о-досрочное освобож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щеправовым принципам права не относи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состязательно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зако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демократизм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ерховенства пра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бъективной стороне правонарушения, кроме деяния,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совершения правонару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овершения правонаруш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совершения правонаруш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рудие совершение правонаруш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снованиям освобождения от юридической ответственности относится .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ный риск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йняя необходимост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нист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л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числу отраслевых юридических наук относя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е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е пра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головное прав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минолог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е способы регулирования отношений применялись в первобытном обществе?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зволе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итивное обязывание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ая регламентац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35:00Z</dcterms:created>
  <dc:creator>MX</dc:creator>
  <dc:description/>
  <cp:keywords/>
  <dc:language>en-US</dc:language>
  <cp:lastModifiedBy>MX</cp:lastModifiedBy>
  <dcterms:modified xsi:type="dcterms:W3CDTF">2015-01-29T13:10:00Z</dcterms:modified>
  <cp:revision>9</cp:revision>
  <dc:subject/>
  <dc:title>205</dc:title>
</cp:coreProperties>
</file>