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355" w:hanging="0"/>
        <w:rPr/>
      </w:pPr>
      <w:r>
        <w:rPr/>
        <w:t>Учреждение образования</w:t>
      </w:r>
    </w:p>
    <w:p>
      <w:pPr>
        <w:pStyle w:val="Heading2"/>
        <w:ind w:left="-540" w:right="355" w:firstLine="540"/>
        <w:rPr/>
      </w:pPr>
      <w:r>
        <w:rPr/>
        <w:t>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firstLine="5387"/>
        <w:rPr/>
      </w:pPr>
      <w:r>
        <w:rPr/>
        <w:t>УТВЕРЖДАЮ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Декан факультета прав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   А.Н. Шкляревский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«_____» ___________2011 г.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Регистрационный № УД-___/р.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Современные концепции общей теории права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Учебная программа для специа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1-24_01_02 </w:t>
      </w:r>
      <w:r>
        <w:rPr>
          <w:sz w:val="28"/>
          <w:u w:val="single"/>
        </w:rPr>
        <w:t>«Правоведение»</w:t>
      </w:r>
    </w:p>
    <w:p>
      <w:pPr>
        <w:pStyle w:val="Heading2"/>
        <w:ind w:left="-540" w:right="355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акультет  права</w:t>
      </w:r>
    </w:p>
    <w:p>
      <w:pPr>
        <w:pStyle w:val="Heading8"/>
        <w:spacing w:lineRule="auto" w:line="360"/>
        <w:rPr>
          <w:szCs w:val="24"/>
        </w:rPr>
      </w:pPr>
      <w:r>
        <w:rPr>
          <w:szCs w:val="24"/>
        </w:rPr>
        <w:t>Кафедра теории и истории права</w:t>
      </w:r>
    </w:p>
    <w:p>
      <w:pPr>
        <w:pStyle w:val="Heading4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урс  5 </w:t>
      </w:r>
    </w:p>
    <w:p>
      <w:pPr>
        <w:pStyle w:val="Heading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Семестры  9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Лекции - 2 часа</w:t>
            </w:r>
          </w:p>
          <w:p>
            <w:pPr>
              <w:pStyle w:val="Heading5"/>
              <w:keepNext w:val="false"/>
              <w:rPr/>
            </w:pPr>
            <w:r>
              <w:rPr/>
              <w:t xml:space="preserve">Практические (семинарские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нятия - 2 часа 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аудиторных  часов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е -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 по дисциплине - 40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замен  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чет 9 семест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рсовая  работа   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рма получения высшего образования  - заочная</w:t>
            </w:r>
          </w:p>
        </w:tc>
      </w:tr>
    </w:tbl>
    <w:p>
      <w:pPr>
        <w:pStyle w:val="Heading5"/>
        <w:keepNext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ставила  Ковкель Наталья Францевна, кандидат юридических наук, доцент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shd w:fill="FFFFFF" w:val="clear"/>
        <w:spacing w:lineRule="exact" w:line="480" w:before="10" w:after="0"/>
        <w:ind w:right="1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чебная программа составлена на основе базовой учебной программы дисциплины «</w:t>
      </w:r>
      <w:r>
        <w:rPr>
          <w:bCs/>
          <w:sz w:val="28"/>
        </w:rPr>
        <w:t>Современные концепции общей теории права</w:t>
      </w:r>
      <w:r>
        <w:rPr>
          <w:sz w:val="28"/>
        </w:rPr>
        <w:t>» для высших учебных заведений по специальности 1-24 01 02   Правоведение (специализация «Хозяйственное право» 1-24 01 02 02, «Правовое обеспечение внешнеэкономической деятельности» 1-24 01 02 08), утвержденной 03.11.2009г., регистрационный № ТД 364-09 / баз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на и рекомендована к утверждению в качестве рабочего варианта на заседании кафедры теории и истории права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_25__» мая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2011 г. протокол № 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Заведующий кафедр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______________   Д.М. Демичев</w:t>
      </w:r>
    </w:p>
    <w:p>
      <w:pPr>
        <w:pStyle w:val="Normal"/>
        <w:spacing w:lineRule="auto" w:line="360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добрена и рекомендована к утверждению Советом факультета права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«___» ______ 2011 г. протокол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едседатель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А.Н. Шкляревский</w:t>
      </w:r>
    </w:p>
    <w:p>
      <w:pPr>
        <w:pStyle w:val="Heading1"/>
        <w:spacing w:lineRule="auto" w:line="360"/>
        <w:ind w:firstLine="6663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ind w:right="10" w:hanging="0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exact" w:line="322"/>
        <w:ind w:left="38" w:right="5" w:firstLine="418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1. Целью преподавания учебной дисциплины «Современные концепции общей теории права» </w:t>
      </w:r>
      <w:r>
        <w:rPr>
          <w:color w:val="000000"/>
          <w:spacing w:val="3"/>
          <w:sz w:val="28"/>
          <w:szCs w:val="28"/>
        </w:rPr>
        <w:t xml:space="preserve">является: </w:t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 xml:space="preserve">усвоение студентами закономерностей формирования, развития и функционирования права, тенденций и перспектив развития правовых систем современности, </w:t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выработка у студентов умений и навыков комплексного анализа и оценки правовой действительности с учетом современных демократических процессов;</w:t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через теоретическое познание правовых явлений развитие самостоятельного и творческого мышления в решении конкретных научных и практических правовых задач, соблюдении прав и свобод человека, навыков их защиты, укреплении  правопорядка в стране;</w:t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формирование высокой правовой культуры и правового мышления будущего юриста-профессионала, способного активно включиться в формирование гражданского общества и правового государств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Cs/>
          <w:sz w:val="28"/>
        </w:rPr>
        <w:t>1.2.</w:t>
      </w:r>
      <w:r>
        <w:rPr>
          <w:b/>
          <w:sz w:val="28"/>
        </w:rPr>
        <w:t xml:space="preserve"> </w:t>
      </w:r>
      <w:r>
        <w:rPr>
          <w:bCs/>
          <w:sz w:val="28"/>
        </w:rPr>
        <w:t>Задачи изучения дисциплины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«Современные концепции общей теории права» </w:t>
      </w:r>
      <w:r>
        <w:rPr>
          <w:sz w:val="28"/>
        </w:rPr>
        <w:t>состоят в следующем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учение студентами современных научных юридических концепций и актуальных проблем общетеоретическ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знание студентами места и роли права в глобальной системе общественных связей и социальных норм, содержания механизма правового воздействия на общественные отношения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ормирование представлений о правотворческом процессе и систематизации законодательства, о процессе реализации и толкования права, совершенствовании юридической практики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ределение студентами человеческого измерения права, осознание содержания прав и свобод человека, необходимости формирования его высокого правосознания и правовой культуры, охраны законности и обеспечения правового порядка, изучение концепций гражданского общества и правового государства.</w:t>
      </w:r>
    </w:p>
    <w:p>
      <w:pPr>
        <w:pStyle w:val="Heading3"/>
        <w:spacing w:lineRule="auto" w:line="360"/>
        <w:ind w:right="10" w:hanging="0"/>
        <w:rPr>
          <w:sz w:val="28"/>
        </w:rPr>
      </w:pPr>
      <w:r>
        <w:rPr>
          <w:sz w:val="28"/>
        </w:rPr>
      </w:r>
    </w:p>
    <w:p>
      <w:pPr>
        <w:pStyle w:val="Heading3"/>
        <w:ind w:right="10" w:hanging="0"/>
        <w:jc w:val="left"/>
        <w:rPr/>
      </w:pPr>
      <w:r>
        <w:rPr>
          <w:bCs/>
        </w:rPr>
        <w:t xml:space="preserve">     </w:t>
      </w:r>
      <w:r>
        <w:rPr>
          <w:b w:val="false"/>
          <w:bCs/>
        </w:rPr>
        <w:t>1.3. В результате изучения дисциплины «Современные концепции общей теории права» студенты должны:</w:t>
      </w:r>
      <w:r>
        <w:rPr/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иболее общие закономерности возникновения, развития и функционирования права и госуда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и тенденции развития современного правопоним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фику источников современного пра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современного правотворчества и системат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у системы права и системы законода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реализации права и толкования правовых текс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совершенствования юридической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М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ировать право как один из наиболее значимых регуляторов      общественных отношений, лежащий в основе жизнедеятельности личности и 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имать процессы становления права и его развития на пути обеспечения социального прогрес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ировать существовавшие ранее и существующие ныне концепции пра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ивать развитие законодательства, выделять позитивные и негативные тенден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ировать правотворческую и правоприменительную практи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имать современные тенденции развития правовых систем.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ИМЕТЬ НАВЫКИ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обнаружения в многочисленных концепциях и теориях о праве истинных утверждений и положений, не соответствующих истин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а практики правотворчества и реализации норм пра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ботки критериев оценки эффективности действия пра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выки работы с нормативными правовыми актами, иными источниками права, специальной юридической литератур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99" w:right="852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928" w:right="543" w:gutter="0" w:header="0" w:top="1440" w:footer="0" w:bottom="720"/>
          <w:pgNumType w:fmt="decimal"/>
          <w:cols w:num="3" w:equalWidth="false" w:sep="false">
            <w:col w:w="1152" w:space="1708"/>
            <w:col w:w="720" w:space="1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2. Содержание учебного материал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20" w:after="0"/>
        <w:rPr/>
      </w:pPr>
      <w:r>
        <w:rPr/>
        <w:t>Тема 1. Проблемы современного правопонимания</w:t>
      </w:r>
    </w:p>
    <w:p>
      <w:pPr>
        <w:pStyle w:val="Style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Проблемы типологии современного правопонимания. Проблема совместимости основных типов понимания права и пути ее решения. </w:t>
      </w:r>
    </w:p>
    <w:p>
      <w:pPr>
        <w:pStyle w:val="Style6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Естественно-правовой тип понимания права: сущность, история формирования, основные школы и концепции. Основные этапы развития естественно-правового подхода к праву. Особенности естественно-правовых концепций античности, Средних веков, Нового и Новейшего времени. Специфика естественно-правовых доктрин ХХ в. Основные тенденции развития естественно-правовых концепций в ХХ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веке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>Позитивистское правопонимание: сущность, основные школы и концепции. Классический позитивизм: специфика, основные представители и национальные школы. Особенности неопозитивистского правопонимания, основные представители неопозитивизма и их концепции. Достоинства и недостатки позитивистского типа понимания права. Основные тенденции развития позитивизма в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циологическое правопонимание: сущность, основные школы и концепции. Западноевропейская «школа свободного права», американские социологические школы: прагматический инструментализм и реалистическая школа права. Достоинства и недостатки социологического типа понимания права. Основные тенденции развития социологических подходов к праву в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</w:t>
      </w:r>
      <w:r>
        <w:rPr>
          <w:sz w:val="28"/>
        </w:rPr>
        <w:t>Психологическое правопонимание: сущность, основные школы и концепции. Специфика концепции Л.И. Петражицкого и основные направления ее развития в ХХ веке. Особенности доктрин скандинавской школы права. Достоинства и недостатки психологического подхода к пра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илософское правопонимание: сущность, основные школы и концепции. Достоинства и недостатки философского правопоним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</w:t>
      </w:r>
      <w:r>
        <w:rPr>
          <w:sz w:val="28"/>
        </w:rPr>
        <w:t>Интегративное правопонимание: сущность, особенности, достоинства и недостатки. Оценки интегративного подхода к праву и тенденции его развит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правопонимания ХХ века. Сущность и тенденции эволюции феноменологического, герменевтического, экзистенциального и коммуникативного подходов к праву.</w:t>
      </w:r>
    </w:p>
    <w:p>
      <w:pPr>
        <w:pStyle w:val="Normal"/>
        <w:spacing w:before="2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20" w:after="0"/>
        <w:rPr/>
      </w:pPr>
      <w:r>
        <w:rPr/>
        <w:t>Тема 2. Источники современного права и тенденции их эволюции</w:t>
      </w:r>
    </w:p>
    <w:p>
      <w:pPr>
        <w:pStyle w:val="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а определения понятия «источник права». Соотношение понятий «форма права» и «источник права». Проблема классификации источников права.</w:t>
      </w:r>
    </w:p>
    <w:p>
      <w:pPr>
        <w:pStyle w:val="3"/>
        <w:ind w:hanging="0"/>
        <w:rPr/>
      </w:pPr>
      <w:r>
        <w:rPr/>
        <w:t xml:space="preserve">     </w:t>
      </w:r>
      <w:r>
        <w:rPr/>
        <w:t>Правовой обычай как источник права: понятие, этапы развития, виды и значение в системах источников права различных правовых семей.</w:t>
      </w:r>
    </w:p>
    <w:p>
      <w:pPr>
        <w:pStyle w:val="3"/>
        <w:ind w:hanging="0"/>
        <w:rPr/>
      </w:pPr>
      <w:r>
        <w:rPr/>
        <w:t xml:space="preserve">     </w:t>
      </w:r>
      <w:r>
        <w:rPr/>
        <w:t>Судебный прецедент как источник права: понятие, этапы формирования, виды и значение  в системах источников права различных правовых семей.</w:t>
      </w:r>
    </w:p>
    <w:p>
      <w:pPr>
        <w:pStyle w:val="3"/>
        <w:ind w:hanging="0"/>
        <w:rPr/>
      </w:pPr>
      <w:r>
        <w:rPr/>
        <w:t xml:space="preserve">     </w:t>
      </w:r>
      <w:r>
        <w:rPr/>
        <w:t>Нормативный правовой договор как источник права: понятие, сферы распространения, виды и значение в системах источников права различных правовых семей.</w:t>
      </w:r>
    </w:p>
    <w:p>
      <w:pPr>
        <w:pStyle w:val="3"/>
        <w:ind w:hanging="0"/>
        <w:rPr/>
      </w:pPr>
      <w:r>
        <w:rPr/>
        <w:t xml:space="preserve">     </w:t>
      </w:r>
      <w:r>
        <w:rPr/>
        <w:t>Доктрина как источник права: понятие, особенности формирования и развития, значение в системах источников права различных правовых семей, тенденции эволюции.</w:t>
      </w:r>
    </w:p>
    <w:p>
      <w:pPr>
        <w:pStyle w:val="3"/>
        <w:ind w:hanging="0"/>
        <w:rPr/>
      </w:pPr>
      <w:r>
        <w:rPr/>
        <w:t xml:space="preserve">     </w:t>
      </w:r>
      <w:r>
        <w:rPr/>
        <w:t>Религиозные тексты как источник права: понятие, виды и значение в системах источников права различных правовых семей.</w:t>
      </w:r>
    </w:p>
    <w:p>
      <w:pPr>
        <w:pStyle w:val="3"/>
        <w:ind w:hanging="0"/>
        <w:rPr/>
      </w:pPr>
      <w:r>
        <w:rPr/>
        <w:t xml:space="preserve">     </w:t>
      </w:r>
      <w:r>
        <w:rPr/>
        <w:t>Нормативный правовой акт как источник права: понятие, признаки, виды.</w:t>
      </w:r>
    </w:p>
    <w:p>
      <w:pPr>
        <w:pStyle w:val="3"/>
        <w:ind w:hanging="0"/>
        <w:rPr/>
      </w:pPr>
      <w:r>
        <w:rPr/>
        <w:t xml:space="preserve">     </w:t>
      </w:r>
      <w:r>
        <w:rPr/>
        <w:t>Законы и подзаконные нормативные правовые акты: понятие, признаки, виды. Содержание и структура нормативного акта.</w:t>
      </w:r>
    </w:p>
    <w:p>
      <w:pPr>
        <w:pStyle w:val="3"/>
        <w:ind w:hanging="0"/>
        <w:rPr/>
      </w:pPr>
      <w:r>
        <w:rPr/>
        <w:t xml:space="preserve">     </w:t>
      </w:r>
      <w:r>
        <w:rPr/>
        <w:t>Проблема признания общих принципов права в  качестве источника права в различных правовых системах.</w:t>
      </w:r>
    </w:p>
    <w:p>
      <w:pPr>
        <w:pStyle w:val="3"/>
        <w:ind w:hanging="0"/>
        <w:rPr/>
      </w:pPr>
      <w:r>
        <w:rPr/>
        <w:t xml:space="preserve">     </w:t>
      </w:r>
      <w:r>
        <w:rPr/>
        <w:t xml:space="preserve">Основные тенденции эволюции  источников права в различных правовых семьях. </w:t>
      </w:r>
    </w:p>
    <w:p>
      <w:pPr>
        <w:pStyle w:val="3"/>
        <w:ind w:hanging="0"/>
        <w:rPr/>
      </w:pPr>
      <w:r>
        <w:rPr/>
        <w:t xml:space="preserve">     </w:t>
      </w:r>
      <w:r>
        <w:rPr/>
        <w:t>Особенности системы источников права Республики Беларусь и тенденции ее развития.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20" w:after="0"/>
        <w:rPr/>
      </w:pPr>
      <w:r>
        <w:rPr/>
        <w:t>Тема 3. Современные проблемы логики права</w:t>
      </w:r>
    </w:p>
    <w:p>
      <w:pPr>
        <w:pStyle w:val="Normal"/>
        <w:spacing w:before="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апы формирования и развития логики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ременные направления классической и неклассической логики и их использование в юриспруденции. Деонтическая логика и ее применение в правове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правовых понятий, проблемы их классификации и дефин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фика и логическая структура ненормативных правовых предпис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гическая природа и особенности норм права и нормативных предписаний. Логическая структура норм права и нормативных предписаний, проблемы их форм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ы разрешения противоречий в пра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огические особенности правовой аргумент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е проблемы и тенденции эволюции современной логики права.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20" w:after="0"/>
        <w:rPr/>
      </w:pPr>
      <w:r>
        <w:rPr/>
        <w:t>Тема 4. Современные проблемы правовой лингвистики</w:t>
      </w:r>
    </w:p>
    <w:p>
      <w:pPr>
        <w:pStyle w:val="Normal"/>
        <w:spacing w:before="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апы формирования и развития правовой лингвистики. Современные направления исследований в правовой лингвис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ологические проблемы исследования правов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отношение правового языка с естественными и искусственными язы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блемы структурирования и единства правового языка.    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Юридическая лексика:  терминология правового языка,  проблемы использования нестандартной лексики, синонимии и омонимии, транстерминологизации и др. 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правового синтаксиса и пунктуации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фика правовой стилистики, разнообразие стилей в правовом языке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вила техники юридического письма, словесные технологии в правотворчестве и правоприменении, основные проблемы их совершенствования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правовой речи и ее основные приемы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ы проведения лингвистических экспертиз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фика перевода правовых текстов и проблемы контрастивного анализа правового языка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ы социолингвистического и психолингвистического исследования правового языка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Cs w:val="20"/>
        </w:rPr>
      </w:pPr>
      <w:r>
        <w:rPr/>
        <w:t>Тема 5. Актуальные проблемы юридической техники</w:t>
      </w:r>
    </w:p>
    <w:p>
      <w:pPr>
        <w:pStyle w:val="Normal"/>
        <w:spacing w:before="2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</w:t>
      </w:r>
      <w:r>
        <w:rPr>
          <w:sz w:val="28"/>
        </w:rPr>
        <w:t>Основные подходы к определению понятия и классификации средств, приемов и правил юридической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ы совершенствования специально-юридических, формально-логических, лингвистических, документально-технических и процедурных  средств, приемов и правил юридической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временные направления в исследовании проблем юридической техн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ы исследования правовых знаков и развития правовой семиотик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ИНФОРМАЦИОННО-МЕТОДИЧЕСКАЯ ЧАСТЬ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0" w:leader="none"/>
        </w:tabs>
        <w:jc w:val="both"/>
        <w:rPr>
          <w:iCs/>
          <w:sz w:val="28"/>
          <w:szCs w:val="24"/>
        </w:rPr>
      </w:pPr>
      <w:r>
        <w:rPr>
          <w:sz w:val="28"/>
        </w:rPr>
        <w:t xml:space="preserve">Власенко, Н.А. Основы законодательной техники: Практическое руководство / Н.А. Власенко / Гос. ин-т регион. зак-ва адм. Ирк. обл. - Иркутск: Вост.-Сиб. кн. изд-во, 1995. - 54 с.  </w:t>
      </w:r>
      <w:r>
        <w:rPr>
          <w:iCs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Власенко Н.А. Язык</w:t>
      </w:r>
      <w:r>
        <w:rPr>
          <w:sz w:val="28"/>
          <w:szCs w:val="28"/>
        </w:rPr>
        <w:t xml:space="preserve"> права / Н.А. Власенко. - Иркутск:</w:t>
      </w:r>
      <w:r>
        <w:rPr>
          <w:color w:val="000000"/>
          <w:sz w:val="28"/>
          <w:szCs w:val="28"/>
        </w:rPr>
        <w:t xml:space="preserve"> Вост.-Сиб. кн. изд-во</w:t>
      </w:r>
      <w:r>
        <w:rPr>
          <w:sz w:val="28"/>
          <w:szCs w:val="28"/>
        </w:rPr>
        <w:t>, 1997. - 18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Губаева, Т.В. Словесность в юриспруденции: Учебник для вузов по напр. и спец. «Юриспруденция» / Т.В. Губаева. – Казань: Изд-во Казан. ун-та,</w:t>
      </w:r>
      <w:r>
        <w:rPr>
          <w:sz w:val="28"/>
          <w:szCs w:val="28"/>
        </w:rPr>
        <w:t xml:space="preserve"> 1995. - 30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>
          <w:sz w:val="28"/>
          <w:szCs w:val="24"/>
        </w:rPr>
      </w:pPr>
      <w:r>
        <w:rPr>
          <w:iCs/>
          <w:sz w:val="28"/>
          <w:szCs w:val="28"/>
        </w:rPr>
        <w:t>Губаева, Т.В. Язык и право. Искусство</w:t>
      </w:r>
      <w:r>
        <w:rPr>
          <w:sz w:val="28"/>
          <w:szCs w:val="28"/>
        </w:rPr>
        <w:t xml:space="preserve"> владения словом в профессиональной юридической деятельности </w:t>
      </w:r>
      <w:r>
        <w:rPr>
          <w:iCs/>
          <w:sz w:val="28"/>
          <w:szCs w:val="28"/>
        </w:rPr>
        <w:t>/ Т.В. Губаева. -</w:t>
      </w:r>
      <w:r>
        <w:rPr>
          <w:sz w:val="28"/>
          <w:szCs w:val="28"/>
        </w:rPr>
        <w:t xml:space="preserve"> М.: НОРМА, 2003. - 16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Ивакина Н.Н. Профессиональная</w:t>
      </w:r>
      <w:r>
        <w:rPr>
          <w:sz w:val="28"/>
          <w:szCs w:val="28"/>
        </w:rPr>
        <w:t xml:space="preserve"> речь юриста: Учебное пособие. М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spacing w:val="-4"/>
          <w:sz w:val="28"/>
          <w:szCs w:val="24"/>
        </w:rPr>
      </w:pPr>
      <w:r>
        <w:rPr>
          <w:color w:val="000000"/>
          <w:spacing w:val="-4"/>
          <w:sz w:val="28"/>
        </w:rPr>
        <w:t>Керимов, Д.А. Законодательная техника: научно-метод. и учеб. пособие / Д.А. Керимов; Акад. соц. наук и др. - М.: Норма: Инфра-М, 2000. - 12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напп, В. Логика в правовом сознании / В. Кнапп, А. Герлох. - М.: Прогресс, 1987. - 31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овкель, Н.Ф. Логика и язык закона / Н.Ф. Ковкель. - Мн.: Право и экономика, 2009. - 283 с.</w:t>
      </w:r>
    </w:p>
    <w:p>
      <w:pPr>
        <w:pStyle w:val="21"/>
        <w:widowControl w:val="false"/>
        <w:numPr>
          <w:ilvl w:val="0"/>
          <w:numId w:val="3"/>
        </w:numPr>
        <w:autoSpaceDE w:val="false"/>
        <w:jc w:val="both"/>
        <w:rPr>
          <w:b w:val="false"/>
          <w:b w:val="false"/>
          <w:bCs/>
          <w:sz w:val="28"/>
          <w:szCs w:val="30"/>
        </w:rPr>
      </w:pPr>
      <w:r>
        <w:rPr>
          <w:b w:val="false"/>
          <w:bCs/>
          <w:sz w:val="28"/>
          <w:szCs w:val="30"/>
        </w:rPr>
        <w:t>Марченко, М.Н. Источники права: учебное пособие / М.Н. Марченко. - М.: ТК Велби, Издательство Проспект, 2005. - 760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сесянц, В.С. Философия права: учебник для вузов / В.С. Нерсесянц. - М.: Издательство НОРМА, 2001. - 65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юридической техники: сб. науч. ст. / Нижегор. правовая академия; под ред. В.М. Баранова. - Н. Новгород, 2000. - 368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autoSpaceDE w:val="false"/>
        <w:jc w:val="both"/>
        <w:rPr>
          <w:b w:val="false"/>
          <w:b w:val="false"/>
          <w:bCs/>
          <w:color w:val="000000"/>
          <w:sz w:val="28"/>
          <w:szCs w:val="30"/>
        </w:rPr>
      </w:pPr>
      <w:r>
        <w:rPr>
          <w:b w:val="false"/>
          <w:bCs/>
          <w:color w:val="000000"/>
          <w:sz w:val="28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Агамиров, Н.И. Оценочные понятия в законодательстве (теоретические вопросы) / Н.И. Агамиров // Труды </w:t>
      </w:r>
      <w:r>
        <w:rPr>
          <w:bCs/>
          <w:color w:val="000000"/>
          <w:sz w:val="28"/>
          <w:szCs w:val="28"/>
        </w:rPr>
        <w:t>ВНИИСЗ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989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- № 43. - С. 14 - 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Александров, А.С.</w:t>
      </w:r>
      <w:r>
        <w:rPr>
          <w:sz w:val="28"/>
          <w:szCs w:val="28"/>
        </w:rPr>
        <w:t xml:space="preserve"> Введение в судебную лингвистику / А.С. Александров. - Н. Новгород: Изд-во Нижегор. правовой академии, 2003. - 42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>
          <w:sz w:val="28"/>
          <w:szCs w:val="24"/>
        </w:rPr>
      </w:pPr>
      <w:r>
        <w:rPr>
          <w:iCs/>
          <w:sz w:val="28"/>
        </w:rPr>
        <w:t>Александров, А.С. Философские</w:t>
      </w:r>
      <w:r>
        <w:rPr>
          <w:sz w:val="28"/>
        </w:rPr>
        <w:t xml:space="preserve"> основы соотношения языка права и текста закона / А.С. </w:t>
      </w:r>
      <w:r>
        <w:rPr>
          <w:iCs/>
          <w:sz w:val="28"/>
        </w:rPr>
        <w:t xml:space="preserve">Александров, В.М. Баранов, М.В. Баранова, В.А. Белов </w:t>
      </w:r>
      <w:r>
        <w:rPr>
          <w:sz w:val="28"/>
        </w:rPr>
        <w:t>// Философия права. - 2002. - № 1(5). - С. 5 - 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sz w:val="28"/>
        </w:rPr>
        <w:t xml:space="preserve">Александров, А.С. Юридическая техника - судебная лингвистика - грамматика права / А.С. Александров // Проблемы юридической техники: сб. </w:t>
      </w:r>
      <w:r>
        <w:rPr>
          <w:iCs/>
          <w:sz w:val="28"/>
        </w:rPr>
        <w:t xml:space="preserve">науч. </w:t>
      </w:r>
      <w:r>
        <w:rPr>
          <w:sz w:val="28"/>
        </w:rPr>
        <w:t>ст. / Нижегор. правовая академия; под ред. В.М. Баранова. -  Н. Новгород, 2000. - С. 124 - 14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Александров, А.С.</w:t>
      </w:r>
      <w:r>
        <w:rPr>
          <w:sz w:val="28"/>
          <w:szCs w:val="28"/>
        </w:rPr>
        <w:t xml:space="preserve"> Язык уголовного судопроизводства: </w:t>
      </w:r>
      <w:r>
        <w:rPr>
          <w:color w:val="000000"/>
          <w:spacing w:val="-4"/>
          <w:sz w:val="28"/>
        </w:rPr>
        <w:t xml:space="preserve">автореф. дис. … докт. юрид. наук: 12.00.01 / </w:t>
      </w:r>
      <w:r>
        <w:rPr>
          <w:sz w:val="28"/>
          <w:szCs w:val="28"/>
        </w:rPr>
        <w:t>А.С. Александров; Нижегородская академия МВД России. - Н. Новгород, 2003. - 5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</w:rPr>
        <w:t xml:space="preserve">Антропов, В.Г. Правовая логика: непротиворечивость права / В.Г. Антропов // Философия права. - 2001. - № 1 (3). - С. 62 - 6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Антропов, В.Г. Правовая логика: системность права / В.Г. Антропов. - Волгоград: Изд-во Волгогр. ун-та, 1999. - 14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Антропов, В.Г. Правовая логика: формализация и определимость правовых модальностей / В.Г. Антропов. - Волгоград: Изд-во Волгогр. ун-та, 1998. - 9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Бабаев, В.К. Логические проблемы социалистического права: автореф. … дис. д-ра юрид. наук: </w:t>
      </w:r>
      <w:r>
        <w:rPr>
          <w:bCs/>
          <w:color w:val="000000"/>
          <w:sz w:val="28"/>
          <w:szCs w:val="28"/>
        </w:rPr>
        <w:t>12.00.01 / В.К. Бабаев; ВНИИСЗ. - М.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80. - 3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spacing w:val="-4"/>
          <w:sz w:val="28"/>
          <w:szCs w:val="24"/>
        </w:rPr>
      </w:pPr>
      <w:r>
        <w:rPr>
          <w:color w:val="000000"/>
          <w:spacing w:val="-4"/>
          <w:sz w:val="28"/>
        </w:rPr>
        <w:t>Баранов, В.М. Истинность норм советского права / В.М. Баранов. - Саратов: Изд-во Сарат. ун-та, 1989. - 397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г, О.В. Некоторые вопросы теории нормы права / О.В. Берг // Государство и право. - 2003. - № 4. - С. 19 - 2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г, О.В. О применении юридической техники в законотворчестве / О.В. Берг // Государственная власть и местное самоуправление. - 2003. - № 4. - С. 2 - 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Берков, В.Ф. Логические аспекты правового нормотворчества / В.Ф. Берков // Проблемы управления. - 2002. - № 2. - С. 41 - 46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Боголюбов, С.А. Юридическая терминология: вопросы синонимии / С.А. Боголюбов // Труды ВНИИСЗ. - 1987. - № 40. - С. 25 - 35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sz w:val="28"/>
        </w:rPr>
        <w:t>Власенко, Н.А. Логико-структурные дефекты системы советского права / Н.А. Власенко // Правоведение. - 1991. - № 3. - С. 21 - 28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</w:rPr>
        <w:t xml:space="preserve">Вригт, Г.Х. фон. Логико-философские исследования. Избранные труды: пер. </w:t>
      </w:r>
      <w:r>
        <w:rPr>
          <w:bCs/>
          <w:color w:val="000000"/>
          <w:spacing w:val="-4"/>
          <w:sz w:val="28"/>
        </w:rPr>
        <w:t xml:space="preserve">с </w:t>
      </w:r>
      <w:r>
        <w:rPr>
          <w:color w:val="000000"/>
          <w:spacing w:val="-4"/>
          <w:sz w:val="28"/>
        </w:rPr>
        <w:t xml:space="preserve">англ. / Г.Х фон Вригт; общ. ред. Г.А. </w:t>
      </w:r>
      <w:r>
        <w:rPr>
          <w:bCs/>
          <w:color w:val="000000"/>
          <w:spacing w:val="-4"/>
          <w:sz w:val="28"/>
        </w:rPr>
        <w:t xml:space="preserve">Рузавина, </w:t>
      </w:r>
      <w:r>
        <w:rPr>
          <w:color w:val="000000"/>
          <w:spacing w:val="-4"/>
          <w:sz w:val="28"/>
        </w:rPr>
        <w:t>В.А. Смирнова. - М.: Прогресс, 1986.</w:t>
      </w:r>
      <w:r>
        <w:rPr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- 594 с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врилов, О.А. Стратегия правотворчества и социальное прогнозирование / О.А. Гаврилов. - М.: ИГП РАН, 1993. - 26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ев Н. Д. Юрислингвистическая экспертиза: на стыке языка и права // Сибирский филологический журнал. - 2003. - № 1. - С. 34 - 46.</w:t>
      </w:r>
    </w:p>
    <w:p>
      <w:pPr>
        <w:pStyle w:val="21"/>
        <w:widowControl w:val="false"/>
        <w:numPr>
          <w:ilvl w:val="0"/>
          <w:numId w:val="3"/>
        </w:numPr>
        <w:autoSpaceDE w:val="false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рушенкова Ю. А. Актуальные вопросы современной юрислингвистики // Ярославльский педагогический вестник. - 2005. - № 1. - С. 44 - 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color w:val="000000"/>
          <w:sz w:val="28"/>
          <w:szCs w:val="28"/>
        </w:rPr>
        <w:t>Грязин, И.Н. Текст права: Опыт методологического анализа конкури</w:t>
        <w:softHyphen/>
        <w:t>рующих теорий / И.Н. Грязин. - Таллин: Ээсти раамат, 1983. - 187 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Ивакина Н.Н. Русский язык российского права // Российская юстиция. 2001. №</w:t>
      </w:r>
      <w:r>
        <w:rPr>
          <w:sz w:val="28"/>
          <w:szCs w:val="28"/>
        </w:rPr>
        <w:t xml:space="preserve"> 5. - С. 46 - 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color w:val="000000"/>
          <w:sz w:val="28"/>
          <w:szCs w:val="28"/>
        </w:rPr>
        <w:t>Ивакина, Н. Клише и штампы в речи юриста / Н. Ивакина // Советская юстиция. - 1990. - № 23. - С. 27 - 28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Калинина Н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ая экспертиза законопроектов: опыт, проблемы, перспективы. М., 199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тков В.Д. </w:t>
      </w:r>
      <w:r>
        <w:rPr>
          <w:color w:val="000000"/>
          <w:sz w:val="28"/>
          <w:szCs w:val="28"/>
          <w:lang w:val="en-US"/>
        </w:rPr>
        <w:t>Jurisprudenti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v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ganon</w:t>
      </w:r>
      <w:r>
        <w:rPr>
          <w:color w:val="000000"/>
          <w:sz w:val="28"/>
          <w:szCs w:val="28"/>
        </w:rPr>
        <w:t xml:space="preserve"> / В.Д. Катков. - Одесса, 1913. - 24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ков, В.Д. К анализу основных понятий юриспруденции / В.Д. Катков. - Харь</w:t>
        <w:softHyphen/>
        <w:t>ков, 1903. - 210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ненов, А.А. Логические основы законотворческого процесса / А.А. Кененов, Г.Т. Чернобель // Правоведение. - 1991. - № 6. - С. 71 - 7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 xml:space="preserve">Ковкель, Н.Ф. Логические особенности легальных дефиниций и способы легального дефинирования правовых понятий </w:t>
      </w:r>
      <w:r>
        <w:rPr>
          <w:sz w:val="28"/>
          <w:szCs w:val="28"/>
        </w:rPr>
        <w:t>/ Н.Ф. Ковкель // Вестник БГЭУ. - 2007. - № 3 (62). - С. 83 - 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Ковкель, Н.Ф. Логические правила и ошибки легального дефинирования правовых понятий</w:t>
      </w:r>
      <w:r>
        <w:rPr>
          <w:sz w:val="28"/>
          <w:szCs w:val="28"/>
        </w:rPr>
        <w:t xml:space="preserve"> / Н.Ф. Ковкель // Вестник Академии МВД Республики Беларусь. - 2006. - № 2 (12). - С. 26 - 3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Ковкель, Н.Ф. О</w:t>
      </w:r>
      <w:r>
        <w:rPr>
          <w:sz w:val="28"/>
          <w:szCs w:val="28"/>
        </w:rPr>
        <w:t xml:space="preserve"> предмете языковых исследований в современной теории права / Н.Ф. Ковкель // Право в современном белорусском обществе: cборник научных трудов / Ин-т гос-ва и права НАН Беларуси; ред. колл. В.П. Изотко и др. -  Минск, 2006. - С. 399 - 4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омцев, Г.И. Юридическая техника: некоторые теоретические аспекты / Г.И. Муромцев // Известия вузов. Правоведение. - 2000. - № 1. - С. 9 - 20.</w:t>
      </w:r>
    </w:p>
    <w:p>
      <w:pPr>
        <w:pStyle w:val="21"/>
        <w:widowControl w:val="false"/>
        <w:numPr>
          <w:ilvl w:val="0"/>
          <w:numId w:val="3"/>
        </w:numPr>
        <w:autoSpaceDE w:val="false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Мущинина, М.М. О правовой лингвистике в Германии и Австрии / М.М. Мущинина // Юрислингвистика - 5:  юридические аспекты языка и лингвистические аспекты права:  межвуз. сб. науч. трудов / Барнаул. гос. ун-т; под ред. Н. Д. Голева. - Барнаул, 2004. - С. 58 - 74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ерсесянц, В.С. Право: многообразие определений и единство поня</w:t>
        <w:softHyphen/>
        <w:t>тия / В.С. Нерсесянц // Советское гос-во и право. - 1983. - № 10. - С. 10 - 17.</w:t>
      </w:r>
      <w:r>
        <w:rPr>
          <w:sz w:val="28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4"/>
        </w:rPr>
      </w:pPr>
      <w:r>
        <w:rPr>
          <w:sz w:val="28"/>
          <w:szCs w:val="28"/>
        </w:rPr>
        <w:t>Петрова, И.Л. Правовой синтаксис: автореф. дис. … канд. юрид. наук: 12.00.01 / И.Л. Петрова; Владим. юрид. ин-т Федер. службы исполн. нак. - Владимир, 2006. - 2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иголкин, А.С. Язык закона: черты, особенности / А.С. Пиголкин // Язык закона: сб. науч. раб. / Под ред. А.С. </w:t>
      </w:r>
      <w:r>
        <w:rPr>
          <w:bCs/>
          <w:color w:val="000000"/>
          <w:sz w:val="28"/>
          <w:szCs w:val="28"/>
        </w:rPr>
        <w:t xml:space="preserve">Пиголкина. </w:t>
      </w:r>
      <w:r>
        <w:rPr>
          <w:color w:val="000000"/>
          <w:sz w:val="28"/>
          <w:szCs w:val="28"/>
        </w:rPr>
        <w:t>- М.: Юрид. лит., 1990. - С. 21 - 3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  <w:szCs w:val="28"/>
        </w:rPr>
        <w:t>Прокофьев, Г.С. Соотношение права и языка: теоретико-философский анализ: автореф. дис. … канд. юрид. наук: 12.00.01 / Г.С. Прокофьев; МГУ. - Москва, 2002. - 29 с.</w:t>
      </w:r>
    </w:p>
    <w:p>
      <w:pPr>
        <w:pStyle w:val="21"/>
        <w:widowControl w:val="false"/>
        <w:numPr>
          <w:ilvl w:val="0"/>
          <w:numId w:val="3"/>
        </w:numPr>
        <w:autoSpaceDE w:val="false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ыженкова, Т.В. Специфика процесса транстерминологизации в отраслевой терминосистеме (на материале русской и английской терминологии правоведения): автореф. дис. … канд. филол. наук: 10.02.01 / Т.В. Рыженкова; Волгогр. гос. ун-т. - Волгоград, 2001. - 25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8"/>
        </w:rPr>
        <w:t>Савицкий, В.М. Язык процессуального закона: Вопросы терминоло</w:t>
        <w:softHyphen/>
        <w:t>гии / В.М. Савицкий. - М.: Наука, 1987. - 286 с.</w:t>
      </w:r>
    </w:p>
    <w:p>
      <w:pPr>
        <w:pStyle w:val="31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  <w:lang w:val="be-BY"/>
        </w:rPr>
      </w:pPr>
      <w:r>
        <w:rPr>
          <w:b/>
          <w:bCs/>
          <w:sz w:val="28"/>
          <w:szCs w:val="20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ПРОГРАММЫ ПО ОБЩЕЙ ТЕОРИИ ПРАВА С ДРУГИМИ ДИСЦИПЛИНАМИ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969"/>
        <w:gridCol w:w="36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исциплины, с которой требуется согла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звание кафед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ложения об изменениях в содержании учебной программы по общей теории п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ешение, принятое 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онституционное право Республики Белару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теории и истории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Протокол № </w:t>
            </w:r>
          </w:p>
        </w:tc>
      </w:tr>
      <w:tr>
        <w:trPr>
          <w:trHeight w:val="1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дминистративное право 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теории и истории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right="355" w:firstLine="540"/>
              <w:jc w:val="left"/>
              <w:rPr/>
            </w:pPr>
            <w:r>
              <w:rPr/>
              <w:t xml:space="preserve">Протокол № </w:t>
            </w:r>
          </w:p>
        </w:tc>
      </w:tr>
      <w:tr>
        <w:trPr>
          <w:trHeight w:val="1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головное право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государственно-правовых дисцип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№ </w:t>
            </w:r>
          </w:p>
        </w:tc>
      </w:tr>
      <w:tr>
        <w:trPr>
          <w:trHeight w:val="1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Гражданское право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федра гражданско-правовых дисципл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40" w:right="355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токол № </w:t>
            </w:r>
          </w:p>
        </w:tc>
      </w:tr>
    </w:tbl>
    <w:p>
      <w:pPr>
        <w:sectPr>
          <w:type w:val="nextPage"/>
          <w:pgSz w:w="11906" w:h="16838"/>
          <w:pgMar w:left="851" w:right="992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88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ДОПОЛНЕНИЯ И ИЗМЕНЕНИЯ К УЧЕБНОЙ ПРОГРАММЕ ПО СОВРЕМЕННЫМ КОНЦЕПЦИЯМ ОБЩЕЙ ТЕОРИИ ПРАВА</w:t>
      </w:r>
    </w:p>
    <w:p>
      <w:pPr>
        <w:pStyle w:val="Normal"/>
        <w:spacing w:lineRule="auto" w:line="360"/>
        <w:ind w:right="18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1-2012 учебный г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учебную программу вносятся изменения: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1. В информационно-методическую часть, список дополнительной литературы внесены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Хабриева, Т.Я. Юридическая техника: учебное пособие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be-BY"/>
        </w:rPr>
        <w:t xml:space="preserve"> Т.Я. </w:t>
      </w:r>
      <w:r>
        <w:rPr>
          <w:color w:val="000000"/>
          <w:sz w:val="28"/>
          <w:szCs w:val="28"/>
        </w:rPr>
        <w:t>Хабриева</w:t>
      </w:r>
      <w:r>
        <w:rPr>
          <w:color w:val="000000"/>
          <w:sz w:val="28"/>
          <w:szCs w:val="28"/>
          <w:lang w:val="be-BY"/>
        </w:rPr>
        <w:t>, Н.А. Власенко. – М.: Эксмо, 2010. – 272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</w:rPr>
        <w:t>Учебная программа пересмотрена и одобрена на заседании кафедры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(протокол №  11    от   25 мая    2011 г.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ведующий  кафедрой</w:t>
      </w:r>
    </w:p>
    <w:p>
      <w:pPr>
        <w:pStyle w:val="Heading6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доктор юрид. наук, </w:t>
      </w:r>
    </w:p>
    <w:p>
      <w:pPr>
        <w:pStyle w:val="Heading6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офессор                                                      ____________________          Д.М.Демичев  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ab/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кан факультета права </w:t>
        <w:tab/>
        <w:t xml:space="preserve">                     -----------------------------           А.Н. Шкляревский</w:t>
      </w:r>
    </w:p>
    <w:p>
      <w:pPr>
        <w:pStyle w:val="Heading2"/>
        <w:ind w:left="-540" w:right="355" w:firstLine="5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ind w:left="-540" w:right="355" w:firstLine="540"/>
        <w:rPr>
          <w:bCs w:val="false"/>
        </w:rPr>
      </w:pPr>
      <w:r>
        <w:rPr>
          <w:bCs w:val="false"/>
        </w:rPr>
      </w:r>
    </w:p>
    <w:p>
      <w:pPr>
        <w:pStyle w:val="Heading2"/>
        <w:ind w:left="-540" w:right="355" w:firstLine="540"/>
        <w:rPr>
          <w:bCs w:val="false"/>
        </w:rPr>
      </w:pPr>
      <w:r>
        <w:rPr>
          <w:bCs w:val="false"/>
        </w:rPr>
      </w:r>
    </w:p>
    <w:p>
      <w:pPr>
        <w:pStyle w:val="Heading2"/>
        <w:ind w:left="-540" w:right="355" w:firstLine="540"/>
        <w:rPr>
          <w:bCs w:val="false"/>
        </w:rPr>
      </w:pPr>
      <w:r>
        <w:rPr>
          <w:bCs w:val="false"/>
        </w:rPr>
      </w:r>
    </w:p>
    <w:p>
      <w:pPr>
        <w:pStyle w:val="Heading2"/>
        <w:ind w:left="-540" w:right="355" w:firstLine="540"/>
        <w:rPr>
          <w:bCs w:val="false"/>
        </w:rPr>
      </w:pPr>
      <w:r>
        <w:rPr>
          <w:bCs w:val="false"/>
        </w:rPr>
      </w:r>
    </w:p>
    <w:p>
      <w:pPr>
        <w:pStyle w:val="Heading2"/>
        <w:ind w:left="-540" w:right="355" w:firstLine="540"/>
        <w:rPr>
          <w:bCs w:val="false"/>
        </w:rPr>
      </w:pPr>
      <w:r>
        <w:rPr>
          <w:bCs w:val="false"/>
        </w:rPr>
      </w:r>
    </w:p>
    <w:p>
      <w:pPr>
        <w:pStyle w:val="Heading2"/>
        <w:ind w:left="-540" w:right="355" w:firstLine="540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spacing w:lineRule="exact" w:line="480" w:before="10" w:after="0"/>
        <w:ind w:right="168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4094" w:h="157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-540" w:right="355" w:firstLine="5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0" w:hanging="0"/>
      <w:jc w:val="center"/>
      <w:outlineLvl w:val="2"/>
    </w:pPr>
    <w:rPr>
      <w:b/>
      <w:color w:val="000000"/>
      <w:spacing w:val="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5387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20" w:after="0"/>
      <w:jc w:val="center"/>
    </w:pPr>
    <w:rPr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sz w:val="40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7:00Z</dcterms:created>
  <dc:creator>Belaya_l</dc:creator>
  <dc:description/>
  <dc:language>en-US</dc:language>
  <cp:lastModifiedBy>VA</cp:lastModifiedBy>
  <cp:lastPrinted>2009-10-22T14:41:00Z</cp:lastPrinted>
  <dcterms:modified xsi:type="dcterms:W3CDTF">2012-05-02T12:40:00Z</dcterms:modified>
  <cp:revision>42</cp:revision>
  <dc:subject/>
  <dc:title/>
</cp:coreProperties>
</file>