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ее десятилетие в мире и Беларуси произошли существенные изменения в сфере управления предприятиями. Многие руководители, работая в условиях конкуренции, уделяют значительное внимание уровню собственной профессиональной подготовки и подготовке своих специалистов в сфере менеджмента в соответствии с требованиями времени. Налицо рост квалификации управленцев, но пока еще часть из них ориентируется, прежде всего, на поддержку государства и личный опыт, чего явно недостаточно в современных услов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й дисциплины «Менеджмент» является – изучение студентами теории и практики менеджмента, принципов и подходов к управлению коммерческими организациями в изменяющихся условиях внешней и внутренн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, которые стоят перед изучением учебной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функции, процессы и методы управления организ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ить базовые теории менеджмента и основу стратегическ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ить основные методики управления операционными ресур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оить принципы и методы формирования этичного поведения организации, персонала и организацион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базовые концепции, принципы, методы и методики управления на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ить интеллектуальную технику индивидуальной и групповой работы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сти практические навыки принятия управленческих ре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теоретико-методическую основу для последующего непрерывного самообучения в области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учебно-методический комплекс по дисциплине менеджмент разработан в целях реализации соответствующих учебных планов и программ экономического профиля, в соответствии со стандартами утвержденными Министерством образования Республики Беларусь и предназначен для оказания помощи в изучении основных положений теории и практики менеджмен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включает четыре част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программную документацию, представленную соответствующими базовой и учебными программа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методическую документацию, представленную кратким конспектом лекций, практикумом, методическими материалами по семинарским занятиям и темами реферат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ми материалами для контроля знаний студентов представленными экзаменационными вопросами и методическими материалами выполнения контрольных тест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помогательными материалами, представленными методическими материалами по изучению дисциплины и отдельных тем, по самостоятельной работе студентов, по подготовке рефератов, списком рекомендуемой литературы.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0:00Z</dcterms:created>
  <dc:creator>Vladimir</dc:creator>
  <dc:description/>
  <cp:keywords/>
  <dc:language>en-US</dc:language>
  <cp:lastModifiedBy>koiu</cp:lastModifiedBy>
  <dcterms:modified xsi:type="dcterms:W3CDTF">2016-04-07T11:50:00Z</dcterms:modified>
  <cp:revision>2</cp:revision>
  <dc:subject/>
  <dc:title>ВВЕДЕНИЕ</dc:title>
</cp:coreProperties>
</file>