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 ПО САМОСТОЯТЕЛЬНОЙ РАБОТЕ СТУДЕНТОВ</w:t>
      </w:r>
    </w:p>
    <w:p>
      <w:pPr>
        <w:pStyle w:val="Lis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рекламы в современном обществе 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для анализа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он Республики Беларусь «О рекламе».</w:t>
      </w:r>
    </w:p>
    <w:p>
      <w:pPr>
        <w:pStyle w:val="List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: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одготовить аналитический отчет, объемом 3– 4 стр. печатного текста. План анализа: 1. Что изложенное в Законе мне известно. 2. Что узнал нового. 3. Что предлагаю изменить (Ваши предложения по корректировке Закона)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List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еклама в республике Беларусь: нормативные правовые акты: по состоянию на 10 декабря 2007 г. – Минск: Дикта, 2008. – 128 с.</w:t>
      </w:r>
    </w:p>
    <w:p>
      <w:pPr>
        <w:pStyle w:val="List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 Интерн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е и гендерные особенности восприятия рекламы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для анализа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рекламу для женской и мужской целевой аудитории и провести ее анализ.</w:t>
      </w:r>
    </w:p>
    <w:p>
      <w:pPr>
        <w:pStyle w:val="List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: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образцы рекламы, ориентированные на мужскую и женскую целевую аудиторию (по 3 штуки на каждую группу). В представленных образцах конкретно  описать элементы, позволяющие определить целевую аудиторию 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5:00Z</dcterms:created>
  <dc:creator>Наталья</dc:creator>
  <dc:description/>
  <cp:keywords/>
  <dc:language>en-US</dc:language>
  <cp:lastModifiedBy>Наталья</cp:lastModifiedBy>
  <dcterms:modified xsi:type="dcterms:W3CDTF">2015-05-14T05:25:00Z</dcterms:modified>
  <cp:revision>1</cp:revision>
  <dc:subject/>
  <dc:title/>
</cp:coreProperties>
</file>