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просы к экзамен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дисциплине «Психология рекламы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LP подход в рекл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горитм проведения психологической экспертизы рекл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мотивов и его использование в рекл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потребительских мотивов и их использование в реклам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рекл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ендерные особенности восприятия рекл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ипнотический подход в рекл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тория развития рекл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гнитивный аспект рекламного воз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сультирование в рекл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рпоративная рекл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тодологические традиции организации научно-практиче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й и прикладных разработок в области рекл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ханизм покупки и структура потребностей с позиции реклам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одели исследования взаимосвязей рекламы и потребителей,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актуализации потребности в рекламируемом това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циональные особенности восприятия рекл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пределение потребительского поведения в рекл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ные характеристики и процедура метода фокус-группы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х в области рекл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веденческий компонент рекламного воз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нятие «эффективность рекламы». Закон эффективности воз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нятие рекл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нятие суггестии и его роль в рекл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фессия «специалист по рекламе». Профессионализм реклами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сихоаналитически ориентированные подходы в рекл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сихологическая экспертиза рекл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сихологические аспекты корректности и этичности рекл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сихологические вопросы торговых ярмарок и выста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сихологические особенности ведущего фокус-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сихологические типы потребителей рекл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сихология запахов в рекл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сихология музыки в рекл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сихология персонала стенда торговой ярмарки и выстав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ммуникаций с посет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сихология саморекл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сихология света в рекл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сихология формы в рекл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сихология цвета в рекл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сихотехнология рекламных средств с обратной связью 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и недоста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сихотехнология рекламы в газете и журнале. Достоинств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сихотехнология рекламы на транспорте, наружная рекла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и недоста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сихотехнология рекламы по радио. Достоинства и недоста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сихотехнология рекламы по ТВ. Достоинства и недоста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азвитие рекламы в рамках различных психологических напр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еклама и теория коммуник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клама как элемент комплекса маркетинговых коммуник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оль и значение рекламы в современном обществе. Реклама и смеж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егментация потребительского рынка в реклам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Социально–правовые аспекты реклам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Тестирование рекл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Техники эриксонианского гипноза в рекл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Условия, повышающие эффективность в рекламе. Методики расч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Установки и стереотипы в рекл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Факторы сложности исследования эффективности в рекл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Фантомность в рекл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Цели, функции и задачи рекл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Эмоциональный аспект рекламного во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ОК РЕЗУЛЬТАТОВ УЧЕБ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 балл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— десять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истематизированные, глубокие и полные знания </w:t>
      </w: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сем раздела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ебной программы «Психология рекламы», по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основным вопроса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ходящим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е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едел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ч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научной терминологии (в том числе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остранном языке), стилистически грамотное, логичес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ение ответа на вопрос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безупречное влад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струментарием учебной дисциплины, ум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го эффективно использовать в постановке и решении научных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 задач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ыраженная способнос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амостоятельно и творчески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реш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ожные задачи, связанные с основами маркетин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полное и глубокое усвоение основной и дополните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итератур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комендованной учебной программой дисциплин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 xml:space="preserve">умение ориентироваться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еориях, концепциях и направлениях современной психологии реклам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давать им критическую оценку, использов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учные достижения других дисциплин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творческая самостоятельная рабо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семинарских, лабораторных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занятиях, активн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упповых обсуждениях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задан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 балл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вять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истематизированные, глубокие и полные знания по всем раздел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й программы предме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клам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очное использование научной терминологии (в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числ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ностранном языке), стилистически грамотное, логически прави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ение ответа на вопрос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лад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нструментарием учебной дисциплины «Психология рекламы», умение его эффекти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в постановке и решении научных и профессиональных задач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 xml:space="preserve">способность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амостоятельно и творчески решать сложные проблемы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мках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кламы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полное усвоение основной и дополните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итерату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комендованной учебной программой дисципли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кламы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 xml:space="preserve">умение ориентироваться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еориях, концепциях и направлениях современной психологии рекла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давать им критическую оценк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самостоятельная работ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минарски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лабораторных занятиях,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творческо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частие в групповых обсуждениях,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высокий уровень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ульту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нения задан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балл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восемь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атизированные, глубокие и полные зна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ем поставл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просам в объеме учебной програм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дисциплин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«Психология рекламы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ьзование научной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терминолог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илистически грамотное, логичес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авильное изложение ответа на вопросы, умение делать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обоснованные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ывод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лад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струментарием учебной дисципли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кламы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методами комплексн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нализа, техникой информационных технологий), умение 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в постановке и решении научных и профессиональных задач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 xml:space="preserve">способность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амостоятельно и творчески решать сложные проблемы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мках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кламы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усвоение основной и дополните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итературы, рекомендова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ой программой дисциплин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 xml:space="preserve">умение ориентироваться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еориях, концепциях и направлениях современной психологии реклам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давать им критическу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ценку с позиций государственной идеологии (по дисциплин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циально-гуманитарного цикла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активная самостоятельная рабо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минарски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лаборатор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нятиях,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систематическ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астие в групповых обсуждениях,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высокий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уровень культур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нения задан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 балл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— семь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истематизированны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убокие и полные знания по всем разделам учеб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граммы предме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кламы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ьзование научной терминологии (в том числе на иностранном языке)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нгвистически и логически правильное изложение ответа на вопрос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мение делать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боснован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вод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влад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струментарием учебной дисципли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кламы»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умение 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в постановке и решении научных и профессиональных задач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усвоение основной и дополнитель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итератур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комендованной учебной программой дисципли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лкмы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 xml:space="preserve">умение ориентироваться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теориях, концепциях и направлениях современного маркетин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давать им критическую оценк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самостоятельная рабо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минарски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лабораторных занятиях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группов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суждениях,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ысокий уровень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задан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балл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шесть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достаточ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лные и систематизированные знания в объеме учеб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 дисципли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лкмы»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спользование необходимой научной терминологии, стилистичес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мотное, логически правильное изложение ответа на вопросы, ум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лать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боснованные вывод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лад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струментарием учебной дисципли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кламы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умение его использов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ешении учебных и профессиональных задач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особность самостоятельно применять типовые решения в рамк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бной программы дисципли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кламы»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усвоение основ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тературы, рекомендованной учебной программ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кламы»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умение ориентироваться в базов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ориях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правлениях по изучаемой дисциплине и дав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ценк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активная самостоятельная рабо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минарски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лаборатор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нятиях, периодическое участие в групповых обсуждениях,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высокий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уровень культур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нения задан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 балл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ять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статочные знания в объеме учебной программы по дисципли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кламы»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спользование научной терминологии, стилистически грамотное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огически правильное изложение ответа на вопросы, умение дел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вод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влад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струментарием учебной дисциплины, умение его использовать в решении учебных и профессиональных задач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способнос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амостоятельно применять типовые решения в рамк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ебной программы по дисципли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кламы»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усво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ой литературы, рекомендованной учебной программ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кламы»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умение ориентировать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базовых теориях, концепциях и направлени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изучаемой дисципли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Психология рекламы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давать им сравнительную оценк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самостоятельная рабо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минарски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лаборатор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нятиях, периодическое участие в групповых обсуждениях,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высокий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уровень культур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нения задан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тыре, ЗАЧТЕНО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достаточный объем зна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амках образовательного стандарт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усвоение основ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итературы, рекомендованной учебной програм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клам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ьзование научной терминологии, стилистическое и логическ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ложение ответа на вопросы, умение делать выводы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без существенных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шибок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лад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нструментарием учебной дисциплины, умение  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ьзовать в решени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стандартных (типовых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ч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д руководством преподавателя решать стандартные (типовые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умение ориентировать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основных теориях, концепциях и направлени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изучаемой дисципли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Психология рекламы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давать им оценк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бота под руководством преподавателя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минарски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лабораторных з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ятиях,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допустимый уровень культур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сполнения задан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и, НЕЗАЧТЕНО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достаточно полный объем зн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бразовательного стандарта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знание части основ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тературы, рекомендованной учеб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дисципли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клам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научной терминологии, изложение ответа на вопросы с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ущественными лингвистическими и логическими ошиб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слабое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влад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нструментарием учебной дисципли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Психология рекламы»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некомпетент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решени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стандартных (типовых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ч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неумение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ориентировать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основных теориях, концепциях и направл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емой дисциплин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ассивность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минарски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и лабораторных занятиях,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низкий уровень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 исполнения задан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бал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два, НЕЗАЧТЕНО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фрагментарные зн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рамках учебной программ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знание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отдель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тературных источников, рекомендованных учеб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ой дисципли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сихология рекламы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умение использовать научную терминологию дисциплины, налич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ет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грубых стилистических и логических ошибок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ассивность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минарски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и лабораторных занятиях,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низкий уровен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ульту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ения задан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бал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ин, НЕЗАЧТЕНО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сутствие знаний и компетен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бразовательного стандар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от от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7:00Z</dcterms:created>
  <dc:creator>Наталья</dc:creator>
  <dc:description/>
  <cp:keywords/>
  <dc:language>en-US</dc:language>
  <cp:lastModifiedBy>Наталья</cp:lastModifiedBy>
  <dcterms:modified xsi:type="dcterms:W3CDTF">2015-05-14T05:36:00Z</dcterms:modified>
  <cp:revision>3</cp:revision>
  <dc:subject/>
  <dc:title/>
</cp:coreProperties>
</file>