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лан семинарских/практических занятий  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сихология рекламы» и методические рекомендации для их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Эффект суггестии в рекламе (4 часа, семинарское занят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суггестии и его роль в рек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аналитически ориентированные под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нотический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и эриксонианского гипно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GB"/>
        </w:rPr>
        <w:t>NLP</w:t>
      </w:r>
      <w:r>
        <w:rPr>
          <w:rFonts w:cs="Times New Roman" w:ascii="Times New Roman" w:hAnsi="Times New Roman"/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стоятельная работа студентов по данной теме, анализ ее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нятие суггестии и его роль в рек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гестия (внушение) как процесс воздействия на психику человека, связанный со снижением сознательности и критичности при восприятии внушаемого содержания, не требующий ни развернутого логического анализа, ни оценки. Факторы внушаемости: неуверенность, тревожность, робость, низкая самооценка, чувство собственной неполноценности, повышенная эмоциональность, впечатлительность, слабость логического анализа. Зависимость воздействия от внутренних и внешних факторов внушаемости. Виды суггестии. Факторы эффективности вн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сихоаналитически ориентированные подх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кламе психоаналитически ориентированных подходов, основанных на обращении к глубинным подсознательным мотивам потребителя. Основные способы эксплуатации либидо в рекламе: «сексуализация» товара; привязка к эротически привлекательному товару; введение сексуальной символики, а также, обращение к танатосу (инстинкту смерти), подключение защитных механизмов, трансактный 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кламы, содержащей психоаналитически ориентированные под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Гипнотический подх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нотические методы в сфере рекламы.  История развития вопроса. Выводы первых и последних исследований. Техники трансового состояния, используемые в рекламе: показ трансового поведения, возрастная регрессия, использование естественных трансовых состояний, перегрузка сознания, разрыв шаблона, использование полной неопределенности, непредсказуемости, применение искусственных или несуществующих слов, техника рассеивания, персеверация, обращение к автор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кламы, содержащей гипнотический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Техники эриксонианского гипн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эриксонианского гипноза в рекламе. Техники эриксонианского гипноза в рекламных сообщениях (трюизм, иллюзия выбора, пресуппозиция, команда, скрытая в вопросе, использование противоположностей, полный выбор и друг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екламы, содержащей техники эриксонианского гипно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NLP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LP</w:t>
      </w:r>
      <w:r>
        <w:rPr>
          <w:rFonts w:cs="Times New Roman" w:ascii="Times New Roman" w:hAnsi="Times New Roman"/>
          <w:sz w:val="28"/>
          <w:szCs w:val="28"/>
        </w:rPr>
        <w:t xml:space="preserve"> подхода в рекламном сообщении. Репрезентативные системы восприятия: визуальную, аудиальную, кинестетическую. Привычные стратегии мышления покупателей (мета-программы). Двойное воздействие слова: рационально-логическое и эмоционально-образ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рекламы, содержащей техники </w:t>
      </w:r>
      <w:r>
        <w:rPr>
          <w:rFonts w:cs="Times New Roman" w:ascii="Times New Roman" w:hAnsi="Times New Roman"/>
          <w:sz w:val="28"/>
          <w:szCs w:val="28"/>
          <w:lang w:val="en-GB"/>
        </w:rPr>
        <w:t>NL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Метод фокус-группы в рекламе (2 часа, семинарское занят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метода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эффективности фокус-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сновные характеристики метода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фокус-группы – качественный метод социально-психологического исследования, представляющий собой целенаправленное, полустандартное интервью, проходящее в форме групповой дискуссии и ориентированное на получение от участников субъективной информации о том, как они воспринимают различные виды практической деятельности или продуктов эт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метода фокус-группы. Три фазы групповой дискуссии фокус-группы в рекла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цедура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цедуры фокус-группы: определение места и времени проведения, обеспечение необходимого технического оснащения, выработка критериев отбора участников, подготовка топик-гайда, выбор методических приемов, подборка материалов, обработка и интерпретация данных, представление результатов. Методика проведения фокус-групп. Способы рекрутировани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работы ведущего фокус-группы (модератора). Психологические процессы в рамках групповой динамики. Искусство ведения фокус-групп. Модели поведения определенных категорий участников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блемы эффективности фокус-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эффективности фокус-групп. Условия, определяющие эффективность фокус группы. Анализ и представление данных фокус-груп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етод фокус-группы в рекламе» (2часа, практическое занят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ить навыки использования в работе с рекламным продуктом метода фокус-группы. Создать условия для осознания роли модератора фокус-группы и особенностей психологических процессов в рамках групповой дина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я, материалы: </w:t>
      </w:r>
      <w:r>
        <w:rPr>
          <w:rFonts w:cs="Times New Roman" w:ascii="Times New Roman" w:hAnsi="Times New Roman"/>
          <w:sz w:val="28"/>
          <w:szCs w:val="28"/>
        </w:rPr>
        <w:t>бумага, принадлежности для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занят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ценариев (топик-гайдов), подготовленных студентами заранее. Выбор рабочего материала занятия (15 мин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между участниками, основанное на моделях поведения определенных категорий участников фокус-группы. Выбор ведущего (5 мин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кус-группы студентами по выбранному топик-гайду(40 мин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ставление отчета (15 мин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деланной работы (5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роцедуру фокус-групп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работы модератор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ипы участников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ировать участ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основными навыками написания топик-гайд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психологическими процессами в рамках групповой динамики фокус-группы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3: Самореклама (2 часа, семинарское занят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я саморекла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понятия «самопрезентац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презентация у животных и люд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зюме и его основные особе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сихология само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аморекламы. Самореклама «в примитивных культурах», в средние века и в наши дни. Личность и самореклама. Эпатажная самореклама, демонстративность и патология личности. Самореклама в примитивных культурах. Самореклама в средние века. Самореклама в наши дни. Две стратегии поведения человека в условиях самореклам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пределение понятия «самопрезентац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зентация и самопрезентация. Основные психологические особенности этого понятия. Социализация и самопрезентация у дет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амопрезентация у животных 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езентация у животных и у людей. Формы поведения животных, аналогичные саморекламе людей. Самопрезентация у древних людей. Древняя и современная магия как форма самопрезентации человека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4. Резюме и его основные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зюме. Требования агентств к составлению профессионального резюме. Структура и оформление резюме. Содержание резюме. Телефонное собеседование. Собеседование с секретарем, инспектором по кадрам. Повторное собеседование (с директором фир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амореклама» (2часа, практическое занят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ь навыки проведения самопрезентации во время собеседования. Освоить роли участников собеседования с кандидатом при приеме на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я, материалы: </w:t>
      </w:r>
      <w:r>
        <w:rPr>
          <w:rFonts w:cs="Times New Roman" w:ascii="Times New Roman" w:hAnsi="Times New Roman"/>
          <w:sz w:val="28"/>
          <w:szCs w:val="28"/>
        </w:rPr>
        <w:t>бумага, принадлежности для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занятия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екламный ролик», где объектом рекламы выступают конкретные студенты, сидящие в кругу (20 мин.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гровой ситуации «Собеседование при приеме на работу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распределение ролей, выбор «соискателя на должность» (10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определение круга вопросов (1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проведение собеседования (2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обратная связь от «соискателя на должность» (5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обратная связь от остальных участников процесса (1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занятия (5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понятий «самопрезентация» и «самореклама»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этапы собеседов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руг вопросов, традиционно задаваемых на собесед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товар, подчеркнув его лучшие сторон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овать себя и другого человека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4: Психологические аспекты торговых ярмарок и выставок (2 часа, семинарское занят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стенда и его экспон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рекламы учас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я коммуникаций с посетите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ярмарка или ярмарка-выставка – как кратковременное, периодическое, проводимое в основном в одном и том же месте мероприятие имеющее ряд конкретных целей. Роль психолога в подготовке и проведении ярмарок и выставок (участие в формировании целей, выборе конкретной выставки, в планировании выставки, работе с оргкомитетом, оформлении выставочного стенда, выборе и подготовке персонала, в подведении итог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сихология стенда и его экспон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сихолога при организации стенда и его экспонатов: учет особенностей организации и типов стенда, их психологические преимущества и ограничения, дизайн стенда, психологические требования, обеспечивающие правильное проектирование стенда, требования к экспон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сихолога при подготовке персонала стенда: грамотный подбор персонала, подготовка руководителя стенда и стендистов, разработка папки стендиста, определение особенностей коммуникаций с посет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сихология рекламы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участия как проводимая в рамках участия в той или иной выставке- ярмарке рекламная кампания с целью популяризация имиджа экспон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екламы участия: точное установление целей, определение сегмента посетителей, их качественный сост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сихология коммуникаций с посет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представителями средств массовой информации. Пресс-конференция и психологические особенности ее проведения. Интервью на стенде в период работы ярмарки-выставки. Пресс-релиз, досье для прессы и пресс-центра. Общение с посетителями-коммерсантами. Психологические типы потребителей. Коммуникации с посет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5: Проблема психологической эффективности рекламы (4 часа, семинарское заняти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технология эффективных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работа студентов по данной теме, анализ ее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технология эффективных презен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хнология эффективных презент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сихологические аспекты планирования и постановки презентации. Определение главной и основных целей презентации. Поддержка обратной связи с ауди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ак упражнение в убеждении. Роль ведущего при проведении презентации. Эффективные способы расположения к себе слушателей. Рекомендации при подготовке текстов выступлений к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ры, определяющие аудиторию. Учет количества слушателей. Типы вопросов и сложности в работе ведущего с аудиторией. Требования к месту проведения и особенностям одежды ведущего през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: «Психологическая экспертиза и тестирование рекламы» (6 часа, практическое занят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студентов психологическому анализу содержания рекламных роликов, которое заключается в выявлении и оценке информационных приемов, приводящих к дезорганизации психической деятельности человека. Овладеть практическими навыками проведения психологической экспертизы и тестирования рекла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, материалы: </w:t>
      </w:r>
      <w:r>
        <w:rPr>
          <w:rFonts w:cs="Times New Roman" w:ascii="Times New Roman" w:hAnsi="Times New Roman"/>
          <w:sz w:val="28"/>
          <w:szCs w:val="28"/>
        </w:rPr>
        <w:t>образцы рекламной продукции (печатной и видео), бланки для обработки материалов методики Е.Е. Прониной, бумага, принадлежности для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зан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тудентов с диагностическим материалом (30 мин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ение теоретического материала, пройденного в ходе ле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методологической основы психологической экспертизы 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ика выявления и первичной оценки в рекламном тексте психологически небезопасных моментов и манипулятивных  приемов (Е.Е. Пронин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ботка процедуры проведения данной методики со студентами на конкретной рекламе (заполнение бланков, написание заключение, обсуждение результатов) (6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усвоенного материала в форме деловой игры. (Работа студентов в парах, когда один выступает в роли заказчика, а дугой – психолог-эксперт). Составление индивидуального экспертного заключения и презентация его (6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методикой «Сочини рассказ «по картинке», используемой в рекламе» (Е.Е.Пронина) и работа с ней (60мин.), составление индивидуального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мостоятельная работа студентов в парах по теме практического занятия (60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епление пройденного материала, групповой анализ полученных экспертных заключений (30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сихологической безопасности рекла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рректности рекла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психологической экспертизы рекла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методы тестирования рекла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личественные и качественные методы тестирования реклам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сихологическую экспертизу реклам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кспертное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: «Психотехнология рекламных средств без обратной связи» (2часа, практическое заня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знания и навыки определения основных психологических особенностей воздействия и функционирования рекламы без обратной связи, ее достоинства и недоста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я, материалы: </w:t>
      </w:r>
      <w:r>
        <w:rPr>
          <w:rFonts w:cs="Times New Roman" w:ascii="Times New Roman" w:hAnsi="Times New Roman"/>
          <w:sz w:val="28"/>
          <w:szCs w:val="28"/>
        </w:rPr>
        <w:t>бумага, принадлежности для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зан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Рекламное агентство»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студенты делятся на две (три) группы количеством не более 5 человек, которые в дальнейшем рассматриваются как два конкурирующих рекламных агентства (10 мин)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агентства рассматривается как занимающееся созданием и продвижением телевизионной рекламы, другое – радиорекламы (печатной рекламы). Каждая из групп должна придумать название, распределить профессиональные роли, подготовить презентацию своей деятельности (20 мин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воего проекта, ответы на вопросы «конкурентов» каждой из рабочих групп (20 мин.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заполнение таблицы «Достоинства и недостатки рекламы в…» (10 ми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рекламных средств без обрат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стоинства и недостатки конкретного вида рекламы и организовать практическую деятельность с учетом эт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: «Психотехнология рекламных средств с обратной связью» (2 часа, практическое заня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знания и навыки определения основных психологических особенностей воздействия и функционирования рекламы с обратной связью, ее достоинства и недоста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я, материалы: </w:t>
      </w:r>
      <w:r>
        <w:rPr>
          <w:rFonts w:cs="Times New Roman" w:ascii="Times New Roman" w:hAnsi="Times New Roman"/>
          <w:sz w:val="28"/>
          <w:szCs w:val="28"/>
        </w:rPr>
        <w:t>бумага, принадлежности для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зан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Рекламное агентство»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студенты делятся на две-три группы количеством не более 4-5 человек, которые в дальнейшем рассматриваются как два конкурирующих рекламных агентства (10 мин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агентства рассматривается как занимающееся созданием и продвижением рекламы почтовой и по телефону, другое – непосредственно на месте продажи и в прямом контакте. Каждая из групп должна придумать название, распределить профессиональные роли, подготовить презентацию своей деятельности (20 мин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воего проекта, ответы на вопросы «конкурентов» каждой из рабочих групп (20 мин.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заполнение таблицы «Достоинства и недостатки рекламы в…» (10 мин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рекламных средств с обратной связ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стоинства и недостатки конкретного вида рекламы и организовать практическую деятельность с учетом эт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 «Персонал в рекламе» (2часа, практическое занят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Кадровое агентство» (1 час 20 мину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м предлагается разрабо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ий портрет рекламиста (30 мину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бор компетенций для должностной позиции «специалист по рекламе», «менеджер по рекламе»  и «агент рекламный» (общие положения, функции, должностные обязанности, права,  ответственность) (30 мину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результатов, подведение итогов занятия (20 мин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практического занятия студенты должны будут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требований к специалистам в рекламной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сихологический портрет и на его основе сформировать набор компетенций специалиста в рекламной отрас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3:00Z</dcterms:created>
  <dc:creator>Наталья</dc:creator>
  <dc:description/>
  <cp:keywords/>
  <dc:language>en-US</dc:language>
  <cp:lastModifiedBy>Наталья</cp:lastModifiedBy>
  <dcterms:modified xsi:type="dcterms:W3CDTF">2015-05-14T05:24:00Z</dcterms:modified>
  <cp:revision>1</cp:revision>
  <dc:subject/>
  <dc:title/>
</cp:coreProperties>
</file>