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ge">
                  <wp:posOffset>1115060</wp:posOffset>
                </wp:positionV>
                <wp:extent cx="5199380" cy="747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67"/>
                              <w:gridCol w:w="1276"/>
                              <w:gridCol w:w="152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тем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ин./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 рекламы в современном обществ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Реклама в системе маркетинговых коммуникац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психических процессов в формировании рекламных образ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я мотивации в рекламе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лама и потребител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сихология восприятия света, цвета, формы, музыки и запахов в рекламе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ые и гендерные особенности восприятия рекла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блема психологической эффективности рекла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ая экспертиза и тестирование рекла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сонал в рекламе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ффект суггестии в рекла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фокус-группы в рекла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реклама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ие аспекты торговых ярмарок и выставо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сихотехнология рекламных средств без обратной связ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технология рекламных средств с обратной связью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88.55pt;mso-wrap-distance-left:9pt;mso-wrap-distance-right:9pt;mso-wrap-distance-top:0pt;mso-wrap-distance-bottom:0pt;margin-top:87.8pt;mso-position-vertical-relative:page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67"/>
                        <w:gridCol w:w="1276"/>
                        <w:gridCol w:w="152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тем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ин./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рекламы в современном обществ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Реклама в системе маркетинговых коммуникац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психических процессов в формировании рекламных образ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я мотивации в рекламе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 и потребител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сихология восприятия света, цвета, формы, музыки и запахов в рекламе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ые и гендерные особенности восприятия рекла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а психологической эффективности рекла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ая экспертиза и тестирование рекла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сонал в рекламе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ффект суггестии в рекла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фокус-группы в рекла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реклама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ие аспекты торговых ярмарок и выставо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ихотехнология рекламных средств без обратной связ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технология рекламных средств с обратной связью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Форма контроля – </w:t>
      </w:r>
      <w:r>
        <w:rPr>
          <w:szCs w:val="28"/>
        </w:rPr>
        <w:t>экзам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2:00Z</dcterms:created>
  <dc:creator>Наталья</dc:creator>
  <dc:description/>
  <cp:keywords/>
  <dc:language>en-US</dc:language>
  <cp:lastModifiedBy>Наталья</cp:lastModifiedBy>
  <dcterms:modified xsi:type="dcterms:W3CDTF">2015-05-14T05:12:00Z</dcterms:modified>
  <cp:revision>1</cp:revision>
  <dc:subject/>
  <dc:title/>
</cp:coreProperties>
</file>