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абочий вариант учебной программы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firstLine="709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Тема 1: Роль рекламы в современном обществе. 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реклам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еклам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рекламы в современном обществе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кламы в рамках различных психологических направлени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традиции организации научно-практических исследований  и прикладных разработок в области реклам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 и смежные с ней дисциплин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–правовые аспекты реклам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развития реклам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тория развития рекламы. Протореклама, реклама в Древней Греции и Древнем Риме, развитие рекламы в Англии, Франции, США. Рекламное дело в России. Реклама в Белоруссии.</w:t>
      </w:r>
    </w:p>
    <w:p>
      <w:pPr>
        <w:pStyle w:val="Lis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рекламе как о неличном, многообразном представлении на рынке товаров, услуг и коммерческих идей. Основные и уточняющие элементы рекла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маркетинговых коммуникаций (КМК): Технологии комплекса маркетинговых коммуникаций: 1. Собствен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лам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И</w:t>
      </w:r>
      <w:r>
        <w:rPr>
          <w:sz w:val="28"/>
          <w:szCs w:val="28"/>
          <w:lang w:val="en-US"/>
        </w:rPr>
        <w:t xml:space="preserve">); 2. </w:t>
      </w:r>
      <w:r>
        <w:rPr>
          <w:sz w:val="28"/>
          <w:szCs w:val="28"/>
          <w:lang w:val="en-GB"/>
        </w:rPr>
        <w:t>Sal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promotion</w:t>
      </w:r>
      <w:r>
        <w:rPr>
          <w:sz w:val="28"/>
          <w:szCs w:val="28"/>
          <w:lang w:val="en-US"/>
        </w:rPr>
        <w:t xml:space="preserve">; 3. </w:t>
      </w:r>
      <w:r>
        <w:rPr>
          <w:sz w:val="28"/>
          <w:szCs w:val="28"/>
          <w:lang w:val="en-GB"/>
        </w:rPr>
        <w:t>Publ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relations</w:t>
      </w:r>
      <w:r>
        <w:rPr>
          <w:sz w:val="28"/>
          <w:szCs w:val="28"/>
          <w:lang w:val="en-US"/>
        </w:rPr>
        <w:t xml:space="preserve">; 4. </w:t>
      </w:r>
      <w:r>
        <w:rPr>
          <w:sz w:val="28"/>
          <w:szCs w:val="28"/>
          <w:lang w:val="en-GB"/>
        </w:rPr>
        <w:t>Direc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marketing</w:t>
      </w:r>
      <w:r>
        <w:rPr>
          <w:sz w:val="28"/>
          <w:szCs w:val="28"/>
          <w:lang w:val="en-US"/>
        </w:rPr>
        <w:t>; 5. Pers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lling</w:t>
      </w:r>
      <w:r>
        <w:rPr>
          <w:sz w:val="28"/>
          <w:szCs w:val="28"/>
        </w:rPr>
        <w:t xml:space="preserve"> и их психологическая сущность. Интегрированная маркетинговая коммуник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и значение рекламы в современном обществе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ущность рекламы в современном обществе с позиции ролей, которые она играет в бизнесе и обществе: маркетинговая, коммуникационная, экономическая, общественная. Выделение отдельным компонентом психологической и эстетической роли рекла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кламы в рамках различных психологических направлений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рекламы в рамках различных психологических направлений: психоанализа, бихевиоризма, необихевиоризма, когнитивной психологии, гештальтпсихологии, инженерной психологии и эргономики мотивационного и информационного подход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5. Методологические традиции организации научно-практических исследований  и прикладных разработок в области рекламы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ологические традиции организации научно-практических исследований  и прикладных разработок в области рекламы. Суггестивный, маркетинговый и адвертологический подхо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6. Реклама и смежные с не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к подготовке специалиста в области рекламы. Использование знаний многих научных дисциплин (маркетинга, товароведения, психологии, социологии, экономики, математики, а также искусства, литературы и других видов художественного творчества) в работе современного специалиста по рекла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7. Социально–правовые аспекты реклам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–правовые аспекты рекламной деятельности. Основные направления общественной критики рекламы. Государственное регулирование в области рекламы, основной документ.  Закон Республики Беларусь от 10 мая 2007 г. «О рекламе»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firstLine="709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Тема 2: Реклама в системе маркетинговых коммуникаций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Heading1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2.1. Цели, функции и задачи рекламы.</w:t>
      </w:r>
    </w:p>
    <w:p>
      <w:pPr>
        <w:pStyle w:val="Heading1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2.2. Виды рекламы.</w:t>
      </w:r>
    </w:p>
    <w:p>
      <w:pPr>
        <w:pStyle w:val="Heading1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2.3.  Корпоративная реклама.</w:t>
      </w:r>
    </w:p>
    <w:p>
      <w:pPr>
        <w:pStyle w:val="Heading1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2.4. Реклама и теория коммуникаций.</w:t>
      </w:r>
    </w:p>
    <w:p>
      <w:pPr>
        <w:pStyle w:val="21"/>
        <w:spacing w:lineRule="auto" w:line="24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2.1. Цели, функции и задачи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екламы, их характеристика с помощью рекламной пирамиды. Определение основных функций и задач рекламы.</w:t>
      </w:r>
    </w:p>
    <w:p>
      <w:pPr>
        <w:pStyle w:val="Heading1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2.2. Виды рекла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рекламы:  коммерческая, политическая и социальная реклама. Классификации видов рекламы В.Н.Казанцева, Р.И.Мокшанцева. Классификация, основанная на особенностях рекламного воздействия, его средств и степени. </w:t>
      </w:r>
      <w:r>
        <w:rPr>
          <w:sz w:val="28"/>
          <w:szCs w:val="28"/>
          <w:lang w:val="en-US"/>
        </w:rPr>
        <w:t>AT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T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TL</w:t>
      </w:r>
      <w:r>
        <w:rPr>
          <w:sz w:val="28"/>
          <w:szCs w:val="28"/>
        </w:rPr>
        <w:t>-реклама.</w:t>
      </w:r>
    </w:p>
    <w:p>
      <w:pPr>
        <w:pStyle w:val="Heading1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орпоративная рекла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рпоративной рекламе, как рекламы, имеющей целью улучшить или создать особый имидж компа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типы корпоративной рекламы: реклама связей с общественностью; фирменная реклама; реклама по созданию отличительного имиджа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реклама для привлечения свежих си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2.4. Реклама и теория коммуник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лама и теория коммуникаций. Различные пути создания рекламы: как односторонний процесс, как коммуникация и как система коммуникаций рекламиста и потреб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тандартной модели коммуникативного процесса и схемы рекламной коммуникации со всеми  ее элементами. Составляющие структуры РК, основанной на концепции А.Н.Леонтьева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: Роль психических процессов в формировании рекламных образ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гнитивный аспект реклам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Эмоциональный аспект реклам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веденческий компонент реклам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Эффект фантомности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Когнитивный аспект реклам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нитивный аспект рекламного воздействия, предполагающий анализ психических процессов и прежде всего процессов переработки информации: ощущения, восприятия, внимания, ассоциативного мышления, памяти в рамках рекламной дея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Эмоциональный аспект реклам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(аффективный) компонент, предполагающий выявление таких аспектов в рекламе, которые вызывают у человека эмоционально окрашенное отношение  к рекламе и самому товару, желание или нежелание купить е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Поведенческий компонент реклам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ий механизм, который предполагает исследование поступков человека, определяемых его покупательским поведением под воздействием рекламы, и включает в себя как осознанное поведение, так и поведение на бессознательном, неосознаваемом уровн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 Эффект фантомности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нтомность в рекламе как феномен восприятия целевой аудиторией визуального ряда рекламных роликов одного товара или услуги, как рекламы продукта другой марки. Элементы рекламы, влияющие на возникновение фантом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: Психология мотивации в рекламе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становки и стереотипы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еханизм покупки и структура потребностей с позиции реклам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нализ мотивов и его использование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одели исследования взаимосвязей рекламы и потребителей, в зависимости от актуализации потребности в рекламируемом тов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. Установки и стереотипы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установка (аттитюд) и её характеристика. Доминанта как устойчивый очаг повышенной возбудимости в коре и/или подкорке головного мозга. Принцип действия доминанты. Три стадии развития доминанты. Четыре основных психофизиологических механизма коррекции старых домин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еотипы восприятия, мышления и поведения. Их свойства. Приемы выявления и коррекции стереоти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 Механизм покупки и структура потребностей с позиции реклам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психологического механизма покупки, пять основных стадий принятия решения о покупке, общая схема процесса моти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ей и их классификация. Иерархия потребностей покупателей: объективная потребность, осознанная потребность, поиск вариантов удовлетворения, пробное потребление, оценка результатов, постоянное потребление товара. Стратегия и тактика рекламного обеспечения продаж на каждой стад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. Анализ мотивов и его использование в рекла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нятия «мотив». Потребительские мотивы. Рассматриваются классификации мотивов. Виды мотивов Р.И. Мокшанцева и В.И. Шуванова. Классификация западных исследователей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ssi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cy</w:t>
      </w:r>
      <w:r>
        <w:rPr>
          <w:sz w:val="28"/>
          <w:szCs w:val="28"/>
        </w:rPr>
        <w:t xml:space="preserve">),  выделивших восемь основных покупательских мотив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4. Модели исследования взаимосвязей рекламы и потребителей, в зависимости от актуализации потребности в рекламируемом тов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исследования взаимосвязей рекламы и потребителей, в зависимости от актуализации потребности в рекламируемом товаре. Ситуация наличия у потребителя осознанной потребности в каком-либо товаре или услуге, наличие неосознанной потребности и отсутствие у потребителя не только конкретной потребности, но и предпосылок для ее возникновения (внутренних услов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: Реклама и потребитель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пределение потребительск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егментация потребитель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сихологические типы потребителей рекламы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 Определение потребительск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ительского поведения. Определение понятий «потребитель», «поведение потребителей». Комплекс факторов, определяющих поведение потребителей с учетом внутренних условий потребителя, взаимодействия потребителя с организацией и воздействия внешней среды. Два типа продуктов: высокововлеченные и низкововлеченны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. Сегментация потребитель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ментация потребительского рынка. Определение понятий «потребительский рынок», «сегмент потребительского рынка», «сегментирование рынка». Подходы к сегментированию потребительского рынка: географический, социально-экономический, культурный, демографический, психографиче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3. Психологические типы потребителей рекла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сихологические типы потребителей рекламы, по-разному реагирующие на рекламу (по данным агентства </w:t>
      </w:r>
      <w:r>
        <w:rPr>
          <w:sz w:val="28"/>
          <w:szCs w:val="28"/>
          <w:lang w:val="en-US"/>
        </w:rPr>
        <w:t>RISC</w:t>
      </w:r>
      <w:r>
        <w:rPr>
          <w:sz w:val="28"/>
          <w:szCs w:val="28"/>
        </w:rPr>
        <w:t>). Пять категорий русского потребителя. Психологические типы потребителей рекламы. Социально-психологическое ранжирование типов личности по отношению к признанию новой идеи или нового това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: Психология восприятия света, цвета, формы, музыки и запахов в рекламе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сихология света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сихология цвета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сихология формы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сихология музыки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сихология запахов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 Психология света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света в рекламе. Освещение как инструмент для создания желаемой атмосферы. Основные оптические зоны. Классификация освещения. Особенности психологических составляющих  и целесообразности освещения. Основной принцип при освещении в реклам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2. Психология цвета в рекла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ия цвета в реклам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стория изучения проблемы психологического воздействия цветов. Семантика цвета. Специфика символического значения цвета в разных странах. Управление отношением потребителя к рекламе с помощью определенных цветосочетаний. Воздействие цветов на биополе человека и использование этих исследований в рекламе. Различия в структуре цветовых предпочтений между разными возрастными групп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3. Психология формы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формы в рекламе. </w:t>
        <w:tab/>
        <w:t>Эмоциональное воздействие формы на человека. Способы акцентирования внимания с помощью формы и толщины линий в рекламе. Последовательность восприятия простых геометрических фигу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4. Психология музыки в рекла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ия музыки в реклам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>Понятие «рекламная песенка» или «джингл». Основные функции музыки в рекламе. Особенности влияние музыки на энергетическое состояние и использование данных аспектов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основные переменные, определяющие эффективность использования музыки в рекламе, – ее темп (воздействующий на эмоциональное настроение) и тип (влияющий на когнитивные ассоциативные процессы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5. Психология запахов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пахов в рекламе. Ароматический маркетинг и его использование для стимулирования совершения покупо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7: Национальные и гендерные особенности восприятия рекламы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 Проблема гендера в псих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Гендерные особенности восприятия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Гендерные образы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циональные особенности восприятия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1. Проблема гендера в психолог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блема гендера в психологии.  Определение понятия «гендер» (англ. </w:t>
      </w:r>
      <w:r>
        <w:rPr>
          <w:sz w:val="28"/>
          <w:szCs w:val="28"/>
          <w:lang w:val="en-US"/>
        </w:rPr>
        <w:t>gender</w:t>
      </w:r>
      <w:r>
        <w:rPr>
          <w:sz w:val="28"/>
          <w:szCs w:val="28"/>
        </w:rPr>
        <w:t xml:space="preserve"> – род), означающего социальный пол, противопоставляемого понятию пола биологического (англ. sex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2. Гендерные особенности восприятия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восприятия рекламы мужчинами и женщинами. Учет выделенных особенностей при создании рекламы. Возрастные составляющие данного аспек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3. Гендерные образы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дерные образы в рекламе. Особенности восприятия мужского и женского образа в рекламе. Основные тенденции изображения мужского и женского образов в рекламе. Гендерные образы, соответствующие основным стереотипным ценностям, которые используются в рекламе для женской ауд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4. Национальные особенности восприятия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особенности восприятия рекламы. Учет этнических особенностей в психологии потребителей. Особенности цветовых, культурных и религиозных  предпочтений при создании рекламы. Особенности восприятия рекламы в США, Японии, Китае, Франции, Англии, Германии 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8: Проблема психологической эффективности рекламы. 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нятие «эффективность рекламы». Закон эффективности воздействия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Факторы сложности исследования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словия, повышающие эффе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Методики расчета эффективности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Психотехнология эффективных презен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Психотехнология устного выступления на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Учет психологии аудитории при проведении презент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1. Понятие «эффективность рекламы». Закон эффективности воздействия рекла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исследования эффективности. Два типа эффективности: экономическая и психологическая. Основные отличия между отечественной и зарубежной рекламой. Закон эффективности воздействия рекламы, предложенный психологом Р.Б. Зайонком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jonc</w:t>
      </w:r>
      <w:r>
        <w:rPr>
          <w:sz w:val="28"/>
          <w:szCs w:val="28"/>
        </w:rPr>
        <w:t>). Проявление эффекта воздействия на подсознательном уровне. Оценочные и аналитические способы определения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2. Факторы сложности исследования эффектив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Четыре фактора сложности исследования эффективности рекламы. Причины неэффективности рекламы. Объективный и субъективный характер данного явления. Качества, способствующие успеху рекламного послания. Параметры, влияющие на эффективность реклам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3. Условия, повышающие эффективн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 xml:space="preserve">Условия, повышающие эффективность и принципы создания эффективной рекламы. Рекомендации по созданию эффективной рекламы. Критерии психологической эффективности воздействия рекламного текст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4. Методики расчета эффективности рекламы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Способы определения эффективности рекламы. Параметры определения эффективности. Оценочные способы. </w:t>
      </w:r>
      <w:r>
        <w:rPr>
          <w:sz w:val="28"/>
          <w:szCs w:val="28"/>
        </w:rPr>
        <w:t>Методики расчета эффективности рекламы: пяти- и шестиранговая шкала психологической эффективности рекламы, формула «вовлечения» (психологическая эффективность), вычисление прироста оборота продукции, рентабельности рекламы (экономическая эффективность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5. Психотехнология эффективных презен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технология эффективных презентац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сихологические аспекты планирования и постановки презентации. Определение главной и основных целей презентации. Поддержка обратной связи с аудитор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6. Психотехнология устного выступления на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ак упражнение в убеждении. Роль ведущего при проведении презентации. Эффективные способы расположения к себе слушателей. Рекомендации при подготовке текстов выступлений к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7. Учет психологии аудитории при проведении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оры, определяющие аудиторию. Учет количества слушателей. Типы вопросов и сложности в работе ведущего с аудиторией. Требования к месту проведения и особенностям одежды ведущего презент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9: Психологическая экспертиза и тестирования рекла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сихологические аспекты этичности и корректности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сихологическая экспертиза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Тестирование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1. Психологические аспекты этичности и корректности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мок корректной рекламы. Ключевые понятия этики, ограничивающие рекламную деятельность. Объективно наблюдаемые последствия от использования в рекламе специальных психотехнологий. Принцип усвоения информации, используемый в рекламе. «Запрещенные приемы» в рекла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2. Психологическая экспертиза рекла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ическая экспертиза рекламы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Понятия и виды экспертизы. Экспертное заключение, обязанности эксперта. Задачи, решаемые экспертизой. Соблюдение принципа «осведомленного согласия» в рекламе. Область психологической экспертизы. Понятие «психологическая опасность». Реклама, представляющая угрозу психологической безопасности челове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3. Тестирование рекла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стирование рекламы. Практика проведения простых недорогих тестов в рекламе. Особенности применения качественных и количественных тестов в рекламной практике. </w:t>
      </w:r>
      <w:r>
        <w:rPr>
          <w:sz w:val="28"/>
          <w:szCs w:val="28"/>
          <w:lang w:val="en-US"/>
        </w:rPr>
        <w:t>H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 и  blind-test как количественные методы. Основные   правила подготовки рекламных материалов для тестирования. Общие указания по составлению анк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0: Персонал в реклам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рофессия «специалист по рекла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рофессионализм реклами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Психологический портрет реклам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Консультирование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1. Профессия «специалист по рекла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 «специалист по рекламе». Анализ должностных инструкций. Общие положения должностных инструкций «менеджера по рекламе» (общие положения, функции, должностные обязанности, права,  ответственность). Общие положения должностных инструкций «агент рекламны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2. Профессионализм реклами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изм рекламис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нятия «профессионализм» и «профессиональная компетентность». Высший, средний, низкий уровни профессионализма. Молодые профессионалы. Этапы, связанные с достижением высот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3. Психологический портрет реклам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портрет рекламиста.</w:t>
        <w:tab/>
        <w:t>Основные группы требований к профессиональному портрету рекламиста. Характеристика групп требований: социально-психологических, базово-психологических, специальной профессиона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4. Консультирование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в рекламе. Определение понятия «консультирование». Профессиональная компетентность консультанта в рекламе. Проблемные области консультирования в рекламе. Составление запроса на проведение исследований в реклам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: Эффект суггестии в рекламе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онятие суггестии и его роль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сихоаналитически ориентированные под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Гипнотический под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Техники эриксонианского гипн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5. </w:t>
      </w:r>
      <w:r>
        <w:rPr>
          <w:sz w:val="28"/>
          <w:szCs w:val="28"/>
          <w:lang w:val="en-GB"/>
        </w:rPr>
        <w:t>NLP</w:t>
      </w:r>
      <w:r>
        <w:rPr>
          <w:sz w:val="28"/>
          <w:szCs w:val="28"/>
        </w:rPr>
        <w:t xml:space="preserve"> под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1. Понятие суггестии и его роль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ггестия (внушение) как процесс воздействия на психику человека, связанный со снижением сознательности и критичности при восприятии внушаемого содержания, не требующий ни развернутого логического анализа, ни оценки. Факторы внушаемости: неуверенность, тревожность, робость, низкая самооценка, чувство собственной неполноценности, повышенная эмоциональность, впечатлительность, слабость логического анализа. Зависимость воздействия от внутренних и внешних факторов внушаемости. Виды суггестии. Факторы эффективности вн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1.2. Психоаналитически ориентированные подхо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екламе психоаналитически ориентированных подходов, основанных на обращении к глубинным подсознательным мотивам потребителя. Основные способы эксплуатации либидо в рекламе: «сексуализация» товара; привязка к эротически привлекательному товару; введение сексуальной символики, а также, обращение к танатосу (инстинкту смерти), подключение защитных механизмов, трансактный анал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1.3. Гипнотический подх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нотические методы в сфере рекламы.  История развития вопроса. Выводы первых и последних исследований. Техники трансового состояния, используемые в рекламе: показ трансового поведения, возрастная регрессия, использование естественных трансовых состояний, перегрузка сознания, разрыв шаблона, использование полной неопределенности, непредсказуемости, применение искусственных или несуществующих слов, техника рассеивания, персеверация, обращение к авторитет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1.4. Техники эриксонианского гипноз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эриксонианского гипноза в рекламе. Техники эриксонианского гипноза в рекламных сообщениях (трюизм, иллюзия выбора, пресуппозиция, команда, скрытая в вопросе, использование противоположностей, полный выбор и другое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1.5. </w:t>
      </w:r>
      <w:r>
        <w:rPr>
          <w:i/>
          <w:sz w:val="28"/>
          <w:szCs w:val="28"/>
          <w:lang w:val="en-GB"/>
        </w:rPr>
        <w:t>NLP</w:t>
      </w:r>
      <w:r>
        <w:rPr>
          <w:i/>
          <w:sz w:val="28"/>
          <w:szCs w:val="28"/>
        </w:rPr>
        <w:t xml:space="preserve"> подх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GB"/>
        </w:rPr>
        <w:t>NLP</w:t>
      </w:r>
      <w:r>
        <w:rPr>
          <w:sz w:val="28"/>
          <w:szCs w:val="28"/>
        </w:rPr>
        <w:t xml:space="preserve"> подхода в рекламном сообщении. Репрезентативные системы восприятия: визуальную, аудиальную, кинестетическую. Привычные стратегии мышления покупателей (мета-программы). Двойное воздействие слова: рационально-логическое и эмоционально-об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: Метод фокус-группы в рекламе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сновные характеристики метода фокус-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Процедура фокус-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сихологические особенности работы ведущего фокус-группы (модерат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Проблемы эффективности фокус-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1. Основные характеристики метода фокус-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фокус-группы – качественный метод социально-психологического исследования, представляющий собой целенаправленное, полустандартное интервью, проходящее в форме групповой дискуссии и ориентированное на получение от участников субъективной информации о том, как они воспринимают различные виды практической деятельности или продуктов эт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метода фокус-группы. Три фазы групповой дискуссии фокус-группы в рекла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2. Процедура фокус-групп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этапы процедуры фокус-группы: определение места и времени проведения, обеспечение необходимого технического оснащения, выработка критериев отбора участников, подготовка топик-гайда, выбор методических приемов, подборка материалов, обработка и интерпретация данных, представление результатов. Методика проведения фокус-групп. Способы рекрутирования участни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3. Психологические особенности работы ведущего фокус-группы (модератор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сихологические особенности работы ведущего фокус-группы (модератора). Психологические процессы в рамках групповой динамики. Искусство ведения фокус-групп. Модели поведения определенных категорий участников фокус-групп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4. Проблемы эффективности фокус-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эффективности фокус-групп. Условия, определяющие эффективность фокус группы. Анализ и представление данных фокус-груп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13: Самореклам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1. Психология саморекла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.2. Определение понятия «самопрезентация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3. Самопрезентация у животных и люд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4. Резюме, и его основные особен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1. Психология само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саморекламы. Самореклама «в примитивных культурах», в средние века и в наши дни. Личность и самореклама. Эпатажная самореклама, демонстративность и патология личности. Самореклама в примитивных культурах. Самореклама в средние века. Самореклама в наши дни. Две стратегии поведения человека в условиях самореклам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2. Определение понятия «самопрезентация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ятие презентация и самопрезентация. Основные психологические особенности этого понятия. Социализация и самопрезентация у детей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3. Самопрезентация у животных 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резентация у животных и у людей. Формы поведения животных, аналогичные саморекламе людей. Самопрезентация у древних людей. Древняя и современная магия как форма самопрезентации человека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4. Резюме, и его основные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езюме. Требования агентств к составлению профессионального резюме. Структура и оформление резюме. Содержание резюме. Телефонное собеседование. Собеседование с секретарем, инспектором по кадрам. Повторное собеседование (с директором фирмы).</w:t>
      </w:r>
    </w:p>
    <w:p>
      <w:pPr>
        <w:pStyle w:val="Heading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: Психологические аспекты торговых ярмарок и выставок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Ярмарки и выставки как многоцелевое средство коммерческой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сихология стенда и его экспон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Психология рекламы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 Психология коммуникаций с посетител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1. Ярмарки и выставки как многоцелевое средство коммерческой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ая ярмарка или ярмарка-выставка – как кратковременное, периодическое, проводимое в основном в одном и том же месте мероприятие имеющее ряд конкретных целей. Роль психолога в подготовке и проведении ярмарок и выставок (участие в формировании целей, выборе конкретной выставки, в планировании выставки, работе с оргкомитетом, оформлении выставочного стенда, выборе и подготовке персонала, в подведении итогов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2. Психология стенда и его экспон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сихолога при организации стенда и его экспонатов: учет особенностей организации и типов стенда, их психологические преимущества и ограничения, дизайн стенда, психологические требования, обеспечивающие правильное проектирование стенда, требования к экспон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сихолога при подготовке персонала стенда: грамотный подбор персонала, подготовка руководителя стенда и стендистов, разработка папки стендиста, определение особенностей коммуникаций с посетителя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3. Психология рекламы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участия как проводимая в рамках участия в той или иной выставке- ярмарке рекламная кампания с целью популяризация имиджа экспон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екламы участия: точное установление целей, определение сегмента посетителей, их качественный соста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4. Психология коммуникаций с посет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с представителями средств массовой информации. Пресс-конференция и психологические особенности ее проведения. Интервью на стенде в период работы ярмарки-выставки. Пресс-релиз, досье для прессы и пресс-центра. Общение с посетителями-коммерсантами. Психологические типы потребителей. Коммуникации с посет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b/>
          <w:i/>
          <w:sz w:val="28"/>
          <w:szCs w:val="28"/>
        </w:rPr>
        <w:t>Тема 15: Психотехнология рекламных средств без обратной связ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1. Реклама в газете. Ее достоинства и недостатки.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2. Реклама в журнале. Ее достоинства и недостатки.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3. Реклама по радио. Ее достоинства и недостатки.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4. Реклама по ТВ. Ее достоинства и недостатки.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5. Наружная реклама. Ее достоинства и недостатки.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6. Реклама на транспорте. Ее достоинства и недостатки.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1. Реклама в газете. Ее достоинства и нед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воздействия и функционирования рекламы в газете. Ее достоинства и недостатки. Рекламная эффективность газеты. Системные параметры эффективности рекламы в газете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2. Реклама в журнале. Ее достоинства и нед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воздействия и функционирования рекламы в журнале. Ее достоинства и недостатки.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3. Реклама по радио. Ее достоинства и нед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воздействия и функционирования рекламы по радио. Ее достоинства и недостатки. Воображение слушателя как основное преимущество радиорекламы. Психологические ошибки коммуникации ди-джея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4. Реклама по ТВ. Ее достоинства и нед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воздействия и функционирования реклама по ТВ. Ее достоинства и недостатки. Виды телерекламы и ее характеристики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5. Наружная реклама. Ее достоинства и нед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воздействия и функционирования наружной рекламы. Ее достоинства и недостатки. Средства и виды наружной рекламы и их психологические характеристики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6. Реклама на транспорте. Ее достоинства и нед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воздействия и функционирования рекламы на транспорте Ее достоинства и недостатки. Специфические особенности размещения рекламы на транспорте (двоякий способ – снаружи и внутри сало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16: Психотехнология рекламных средств с обратной связью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1. Прямая почтовая рассылка. Ее достоинства и недостат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2. Представление товаров и услуг в прямом контакте. Достоинства и недостат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3. Реклама по телефону. Ее достоинства и недостат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4. Реклама непосредственно на месте продажи. Ее достоинства и недостат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1. Прямая почтовая рассылка. Ее достоинства и недостат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сихологические особенности воздействия и функционирования прямой почтовой рассылки. Виды и средства такой рекламы. Разработка вариантов текста. Основные правила этого процесса. Достоинства и недостатки данного вида реклам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2. Представление товаров и услуг в прямом контакте. Достоинства и недостат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сихологические особенности воздействия и функционирования рекламы, основанной на представлении товаров и услуг в прямом контакте (привлечение внимание, возбуждение интереса, формирование убеждения, поощрение желания). Достоинства и недостатки данного вида реклам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3. Реклама по телефону. Ее достоинства и недостат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воздействия и функционирования Реклама по телефону. Достоинства и недостатки данного вида рекламы. Основные правила эффективных телефонных коммуникаций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4. Реклама непосредственно на месте продажи. Ее достоинства и недостатки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воздействия и функционирования рекламы непосредственно на месте продажи (психологические особенности дизайна магазина, психологические особенности витрины как формы рекламы, психологические особенности упаковки товара, психологические особенности электронных средств рекламы внутри магазина). Достоинства и недостатки данного вида рекл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0:00Z</dcterms:created>
  <dc:creator>Наталья</dc:creator>
  <dc:description/>
  <cp:keywords/>
  <dc:language>en-US</dc:language>
  <cp:lastModifiedBy>Наталья</cp:lastModifiedBy>
  <dcterms:modified xsi:type="dcterms:W3CDTF">2015-05-14T05:21:00Z</dcterms:modified>
  <cp:revision>1</cp:revision>
  <dc:subject/>
  <dc:title/>
</cp:coreProperties>
</file>