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чебная программа дисциплины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кламы в современном обще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рекламы. Протореклама, реклама в Древней Греции и Древнем Риме, развитие рекламы в Англии, Франции, США. Рекламное дело в России. Реклама в Белору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реклама». Основные и уточняющие элементы рекламы. Технологии комплекса маркетинговых коммуникаций и их психологическая сущность. Интегрированная маркетинговая коммуникация.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рекламы в современном обществе с позиции ролей, которые она играет в бизнесе и обществе: маркетинговая, коммуникационная, экономическая, общественная. Выделение отдельным компонентом психологической и эстетической роли рекламы.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кламы в рамках различных психологических направлений: психоанализа, бихевиоризма, необихевиоризма, когнитивной психологии, гештальтпсихологии, инженерной психологии и эргономики мотивационного и информационного подходов. 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традиции организации научно-практических исследований  и прикладных разработок в области рекламы. Суггестивный, маркетинговый и адвертологический под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к подготовке специалиста в области рекламы. Использование знаний многих научных дисциплин (маркетинга, товароведения, психологии, социологии, экономики, математики, а также искусства, литературы и других видов художественного творчества) в работе современного специалиста по рекла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–правовые аспекты рекламной деятельности. Основные направления общественной критики рекламы. Государственное регулирование в области рекламы, основной документ.  Закон Республики Беларусь от 10 мая 2007 г. «О реклам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 в системе маркетинговых коммуник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екламы, их характеристика с помощью рекламной пирамиды. Определение основных функций и задач рекла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екламы:  коммерческая, политическая и социальная реклама. Классификации видов рекламы В.Н.Казанцева, Р.И.Мокшанцева. Классификация, основанная на особенностях рекламного воздействия, его средств и степени. </w:t>
      </w:r>
      <w:r>
        <w:rPr>
          <w:rFonts w:cs="Times New Roman" w:ascii="Times New Roman" w:hAnsi="Times New Roman"/>
          <w:sz w:val="28"/>
          <w:szCs w:val="28"/>
          <w:lang w:val="en-US"/>
        </w:rPr>
        <w:t>AT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T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TL</w:t>
      </w:r>
      <w:r>
        <w:rPr>
          <w:rFonts w:cs="Times New Roman" w:ascii="Times New Roman" w:hAnsi="Times New Roman"/>
          <w:sz w:val="28"/>
          <w:szCs w:val="28"/>
        </w:rPr>
        <w:t>-реклама. Корпоративная реклама как реклама, имеющая  целью улучшить или создать особый имидж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 теория коммуникаций. Различные пути создания рекламы: как односторонний процесс, как коммуникация и как система коммуникаций рекламиста и потреб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тандартной модели коммуникативного процесса и схемы рекламной коммуникации со всеми  ее элементами. Составляющие структуры РК, основанной на концепции А.Н.Леонть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ма 3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оль психических процессов в формировании рекламных обра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аспект рекламного воздействия, предполагающий анализ психических процессов и прежде всего процессов переработки информации: ощущения, восприятия, внимания, ассоциативного мышления, памяти в рамках реклам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(аффективный) компонент, предполагающий выявление таких аспектов в рекламе, которые вызывают у человека эмоционально окрашенное отношение  к рекламе и самому товару, желание или нежелание купить его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ческий механизм, который предполагает исследование поступков человека, определяемых его покупательским поведением под воздействием рекламы, и включает в себя как осознанное поведение, так и поведение на бессознательном, неосознаваемом уров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ность в рекламе как феномен восприятия целевой аудиторией визуального ряда рекламных роликов одного товара или услуги, как рекламы продукта другой марки. Элементы рекламы, влияющие на возникновение фантом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 мотивации в рекла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установка (аттитюд) и её характеристика. Доминанта как устойчивый очаг повышенной возбудимости в коре и/или подкорке головного мозга. Принцип действия доминанты. Три стадии развития доминанты. Четыре основных психофизиологических механизма коррекции старых домин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ы восприятия, мышления и поведения. Их свойства. Приемы выявления и коррекции стереоти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сихологического механизма покупки, пять основных стадий принятия решения о покупке, общая схема процесса мотив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ей и их классификация. Иерархия потребностей покупателей: объективная потребность, осознанная потребность, поиск вариантов удовлетворения, пробное потребление, оценка результатов, постоянное потребление товара. Стратегия и тактика рекламного обеспечения продаж на каждой ста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мотив». Потребительские мотивы. Рассматриваются классификации мотивов. Виды мотивов Р.И. Мокшанцева и В.И. Шуванова. Классификация западных исследова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ossi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cy</w:t>
      </w:r>
      <w:r>
        <w:rPr>
          <w:rFonts w:cs="Times New Roman" w:ascii="Times New Roman" w:hAnsi="Times New Roman"/>
          <w:sz w:val="28"/>
          <w:szCs w:val="28"/>
        </w:rPr>
        <w:t xml:space="preserve">),  выделивших восемь основных покупательских мотив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сследования взаимосвязей рекламы и потребителей, в зависимости от актуализации потребности в рекламируемом товаре. Ситуация наличия у потребителя осознанной потребности в каком-либо товаре или услуге, наличие неосознанной потребности и отсутствие у потребителя не только конкретной потребности, но и предпосылок для ее возникновения (внутренних условий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 и потреби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ительского поведения. Определение понятий «потребитель», «поведение потребителей». Комплекс факторов, определяющих поведение потребителей с учетом внутренних условий потребителя, взаимодействия потребителя с организацией и воздействия внешней среды. Два типа продуктов: высокововлеченные и низкововлече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ментация потребительского рынка. Определение понятий «потребительский рынок», «сегмент потребительского рынка», «сегментирование рынка». Подходы к сегментированию потребительского рынка: географический, социально-экономический, культурный, демографический, психографиче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ипы потребителей рекламы, по-разному реагирующие на рекламу (по данным аген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RISC</w:t>
      </w:r>
      <w:r>
        <w:rPr>
          <w:rFonts w:cs="Times New Roman" w:ascii="Times New Roman" w:hAnsi="Times New Roman"/>
          <w:sz w:val="28"/>
          <w:szCs w:val="28"/>
        </w:rPr>
        <w:t>). Пять категорий русского потребителя. Психологические типы потребителей рекламы. Социально-психологическое ранжирование типов личности по отношению к признанию новой идеи или нового това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 восприятия света, цвета, формы, музыки и запахов в рекла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цвета в реклам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изучения проблемы психологического воздействия цветов. Семантика цвета. Специфика символического значения цвета в разных странах. Управление отношением потребителя к рекламе с помощью определенных цветосочетаний. Воздействие цветов на биополе человека и использование этих исследований в рекламе. Различия в структуре цветовых предпочтений между разными возрастными групп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вета в рекламе. Освещение как инструмент для создания желаемой атмосферы. Основные оптические зоны. Классификация освещения. Особенности психологических составляющих  и целесообразности освещения. Основной принцип при освещении в рек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формы в рекламе. </w:t>
        <w:tab/>
        <w:t>Эмоциональное воздействие формы на человека. Способы акцентирования внимания с помощью формы и толщины линий в рекламе. Последовательность восприятия простых геометрических фиг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музыки в реклам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нятие «рекламная песенка» или «джингл». Основные функции музыки в рекламе. Особенности влияние музыки на энергетическое состояние и использование данных аспектов в рек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сновные переменные, определяющие эффективность использования музыки в рекламе, – ее темп (воздействующий на эмоциональное настроение) и тип (влияющий на когнитивные ассоциативные проце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ахов в рекламе. Ароматический маркетинг и его использование для стимулирования совершения покупо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и гендерные особенности восприятия рекла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гендера в психологии.  Определение понятия «гендер»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gender</w:t>
      </w:r>
      <w:r>
        <w:rPr>
          <w:rFonts w:cs="Times New Roman" w:ascii="Times New Roman" w:hAnsi="Times New Roman"/>
          <w:sz w:val="28"/>
          <w:szCs w:val="28"/>
        </w:rPr>
        <w:t xml:space="preserve"> – род), означающего социальный пол, противопоставляемого понятию пола биологического (англ. sex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восприятия рекламы мужчинами и женщинами. Учет выделенных особенностей при создании рекламы. Возрастные составляющие данного асп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образы в рекламе. Особенности восприятия мужского и женского образа в рекламе. Основные тенденции изображения мужского и женского образов в рекламе. Гендерные образы, соответствующие основным стереотипным ценностям, которые используются в рекламе для женской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собенности восприятия рекламы. Учет этнических особенностей в психологии потребителей. Особенности цветовых, культурных и религиозных  предпочтений при создании рекламы. Особенности восприятия рекламы в США, Японии, Китае, Франции, Англии, Германии и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сихологической эффективности рекла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сследования эффективности. Два типа эффективности: экономическая и психологическая. Основные отличия между отечественной и зарубежной рекламой. Закон эффективности воздействия рекламы, предложенный психологом Р.Б. Зайонком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jonc</w:t>
      </w:r>
      <w:r>
        <w:rPr>
          <w:rFonts w:cs="Times New Roman" w:ascii="Times New Roman" w:hAnsi="Times New Roman"/>
          <w:sz w:val="28"/>
          <w:szCs w:val="28"/>
        </w:rPr>
        <w:t>). Проявление эффекта воздействия на подсознательном уровне. Оценочные и аналитические способы определения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тыре фактора сложности исследования эффективности рекламы. Причины неэффективности рекламы. Объективный и субъективный характер данного явления. Качества, способствующие успеху рекламного послания. Параметры, влияющие на эффективность 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, повышающие эффективность и принципы создания эффективной рекламы. Рекомендации по созданию эффективной рекламы. Критерии психологической эффективности воздействия рекламного тек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ы определения эффективности рекламы. Параметры определения эффективности. Оценочные способы. </w:t>
      </w:r>
      <w:r>
        <w:rPr>
          <w:rFonts w:cs="Times New Roman" w:ascii="Times New Roman" w:hAnsi="Times New Roman"/>
          <w:sz w:val="28"/>
          <w:szCs w:val="28"/>
        </w:rPr>
        <w:t>Методики расчета эффективности рекламы: пяти- и шестиранговая шкала психологической эффективности рекламы, формула «вовлечения» (психологическая эффективность), вычисление прироста оборота продукции, рентабельности рекламы (экономическая эффективнос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ехнология эффективных презент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сихологические аспекты планирования и постановки презентации. Определение главной и основных целей презентации. Поддержка обратной связи с ауди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ак упражнение в убеждении. Роль ведущего при проведении презентации. Эффективные способы расположения к себе слушателей. Рекомендации при подготовке текстов выступлений к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сихологии аудитории при проведении презентации. </w:t>
        <w:tab/>
        <w:t>Факторы, определяющие аудиторию. Учет количества слушателей. Типы вопросов и сложности в работе ведущего с аудиторией. Требования к месту проведения и особенностям одежды ведущего през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экспертиза и тестирования рекла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мок корректной рекламы. Ключевые понятия этики, ограничивающие рекламную деятельность. Объективно наблюдаемые последствия от использования в рекламе специальных психотехнологий. Принцип усвоения информации, используемый в рекламе. «Запрещенные приемы» в рекла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экспертиза рекламы.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я и виды экспертизы. Экспертное заключение, обязанности эксперта. Задачи, решаемые экспертизой. Соблюдение принципа «осведомленного согласия» в рекламе. Область психологической экспертизы. Понятие «психологическая опасность». Реклама, представляющая угрозу психологической безопас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рекламы. Практика проведения простых недорогих тестов в рекламе. Особенности применения качественных и количественных тестов в рекламной практике. </w:t>
      </w:r>
      <w:r>
        <w:rPr>
          <w:rFonts w:cs="Times New Roman" w:ascii="Times New Roman" w:hAnsi="Times New Roman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 и  blind-test как количественные методы. Основные   правила подготовки рекламных материалов для тестирования. Общие указания по составлению анк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в рекла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«специалист по рекламе». Анализ должностных инструкций. Общие положения должностных инструкций «менеджера по рекламе» (общие положения, функции, должностные обязанности, права,  ответственность). Общие положения должностных инструкций «агент рекламны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реклами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профессионализм» и «профессиональная компетентность». Высший, средний, низкий уровни профессионализма. Молодые профессионалы. Этапы, связанные с достижением высот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портрет рекламиста.</w:t>
        <w:tab/>
        <w:t>Основные группы требований к профессиональному портрету рекламиста. Характеристика групп требований: социально-психологических, базово-психологических, специальной п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рекламе. Определение понятия «консультирование». Профессиональная компетентность консультанта в рекламе. Проблемные области консультирования в рекламе. Составление запроса на проведение исследований в реклам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 суггестии в рекла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суггестии и его роль в рекламе. Факторы внушаемости. Ситуативные факторы внушаемости. Зависимость воздействия от внутренних и внешних факторов внушаемости. Виды суггестии. Факторы эффективности вн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аналитически ориентированные подхо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эксплуатации либидо в рек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нотические методы в сфере рекламы.  История развития вопроса. Выводы первых и последних исследований. Техники трансового состояния, используемые в рекла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эриксоновского гипноза. Суть эриксоновского гипноза в рекламе. Техники эриксоновского гипноза в рекламных сообщ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en-GB"/>
        </w:rPr>
        <w:t>NLP</w:t>
      </w:r>
      <w:r>
        <w:rPr>
          <w:rFonts w:cs="Times New Roman" w:ascii="Times New Roman" w:hAnsi="Times New Roman"/>
          <w:sz w:val="28"/>
          <w:szCs w:val="28"/>
        </w:rPr>
        <w:t xml:space="preserve"> подхода в рекламном сообщении. Репрезентативные системы восприятия: визуальную, аудиальную, кинестетическую. Привычные стратегии мышления покупателей (мета-программы). Двойное воздействие слова: рационально-логическое и эмоционально-образно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фокус-группы в исследованиях рекла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метода фокус-группы как качественного метода социально-психологического исследования. Основные характеристики метода фокус-группы. Три фазы групповой дискуссии фокус-группы в рекла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цедуры фокус-группы: определение места и времени проведения, обеспечение необходимого технического оснащения, выработка критериев отбора участников, подготовка топик-гайда, выбор методических приемов, подборка материалов, обработка и интерпретация данных, представление результатов. Методика проведения фокус-групп. Способы рекрутирования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работы ведущего фокус-группы (модератора). Психологические процессы в рамках групповой динамики. Искусство ведения фокус-групп. Модели поведения определенных категорий участников фокус-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эффективности фокус-групп. Условия, определяющие эффективность фокус группы. Анализ и представление данных фокус-групп. 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3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рекл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аморекламы. Самореклама «в примитивных культурах», в средние века и в наши дни. Личность и самореклама. Эпатажная самореклама, демонстративность и патология личности. Две стратегии поведения человека в условиях само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зентация и самопрезентация. Основные психологические особенности этого понятия. Социализация и самопрезентация у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езентация у животных и у людей. Формы поведения животных, аналогичные саморекламе людей. Самопрезентация у древних людей. Древняя и современная магия как форма самопрезентации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зюме. Требования агентств к составлению профессионального резюме. Структура и оформление резюме. Содержание резюме. Телефонное собеседование. Собеседование с секретарем, инспектором по кадрам. Повторное собеседование (с директором фирмы).</w:t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аспекты торговых ярмарок и выстав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ярмарка или ярмарка-выставка – как кратковременное, периодическое, проводимое в основном в одном и том же месте мероприятие имеющее ряд конкретных целей. Роль психолога в подготовке и проведении ярмарок и выст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сихолога при организации стенда и его экспонатов, при подготовке персонала сте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участия как проводимая в рамках участия в той или иной выставке-ярмарке рекламная кампания с целью популяризация имиджа экспон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екламы участия: точное установление целей, определение сегмента посетителей, их качественный сост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коммуникаций с посетителями. Общение с представителями средств массовой информации. Пресс-конференция и психологические особенности ее проведения. Интервью на стенде в период работы ярмарки-выставки. Пресс-релиз, досье для прессы и пресс-центра. Общение с посетителями-коммерсантами. Психологические типы потребителей. Коммуникации с посетителями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ма 15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сихологические особенности рекламных средств без обратной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рекламы в газете. Ее достоинства и недостатки. Рекламная эффективность газеты. Системные параметры эффективности рекламы в газ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здействия и функционирования рекламы в журнале. Ее достоинства и недост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рекламы по радио. Ее достоинства и недостатки. Воображение слушателя как основное преимущество радиорекламы. Психологические ошибки коммуникации ди-дже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реклама по ТВ. Ее достоинства и недостатки. Виды телерекламы и ее характерис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наружной рекламы. Ее достоинства и недостатки. Средства и виды наружной рекламы и их психологические характерис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рекламы на транспорте Ее достоинства и недостатки. Специфические особенности размещения рекламы на транспорте (снаружи и внутри салон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рекламных средств с обратной связ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здействия и функционирования прямой почтовой рассылки. Виды и средства такой рекламы. Разработка вариантов текста. Основные правила этого процесса. Достоинства и недостатки данного вида 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здействия и функционирования рекламы, основанной на представлении товаров и услуг в прямом контакте (привлечение внимание, возбуждение интереса, формирование убеждения, поощрение желания). Достоинства и недостатки данного вида 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воздействия и функционирования Реклама по телефону. Достоинства и недостатки данного вида рекламы. Основные правила эффективных телефонных коммуникаций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 непосредственно на месте продажи (психологические особенности дизайна магазина, психологические особенности витрины как формы рекламы, психологические особенности упаковки товара, психологические особенности электронных средств рекламы внутри магазина). Достоинства и недостатки данного вида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6:00Z</dcterms:created>
  <dc:creator>Наталья</dc:creator>
  <dc:description/>
  <cp:keywords/>
  <dc:language>en-US</dc:language>
  <cp:lastModifiedBy>Наталья</cp:lastModifiedBy>
  <dcterms:modified xsi:type="dcterms:W3CDTF">2015-05-14T05:16:00Z</dcterms:modified>
  <cp:revision>1</cp:revision>
  <dc:subject/>
  <dc:title/>
</cp:coreProperties>
</file>