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069" w:leader="none"/>
        </w:tabs>
        <w:autoSpaceDE w:val="true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ёнок Н.В. Психология рекламы: учеб.-метод.пособие. –Мн.: БГПУ, 200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069" w:leader="none"/>
        </w:tabs>
        <w:autoSpaceDE w:val="true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ин А.С. Психология рекламы. –  СПб, 200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069" w:leader="none"/>
        </w:tabs>
        <w:autoSpaceDE w:val="true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-Любимов А. Психология рекламы. – Спб.: Питер, 2002. – 368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069" w:leader="none"/>
        </w:tabs>
        <w:autoSpaceDE w:val="true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шанцев Р.И. Психология рекламы –М.2000.–230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069" w:leader="none"/>
        </w:tabs>
        <w:autoSpaceDE w:val="true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анов В.И. Психология рекламы – Ростов н/Д: Феникс, 2006. –315 с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ёнок Н.В. «Гендерное восприятие рекламы» // Психология № 3, 2007, С.48-5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ёнок Н.В. «Гендерные различия восприятия рекламы» // Весцi БДПУ, 2007, № 4, сер 1. С. 55-5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арёнок Н.В. Психология рекламы – новое направление белорусской социальной психологии // Развитие психологии в Беларуси: история и современность: Сб. ст. Респ. науч. конф. / Отв. Ред. Л.А. Кандыбович: В 2 ч.-Мн.: БГПУ им. М. Танка, 2001. Ч.2. – С. 6–11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ра, Раджив, Майерс, Джон Дж., Аакер, Дэвид А. Рекламный менеджмент: Пер.с англ.-5-е изд.-М.; СПб.; К.:1999.–748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надская Ю.С. Звук в рекламе. – М:, 200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ентьев И. Л. Приемы рекламы: методика для рекламодателей и рекламистов: 14 практических приложений и 200 примеров. /И.Л.Викентьев. - Новосибирск: ЦЭРИС, 1993.- 14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 А.И., Основы психологии рекламы для студентов колледжей. Практикум, – Ростов -на - Дону: Феникс, 2006. – 125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 О.. Благоухающий маркетинг // рекламные идеи, 2005, № 3, С. 96 – 101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кин Ю. Психотехнологии в рекламе, – Новосибирск 200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Е, Герасимова М., Фантомность в рекламе как феномен восприятия // YES! Рекламные идеи №4 (33) зима2000, с15-1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шев И. В. Дискурс маскулинности в рекламе// YES!, 2000, N 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шев И.В. Полоролевые стереотипы в рекламе// Психологический журнал, 1998. № 3. т.1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шев И.В. Рекламные технологии гендера // Общественные науки и современность 2000 №4, с.172-18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А.Г., Матвеева Л.В. Особенности восприятия телевизионной рекламы, выполненной в различных культурных традициях. // Психологический журнал, 2000, том 21, №4, с.98–10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ян А.Реклама. Пер. с франц. – М.,1993, – 17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Е.В. Фокус-группы в маркетинге и социологии. – М.: Центр, 1998. – 144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арева А. Рекламный образ. Мужчина и женщина. –М., 2002. – 22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ыкин В.Г. Психология в рекламе –М. «ДатаСтром»199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айлова М.А. Психология рекламной деятельности. / М.А. Измайлова. -М.: Дашков и К°, 2008. - 413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ус Мозер Психология маркетинга и рекламы. Пер. с нем.- Харьков: Изд-во «Гуманитарный центр», 2004.- 30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ин А.И., Стимулирование продаж. – М.: Вершина, 2007. – 272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 И. Тестирование рекламы: последние достижения в оценке рекламной эффективности // Реклама 1996 № 2–3 с.6–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А.Н. Две методологические традиции в организации научно практических исследований и разработок в психологии рекламы. // Психологический журнал, 2000, том 21, №4, с. 89–9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А.Н. Психологическое исследование воздействия рекламы на поведение потребителей. //Социальная психология в трудах отечественных психологов –СПб., 2000, с.497–51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А.Н., Боковиков А.К. Экспериментальная психология в российской рекламе –М.1995. – 144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шин И.П. Теоретические ориентации и прикладные задачи в социально-психологических исследованиях рекламы. / Теоретические и методологические проблемы социальной психологии. –М.1977, С. 163–18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анцев А.Н. Эффективность рекламы –М. «Финпресс», 2002, –416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нт В.Л. Теория и практика современной рекламы Часть 1 –М., 199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илви Д. Огилви о рекламе. Пер. с англ.- М.: Эксмо, 2007.- 232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кратов Ф.Г., Баженов Ю.К., Серегина Т.К., Шахурин В.Г., Рекламная деятельность: Учебник для студентов высших учебных заведений –М.1999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пцов Г.Г. Коммуникативные технологии двадцатого века –М. 1999. –350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на Е.Е. Психологическая экспертиза рекламы. – М.: РИП-холдинг, 2000. –100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 в рекламе / под ред. П.К. Власова – Харьков. 2007, – 320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и психоанализ рекламы / под ред. Д.Я. Райгородского. –Самара, 2001. – 752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пов И.Ш. Психология рекламы и PR: учебное пособие. / И. Ш. Резепов.- М.: Дашков и К°, 2008. - 22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в республике Беларусь: нормативные правовые акты: по состоянию на 10 декабря 2007 г. – Минск: Дикта, 2008. – 12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внушение и манипуляция / под ред. Д.Я. Райгородского. – Самара, 2001. – 725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т Е.В. Реклама, –Киев-Харьков, 1999.–48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тер Дж.Р., Р.Л.Перси Реклама и продвижение товаров – СПб «Питер» 200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укова И., 8 типичных гендерных образов в рекламе // Рекламные идеи,  2008, № 1, С. 98–10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Б.Д. «Рекламный менеджмент: Учеб. Пособие». –Мн.: «Экоперспектива», 1999 –27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Э.А. Управление качеством рекламы: Учебное пособие – М., 2001. – 263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еклама под общ. ред. О.А.Феофанова –Издат. дом «Довгань» 199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сихология моды и рекламы / Основы социально-психологической теории под общ. ред. Бодалева А.А., Суховым А.Н. –М. 1995, С. 374–39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ва В.В., Старых Н.В. История рекламы: детство и отрочество.- М.: Смысл, 1994.- 9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ллс У., Бернет Дж., Мориарти С. «Реклама: принципы и практика».–СПб.: «Питер», 1999. – 73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льсер Г. Психология потребителей и реклама. / Г.Фельсер. - Харьков:Гуманитарный центр, 2009. - 70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нгер Л. Теория когнитивного диссонанса: Пер. с англ.–СПб., 1999.–31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жел Дж.Ф., Блекуэлл Р.Д., Миниард П.У. Поведение потребителей –СПб,2000,-759с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етевые ресурсы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ihopr.org.ua/articles.php</w:t>
        </w:r>
      </w:hyperlink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advertme.ru/psi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advesti.ru/ 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i2r.ru/static/308/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hotoads.ru/advertising_articles.php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opr.org.ua/articles.php" TargetMode="External"/><Relationship Id="rId3" Type="http://schemas.openxmlformats.org/officeDocument/2006/relationships/hyperlink" Target="http://www.photoads.ru/advertising_article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7:00Z</dcterms:created>
  <dc:creator>Наталья</dc:creator>
  <dc:description/>
  <cp:keywords/>
  <dc:language>en-US</dc:language>
  <cp:lastModifiedBy>Наталья</cp:lastModifiedBy>
  <dcterms:modified xsi:type="dcterms:W3CDTF">2015-05-14T05:37:00Z</dcterms:modified>
  <cp:revision>1</cp:revision>
  <dc:subject/>
  <dc:title/>
</cp:coreProperties>
</file>