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чреждение образования «Белорусский государственный педагогический университет Максима Та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Факультет псих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афедра социальной псих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ег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№ УМ_____  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аведующий кафедрой социальной псих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_____ Г.В. Гаталь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 __________________ 20__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ГЛАСОВАНО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екан факультета психологии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_______Д.Г. Дьяков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_________ 20___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УЧЕБНО-МЕТОДИЧЕСКИЙ КОМПЛЕКС </w:t>
        <w:br/>
        <w:t>УЧЕБНОЙ ДИСЦИПЛИНЫ «</w:t>
      </w:r>
      <w:r>
        <w:rPr>
          <w:rFonts w:cs="Times New Roman" w:ascii="Times New Roman" w:hAnsi="Times New Roman"/>
          <w:b/>
          <w:caps/>
          <w:sz w:val="28"/>
          <w:szCs w:val="28"/>
          <w:highlight w:val="yellow"/>
        </w:rPr>
        <w:t>Психология рекла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ля специальности 1-23 01 04 Психолог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пециализации 1-23 01 04 02 Социальная психолог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пециализации 1-23 01 04 10 Психология предприниматель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оставители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Н.В. Азарёнок</w:t>
      </w:r>
      <w:r>
        <w:rPr>
          <w:rFonts w:cs="Times New Roman" w:ascii="Times New Roman" w:hAnsi="Times New Roman"/>
          <w:sz w:val="28"/>
          <w:szCs w:val="28"/>
          <w:highlight w:val="yellow"/>
        </w:rPr>
        <w:t>, доцент кафедры социальной психологии факультета психологии учреждения образования «Белорусский государственный педагогический университет имени Максима Танка», кандидат психологических наук, доц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Рассмотрено и утвержде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 заседании Совета БГПУ ____ ________ 2014 г. протокол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«Психология рекламы» предназначен для преподавателей и студентов БГПУ по специальности 1-23 01 04 Психология со специализациями 1-23 01 04 10 Психология предпринимательской деятельност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Цель изучения дисциплины</w:t>
      </w:r>
      <w:r>
        <w:rPr>
          <w:sz w:val="28"/>
          <w:szCs w:val="28"/>
        </w:rPr>
        <w:t>: обеспечить подготовку высококвалифицированных специалистов, обладающих глубокими знаниями в области психологии рекламы, профессионально владеющих научно-исследовательскими методами работы, способных к самостоятельной исследовательской и практиче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систему научных знаний о рекламе, его психологических составляющих, целях, задачах и функциях, основных концепциях и этапах развития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о всеми прикладными вопросами психотехнологий рекламных средств. Рассмотреть их психологические аспекты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актические умения студентов к проведению самостоятельных исследований психологической эффективности и безопасности рекламы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омпетентности психолога в предпринимательской деятельности и способностей к выполнению профессиональных функций психолога в бизнес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екционных и практических занятий воспитывать нравственно-этические качества личности, необходимые современному предпринимателю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рекламы – область прикладного и практического знания. По профессиональной ориентации, системе подготовки кадров и фундаментальным основам образования, психология рекламы – психологическая специальность широкого профиля, имеющая межотраслевой характер и участвующая в решении комплекса задач социально-экономического развития общества в условиях социальных измен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оставленных задач будет осуществляться посредством следующих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ет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технолог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роение развивающего образовательного пространства, инновационные формы и методы работы (мультимедийные презентации, электронные библиотеки), </w:t>
      </w:r>
      <w:r>
        <w:rPr>
          <w:rFonts w:cs="Times New Roman" w:ascii="Times New Roman" w:hAnsi="Times New Roman"/>
          <w:sz w:val="28"/>
          <w:szCs w:val="28"/>
        </w:rPr>
        <w:t>методы процессуально-ориентированной деятельности (в формах деловая игра, элементы тренинга, работа в фокус-группах), метод кейсов (анализ ситуаций), информационного поиска и аналитического отчета. Использование проектных и коммуникативных технологий (дискуссия, мозговой штурм, учебные деба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«Психология рекламы» студенты  должны будут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реклам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основы психологии рекламы, историю становления нау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е принципы и методы осуществления рекламной деятельности в современной экономической среде. Нормативно-этические регуляторы рекламной деятельности. Закон Республики Беларусь от 10 мая 2007 г «О рекламе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кламы, виды маркетинговых коммуникаций и их психологическую составляющу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ый, эмоциональный и поведенческий аспекты рекламного воздейств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закономерности потребительского поведения Национальные и гендерные особенности восприятия рекла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требований к профессиональному портрету рекламиста, его профессиональной компетен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уггестивные компоненты рекламной продук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декватные методы исследования покупательского поведения, мотивов совершения покуп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циально-психологическую экспертизу рекламных продуктов. Написать экспертное заключ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запрос на проведение исследований в рекла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остроено на использовании </w:t>
      </w:r>
      <w:r>
        <w:rPr>
          <w:rFonts w:cs="Times New Roman" w:ascii="Times New Roman" w:hAnsi="Times New Roman"/>
          <w:b/>
          <w:i/>
          <w:sz w:val="28"/>
          <w:szCs w:val="28"/>
        </w:rPr>
        <w:t>междисциплинарных связей</w:t>
      </w:r>
      <w:r>
        <w:rPr>
          <w:rFonts w:cs="Times New Roman" w:ascii="Times New Roman" w:hAnsi="Times New Roman"/>
          <w:sz w:val="28"/>
          <w:szCs w:val="28"/>
        </w:rPr>
        <w:t xml:space="preserve"> с философией, экономической теорией, психологией личности, основами менеджмента и маркетинга, психологией активных продаж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исциплина рассчитана на ??? часа, 64 из которых — аудиторные (34 лекций, 30 семинарских занят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контроля знаний</w:t>
      </w:r>
      <w:r>
        <w:rPr>
          <w:rFonts w:cs="Times New Roman" w:ascii="Times New Roman" w:hAnsi="Times New Roman"/>
          <w:sz w:val="28"/>
          <w:szCs w:val="28"/>
        </w:rPr>
        <w:t xml:space="preserve"> – экзам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ами обучения</w:t>
      </w:r>
      <w:r>
        <w:rPr>
          <w:rFonts w:cs="Times New Roman" w:ascii="Times New Roman" w:hAnsi="Times New Roman"/>
          <w:sz w:val="28"/>
          <w:szCs w:val="28"/>
        </w:rPr>
        <w:t xml:space="preserve">, которые соответствуют цели и задачам изучения дисциплины, являютс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ение развивающего образовательного пространства, инновационные формы и методы работы (мультимедийные презентации, электронные библиотеки), </w:t>
      </w:r>
      <w:r>
        <w:rPr>
          <w:rFonts w:cs="Times New Roman" w:ascii="Times New Roman" w:hAnsi="Times New Roman"/>
          <w:sz w:val="28"/>
          <w:szCs w:val="28"/>
        </w:rPr>
        <w:t>метод процессуально-ориентированной деятельности (в формах деловая игра, элементы тренинга, работа в фокус-группах), метод проблемного обучения, информационного поиска и аналитического от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обучения</w:t>
      </w:r>
      <w:r>
        <w:rPr>
          <w:rFonts w:cs="Times New Roman" w:ascii="Times New Roman" w:hAnsi="Times New Roman"/>
          <w:sz w:val="28"/>
          <w:szCs w:val="28"/>
        </w:rPr>
        <w:t xml:space="preserve">: лекции, семинарские/практические занятия, самостоятельная работа студе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удент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й поиск, аналитический отчет, подбор и анализ образцов рекламы, раскрывающих теоретический положения, сбор диагностическ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1:00Z</dcterms:created>
  <dc:creator>Наталья</dc:creator>
  <dc:description/>
  <cp:keywords/>
  <dc:language>en-US</dc:language>
  <cp:lastModifiedBy>x</cp:lastModifiedBy>
  <dcterms:modified xsi:type="dcterms:W3CDTF">2015-06-04T11:53:00Z</dcterms:modified>
  <cp:revision>2</cp:revision>
  <dc:subject/>
  <dc:title/>
</cp:coreProperties>
</file>