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b/>
          <w:sz w:val="28"/>
          <w:szCs w:val="28"/>
        </w:rPr>
        <w:t>международных экономических отно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sz w:val="28"/>
          <w:szCs w:val="28"/>
        </w:rPr>
        <w:t>экономическ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специальности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_____________  А.В.Бондарь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3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 2016 г.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ЭЛЕКТРОННЫЙ УЧЕБНО-МЕТОДИЧЕСКИЙ КОМПЛЕК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«ИННОВАЦИОННАЯ ПОЛИТИКА И ЭКОНОМИЧЕСКАЯ БЕЗОПАСНОСТЬ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специа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25 01 01 «Экономическая тео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д.т.н., профессор Ермашкевич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и утверждено на заседании научно-методического совета БГЭ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«____» ___________ 20__ г., протокол № ___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0:00Z</dcterms:created>
  <dc:creator>kepol</dc:creator>
  <dc:description/>
  <cp:keywords/>
  <dc:language>en-US</dc:language>
  <cp:lastModifiedBy>kepol</cp:lastModifiedBy>
  <dcterms:modified xsi:type="dcterms:W3CDTF">2016-12-15T09:40:00Z</dcterms:modified>
  <cp:revision>1</cp:revision>
  <dc:subject/>
  <dc:title>УО «Белорусский государственный экономический университет»</dc:title>
</cp:coreProperties>
</file>