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КА ПРЕПОДАВАНИЯ ЭКОНОМИЧЕСКИХ ДИСЦИПЛИ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методики преподавания экономических дисциплин. Связь методики с другими дисципл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ложения экономических категорий и экономических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учебной деятельност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шения экономических учеб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дидактические принципы преподавания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целей Б. Блума в процессе преподавания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арадигм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форма экономического образования Беларуси в контексте Болон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педагогической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ализации теории поэтапного формирования умственных действий П.Я. Гальперина в процессе преподавания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спользованию деловой (ролевой) игры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развивающего обучения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проблемного обучения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эвристического обучения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модульного обучения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экономическим дисциплинам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спользованию средств наглядности при обучении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ль активного обучения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рактивного обучения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ной работы с текстом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стили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Инновационные технологии в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сти и деятельности преподавателя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ременного обучения при преподавании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кционная форма обучения при преподавании экономических дисциплин. Основные функции л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й и интересной лекции по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и чтения лекции по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анализа и оценки эффективности лекционного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виды семинарских занятий по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сти семинара по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и проведения семинарских занятий по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анализа и оценки эффективности семинарского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виды самостоятельной работы студентов в Белорусском государственном экономическом универс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троля и оценки знаний студентов в процессе обучения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и проведения зачетов и экзаменов по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зработки и проведения тестов по экономическим дисциплинам для определения результативности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ль педагогического взаимодействия в методике преподавания экономически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тельной работы в обучении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b/>
          <w:b/>
        </w:rPr>
      </w:pPr>
      <w:r>
        <w:rPr>
          <w:sz w:val="28"/>
          <w:szCs w:val="28"/>
        </w:rPr>
        <w:t>Принципы создания и анализ учебных планов и рабочих программ для специальности «Экономическая те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b/>
      <w:spacing w:val="-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432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Цитата1"/>
    <w:basedOn w:val="Normal"/>
    <w:qFormat/>
    <w:pPr>
      <w:shd w:fill="FFFFFF" w:val="clear"/>
      <w:spacing w:lineRule="exact" w:line="288"/>
      <w:ind w:left="-108" w:right="-108" w:firstLine="50"/>
      <w:jc w:val="both"/>
    </w:pPr>
    <w:rPr>
      <w:color w:val="000000"/>
      <w:spacing w:val="-4"/>
      <w:sz w:val="24"/>
      <w:szCs w:val="24"/>
    </w:rPr>
  </w:style>
  <w:style w:type="paragraph" w:styleId="Style17">
    <w:name w:val="осн часть"/>
    <w:basedOn w:val="Normal"/>
    <w:qFormat/>
    <w:pPr>
      <w:ind w:left="0" w:right="0" w:firstLine="624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4:00Z</dcterms:created>
  <dc:creator>польза</dc:creator>
  <dc:description/>
  <cp:keywords/>
  <dc:language>en-US</dc:language>
  <cp:lastModifiedBy>Leha</cp:lastModifiedBy>
  <cp:lastPrinted>2010-04-05T15:11:00Z</cp:lastPrinted>
  <dcterms:modified xsi:type="dcterms:W3CDTF">2015-05-20T07:30:00Z</dcterms:modified>
  <cp:revision>4</cp:revision>
  <dc:subject/>
  <dc:title>Рецензия</dc:title>
</cp:coreProperties>
</file>