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курсовых рабо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 «Методика преподавания экономических дисцип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мотивации и способы ее усиления при обучении экономическим дисципл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 как средство активизации познавательной деятельности студентов в преподавании экономических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номической культуры студентов посредством литературно-художественного модел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использованию деловых (ролевых) игр при преподавании экономических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кейс-метода в формировании экономического мышления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содержания преподавания экономических дисциплин и возрастных особенностей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использованию интернета как формы интерактивного взаимодействия преподавателя со студ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емы обеспечения эффективности контроля учебной деятельности студентов в преподавании эконом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типология трудностей в обучении студентов при преподавании экономических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методы как способ реализации деятельностного подхода в преподавании экономических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информационных технологий в процессе преподавания экономических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емы формирования и диагностирования экономического мышления у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активных методов обучения в формировании экономических понятий у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а мозгового штурма в решении экономических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семинарского занятия в форме викторины в малых групп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и управления дискуссией в обучении экономическим дисципл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ории поэтапного формирования умственных действий П.Я. Гальперина в преподавании экономических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работки и проведения тестов по экономическим дисциплинам для определения результативности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тельной работы в обучении экономическим дисципли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экономическим дисциплинам как способ реализации модели педагогического взаимо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эвристического метода обучения в воспитании экономической культуры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4"/>
          <w:szCs w:val="24"/>
        </w:rPr>
        <w:t>Методические рекомендации по использованию наглядности в процессе преподавания экономических дисципли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567"/>
      <w:jc w:val="both"/>
      <w:outlineLvl w:val="0"/>
    </w:pPr>
    <w:rPr>
      <w:b/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0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shd w:fill="FFFFFF" w:val="clear"/>
      <w:spacing w:lineRule="exact" w:line="288"/>
      <w:ind w:left="-108" w:right="-108" w:firstLine="50"/>
      <w:jc w:val="both"/>
    </w:pPr>
    <w:rPr>
      <w:color w:val="000000"/>
      <w:spacing w:val="-4"/>
      <w:sz w:val="24"/>
      <w:szCs w:val="24"/>
    </w:rPr>
  </w:style>
  <w:style w:type="paragraph" w:styleId="Style14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польза</dc:creator>
  <dc:description/>
  <cp:keywords/>
  <dc:language>en-US</dc:language>
  <cp:lastModifiedBy>Leha</cp:lastModifiedBy>
  <cp:lastPrinted>2010-04-05T15:11:00Z</cp:lastPrinted>
  <dcterms:modified xsi:type="dcterms:W3CDTF">2015-05-28T21:10:00Z</dcterms:modified>
  <cp:revision>6</cp:revision>
  <dc:subject/>
  <dc:title>Рецензия</dc:title>
</cp:coreProperties>
</file>