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ы рефератов по учебной дисциплине «Методика преподавания экономических дисциплин»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1. Роль и значение методики преподавания экономики в современных условиях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2. Влияние принципов обучения экономическим дисциплинам на процесс обучения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3. Методика преподавания как современный механизм повышения качества экономического образования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4. Методические особенности преподавания экономических дисциплин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ременные проблемы организации экономического образования в Республике Беларусь. 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6. Реформа экономического образования в Беларуси в контексте  Болонского процес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7. Парадигмы обучения экономическим дисциплин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8. Условия формирования экономического мышления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9. Система учебных заведений и уровни подготовки специалистов по экономике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10. Экономическое мышление как цель экономического образования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11. Взаимосвязь экономического мышления и поведения человека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12. Влияние экономической культуры на воспитание и образование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13. Источники экономической информации и их особенности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 xml:space="preserve">14. Методика работы с экономическими источниками.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15.Базовые экономические знания как инструменты экономического мышления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16. Методические пути развития креативности и инновационности экономического мышления и поведения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17. Методические приемы активизации восприятия учебного материала студентами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18. Необходимость активизации обучения при изучении экономических дисциплин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19. Активные и интерактивные методы обучения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20. Метод конкретных ситуаций в системе экономического обучения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21. Дискуссия как метод группового теоретического обучения и практического решения экономических проблем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22. Методика проведения «мозгового штурма»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23. Методика проведения тренингов в экономическом обучении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24. Организация изучения экономики в средней школе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5. Возможности развивающего обучения при изучении методики преподавания экономи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/>
      </w:pPr>
      <w:r>
        <w:rPr>
          <w:sz w:val="28"/>
          <w:szCs w:val="28"/>
        </w:rPr>
        <w:t>26. Методика преподавания экономических дисциплин в вузах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567"/>
      <w:jc w:val="both"/>
      <w:outlineLvl w:val="0"/>
    </w:pPr>
    <w:rPr>
      <w:b/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32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Цитата"/>
    <w:basedOn w:val="Normal"/>
    <w:qFormat/>
    <w:pPr>
      <w:shd w:fill="FFFFFF" w:val="clear"/>
      <w:spacing w:lineRule="exact" w:line="288"/>
      <w:ind w:left="-108" w:right="-108" w:firstLine="50"/>
      <w:jc w:val="both"/>
    </w:pPr>
    <w:rPr>
      <w:color w:val="000000"/>
      <w:spacing w:val="-4"/>
      <w:sz w:val="24"/>
      <w:szCs w:val="24"/>
    </w:rPr>
  </w:style>
  <w:style w:type="paragraph" w:styleId="Style14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05:00Z</dcterms:created>
  <dc:creator>польза</dc:creator>
  <dc:description/>
  <cp:keywords/>
  <dc:language>en-US</dc:language>
  <cp:lastModifiedBy>Leha</cp:lastModifiedBy>
  <cp:lastPrinted>2010-04-05T15:11:00Z</cp:lastPrinted>
  <dcterms:modified xsi:type="dcterms:W3CDTF">2015-05-28T21:09:00Z</dcterms:modified>
  <cp:revision>8</cp:revision>
  <dc:subject/>
  <dc:title>Рецензия</dc:title>
</cp:coreProperties>
</file>